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วิชา  ศิลปวัฒนธรรมไทย  </w:t>
      </w:r>
      <w:r>
        <w:rPr>
          <w:rFonts w:cs="Angsana New" w:ascii="Angsana New" w:hAnsi="Angsana New"/>
          <w:b/>
          <w:bCs/>
          <w:sz w:val="32"/>
          <w:szCs w:val="32"/>
        </w:rPr>
        <w:t>2701-100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มนุษย์กับสังคม  วิวัฒนาการวัฒนธรรมไทย  ค่านิยม วิถีชีวิต   และจริยธรรมขนบธรรมเนียมประเพ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ทำเครื่องหมายกากบาท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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หน้าข้อที่ถูกต้องที่สุด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” คืออะไร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ทำความเจริญให้แก่หมู่คณ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ชื่อ และศิลปะต่าง ๆ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ีลธรรม กฎหมาย และธรรมเนียมประเพณี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และนิสัยต่าง ๆ ของมนุษย์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คม” คืออะไร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นที่อยู่ร่วมกันในบริเวณหนึ่ง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นที่มีความรู้สึกว่าเป็นพวกเดียวกั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นที่มีความสัมพันธ์ต่อเนื่องตามกฎเกณฑ์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ำหนดร่วมกั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คนที่มีวิถีชีวิตผิดแผกไปจากกลุ่มอื่น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 “ความต้องการพื้นฐานของมนุษย์”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อาหาร เครื่องนุ่งห่ม ที่อยู่อาศัย 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รักษาโรค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ทางชีวิภาพ ทางสังคม และทาง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ใจ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รงชีวิตร่วมกัน การถ่ายทอดความรู้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ไปสู่คนรุ่นหลัง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ก ความอบอุ่น ความเห็นอกเห็นใจ และ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รเสริญ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ทางสังคม” หมายถึงอะไร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คนส่วนรวมตั้งขึ้นเพื่อสนองความต้องการ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สังคม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กำหนดบทบาทและบรรทัดฐานของสังคม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มีความเกี่ยวเนื่องกัน สอดคล้อง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กันทางสังคม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สังคมตั้งขึ้นเพื่อกำหนดสิทธิและหน้าที่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นในสังคม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สมาชิกใหม่ให้สังคม การเลี้ยงดูให้เจริญวัย การให้การอบรม และให้ความอบอุ่นทางจิตใจ ฯลฯ  สังคมไทยถือว่าเป็นหน้าที่ของสถาบันใด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ครอบครัว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การเมือง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ศาสน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เศรษฐกิจ</w:t>
            </w:r>
          </w:p>
          <w:p>
            <w:pPr>
              <w:pStyle w:val="Normal"/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ชาวบ้านมาพบประสังสรรค์ทำกิจกรรมพิธีกรรมต่าง ๆ รวมทั้งหาความบันเทิงในงานเทศกาลและการมหรศพต่าง ๆ ที่วัด แสดงว่าวัดมีบทบาทอย่างไรในสังคมไทย</w:t>
            </w:r>
          </w:p>
          <w:p>
            <w:pPr>
              <w:pStyle w:val="Heading3"/>
              <w:tabs>
                <w:tab w:val="clear" w:pos="720"/>
                <w:tab w:val="left" w:pos="851" w:leader="none"/>
                <w:tab w:val="left" w:pos="3686" w:leader="none"/>
              </w:tabs>
              <w:spacing w:before="0" w:after="0"/>
              <w:ind w:left="426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สถานศึกษา    ข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เป็นที่ทำบุญสนท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6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ถานบันเทิง  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รวมจิตใจของประชาช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ังคม” คืออะไร</w:t>
            </w:r>
          </w:p>
          <w:p>
            <w:pPr>
              <w:pStyle w:val="Heading8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  <w:tab w:val="left" w:pos="3686" w:leader="none"/>
              </w:tabs>
              <w:spacing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ความยากจน       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ขอที่ต้องพิจารณาแก้ไ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686" w:leader="none"/>
              </w:tabs>
              <w:ind w:left="426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เป็นพิษ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ัยพิบัติ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เบี่ยงเบน” มีความหมายอย่างไร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างเทศ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ุจริต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ยาเสพติด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ที่ทำให้หันเห็นไปทางใดทางหนึ่ง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เหตุใดจึงกล่าวว่า “วัฒนธรรมมีบทบาทสำคัญในการศึกษาเรื่องของสังคมและมนุษย์”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เป็นสัญลักษณ์ของสังคม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บ่งถึงความเจริญและความเสื่อมของมนุษย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ส่งผลต่อความเจริญและความสงบสุขของมนุษย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บอกถึงความเป็นมาของมนุษย์แต่สังคม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ลักษณะสำคัญของวัฒนธรรม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ิ่งติดตัวมนุษย์มาแต่กำเนิด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รดกทางสังคม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แผนในการดำเนินชีวิต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ิ่งเปลี่ยนแปลงได้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างความคิด” หมายความว่าอย่างไร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ประดิษฐ์ที่มนุษย์สร้างขึ้น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แบบแผนประเพณี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ทางวิทยาศาสตร์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บราณวัตถุ ศิลปะดนตรี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ทางวัฒนธรรมของไทยอย่างหนึ่งคือ “รักความสันโดษ” หมายความว่าอย่างไร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องโลกในแง่ดี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ใจในสิ่งที่มีอยู่เป็นอยู่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ินดีด้วยปัจจัยสี่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ารถนาเกินไปกว่าสิ่งที่พึงได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 “ยิ้มง่าย” แสดงให้เห็นสภาพที่แท้จริงของจิตใจคนไทยอย่างไร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อ่อนโย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อื้อเฟื้อเผื่อแผ่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ป็นมิตรแก่ทุกคน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มตตากรุณา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คโลกาภิวัตน์” หมายถึงอะไร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คที่หันมารับค่านิยมใหม่ ๆ มาประพฤติปฏิบัติ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คที่สังคมขาดสติสัมปชัญญะ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คที่ข่าวสารสารสนเทศแพร่กระจายรวดเร็ว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ุคแห่งการปรับตัวรับอารยธรรมใหม่ ๆ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” คืออะไร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ร่าง หน้าตา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พนิสัยจำเพาะคน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ฤติ ความเชื่อ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ะทางจิตใจ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ลักษณะที่เรียกว่า “มโนสุจริต”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ลักทรัพย์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็นชอบตามทำนองคลองธรรม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เท็จ</w:t>
            </w:r>
          </w:p>
          <w:p>
            <w:pPr>
              <w:pStyle w:val="Heading3"/>
              <w:numPr>
                <w:ilvl w:val="0"/>
                <w:numId w:val="73"/>
              </w:numPr>
              <w:tabs>
                <w:tab w:val="clear" w:pos="720"/>
                <w:tab w:val="left" w:pos="851" w:leader="none"/>
              </w:tabs>
              <w:spacing w:lineRule="auto" w:line="228" w:before="0" w:after="0"/>
              <w:ind w:left="1440" w:hanging="101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การประพฤติผิดปฏิบัติ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ิยธรรม” มีความหมายอย่างไ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ทำความด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ต่อต้านความไม่ด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้ารับผิดชอบในการกระทำของต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ที่เป็นข้อประพฤติปฏิบัติ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ที่นำบุคคลไปสู่ความสำเร็จ เรียกว่าอะไร</w:t>
            </w:r>
          </w:p>
          <w:p>
            <w:pPr>
              <w:pStyle w:val="Heading8"/>
              <w:keepNext w:val="true"/>
              <w:numPr>
                <w:ilvl w:val="0"/>
                <w:numId w:val="72"/>
              </w:numPr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28"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อิทธิบาท 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4       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หิริ โอตตัปปะ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3828" w:leader="none"/>
              </w:tabs>
              <w:spacing w:lineRule="auto" w:line="228"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กุศลกรรมบถ         ง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เวลารัชชกรณธรรม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” คืออะไร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นิยมถือประพฤติปฏิบัติสืบ ๆ กันมาจน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แผน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ปฏิบัติกันมาจนเป็นธรรมดา ถ้าฝ่าฝืนไม่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ิดหรือชั่ว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ปฏิบัติกันสืบมาถ้าฝ่าถือว่าเป็นผิดเป็นชั่ว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ปฏิบัติสืบทอดกันมาตามระเบียบแบบแผนที่วางไว้แล้ว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ที่ไม่เลี้ยงดูพ่อแม่ ถือว่าเป็นลูกอกกตัญญู จัดเป็นผิดประเภทใด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ประเพณ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เนียมประเพณ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รีตประเพณี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สังคมไทยเป็นสังคมที่เรียกว่า “สังคมประเพณี” เพราะอะไ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ที่ผสมผสา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พื้นฐานจากสังคมแบบเผ่าพันธุ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ที่เปลี่ยนแปลงรูปแบบอยู่สม่ำเสม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ลักษณะเป็นสังคมชาวนา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พื้นบ้าน” เกิดจากอะไร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ของชาวบ้านหมู่บ้านหนึ่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ผสานของประเพณีหลาย ๆ หมู่บ้า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ผสานระหว่างประเพณีราษฎร์กับ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หลวง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อิทธิพลจากต่างแดน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 “รัฐพิธี”</w:t>
            </w:r>
          </w:p>
          <w:p>
            <w:pPr>
              <w:pStyle w:val="Heading7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  <w:tab w:val="left" w:pos="3969" w:leader="none"/>
                <w:tab w:val="left" w:pos="4395" w:leader="none"/>
              </w:tabs>
              <w:spacing w:lineRule="auto" w:line="228"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ฉัตรมงคล     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บรมราชาภิเษก</w:t>
            </w:r>
          </w:p>
          <w:p>
            <w:pPr>
              <w:pStyle w:val="Heading7"/>
              <w:keepNext w:val="true"/>
              <w:tabs>
                <w:tab w:val="clear" w:pos="720"/>
                <w:tab w:val="left" w:pos="3969" w:leader="none"/>
                <w:tab w:val="left" w:pos="4395" w:leader="none"/>
              </w:tabs>
              <w:spacing w:lineRule="auto" w:line="228" w:before="0" w:after="0"/>
              <w:jc w:val="left"/>
              <w:rPr/>
            </w:pPr>
            <w:r>
              <w:rPr>
                <w:rFonts w:eastAsia="Angsana New" w:cs="Angsana New" w:ascii="Angsana New" w:hAnsi="Angsana New"/>
                <w:i/>
                <w:iCs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ฉลิมพระชนมพรรษา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พืชมงค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วินัยกำหนดว่า บุคคลเช่นไรจะบวชเป็นภิกษุในพุทธศาสนาได้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เป็นคนร่างกายสมบูรณ์ไม่ทุพพลภาพ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รุษเพศและมีอายุ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บริบูรณ์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ด้รับอนุญาตจากบิดามารดาและ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ผ้าพิเศษที่พระพุทธเจ้าทรงอนุญาตไปถวายภิกษุสงฆ์เฉพาะกฐินกาล เรียกว่าอะไร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ป่า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สังฆทาน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กฐิน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้าไตรจีว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ญบั้งไฟ เป็นประเพณีที่เชื่อถือได้รับการกล่าวขานมากที่สุดในประเทศไทยงานบุญบั้งไฟ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ธานี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โสธ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ย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หรงซีงอ หรือพิธีหุ่นนก ประกอบด้วยศิลปะการประดิษฐ์ดอกไม้กับการจัดพานบายศรีและการแกะสร้างสรรค์รูปนก จัดขึ้นที่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ะลา    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ราธิวาส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ีตาโขน เป็นการละเล่นพื้นเมืองที่แสดงถึงศิลปวัฒนธรรมของชาว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ธานี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โสธ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ย  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แข่งเรือออกพรรษาในส่วนภาคใต้หลังเทศกาลออกพรรษา คือ การชักพระ โดยเอาพระพุทธรูปประดิษฐานในเรือที่ตกแต่งสวยงามแห่แหนไปตามลำน้ำตาปี มีขึ้นที่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ตต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ธรรมราช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บิกฟ้ามหาประเพณีศรี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าลัยมรดกโลก มีศิลปะ วัฒนธรรม ประเพณีที่น่าสนใจ จัดขึ้นที่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ษณุโลก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ท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นครศรีอยุธยา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ind w:left="42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ลักษณ์” คืออะไร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บ่งชี้ถึงความเป็นชาต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ี่แตกต่างจากลักษณะของชาติอื่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ี่เหมือนกันหรือร่วมกัน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ประวัติศาสตร์อันยาวนา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 “เอกลักษณ์ไทย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ตัญญูกตเวท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ในการรับวัฒนธรรมต่างชาติ</w:t>
            </w:r>
          </w:p>
          <w:p>
            <w:pPr>
              <w:pStyle w:val="Heading7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งรักภักดีต่อกษัตริย์และบุพการ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คารพนับถือครูอาจาร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ทำให้สังคมไทยเปลี่ยนแปล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ครอง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ศรษฐกิจ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งสังคม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ล้าหลังทางวัฒนธ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สังคมและวัฒนธรรมที่เป็นไปอย่างรวดเร็วมีผลเสียมากกว่าผลดี” เพราะอะไร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คนต้องปรับตัวรับสิ่งใหม่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ปัญหาสุขภาพจิตและปัญหาเศรษฐกิจ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ความสัมพันธ์ของบุคคลเปลี่ยนไป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ไม่เคยชินกับอิทธิพลภายนอ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” คืออะไร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ทธิความเชื่อของมนุษย์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ทธิที่แสดงกำเนิดและความสิ้นสุดของโลก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ธรรมที่แสดงเกี่ยวกับบุญบาป</w:t>
            </w:r>
          </w:p>
          <w:p>
            <w:pPr>
              <w:pStyle w:val="Heading7"/>
              <w:keepNext w:val="true"/>
              <w:numPr>
                <w:ilvl w:val="0"/>
                <w:numId w:val="76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ทธิพิธีกรรมตามความเห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แสดงคุณค่าของศาสนาได้ถูกต้องที่สุด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ึดเหนี่ยวจิตใจของมนุษย์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่อเกิดแห่งการศึกษา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่อเกิดแห่งจริยธรรม ศีลธรรม และคุณธรรม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่อเกิดแห่งขนบธรรมเนียมประเพณี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เมื่อเข้าโบสถ์หรือวิหารทางศาสนาจะต้องถอดรองเท้า แต่คนฝรั่งไม่ถอด เพราะอะไร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เคารพต่อสถานที่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แตกต่างทางวัฒนธรรม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รื่องไม่จำเป็น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851" w:leader="none"/>
              </w:tabs>
              <w:spacing w:lineRule="auto" w:line="232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ะดวกในทางปฏิบัติ</w:t>
            </w:r>
          </w:p>
          <w:p>
            <w:pPr>
              <w:pStyle w:val="Normal"/>
              <w:spacing w:lineRule="auto" w:line="2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ใดที่เรารับมาจากอินเดีย</w:t>
            </w:r>
          </w:p>
          <w:p>
            <w:pPr>
              <w:pStyle w:val="Heading8"/>
              <w:keepNext w:val="true"/>
              <w:numPr>
                <w:ilvl w:val="0"/>
                <w:numId w:val="36"/>
              </w:numPr>
              <w:tabs>
                <w:tab w:val="clear" w:pos="720"/>
                <w:tab w:val="left" w:pos="3969" w:leader="none"/>
                <w:tab w:val="left" w:pos="4395" w:leader="none"/>
              </w:tabs>
              <w:spacing w:lineRule="auto" w:line="232" w:before="0" w:after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เจดีย์                                 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 xml:space="preserve">พระปรางค์      </w:t>
            </w:r>
          </w:p>
          <w:p>
            <w:pPr>
              <w:pStyle w:val="Heading8"/>
              <w:keepNext w:val="true"/>
              <w:tabs>
                <w:tab w:val="clear" w:pos="720"/>
                <w:tab w:val="left" w:pos="3969" w:leader="none"/>
                <w:tab w:val="left" w:pos="4395" w:leader="none"/>
              </w:tabs>
              <w:spacing w:lineRule="auto" w:line="232"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พระพุทธรูป                    ง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ปราสาทห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ผสานทางวัฒนธรรม” มีความหมายอย่างไร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ับสิ่งที่เป็นประโยชน์เข้ามาใช้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ดแปลงให้เข้ากับความเชื่อ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ิยมวัฒนธรรมต่างชาติ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สิ่งที่ดีงามมาผสมของเดิม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วัฒนธรรมที่เกิดจาก “การช่างฝีมือ”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เครื่องเขิ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วยไท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ก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ทรกซึมทางวัฒนธรรม เกิดขึ้นได้อย่างไรเป็นเรื่องสำคัญ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ก้าวหน้าทางเทคโนโลยี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บค้าสมาคม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บรมสั่งสอนและเอาอย่างกัน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ชาติมหาอำนา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แสดงถึงความแตกต่างระหว่างมนุษย์กับสัตว์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ชาติญา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ัญลักษณ์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บพันธุ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วัฒนธรรมทางภาษีส่วนช่วยชาติได้อย่างไร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รักความสามัคคี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เป็นชาติ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ในการแก้ปัญหาต่าง ๆ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มีเสถียรภาพ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” คืออะไร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ิยมของแต่ละบุคคล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นิยมประพฤติปฏิบัติเหมือน ๆ กัน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ยึดถือช่วยตัดสินใจและกำหนดการกระทำ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ที่สังคมเห็นว่าดีควรแก่การกระทำ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ลักษณะของคน “ไม่มีสัจจะ”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จริง พูดจริง ทำจริ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ถาวาที ตถาการ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ไม่ทำดังปากว่าแล้วจะเอาหน้าไว้ที่ไห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อย่างพูดเป็นปรกติวิส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ใจ” คืออะไร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ู้จักหยุดใจ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ฝนอบรม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่มใจ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ลมหายใจ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ไม่ใช่ความหมายของ “ขันติ”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กลั้น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ออม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ดอยา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เป็นหลักการเสียสละที่มีคุณค่าที่สุดทางพุทธศาสนา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ทรัพย์เพื่อรักษาอวัยว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อวัยวะเพื่อรักษาชีวิต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ทรัพย์ อวัยวะ และชีวิตเพื่อรักษาธรรมะ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ละธรรมะเพื่อความอยู่รอ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เสื้อพระราชทานของพระบาทสมเด็จพระเจ้าอยู่หัว ได้รับความนิยมจนกลายเป็นเครื่องแต่งกายประจำชาติ เพราะอะไร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รัทธา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ญา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ยม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ไม่เป็นอนันตริยกรร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เพณีแต่งงาน “สินสอด” คืออะไ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สินที่ฝ่ายชนมอบให้ฝ่ายหญิงเป็นประกัน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่าจะแต่งงานด้วย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ที่ฝ่ายชายมอบให้ฝ่ายหญิงเพื่อใช้ในกา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แต่ง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ที่ฝ่ายชายมอบแก่บิดามารดาฝ่ายหญิงเป็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เลี้ยงดูเจ้าสา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์ที่ฝ่ายชายมอบแก่ฝ่ายหญิงเป็นค่าสร้าง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นห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อรหัง ๆ ๆ” ที่ผู้ใกล้ชิดพร่ำบอกแก่ผู้ใกล้ตาย มีความหมายว่าอย่างไ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ข่มทุกข์เวทน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ละความห่วงใยเบญจขันธ์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ดำเนินไปสู่สุคติ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ระลึกถึงพุทธานุส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ระบุแหล่งประเพณีไม่ถูกต้อ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ดน้ำดำหั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งกรานต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ญบั้งไฟ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ชักพร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ในข้อใดที่ชาวบ้านร่วมกันทำเพื่อขอฝ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่นางแมว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อยกระทง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ขวัญแม่โพสพ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บุญล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าราธนาพระปริตร” เป็นคำกล่าวขอให้พระสงฆ์ทำอะไร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ไตรสรณาคมณ์และศีล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ธรรม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พุทธมนต์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สุกุล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สรงน้ำพระธาตุหริภุญชัย เป็นประเพณีเก่าแก่มีขึ้นในวันเพ็ญเดือนหกที่เรียกว่า วันแปดเป็ง มีขึ้นที่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ใหม่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ียง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พูน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ลอยกระทงเผาเทียนเล่นไฟ จัดขึ้นในวันเพ็ญเดือนสิบสองของทุกปี ณ บริเวณอุทยานประวัติศาสตร์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ิตร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ท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นบพระเล่นเพลง จันขึ้นวันเพ็ญเดือนสามมีการแสดงศิลปวัฒนธรรม โดยจัดริ้วขบวนสวยงามข้าม         แม่น้ำปิง ไปนมัสการพะบรมธาตุเจดีย์ที่ฝั่งนครชุมจัดขึ้นที่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พ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ิตร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ท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เพณีแห่เจ้าพ่อเจ้าแม่ปากน้ำโพ เป็นงานประเพณีของชาวไทยเชื้อสายจีนใน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จ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สวรรค์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โขท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ทยานประวัติศาสตร์พนมรุ้ง มีสถาปัตยกรรมที่ประสาทหินพนมรุ้ง อยู่ใน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สาทหินพิมาย อุทยานประวัติศาสตร์พิมาย ปราสาทพะโค และปราสาทนางรำ เป็นสถาปัตยกรรมและเป็นโบราณสถาน ตั้งอยู่ที่จังหวัด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 ณภัทร์     คุณประเสริฐ  ออกข้อสอบ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ดสอบ วิชา  ศิลปวัฒนธรรมไทย  </w:t>
      </w:r>
      <w:r>
        <w:rPr>
          <w:rFonts w:cs="Angsana New" w:ascii="Angsana New" w:hAnsi="Angsana New"/>
          <w:b/>
          <w:bCs/>
          <w:sz w:val="32"/>
          <w:szCs w:val="32"/>
        </w:rPr>
        <w:t>2701-1003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าย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ความรู้เกี่ยวกับศิลปกรรม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วัฒนธรรมไท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ะสมบัติไท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ศึกษาศิลปวัฒนธรรม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ทำเครื่องหมายกากบาท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</w:rPr>
        <w:t>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งหน้าข้อที่ถูกต้องที่สุด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” คืออะไร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ที่มนุษย์แสดงออ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สร้างสรรค์ที่วิจิตรพิศดารของมนุษย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ีมือทางการช่างที่วิจิตรพิศดารของมนุษย์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สร้างสรรค์ที่มีเนื้อหาโน้มน้าวจิตใจ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สร้างสรรค์ศิลปกรรมอาจเกิดจากความบันดาลใจหรือสิ่งเร้าที่ทำให้คิดสร้างสรรค์งาน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 อะไรไม่ใช่สิ่งเร้านั้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ทธิพลของธรรมชาติ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กระตุ้นของผลงานที่มีอยู่แล้ว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อยากรู้อยากเห็น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851" w:leader="none"/>
              </w:tabs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ศนะ แนวคิดและค่านิย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ประโยชน์สำคัญที่สุดของงาน ศิลปะ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เพลิดเพลิน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สะดวกสบาย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วามภาคภูมิใจ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บันทึกและการสื่อส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ให้ความหมายของ “ประณีตศิลป์” ถูกต้องที่สุ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เน้นคุณค่าทางความ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ประโยชน์ใช้สอ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ราเรียน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ุกสนานเพลิดเพล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” คืออะไร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ั้นและแกะสลัก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ภาพวาดภาพ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หนังสือประเภทร้อยกรอง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่อสร้างอาคารสถานที่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ข้อใดมีประโยชน์ในการให้ความปิติยินดีแก่มนุษย์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บญจ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ะวะหล่ำกำไล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รูปปางสมา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เรื่อง สุภาษิตสอนหญ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เป็นผลงานสร้างสรรค์ ของมนุษย์เพื่อ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อยและตอบสนองจิต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ช้เจ้านายและ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ฝีมือและความสามารถของช่าง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อกลักษณ์ประจำ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เป็นศิลป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ลสำริด สมัยทวารว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ฟ้าที่งดงามในยามเ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นไทยที่เรียกว่า เรือนกา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สักรูปมังกรบนหน้าอก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ไทยที่ตกทอดมาถึงทุกวันนี้ มีลักษณะอย่างไร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เดิม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ผสมผสาน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เดิมกับอิทธิพลจากต่างประเทศ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851" w:hanging="4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เปลี่ยนแปลงตลอดเวลา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ศรีวิชัย” เป็นศิลปะที่เนื่องในพุทธศาสนานิกายมหายานและศาสนาฮินดู มีศูนย์กลางอยู่ในบริเวณใดของประเทศไทย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ิลปะลพบุรี” เกี่ยวเนื่องกับศาสนาฮินดูและพุทธศาสนานิกายมหายาน เจริญอยู่ในช่วงพุทธศตวรรษที่ 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อิทธิพลมาจากชนชาติใ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นเดี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ว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ังก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ม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หลักการอย่างไร จึงจะทำให้การดูโขนสนุก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ความงดงามของท่ารำ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ที่ความเข้มแข็งและความพรักพร้อมในกา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ต้น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ที่การดำเนินเรื่อง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ูที่การรบระหว่างฝ่ายยักษ์กับฝ่ายลิ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นิยาย” ที่รู้จักกันในปัจจุบัน หมายถึงวรรณกรรมประเภทใด</w:t>
            </w:r>
          </w:p>
          <w:p>
            <w:pPr>
              <w:pStyle w:val="Heading8"/>
              <w:keepNext w:val="true"/>
              <w:numPr>
                <w:ilvl w:val="0"/>
                <w:numId w:val="88"/>
              </w:numPr>
              <w:tabs>
                <w:tab w:val="clear" w:pos="720"/>
                <w:tab w:val="left" w:pos="851" w:leader="none"/>
                <w:tab w:val="left" w:pos="3969" w:leader="none"/>
                <w:tab w:val="left" w:pos="4395" w:leader="none"/>
              </w:tabs>
              <w:spacing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บันเทิงคดีร้อยกรอง      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บันเทิงคดีร้อยแก้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  <w:tab w:val="left" w:pos="4395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คดีสมจริง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เทิงคดีขนนาดส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หลังเปลี่ยนแปลงการปกครอ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47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ักเขียนที่เกิดขึ้นและได้รับความนิยมหลายคน จงบอกมาส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่าย อิศรางกู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                 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ึกฤทธิ์ ปราโมช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สริฐอักษ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งคนางค์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ดำเกิ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ขอบ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ทรปาล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เมืองเด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พื้นบ้าน มีลักษณะอย่างไร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ด้วยมือเพื่อใช้สอยมากกว่าเป็นศิลปะ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จากวัสดุธรรมชาติมีรูปแบบเรียงง่าย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อกลักษณ์ของท้องถิ่นที่กำเนิด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ทุกข้อ</w:t>
            </w:r>
          </w:p>
          <w:p>
            <w:pPr>
              <w:pStyle w:val="Normal"/>
              <w:spacing w:lineRule="auto" w:line="2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ระบุแหล่งผลิตศิลปะพื้นบ้านไม่ถูกต้อง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ดอรัญญิ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นครศรีอยุธยา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เคารพ รู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ปฐม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ตกแต่งเกวียน ระแทะ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เหนือ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เครื่องถม ที่จังหวัดนครราชสีมา </w:t>
            </w:r>
          </w:p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งอธิบาย “ช่างสิบหมู่”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ฝีมือของหลวงทุกชนิด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าชการที่รวมช่างสิบชนิด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ฝีมือที่กระจัดกระจายอยู่ทั่งไป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างชาวบ้านที่รับทำงานหลวง</w:t>
            </w:r>
          </w:p>
          <w:p>
            <w:pPr>
              <w:pStyle w:val="Normal"/>
              <w:spacing w:lineRule="auto" w:line="220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กงล้อที่เรียกว่า “ธรรมจักร” มีความหมายอย่างไรในพระพุทธศาสนา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ครื่องหมายทางพระพุทธศาสนา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ชื่อปฐมเทศนาของพระพุทธเจ้า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ัญลักษณ์ของป่าอิสิปตนมฤคทายวัน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งล้อที่หมุนนำยานไปสู่ความเจริญ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่อมุมไม้สิ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” หมายความว่าอย่างไ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ำมุมของผังพื้นหรือวัตถุให้ลึกเข้าไปด้านละ 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ุม 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ดิษฐ์มุมสิ่งของต่าง ๆ ให้งดงามที่เรียกว่า </w:t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ดี”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คำรวมของการย่อมุมรูปต่าง ๆ อาจน้อยหรือ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ม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นิยมย่อมุมทำกันเป็นประจำใน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่างไท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ดิษฐ์ดอกบัวเป็นรูปต่าง ๆ ในงานศิลปะชาติใดเป็นชาติแรกที่คิดทำขึ้น</w:t>
            </w:r>
          </w:p>
          <w:p>
            <w:pPr>
              <w:pStyle w:val="Heading8"/>
              <w:keepNext w:val="true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  <w:tab w:val="left" w:pos="3828" w:leader="none"/>
              </w:tabs>
              <w:spacing w:before="0" w:after="0"/>
              <w:ind w:left="426" w:hanging="0"/>
              <w:jc w:val="left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อินเดีย                             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กรีก โรมั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ียิปต์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auto" w:line="22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7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ทัศนศึกษา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ศึกษานอกสถานที่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รียนด้วยการรู้เห็น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ที่ยวแสวงหาความรู้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ารเที่ยวชมภูมิประเทศหรือโบราณสถาน</w:t>
            </w:r>
          </w:p>
          <w:p>
            <w:pPr>
              <w:pStyle w:val="Normal"/>
              <w:spacing w:lineRule="auto" w:line="220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8.</w:t>
            </w:r>
            <w:r>
              <w:rPr>
                <w:rFonts w:cs="AngsanaUPC"/>
                <w:sz w:val="32"/>
                <w:sz w:val="32"/>
                <w:szCs w:val="32"/>
              </w:rPr>
              <w:t>การศึกษานอกสถ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ประโยชน์อย่างไร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่วยให้นักเรียนเปลี่ยนบรรยากาศในการเรียน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่วยให้นักเรียนมีประสบการณ์การตรง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ช่วยให้นักเรียนเห็นความสำคัญของสถานที่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ช่วยสร้างความสัมพันธ์ระหว่างนักเรียนกับชุมชน</w:t>
            </w:r>
          </w:p>
          <w:p>
            <w:pPr>
              <w:pStyle w:val="Normal"/>
              <w:spacing w:lineRule="auto" w:line="22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pacing w:val="-4"/>
                <w:sz w:val="32"/>
                <w:szCs w:val="32"/>
              </w:rPr>
              <w:t>43.</w:t>
            </w:r>
            <w:r>
              <w:rPr>
                <w:rFonts w:cs="AngsanaUPC"/>
                <w:spacing w:val="-4"/>
                <w:sz w:val="32"/>
                <w:sz w:val="32"/>
                <w:szCs w:val="32"/>
              </w:rPr>
              <w:t>เพราะเหตุใดจึงต้องมีการสรุปบทเรียนภายหลังจากเดินทางกลับจากการไปศึกษานอกสถาน</w:t>
            </w:r>
            <w:r>
              <w:rPr>
                <w:rFonts w:cs="AngsanaUPC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พื่อประเมินผลการเรียนรู้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พื่อขจัดข้อสงสัยในเรื่องใดเรื่องหนึ่ง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พื่อประเมินว่าความรู้ที่ได้มาเป็นไปตามเป้าหมายหรือไม่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พื่อทบทวนความคิ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ประสบการณ์และความรู้สึก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AngsanaUPC"/>
                <w:sz w:val="32"/>
                <w:szCs w:val="32"/>
              </w:rPr>
              <w:t xml:space="preserve">44. </w:t>
            </w:r>
            <w:r>
              <w:rPr>
                <w:rFonts w:cs="AngsanaUPC"/>
                <w:sz w:val="32"/>
                <w:sz w:val="32"/>
                <w:szCs w:val="32"/>
              </w:rPr>
              <w:t>รูปแบบสถานอนุรักษ์ทรัพยกรธรรมชาติของไทย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   </w:t>
            </w:r>
            <w:r>
              <w:rPr>
                <w:rFonts w:cs="AngsanaUPC"/>
                <w:sz w:val="32"/>
                <w:sz w:val="32"/>
                <w:szCs w:val="32"/>
              </w:rPr>
              <w:t>วนอุทย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ป่าที่มีพื้นที่ไม่เก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10 </w:t>
            </w:r>
            <w:r>
              <w:rPr>
                <w:rFonts w:cs="AngsanaUPC"/>
                <w:sz w:val="32"/>
                <w:sz w:val="32"/>
                <w:szCs w:val="32"/>
              </w:rPr>
              <w:t>ต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>.</w:t>
            </w:r>
            <w:r>
              <w:rPr>
                <w:rFonts w:cs="AngsanaUPC"/>
                <w:sz w:val="32"/>
                <w:sz w:val="32"/>
                <w:szCs w:val="32"/>
              </w:rPr>
              <w:t>ม</w:t>
            </w:r>
            <w:r>
              <w:rPr>
                <w:rFonts w:cs="AngsanaUPC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   </w:t>
            </w:r>
            <w:r>
              <w:rPr>
                <w:rFonts w:cs="AngsanaUPC"/>
                <w:sz w:val="32"/>
                <w:sz w:val="32"/>
                <w:szCs w:val="32"/>
              </w:rPr>
              <w:t>เขตรักษาพันธุ์สัตว์ป่า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 </w:t>
            </w:r>
            <w:r>
              <w:rPr>
                <w:rFonts w:cs="AngsanaUPC"/>
                <w:sz w:val="32"/>
                <w:sz w:val="32"/>
                <w:szCs w:val="32"/>
              </w:rPr>
              <w:t>สวนพฤกษศาส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ที่รวบรวมพันธ์ไม้ทุกชนิด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  </w:t>
            </w:r>
            <w:r>
              <w:rPr>
                <w:rFonts w:cs="AngsanaUPC"/>
                <w:sz w:val="32"/>
                <w:sz w:val="32"/>
                <w:szCs w:val="32"/>
              </w:rPr>
              <w:t>ถูกทุกข้อ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ตถุโบราณของไทย ส่วนมากพบอยู่ในที่ใด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บ้าน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ง   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26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ในสถานที่ในข้อใด เป็นสถาปัตยกรรมผสมไทยกับตะวันตก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ดุสิตมหาปราสาท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จักรีมหาปราสาท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าสาทพระเทพบิดร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จักรพรรดิพิมาน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sz w:val="32"/>
                <w:szCs w:val="32"/>
              </w:rPr>
              <w:t>. 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เทวปฏิมากร” ประดิษฐานอยู่ ณ ที่ใ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ศรีรัตนศาสดาร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ัศนเทพวรารา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บวรนิเวศวิ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เชตุพลวิมงมังคลาราม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รัวอินโขง” เป็นจิตรกรไทยที่มีชื่อเสียงในทางใด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ประเพณ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เหมือนคนและสัตว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แบบฝรั่ง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ภาพธรรมชาติ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างไทยท่านใด เป็นนายช่างแบบพระอุโบสถวัดเบญจมบพิตร ฯ กรุงเทพ ฯ</w:t>
            </w:r>
          </w:p>
          <w:p>
            <w:pPr>
              <w:pStyle w:val="Heading7"/>
              <w:keepNext w:val="true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กรมพระยาดำรงราชานุภาพ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เด็จเจ้าฟ้า กรมพระยานริศรานุวัดติวงศ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วงวิจิตรเจษฎ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อย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าสตราจารย์ ศิลป์ พีระศ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ไทยที่มีชื่อเสียงว่างดงามที่สุดแห่งหนึ่งของโลก คือสถาปัตยกรรมอะไร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ปรางค์วัดอรุณ ฯ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พิมานเมฆ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อุโบสถวัดพระศรีรัตนศาสดารา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ณฑป พระพุทธบาท จังหวัดสระบุ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งสร้างสถานที่ใดแทนการสร้างวัด ซึ่งมีมากอยู่แล้ว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ฬาลงกรณ์มหาวิทยาลัย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พระมงกุฎเกล้า ฯ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ชิราวุธวิทยาลัย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ตำหนักจิตรลดารโหฐาน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ใด สร้างขึ้นเพื่อเป็นอนุ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ณ์และบรรจุอัฐิทหารและตำรวจที่เสียชีวิตในการปราบปรามคณะผู้กู้บ้านเมือ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476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ประชาธิปไตย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ชัยสมรถภูมิ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พิทักษ์รัฐธรรมนูญ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ทหารอาส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ระบุสถานที่ไม่ถูกต้อง</w:t>
            </w:r>
          </w:p>
          <w:p>
            <w:pPr>
              <w:pStyle w:val="Heading4"/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</w:rPr>
              <w:t>ก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</w:rPr>
              <w:t xml:space="preserve">. 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</w:rPr>
              <w:t>อนุสาวรีย์สุนทรภู่</w:t>
            </w:r>
            <w:r>
              <w:rPr>
                <w:rFonts w:cs="Angsana New" w:ascii="Angsana New" w:hAnsi="Angsana New"/>
                <w:b w:val="false"/>
                <w:bCs w:val="false"/>
                <w:sz w:val="32"/>
              </w:rPr>
              <w:t>-</w:t>
            </w:r>
            <w:r>
              <w:rPr>
                <w:rFonts w:ascii="Angsana New" w:hAnsi="Angsana New"/>
                <w:b w:val="false"/>
                <w:b w:val="false"/>
                <w:bCs w:val="false"/>
                <w:sz w:val="32"/>
                <w:sz w:val="32"/>
              </w:rPr>
              <w:t>จังหวัดระยอ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ชาวค่ายบางระจั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สิงห์บุร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ท้าวสุรนาร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พังง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101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าวรีย์พระยารัษฎานุประดิษฐ์มหิศรภักดี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พังง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รูปปางมารวิชัย” มีลักษณะอย่างไ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ขัดสมาธิ พระหัตถ์ขวาวางบนพระเพลา พระ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ตถ์ซ้ายคว่ำลงที่พระชานุ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ขัดสมาธิ พระหัตถ์ซ้ายวางบนพระเพลา พระ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ตถ์ขวาทาบพระอุระ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ขัดสมาธิ พระหัตถ์ขวาหงายวางทับ พระหัตถ์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้ายบนพระเพ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่งขัดสมาธิ พระหัตถ์ซ้ายวางบนพระเพลา พ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ตถ์ขวาคว่ำลงที่พระชานุ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ประเภทใดที่มีอิทธิพลมาจากศาสนา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ดุดีวีรชน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าดก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ิธีกรรม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รรมเนียมประเพณ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จัดว่าเป็นงานสถาปัตยกรรม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ที่นั่งจักรีมหาปราสาท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ชินราช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วาดบนฝาผนัง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ีด สี ตี เป่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นเครื่องผูก” กับ “เรือนเครื่องสับ” ต่างกันอย่างไร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อย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มีลักษณะ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ค่าต่อ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การสร้างสรรค์ของช่างไทยสมัยโบร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ชีวิตจิตใจของค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งามและให้อารมณ์สะเทื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สุโขทัยเป็น “อู่อารยธรรมของไทย” เพราะมีลักษณะเด่นเป็นพิเศษในด้านใด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 และประติมา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 และวรรณ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ม และจิตรกรร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spacing w:lineRule="auto" w:line="216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ฏศิลป์ และดุริยางคศิลป์</w:t>
            </w:r>
          </w:p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อยุธยาตอน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893-203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สร้างสิ่งใดเป็นประธานของวัด</w:t>
            </w:r>
          </w:p>
          <w:p>
            <w:pPr>
              <w:pStyle w:val="Heading8"/>
              <w:tabs>
                <w:tab w:val="clear" w:pos="720"/>
                <w:tab w:val="left" w:pos="3828" w:leader="none"/>
              </w:tabs>
              <w:spacing w:lineRule="auto" w:line="216"/>
              <w:rPr>
                <w:rFonts w:ascii="Angsana New" w:hAnsi="Angsana New" w:cs="Angsana New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i w:val="false"/>
                <w:iCs w:val="false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พระพุทธรูป                       ข</w:t>
            </w:r>
            <w:r>
              <w:rPr>
                <w:rFonts w:cs="Angsana New" w:ascii="Angsana New" w:hAnsi="Angsana New"/>
                <w:i w:val="false"/>
                <w:iCs w:val="false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i w:val="false"/>
                <w:i w:val="false"/>
                <w:iCs w:val="false"/>
                <w:sz w:val="32"/>
                <w:sz w:val="32"/>
                <w:szCs w:val="32"/>
              </w:rPr>
              <w:t>พระอุโบส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ปรางค์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เจดี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นปลายสมัยอยุธยา “ลายรดน้ำ” เป็นประณีตศิลป์ที่นิยมกันมาก ลายรดน้ำคืออะไร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ตู้พระธรรม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บ้านประตูประดับมุ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จิตรกรรมสีทองบนพื้นลงร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เครื่องเบญจรงค์ประดับมุ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รรณกรรมเรื่องใด เป็นพระราชนิพนธ์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เด่นลันไ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ละครเรื่องอิเหน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ชาธิราช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ราศภูเขาท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ะครใน” คืออะไร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ที่เล่นในชนบท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ในราชสำนัก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ชายจริงหญิงแท้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ครที่ใช้หญิงเล่นล้ว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วัฒนธรรมแบบตะวันตก เข้ามาผสมผสานกับศิลปวัฒนธรรมอย่างรวดเร็วในสมัยใด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spacing w:lineRule="auto" w:line="216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9.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มัยรัตนโกสินทร์ตอนต้นมีกลองชื่อต่าง ๆ ใช้ตีบอกเหตุที่เ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ขึ้นในบ้านเมือง ข้อใดไม่ถ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ย่ำพระสุริย์ศรี ใช้ตีตอนย่ำค่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อินทรเภรี ใช้ตีเมื่อต้องการถวายฎีก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อัคคีพินาศ ใช้ตีเมื่อเกิดไฟไหม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องพิฆาตไพรี ใช้ตีเมื่อมีเหตุเภทภัย</w:t>
            </w:r>
          </w:p>
          <w:p>
            <w:pPr>
              <w:pStyle w:val="Normal"/>
              <w:spacing w:lineRule="auto" w:line="2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าษข่อย ที่ทำจากเปลือกต้นข่อย คนโปรดใช้ทำอะไร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พ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รายงาน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ุดไทย</w:t>
            </w:r>
          </w:p>
          <w:p>
            <w:pPr>
              <w:pStyle w:val="Heading3"/>
              <w:numPr>
                <w:ilvl w:val="0"/>
                <w:numId w:val="41"/>
              </w:numPr>
              <w:tabs>
                <w:tab w:val="clear" w:pos="720"/>
                <w:tab w:val="left" w:pos="851" w:leader="none"/>
              </w:tabs>
              <w:spacing w:lineRule="auto" w:line="220" w:before="0" w:after="0"/>
              <w:ind w:left="1440" w:hanging="101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 w:val="32"/>
                <w:szCs w:val="32"/>
              </w:rPr>
              <w:t>สมุดปูมเดินทา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ที่เรียกว่า “ตัวอาลักษณ์” หมายความว่าอย่างไร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บอกที่คนโบราณเขีย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ที่หมอบรัดเลย์ประดิษฐ์ขึ้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ที่พวกอาลักษณ์นิยมเขียน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อักษรที่เขียนด้วยปากไก่หรือปากก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ี้ยวกาง” หรือ “เซี่ยวกาง” คืออะไ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วดามีหนวดเครายกเท้าเหยียบสิงห์จีนที่บาน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ูโบสถ์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วดาจีนถืออาวุธ เช่น ง้าว หรือทวนที่ประตู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วดาจีนยกมือลูบหนวดแต่งจีนปนไทยที่ประตู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หาร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วาร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ือ ผู้รักษาประตูมักทำ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</w:t>
            </w:r>
          </w:p>
          <w:p>
            <w:pPr>
              <w:pStyle w:val="Normal"/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กำมะลอ” มีลักษณะอย่างไร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ประดับมุก ประดับกระจก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ที่เขียนประดับต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ธรรม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ของทำเทียมหรือของเล็กน้อยที่ทำหยาบ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แกะสลักปิดทองเขียนสี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ก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39.</w:t>
            </w:r>
            <w:r>
              <w:rPr>
                <w:rFonts w:cs="AngsanaUPC"/>
                <w:sz w:val="32"/>
                <w:szCs w:val="32"/>
              </w:rPr>
              <w:t>“</w:t>
            </w:r>
            <w:r>
              <w:rPr>
                <w:rFonts w:cs="AngsanaUPC"/>
                <w:sz w:val="32"/>
                <w:sz w:val="32"/>
                <w:szCs w:val="32"/>
              </w:rPr>
              <w:t>พิพิธภัณฑ์สถาน”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ืออะไร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จัดแสดงสิ่ง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พื่อการศึกษา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เก็บรวบรวมศิลปะที่มีค่าของชาติ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จัดแสดงสิ่ง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พื่อการศึกษาและเพลิดเพลิน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สถานที่จัดแสดงความก้าวหน้าทางวิทยาศาสตร์และเทคโนโลยี</w:t>
            </w:r>
          </w:p>
          <w:p>
            <w:pPr>
              <w:pStyle w:val="Normal"/>
              <w:spacing w:lineRule="auto" w:line="22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40. </w:t>
            </w:r>
            <w:r>
              <w:rPr>
                <w:rFonts w:cs="AngsanaUPC"/>
                <w:sz w:val="32"/>
                <w:sz w:val="32"/>
                <w:szCs w:val="32"/>
              </w:rPr>
              <w:t>การไปทัศนศึกษาห้องสมุดที่ได้ผล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ะต้องทำอะไรก่อน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ติดต่อเจ้าหน้าที่ห้องสมุด</w:t>
            </w:r>
          </w:p>
          <w:p>
            <w:pPr>
              <w:pStyle w:val="Heading3"/>
              <w:numPr>
                <w:ilvl w:val="0"/>
                <w:numId w:val="85"/>
              </w:numPr>
              <w:tabs>
                <w:tab w:val="clear" w:pos="720"/>
                <w:tab w:val="left" w:pos="851" w:leader="none"/>
              </w:tabs>
              <w:spacing w:lineRule="auto" w:line="220" w:before="0" w:after="0"/>
              <w:ind w:left="1440" w:hanging="1014"/>
              <w:jc w:val="left"/>
              <w:rPr>
                <w:rFonts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UPC"/>
                <w:b w:val="false"/>
                <w:b w:val="false"/>
                <w:bCs w:val="false"/>
                <w:sz w:val="32"/>
                <w:sz w:val="32"/>
                <w:szCs w:val="32"/>
              </w:rPr>
              <w:t>วางแผนว่าจะศึกษาอะไรและอย่างไร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รูชี้แจงความสำคัญของห้องสมุด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851" w:leader="none"/>
              </w:tabs>
              <w:spacing w:lineRule="auto" w:line="220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รูแนะวิธีอ่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้นคว้าและสรุปความรู้</w:t>
            </w:r>
          </w:p>
          <w:p>
            <w:pPr>
              <w:pStyle w:val="TextBody"/>
              <w:spacing w:lineRule="auto" w:line="228"/>
              <w:jc w:val="left"/>
              <w:rPr/>
            </w:pPr>
            <w:r>
              <w:rPr/>
              <w:t>41.</w:t>
            </w:r>
            <w:r>
              <w:rPr/>
              <w:t>อุทยานแห่งชาติและสถานอนุรักษ์ทรัพยากรธรรมชาติเป็นเสมือนห้องเรียนมหึมา หมายความว่า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แหล่งการเรียนรู้ที่มีคุณค่ายิ่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ที่จัดกิจกรรมเพื่อการเรียนรู้ธรรมชา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28"/>
              <w:ind w:left="1440" w:hanging="1014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เป็นที่คุ้มครองและพิทักษ์ทรัพยากรของชาติ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    </w:t>
            </w:r>
            <w:r>
              <w:rPr>
                <w:rFonts w:cs="AngsanaUPC"/>
                <w:sz w:val="32"/>
                <w:sz w:val="32"/>
                <w:szCs w:val="32"/>
              </w:rPr>
              <w:t>เป็นสถานอนุรักษ์ธรรมชาติรูปแบบ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28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42.</w:t>
            </w:r>
            <w:r>
              <w:rPr>
                <w:rFonts w:cs="AngsanaUPC"/>
                <w:sz w:val="32"/>
                <w:sz w:val="32"/>
                <w:szCs w:val="32"/>
              </w:rPr>
              <w:t>ศูนย์วิทยาศาสตร์เพื่อ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ป็นกิจกรรมที่เปิดโลกแห่งการเรียนรู้กับจินตนาการที่ไร้พรมแด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หมายความว่าอย่างไร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มีการสอนวิทยาศาสตร์และเทคโนโลยีแก่นักเรียน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AngsanaUPC"/>
                <w:sz w:val="32"/>
                <w:sz w:val="32"/>
                <w:szCs w:val="32"/>
              </w:rPr>
              <w:t>และประชาชน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มีการสอนโดยอาศัยสื่อผส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ื่อจำล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ส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ของจริง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มีโปรแกรมทางวิทยาศาสตร์ตลอดปีมีประโยชน์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แก่</w:t>
            </w:r>
            <w:r>
              <w:rPr>
                <w:rFonts w:cs="AngsanaUPC"/>
                <w:sz w:val="32"/>
                <w:sz w:val="32"/>
                <w:szCs w:val="32"/>
              </w:rPr>
              <w:t>ปร</w:t>
            </w:r>
            <w:r>
              <w:rPr>
                <w:rFonts w:cs="AngsanaUPC"/>
                <w:sz w:val="32"/>
                <w:sz w:val="32"/>
                <w:szCs w:val="32"/>
              </w:rPr>
              <w:t>ะชาชน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เปิดโอกาสให้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สัมผัสสืบหา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้นหา</w:t>
            </w:r>
          </w:p>
          <w:p>
            <w:pPr>
              <w:pStyle w:val="Normal"/>
              <w:spacing w:lineRule="auto" w:line="228"/>
              <w:ind w:left="426" w:hanging="0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rFonts w:cs="AngsanaUPC"/>
                <w:sz w:val="32"/>
                <w:sz w:val="32"/>
                <w:szCs w:val="32"/>
              </w:rPr>
              <w:t>คำตอบด้วยตนเอง</w:t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ใดได้ชื่อว่าเป็น “มหาวิทยาลัยแห่งแรกของประเทศไทย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เชตุพลวิมลมังคลาคา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พระศรีรัตนศาสดารา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อรุณราชวรวิ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เบญจมบพิตรดุสิตวนารา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งอ่านข้อความต่อไปนี้ แล้วตอบ 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ab/>
              <w:t>“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วัดสุทัศนเทพวราราม กรุงเทพมหานคร เป็นวัดที่พระบาทสมเด็จพระพุทธยอดฟ้าจุฬ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ลกโปรดให้สร้างขึ้นตรงกลางเมืองพร้อมกับการสร้างกรุงเทพมหานคร เมื่อสร้างพระวิหารใหญ่เสร็จ โปรดให้เชิญพระพุทธรูปองค์ใหญ่ซึ่งเป็นพระประธานในพระวิหารหลวงวัดมหาธาตุลงมาจากเมืองสุโขทัย หน้าต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า คือต้องรื้อกำแพงเมืองจึงเอาเข้ามาในกรุงเทพมหานครได้ถวายพระนามว่า “พระศรีศากยมุนี” เป็นพระพุทธรูปฝีมือช่างสุโขทัย มีความงามจับใจน่าชมยิ่งนัก พุทธศาสนิกชนผู้ใดได้มีโอกาสนมัสการจะปลาบปลื้มใจไปนาน จิตรกรรมฝาผนังพระมหาวิหารซึ่งเป็นฝีมือช่างรัชกาล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น่าชมน่าศึกษามิใช่น้อย เป็นภาพแสดงขนบธรรมเนียมประเพณีโบราณ และเรื่องชาดกต่าง ๆ ที่ข้างเสาสี่เหลี่ยมขนาดใหญ่ภาพหิมพานต์มีกลุ่มกินรีอยู่ตามสุมทุมพุ่มไม้ มีสระน้ำและกอบบัวนับว่ามีความงามอันเยี่ยมยอ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sz w:val="32"/>
                <w:szCs w:val="32"/>
              </w:rPr>
              <w:t>.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ศรีศากยมุรี” ซึ่งประดิษฐานอยู่ในพระมหาวิหารวัสดุทัศนเทพวราราม กรุงเทพ ฯ อัญเชิญมาจากที่ใด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มหาธาตุ จังหวัดพิษณุโลก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มหาธาตุ จังหวัดกำแพงเพชร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มหาธาตุ จังหวัดสุโขทัย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มหาธาตุ จังหวัดพระนครศรีอยุธ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ฝาผนัง เขียนเป็นภาพอะไร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โบราณ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ูเขา ป่าไม้</w:t>
            </w:r>
          </w:p>
          <w:p>
            <w:pPr>
              <w:pStyle w:val="Heading7"/>
              <w:keepNext w:val="true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spacing w:before="0" w:after="0"/>
              <w:ind w:left="1440" w:hanging="101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ิงสาราสัตว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ระบุสถานที่ไม่ถูกต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ไชยวัฒนาร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พระนครศรีอยุธย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มหามณีรัตนปฏิมาก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ดเบญจมบพิตร ฯ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าวเทพกษัตรีย์ ท้าวศรีสุนท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ภูเก็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ชินราช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พิษณุโลก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8.  </w:t>
            </w:r>
            <w:r>
              <w:rPr>
                <w:rFonts w:cs="AngsanaUPC"/>
                <w:sz w:val="32"/>
                <w:sz w:val="32"/>
                <w:szCs w:val="32"/>
              </w:rPr>
              <w:t>พระที่นั่งดุสิตมหา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ที่นักศึกษาไปศึกษานอกสถ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มีลักษณะ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3 </w:t>
            </w:r>
            <w:r>
              <w:rPr>
                <w:rFonts w:cs="AngsanaUPC"/>
                <w:sz w:val="32"/>
                <w:sz w:val="32"/>
                <w:szCs w:val="32"/>
              </w:rPr>
              <w:t>ยอดมีมุขกระสันเชื่อมต่อ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4 </w:t>
            </w:r>
            <w:r>
              <w:rPr>
                <w:rFonts w:cs="AngsanaUPC"/>
                <w:sz w:val="32"/>
                <w:sz w:val="32"/>
                <w:szCs w:val="32"/>
              </w:rPr>
              <w:t>ยอดมีมุขกระสันเชื่อมต่อ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จัตุรมุข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 xml:space="preserve">7  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มุขเด็จ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จัตุรมุข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 xml:space="preserve">5  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มุขเด็จ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59.  </w:t>
            </w:r>
            <w:r>
              <w:rPr>
                <w:rFonts w:cs="AngsanaUPC"/>
                <w:sz w:val="32"/>
                <w:sz w:val="32"/>
                <w:szCs w:val="32"/>
              </w:rPr>
              <w:t>พระที่นั่งจักรีมหาปราสาทที่นักศึกษาไปศึกษานอกสถา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 w:val="32"/>
                <w:szCs w:val="32"/>
              </w:rPr>
              <w:t>มีลักษณะ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3 </w:t>
            </w:r>
            <w:r>
              <w:rPr>
                <w:rFonts w:cs="AngsanaUPC"/>
                <w:sz w:val="32"/>
                <w:sz w:val="32"/>
                <w:szCs w:val="32"/>
              </w:rPr>
              <w:t>ยอดมีมุขกระสันเชื่อมต่อ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Cs w:val="32"/>
              </w:rPr>
              <w:t xml:space="preserve">4 </w:t>
            </w:r>
            <w:r>
              <w:rPr>
                <w:rFonts w:cs="AngsanaUPC"/>
                <w:sz w:val="32"/>
                <w:sz w:val="32"/>
                <w:szCs w:val="32"/>
              </w:rPr>
              <w:t>ยอดมีมุขกระสันเชื่อมต่อ</w:t>
            </w:r>
          </w:p>
          <w:p>
            <w:pPr>
              <w:pStyle w:val="Normal"/>
              <w:spacing w:lineRule="auto" w:line="23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จัตุรมุข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 xml:space="preserve">7  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มุขเด็จ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หลังคาจัตุรมุขเครื่องยอดปราส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UPC"/>
                <w:sz w:val="32"/>
                <w:szCs w:val="32"/>
              </w:rPr>
              <w:t xml:space="preserve">5  </w:t>
            </w:r>
            <w:r>
              <w:rPr>
                <w:rFonts w:cs="AngsanaUPC"/>
                <w:sz w:val="32"/>
                <w:sz w:val="32"/>
                <w:szCs w:val="32"/>
              </w:rPr>
              <w:t>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มีมุขเด็จ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16"/>
                <w:szCs w:val="16"/>
              </w:rPr>
            </w:pPr>
            <w:r>
              <w:rPr>
                <w:rFonts w:cs="AngsanaUPC"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>60.</w:t>
            </w:r>
            <w:r>
              <w:rPr>
                <w:rFonts w:cs="AngsanaUPC"/>
                <w:sz w:val="32"/>
                <w:sz w:val="32"/>
                <w:szCs w:val="32"/>
              </w:rPr>
              <w:t>วัดพระศรีรัตนศาสดารามเป็นวัดในพระบรมมหาราช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เช่นเดียวกับวัดใด</w:t>
            </w:r>
            <w:r>
              <w:rPr>
                <w:rFonts w:cs="AngsanaUPC"/>
                <w:sz w:val="32"/>
                <w:szCs w:val="32"/>
              </w:rPr>
              <w:t>?</w:t>
            </w:r>
            <w:r>
              <w:rPr>
                <w:rFonts w:cs="AngsanaUPC"/>
                <w:sz w:val="32"/>
                <w:sz w:val="32"/>
                <w:szCs w:val="32"/>
              </w:rPr>
              <w:t>ในสมัยกรุงศรีอยุธยา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ก</w:t>
            </w:r>
            <w:r>
              <w:rPr>
                <w:rFonts w:cs="AngsanaUPC"/>
                <w:sz w:val="32"/>
                <w:szCs w:val="32"/>
              </w:rPr>
              <w:t xml:space="preserve">.  </w:t>
            </w:r>
            <w:r>
              <w:rPr>
                <w:rFonts w:cs="AngsanaUPC"/>
                <w:sz w:val="32"/>
                <w:sz w:val="32"/>
                <w:szCs w:val="32"/>
              </w:rPr>
              <w:t>วัดมงคลบพิตร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วัดหน้าพระเมรุ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วัดไชยวัฒนาราม</w:t>
            </w:r>
          </w:p>
          <w:p>
            <w:pPr>
              <w:pStyle w:val="Normal"/>
              <w:spacing w:lineRule="auto" w:line="232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ง</w:t>
            </w:r>
            <w:r>
              <w:rPr>
                <w:rFonts w:cs="AngsanaUPC"/>
                <w:sz w:val="32"/>
                <w:szCs w:val="32"/>
              </w:rPr>
              <w:t xml:space="preserve">. </w:t>
            </w:r>
            <w:r>
              <w:rPr>
                <w:rFonts w:cs="AngsanaUPC"/>
                <w:sz w:val="32"/>
                <w:sz w:val="32"/>
                <w:szCs w:val="32"/>
              </w:rPr>
              <w:t>วัดพระศรีสรรเพชญ์</w:t>
            </w:r>
          </w:p>
          <w:p>
            <w:pPr>
              <w:pStyle w:val="Normal"/>
              <w:spacing w:lineRule="auto" w:line="232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</w:t>
            </w:r>
            <w:r>
              <w:rPr>
                <w:rFonts w:cs="AngsanaUPC"/>
                <w:sz w:val="32"/>
                <w:sz w:val="32"/>
                <w:szCs w:val="32"/>
              </w:rPr>
              <w:t>ครูณภั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UPC"/>
                <w:sz w:val="32"/>
                <w:sz w:val="32"/>
                <w:szCs w:val="32"/>
              </w:rPr>
              <w:t>คุณประเสริ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UPC"/>
                <w:sz w:val="32"/>
                <w:sz w:val="32"/>
                <w:szCs w:val="32"/>
              </w:rPr>
              <w:t>ผู้ออกข้อส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32"/>
              <w:jc w:val="left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828" w:leader="none"/>
              </w:tabs>
              <w:ind w:left="42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1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5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0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6">
    <w:lvl w:ilvl="0">
      <w:start w:val="1"/>
      <w:numFmt w:val="thaiLetters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2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6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4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5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6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2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8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7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1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2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3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4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5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6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7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88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9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90">
    <w:lvl w:ilvl="0">
      <w:start w:val="1"/>
      <w:numFmt w:val="thaiLetters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02:00Z</dcterms:created>
  <dc:creator>iLLuSioN</dc:creator>
  <dc:description/>
  <dc:language>en-US</dc:language>
  <cp:lastModifiedBy>iLLuSioN</cp:lastModifiedBy>
  <cp:lastPrinted>2010-02-02T15:25:00Z</cp:lastPrinted>
  <dcterms:modified xsi:type="dcterms:W3CDTF">2010-02-02T08:37:00Z</dcterms:modified>
  <cp:revision>98</cp:revision>
  <dc:subject/>
  <dc:title>แบบทดสอบ วิชา  ศิลปวัฒนธรรมไทย  2701-1003</dc:title>
</cp:coreProperties>
</file>