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มอบหมายงา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รั้ง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วิช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ิลปวัฒนธรรมไท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หัส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701-1003  </w:t>
      </w:r>
      <w:r>
        <w:rPr>
          <w:sz w:val="32"/>
          <w:sz w:val="32"/>
          <w:szCs w:val="32"/>
        </w:rPr>
        <w:t>เรื่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ฎหม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พณ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ำลงสมุด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อ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งเติมคำตอบหรือข้อความลงในช่องว่างให้สมบูรณ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เนติธรร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กฎหมายแพ่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กฎหมายอาญ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ประเพณี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ขนมประเพณ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ประเพณีลอยกระท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จุดประสงค์เพื่อ</w:t>
      </w:r>
      <w:r>
        <w:rPr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บวช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อาหารที่ถวายพระภิกษุสงฆ์ด้วยวิธีการจับฉล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</w:t>
      </w:r>
      <w:r>
        <w:rPr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การแต่งงานจะเกิดขึ้นเมื่อ</w:t>
      </w:r>
      <w:r>
        <w:rPr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ประเพณีที่เกิดขึ้นเนื่องจากความเช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อน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งตอบคำถามต่อไปนี้ให้ได้ใจความสมบูรณ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จงอธิบายความหมายของบุคคลธรรมด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บัตรประชาช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สิ่งใ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สำคัญต่อปวงชนชาวไทยเช่นไ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งแสดงความคิดเห็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จงอธิบายความหมายและความสำคัญของจารีตประเพณ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จงแสดงความคิดเห็นต่อการเล่นสาดน้ำเนื่องในวันสงกรานต์ในยุคปัจจุบัน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พระราชพิธีแรกนาขวัญมีอิทธิพลต่อเกษตรกร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จงอธิบายความสำคัญของวันมาฆบูช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เหตุใดวันวิสาขบูชาจึงได้รับการยกย่องว่าเป็นวันสำคัญของโล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เดียวกับวันคริสต์มา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ในวันเข้าพรรษาพุทธศาสนิกชนควรปฏิบัติอย่างไรบ้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จงแสดงความคิดเห็น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ำขวัญนาค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จำเป็นต่อสังคมปัจจุบันหรือไม่เพียงใ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จงบรรยายถึงประเพณีท้องถิ่นที่นักศึกษาได้อาศัยอยู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เรื่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วัติความเป็นม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ักษณะของประเพณ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กิจกร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ำคัญ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******************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0:48:00Z</dcterms:created>
  <dc:creator>iLLuSioN</dc:creator>
  <dc:description/>
  <cp:keywords/>
  <dc:language>en-US</dc:language>
  <cp:lastModifiedBy>Atec</cp:lastModifiedBy>
  <dcterms:modified xsi:type="dcterms:W3CDTF">2008-05-18T17:26:00Z</dcterms:modified>
  <cp:revision>3</cp:revision>
  <dc:subject/>
  <dc:title>ใบมอบหมายงาน ครั้งที่ 2</dc:title>
</cp:coreProperties>
</file>