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ประวัติการถ่ายภาพ                       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หั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701-2214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Style14"/>
              <w:spacing w:before="0" w:after="0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วัติการถ่ายภาพ</w:t>
            </w:r>
          </w:p>
          <w:p>
            <w:pPr>
              <w:pStyle w:val="Style122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ชาการถ่ายภาพนั้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มีการพัฒนาต่อเนื่องกันมาหลายร้อยปีตามลำดับ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่อนที่จะมีกล้องถ่ายภาพเพื่อการบันทึกภาพให้เหมือนจริงนั้นมนุษย์ในสมัยโบราณได้ใช้วิธีการวาดภาพเพื่อบันทึกความทรงจำ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ใช้ในการสื่อความหมาย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่งการวาดภาพดังกล่าวต้องใช้เวลานานและได้ภาพที่ไม่เหมือนจริงตามธรรมชาติ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ลอดจนปัญหาอื่นๆ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ำให้มนุษย์พยายามคิดค้นหาวิธีการสร้างภาพโดยใช้เวลาให้น้อยลงและให้ได้ภาพที่สมบูรณ์เหมือนธรรมชาติยิ่งขึ้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งจากที่มนุษย์ประสบความล้มเหลวครั้งแล้วครั้งเล่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นในที่สุดในศตวรรษที่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นุษย์ก็ประสบความสำเร็จในการคิดค้นกระบวนการสร้างภาพ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กผลของการทดลองของนักวิทยาศาสตร์ที่ได้พัฒนาความรู้จากศาสตร์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ขาฟิสิกส์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แก่เรื่องของแสงและกล้องถ่ายภาพ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สาขาเคมี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ส่วนที่เกี่ยวกับฟิล์มสารไวแสงและน้ำยาสร้างภาพ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ถ่ายภาพเป็นการรวมหลักการที่สำคัญ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การ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ข้าด้วยกันคือ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ทำให้เกิดภาพจำลองของวัตถุสิ่งใดสิ่งหนึ่งให้ปรากฏบนฉากรองรับได้และการใช้สื่อกลาง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การบันทึกภาพจำลองของวัตถุนั้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ปรากฎอยู่ได้อย่างคงทนถาวร</w:t>
            </w:r>
          </w:p>
          <w:p>
            <w:pPr>
              <w:pStyle w:val="Style111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8140" cy="1456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1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Style w:val="Style121"/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หลักการข้อแรก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ือการทำให้เกิดภาพจำลองของวัตถุสิ่งใดสิ่งหนึ่งให้ปรากฏบนฉากรองรับได้นั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AngsanaUPC"/>
                <w:sz w:val="32"/>
                <w:sz w:val="32"/>
                <w:szCs w:val="32"/>
              </w:rPr>
              <w:t>อริสโตเติล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ngsanaUPC" w:ascii="Angsana New" w:hAnsi="Angsana New"/>
                <w:sz w:val="32"/>
                <w:szCs w:val="32"/>
              </w:rPr>
              <w:t>(Aristotle)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กวิทยาศาสตร์ชาวกรีก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บันทึกไว้เป็นครั้งแรกเมื่อ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400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ีก่อนคริสต์ศักราชว่า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ถ้าเราปล่อยให้ลำแสงผ่านเข้าไปทางช่องเล็กๆในห้องมื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้วถือกระดาษขาวให้ห่างจากช่องรับแสงประมาณ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ะปรากฏภาพบนกระดาษมีลักษณะเป็นภาพจริงหัวกลับ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ต่เป็นภาพที่ไม่ชัดเจนนัก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ากหลักการนี้ต่อมาได้มีการประดิษฐ์เป็นกล้อ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อบสคิวรา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Camera Obscura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่งเป็นภาษาลาติ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ปลว่าห้องมื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กปราชญ์ชาวอาหรับชื่อ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ัลฮาเซ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Alhazen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บรรยายรูปร่างลักษณะของกล้องออบสคิวราไว้ก่อ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1039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่ามีลักษณะเป็นห้องมืดที่มีรูเล็กๆที่ฝาข้างหนึ่งเมื่อแสงเดินทางผ่านรูเล็ก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ี้แล้ว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สามารถทำให้เกิดภาพจริงหัวกลับบนฝาผนังด้านตรงข้ามได้</w:t>
            </w:r>
          </w:p>
          <w:p>
            <w:pPr>
              <w:pStyle w:val="Style111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14750" cy="2047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หลังจากที่นักวิทยาศาสตร์สาขาฟิสิกส์ได้พัฒนากล้องออบสคิวราจนสมบูรณ์แบบในต้นศตวรรษที่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17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้ว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กวิทยาศาสตร์สาขาเคมีก็ได้คิดค้นสื่อกลางในการบันทึกภาพจำลองของวัตถุต่าง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ปรากฎอยู่ได้อย่างคงทนถาวร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วิวัฒนาการของวัสดุไวแสงควบคู่มากับกล้องถ่ายภาพ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ม้ว่าในยุคแรก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้องถ่ายภาพจะมีลักษณะเป็นกล่องไม้สี่เหลี่ยมไม่ประณีตนัก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ต่อมาก็ได้พัฒนามาเป็นไม้สักและไม้มะฮ๊อกกาน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ไกประกอบอื่น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็ทำด้วยทองเหลือ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ูสวยงามขึ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การใช้งา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มองภาพ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การปรับความคมชัดก็ใข้ได้สะดวกยิ่งขึ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ระบบชัตเตอร์ควบคุมปริมาณแสงก็สามารถทำงานได้ถูกต้องแม่นยำ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ห้ฟิล์มมีความไวแสงสูงขึ้นและมีขนาดเล็กล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1925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บริษัท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อี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ลซ์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E.Leiz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ประเทศเยอรมั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ได้ผลิตกล้องไลก้า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1(Leica 1)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่งเป็นกล้องที่ใช้กับฟิล์มขนา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สมบูรณ์เป็นตัวแรก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ขณะเดียวกันกับที่มีการผลิตกล้องออกจำหน่ายอย่างแพร่หลาย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นส์ที่นำมาใช้กับกล้องก็มีการพัฒนาควบคู่มาโดยลำดับ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ริ่มจากยุคแรก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กล้องใช้เพลทเคลือบสารไวแส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ะใช้เลนส์แบบง่ายๆ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ีช่องรับแสงกว้างสุดเพีย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f/16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นใ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1940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ผลิตเลนส์ก็มีการพัฒนาขึ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ลนส์หนึ่งตัวอาจมีแก้วเลนส์หลายชั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ำหน้าที่ได้มากขึ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ีการเคลือบน้ำยาบนผิวหน้าของแก้วเลนส์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ำให้เลนส์มีคุณภาพในการรับแสงมากขึ้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ยังช่วยลดแสงสะท้อนให้น้อยลง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มองภาพและการปรับความคมชัดของกล้องถ่ายภาพโดยใช้ระบบสะท้อนภาพ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ับได้ว่าเป็นการเปลี่ยนแปลงที่สำคัญและเป็นต้นแบบในการผลิตกล้องในปัจจุบั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ดยใ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1860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ธมาส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ัทตัน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Thomas Sutton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ช่างภาพชาวอังกฤษ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ใช้กระจกเงาช่วยในการสะท้อนภาพให้ปรากฏบนจอมองภาพ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ได้พัฒนาแนวคิดใช้ปริซึมห้าเหลี่ยม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Pentaprism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ำหน้าที่สะท้อนภาพให้เห็นตามความเป็นจริงได้ในระดับสายตา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้องแบบสะท้อนเลนส์เดี่ยวขนา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ล้องแรก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นะนำใ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1937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ือกล้อ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ิเน่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เอ็กแซกต้า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Kine Exacta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กล้องที่ใช้กับฟิล์มขนา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นะนำครั้งแรกในปี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. 1950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คือกล้อ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ฮาสเซลแบลด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Hasselblad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ซึ่งเป็นจุดเริ่มต้นของการผลิตกล้อง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บบสะท้อนเลนส์เดี่ยว</w:t>
            </w:r>
            <w:r>
              <w:rPr>
                <w:rStyle w:val="Style121"/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1"/>
                <w:rFonts w:cs="AngsanaUPC" w:ascii="Angsana New" w:hAnsi="Angsana New"/>
                <w:color w:val="000000"/>
                <w:sz w:val="32"/>
                <w:szCs w:val="32"/>
              </w:rPr>
              <w:t xml:space="preserve">(Single Lens Refles - SLR) </w:t>
            </w:r>
            <w:r>
              <w:rPr>
                <w:rStyle w:val="Style121"/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จนเป็นที่นิยมใช้กันอย่างแพร่หลายทั่วโลกในปัจจุบัน</w:t>
            </w:r>
            <w:r>
              <w:rPr>
                <w:rStyle w:val="StrongEmphasis"/>
                <w:rFonts w:ascii="Ms sans serif;Times New Roman" w:hAnsi="Ms sans serif;Times New Roman" w:cs="AngsanaUPC"/>
                <w:sz w:val="32"/>
                <w:sz w:val="32"/>
                <w:szCs w:val="32"/>
              </w:rPr>
              <w:t>วิธีการทำสำเนาภาพ</w:t>
            </w:r>
          </w:p>
          <w:p>
            <w:pPr>
              <w:pStyle w:val="Style14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การถ่ายภาพในเมืองไทย</w:t>
            </w:r>
          </w:p>
          <w:p>
            <w:pPr>
              <w:pStyle w:val="Style111"/>
              <w:spacing w:before="280" w:after="24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Style w:val="Style151"/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สำหรับประเทศไทยมีหนังสือเก่าชื่อว่า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สยามประเภทฉบับลงวัน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11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เมษาย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2444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กล่าวว่าเรามีช่างถ่ายภาพครั้งแรกในสมัยรา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3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ร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กุหราบ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เจ้าของหนังสือได้เขียนเล่าในหนังสือว่า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ช่างที่ถ่ายรูปคนแรกในสมัยรั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3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นั้นคือ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ท่านสังฆราชฝรั่งเศสชื่อ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ปาเลอกัว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์และคนไทยที่เป็นช่างถ่ายภาพคนแรก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พระยากระสาปนกิจโกศล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นายโหมด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)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ในปัจจุบันเชื่อกันว่าสังฆราชปาเลอกัวเป็นช่างคนแรก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และเป็นอาจารย์ของพระยากระสาปน์กิจโกศล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นายโหมด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และนายโหมดมีชื่อเสียงในการถ่ายภาพเป้นที่ยอมรับกันโดยทั่งไป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ในบทพระราชนิพนธ์เรื่อง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“เรื่องการถ่ายรูปเมืองไทย”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ของรา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5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จากหนังสือกุมารวิทยา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ในหนังสือสยามประเภทเมื่อพูดถึงสังฆราชปาเลอกัวก็จะพูดถึงนายโหมดทุกครั้ง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การถ่ายภาพในเมืองไทยได้พัฒนาอย่างมากในรั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5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ทราบได้จากการเปิดร้านถ่ายภาพกันอย่างแพร่หลายมากขึ้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จากแต่ก่อนคนที่จะถ่ายภาพจะต้องเป็นคนชั้นสูงเท่านั้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สิ่งสำคัญที่ทำให้การถ่ายภาพในเมืองไทยพัฒนาเป็นผลมาจากพระบาทสมเด็จพระจุลจอมเกล้าเจ้าอยู่หัว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รั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5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ทรงสนพระทัยในการถ่ายภาพเป็นอันมาก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ทรงจัดมีการอวดรูปภาพ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และประชันภาพขึ้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เมื่อปี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. 2450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รัชกาล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5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เสด็จประภาพยุโรป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ครั้งที่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ทรงมีกล้องถ่ายรูปคู่พระหัตถ์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“กล้องโกแด็กอย่างโปสตก๊าด”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ถ่ายโดยใช้ฟิล์มจึงอนุมานได้ว่า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ฟิล์มเซลลูลอยด์นั้น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ได้เข้ามาเมืองไทยประมาณ</w:t>
            </w:r>
            <w:r>
              <w:rPr>
                <w:rStyle w:val="Style15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Style w:val="Style151"/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Style w:val="Style151"/>
                <w:rFonts w:cs="AngsanaUPC" w:ascii="Angsana New" w:hAnsi="Angsana New"/>
                <w:sz w:val="32"/>
                <w:szCs w:val="32"/>
              </w:rPr>
              <w:t>. 244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spacing w:before="0" w:after="200"/>
        <w:rPr>
          <w:rFonts w:cs="AngsanaUPC"/>
        </w:rPr>
      </w:pPr>
      <w:r>
        <w:rPr>
          <w:rFonts w:cs="AngsanaUPC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</w:t>
    </w:r>
    <w:r>
      <w:rPr/>
      <w:t>เรื่อง</w:t>
    </w:r>
    <w:r>
      <w:rPr>
        <w:rFonts w:cs="Calibri"/>
      </w:rPr>
      <w:t xml:space="preserve"> </w:t>
    </w:r>
    <w:r>
      <w:rPr/>
      <w:t>ประวัติการถ่ายภาพ</w:t>
    </w:r>
    <w:r>
      <w:rPr>
        <w:rFonts w:cs="Calibri"/>
      </w:rPr>
      <w:t xml:space="preserve">                                    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2:00Z</dcterms:created>
  <dc:creator>-</dc:creator>
  <dc:description/>
  <cp:keywords/>
  <dc:language>en-US</dc:language>
  <cp:lastModifiedBy>-</cp:lastModifiedBy>
  <cp:lastPrinted>2008-04-24T10:26:00Z</cp:lastPrinted>
  <dcterms:modified xsi:type="dcterms:W3CDTF">2008-08-16T08:21:00Z</dcterms:modified>
  <cp:revision>14</cp:revision>
  <dc:subject/>
  <dc:title/>
</cp:coreProperties>
</file>