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567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นการสอ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ื่อง   อุปกรณ์ในการถ่ายภาพ                                                                              เวลา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บ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ิช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ถ่ายภาพเบื้องต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                                                                        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ชั้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ปวช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ทคนิคการสอน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ช้แบบบรรยายและกระบวนการกลุ่ม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</w:t>
            </w:r>
            <w:r>
              <w:rPr>
                <w:rFonts w:cs="AngsanaUPC"/>
                <w:sz w:val="32"/>
                <w:sz w:val="32"/>
                <w:szCs w:val="32"/>
              </w:rPr>
              <w:t>ใบความรู้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center"/>
              <w:rPr>
                <w:rFonts w:ascii="Angsana New" w:hAnsi="Angsana New" w:eastAsia="Times New Roman" w:cs="Angsana New"/>
                <w:sz w:val="40"/>
                <w:szCs w:val="40"/>
              </w:rPr>
            </w:pPr>
            <w:r>
              <w:rPr>
                <w:rFonts w:ascii="Angsana New" w:hAnsi="Angsana New"/>
                <w:b/>
                <w:b/>
                <w:bCs/>
                <w:sz w:val="40"/>
                <w:sz w:val="40"/>
                <w:szCs w:val="40"/>
              </w:rPr>
              <w:t>อุปกรณ์ในการถ่ายภา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ตัวกล้อง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Camera body)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็นอุปกรณ์ที่จำเป็นในการถ่ายภาพ ตัวกล้องจะมีลักษณะเป็นกล่องภายในมีสีดำ ปิดมิดชิดเพื่อป้องกันแสงกระทบกับฟิล์ม ตัวกล้องอาจทำด้วยโลหะ หรือพลาสติกแข็ง ซึ่งแต่ละบริษัทใช้ผลิตออกมาจำหน่าย ภายในตัวกล้องจะมีกลไกต่าง ๆ หรืออุปกรณ์อิเล็คทรอนิกส์ ที่ทำงานร่วมกันในการบันทึกภาพ กล้องบางรุ่นอาจเป็นระบบกลไก บางรุ่นอาจเป็นระบบกึ่งอัตโนมัติ หรือบางรุ่นอาจเป็นระบบดิจิตอล เพื่ออำนวยความสะดวกในการถ่ายภาพ ภายในตัวกล้อง จะมีส่วนประกอบ ที่สำคัญ ดังนี้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71775" cy="22383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ind w:left="720" w:hanging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color w:val="000080"/>
                <w:sz w:val="32"/>
                <w:sz w:val="32"/>
                <w:szCs w:val="32"/>
              </w:rPr>
              <w:t>ภาพ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-1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ภาพแสดงกล้อ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ะท้อนเลนส์เดี่ยว</w:t>
            </w:r>
          </w:p>
          <w:p>
            <w:pPr>
              <w:pStyle w:val="Normal"/>
              <w:spacing w:lineRule="auto" w:line="240" w:before="280" w:after="280"/>
              <w:ind w:left="720" w:hanging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            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ตั้งแต่อดีต จนถึงปัจจุบัน กล้องถ่ายภาพได้มีการพัฒนาอย่างไม่หยุดนิ่ง ได้มีการนำเอาระบบดิจิตอล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Digital)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ที่มีความสะดวก รวดเร็วและมีความแม่นยำในการถ่ายภาพ ทำให้รูปแบบของกล้องถ่ายภาพได้เปลี่ยนไป จากการบันทึกภาพด้วยฟิล์มมาเป็น การบันทึกภาพด้วยระบบหน่วยความจำ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Memory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และสามารถแสดงผลได้ทั้งทางจอภาพคอมพิวเตอร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Monitor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และแสดงผลหรือพิมพ์ภาพผ่านเครื่องพิมพ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/>
              <w:t>Printer)</w:t>
            </w:r>
          </w:p>
          <w:tbl>
            <w:tblPr>
              <w:tblW w:w="9135" w:type="dxa"/>
              <w:jc w:val="left"/>
              <w:tblInd w:w="72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567"/>
              <w:gridCol w:w="4568"/>
            </w:tblGrid>
            <w:tr>
              <w:trPr>
                <w:trHeight w:val="3195" w:hRule="atLeast"/>
              </w:trPr>
              <w:tc>
                <w:tcPr>
                  <w:tcW w:w="45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085340" cy="1961515"/>
                        <wp:effectExtent l="0" t="0" r="0" b="0"/>
                        <wp:docPr id="2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5" r="-14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5340" cy="1961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5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600200" cy="2314575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" t="-16" r="-2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2314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1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3-2 (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ซ้าย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กล้องดิจิตอล ที่บันทึกภาพด้วยระบบหน่วยความจำ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(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ขวา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เครื่องพิมพ์ภาพด้วยคอมพิวเตอร์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เลนส์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Lens</w:t>
            </w:r>
            <w:r>
              <w:rPr>
                <w:rFonts w:eastAsia="Times New Roman" w:cs="Angsana New" w:ascii="Angsana New" w:hAnsi="Angsana New"/>
                <w:b/>
                <w:bCs/>
                <w:color w:val="000080"/>
                <w:sz w:val="32"/>
                <w:szCs w:val="32"/>
              </w:rPr>
              <w:t>)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ป็นอุปกรณ์ที่สำคัญในการถ่ายภาพ โดยทำหน้าที่เป็นสื่อกลางที่ถ่ายทอดแสงสะท้อนภาพให้ผ่านเข้าไปในกล้อง รวมแสงให้เป็นภาพที่มีความคมชัดบันทึกลงแผ่นฟิล์ม เลนส์สำหรับกล้องถ่ายภาพ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สะท้อนเลนส์เดี่ยวนั้น จะทำจากแก้วเลนส์ จำนวนหลายชิ้น เลนส์แต่ละชิ้นจะเคลือบด้วยสารไวแสง เพื่อให้การรับภาพมีความคมชัด และภายในกระบอกเลนส์จะมีแผ่นไดอะแฟร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Diaphragm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ำหรับเพิ่มหรือลดขนาดรูรับแสงเพื่อควบคุมปริมาณแสงเข้าไปในตัวกล้อง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center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57475" cy="171386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-3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ภาพแสดงเลนส์ถ่ายภาพ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ชนิดของเลนส์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นักประดิษฐ์เลนส์ถ่ายภาพ ได้พยายามพัฒนา ออกแบบ เลนส์ให้เหมาะสมกับการใช้งานแต่ละประเภท โดยจำแนกประเภทของเลนส์ตามความยาวโฟกัส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Focal length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ลนส์ที่มีความยาว โฟกัสแตกต่างกัน จะให้ผลในการถ่ายภาพแตกต่างกันออกไป โดยมีเลนส์ขนาดหนึ่งใช้เป็นเลนส์ประจำกล้องเพื่อถ่ายภาพธรรมดาทั่วไป ซึ่งมีองศาในการรับภาพใกล้เคียงกับสายตาของมนุษย์ในการมองทั่วไป และมีเลนส์ขนาด อื่นแตกต่างกันออกไปอีกทั้งชนิด ที่มีองศารับภาพกว้างเหมาะสำหรับถ่ายภาพภูมิทัศน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Landscape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และเลนส์ที่มีทางยาวโฟกัสแคบ แต่สามารถถ่ายภาพในระยะไกลได้ นอกจากนี้ยงมีเลนส์ชนิดพิเศษที่สามารถอำนวยความสะดวก ในการถ่ายภาพได้ลักษณะตามต้องการ โดยจำแนกชนิดของเลนส์ ดังนี้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เลนส์มาตรฐาน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 xml:space="preserve">(Normal lens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Standard lens)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ป็นเลนส์ประจำกล้อง ซึ่งเมื่อซื้อกล้องถ่ายภาพจะมี  เลนส์ชนิดนี้ ติดมาด้วยเป็นเลนส์ที่ใช้ง่าย มีความยาวโฟกัส ระหว่า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0-58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ซึ่งส่วนใหญ่จะเป็นขนาด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โดยวัดจากกึ่งกลางเลนส์ถึงฟิล์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หมาะสำหรับผู้ที่เริ่มเรียนรู้ในเรื่องการถ่ายภาพ เป็นเลนส์ที่มีองศาในการรับภาพกว้างประมาณ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7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องศา ซึ่งใกล้เคียงกับสายตาของมนุษย์</w:t>
            </w:r>
          </w:p>
          <w:tbl>
            <w:tblPr>
              <w:tblW w:w="9135" w:type="dxa"/>
              <w:jc w:val="left"/>
              <w:tblInd w:w="72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2375"/>
              <w:gridCol w:w="6760"/>
            </w:tblGrid>
            <w:tr>
              <w:trPr/>
              <w:tc>
                <w:tcPr>
                  <w:tcW w:w="23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133475" cy="1019175"/>
                        <wp:effectExtent l="0" t="0" r="0" b="0"/>
                        <wp:docPr id="5" name="Pictur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2" t="-35" r="-32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3475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ภาพที่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3-4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เลนส์มาตรฐาน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(Normal lens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หรือ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Standard lens)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มีความยาวโฟกัสตั้งแต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40 - 58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มม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องศาในการรับภาพประมาณ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47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องศา เหมาะ  สำหรับถ่ายภาพทั่วไป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ind w:left="72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2.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 xml:space="preserve">เลนส์มุมกว้าง 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(Wide-angle lens</w:t>
            </w:r>
            <w:r>
              <w:rPr>
                <w:rFonts w:eastAsia="Times New Roman" w:cs="Angsana New" w:ascii="Angsana New" w:hAnsi="Angsana New"/>
                <w:b/>
                <w:bCs/>
                <w:color w:val="000080"/>
                <w:sz w:val="32"/>
                <w:szCs w:val="32"/>
              </w:rPr>
              <w:t>)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็นเลนส์ที่มีความยาวโฟกัสสั้นกว่าเลนส์มาตรฐาน และรับภาพได้มุมกว้างกว่า เหมาะสำหรับถ่ายภาพในสถานที่แคบหรือระยะห่างระหว่างกล้องถ่ายภาพ กับวัตถุที่จะถ่ายอยู่ใกล้กันแต่ต้องการเก็บภาพเป็น บริเวณกว้าง ซึ่งเลนส์ชนิดอื่นเก็บภาพได้ไม่หมด เหมาะสำหรับถ่ายภาพภูมิทัศน์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Land scape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หรือภาพในลักษณะอื่น ๆ เลนส์ชนิดนี้มีความชัดลึกสูงมาก คือแสดงให้เห็นระยะชัดตั้งแต่ใกล้สุดถึงไกลสุดได้ดี แต่ต้องระวังในเรื่องของสัดส่วนระย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Perspective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ต่าง ๆ จะเกิดการผิดเพี้ย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Distortion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ถ้าความยาวโฟกัสยิ่งสั้นมากยิ่งผิดเพี้ยนมากขึ้น คือ ภาพจะมีความโค้งเป็นรัศมีวงกลมเลนส์มุมกว้าง แบ่งออกเป็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ชนิด คือ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ลนส์มุมกว้างธรรมดา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Moderate Wide-angle lens</w:t>
            </w:r>
            <w:r>
              <w:rPr>
                <w:rFonts w:eastAsia="Times New Roman" w:cs="Angsana New" w:ascii="Angsana New" w:hAnsi="Angsana New"/>
                <w:color w:val="000080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ีความยาวโฟกัสระหว่า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8-3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มีมุมองศาในการรับภาพระหว่า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4-62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ลนส์มุมกว้างมาก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Ultra Wide-angle lens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มีความยาวโฟกัสอยู่ระหว่า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3 -24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มีมุมองศาในการรับภาพ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18-84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องศา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80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ลนส์มุมกว้างพิเศษ หรือเลนส์ตาปลา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Fisheye lens)</w:t>
            </w:r>
            <w:r>
              <w:rPr>
                <w:rFonts w:eastAsia="Times New Roman" w:cs="Angsana New" w:ascii="Angsana New" w:hAnsi="Angsana New"/>
                <w:color w:val="00008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มีความยาวโฟกัสน้อยมาก คืออยู่ระหว่าง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 - 16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มีมุมองศาในการรับภาพ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80-36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องศา ภาพที่ได้จะมีลักษณะโค้งกลม นิยมใช้สำหรับการถ่ายภาพในลักษณะสร้างสรรค์ และแปลกตา</w:t>
            </w:r>
          </w:p>
          <w:tbl>
            <w:tblPr>
              <w:tblW w:w="9285" w:type="dxa"/>
              <w:jc w:val="left"/>
              <w:tblInd w:w="72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08"/>
              <w:gridCol w:w="3542"/>
              <w:gridCol w:w="5235"/>
            </w:tblGrid>
            <w:tr>
              <w:trPr/>
              <w:tc>
                <w:tcPr>
                  <w:tcW w:w="5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354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905000" cy="1590675"/>
                        <wp:effectExtent l="0" t="0" r="0" b="0"/>
                        <wp:docPr id="6" name="Pictur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" t="-23" r="-1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0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ภาพเลนส์มุมกว้างมาก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(Ultra Wide-angle lens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ขนาด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24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มม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. </w:t>
                  </w:r>
                </w:p>
              </w:tc>
              <w:tc>
                <w:tcPr>
                  <w:tcW w:w="523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657350" cy="1285875"/>
                        <wp:effectExtent l="0" t="0" r="0" b="0"/>
                        <wp:docPr id="7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2" t="-28" r="-22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7350" cy="128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เลนส์มุมกว้างพิเศษ หรือเลนส์ตาปล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(Fisheye lens)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285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3-5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เลนส์มุมกว้างชนิดต่าง ๆ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ลนส์ถ่ายภาพไกล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Telephoto lens</w:t>
            </w:r>
            <w:r>
              <w:rPr>
                <w:rFonts w:eastAsia="Times New Roman" w:cs="Angsana New" w:ascii="Angsana New" w:hAnsi="Angsana New"/>
                <w:color w:val="000080"/>
                <w:sz w:val="32"/>
                <w:szCs w:val="32"/>
              </w:rPr>
              <w:t>)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ลนส์ชนิดนี้มีคุณสมบัติตรงข้ามกับเลนส์มุมกว้าง คือ มีความยาวโฟกัสยาวกว่าเลนส์มาตรฐานและเลนส์มุมกว้าง มีมุมรับภาพแคบเฉพาะส่วนหนึ่งเท่านั้น เมื่อรับภาพในระยะและตำแหน่งเดียวกันจะทำให้ภาพที่บันทึกได้มีขนาดใหญ่กว่าการใช้เลนส์ธรรมดาและเลนส์มุมกว้าง  เลนส์ถ่ายภาพไกล มีขนาดความยาวโฟกัสตกต่างกันหลายขนาด จาก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7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ถึ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,0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มีมุมองศาการรับภาพตั้งแต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4-3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องศา เพื่อใช้ประโยชน์ต่างกัน ซึ่งพอจะแบ่งออกเป็นประเภทต่าง ๆ ตามความยาวโฟกัสได้ดังนี้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1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ลนส์ถ่ายภาพไกลช่วงสั้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Short Telephoto lens)</w:t>
            </w:r>
            <w:r>
              <w:rPr>
                <w:rFonts w:eastAsia="Times New Roman" w:cs="Angsana New" w:ascii="Angsana New" w:hAnsi="Angsana New"/>
                <w:color w:val="000080"/>
                <w:sz w:val="32"/>
                <w:szCs w:val="32"/>
              </w:rPr>
              <w:t xml:space="preserve"> 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มีความยาวโฟกัสอยู่ระหว่า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70-135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มีมุมองศาในการรับภาพกว้างประมาณ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4-18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องศา เหมาะสำหรับการถ่ายภาพทั่ว ๆ ไป เช่น ภาพบุคคล ภาพภูมิทัศน์ ภาพถ่ายระยะใกล้ เป็นต้น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80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2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ลนส์ถ่ายภาพไกลปานกลา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Medium Telephoto lens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มีขนาดความยางโฟกัสอยู่ระหว่าง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50-3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มุมองศาในการรับภาพจะแคบลงอยู่ระหว่า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8-8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องศา เหมาะสำหรับการถ่ายภาพที่ไม่สามารถเข้าใกล้วัตถุที่จะถ่ายได้ เช่น สัตว์ในกรง วัตถุที่อยู่ที่สูงพอสมควร เป็นต้น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3 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ลนส์ถ่ายภาพช่วงไกล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Long Telephoto lens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มีความยางโฟกัสระหว่า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00-6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มุมองศาในการรับภาพจะแคบลงอยู่ระหว่า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6-4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องศา เหมาะสำหรับการถ่ายภาพที่อยู่ไกล เช่น นกบนต้นไม้ การแข่งขันกีฬา เป็นต้น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ลนส์ถ่ายภาพไกลช่วงพิเศษ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Super Long Telephoto lens) 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มีความยางโฟกัสระหว่า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00-2,0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มุมองศาในการรับภาพจะแคบลงอยู่ระหว่า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-1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องศา เท่านั้น สำหรับภาพที่ต้องการกำลังขยายมาก เช่น ภาพถ่ายทางดาราศาสตร์ ภาพถ่ายบนตึกสูง เป็นต้น เลนส์พวกนี้จะน้ำหนักมากเป็นพิเศษ ควรใช้ขาตั้งกล้องช่วยในการถ่ายภาพ</w:t>
            </w:r>
          </w:p>
          <w:p>
            <w:pPr>
              <w:pStyle w:val="Normal"/>
              <w:spacing w:lineRule="auto" w:line="240" w:before="280" w:after="280"/>
              <w:ind w:left="720" w:hanging="0"/>
              <w:rPr/>
            </w:pPr>
            <w:r>
              <w:rPr/>
              <w:t> </w:t>
            </w:r>
          </w:p>
          <w:tbl>
            <w:tblPr>
              <w:tblW w:w="9315" w:type="dxa"/>
              <w:jc w:val="left"/>
              <w:tblInd w:w="72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657"/>
              <w:gridCol w:w="4658"/>
            </w:tblGrid>
            <w:tr>
              <w:trPr/>
              <w:tc>
                <w:tcPr>
                  <w:tcW w:w="465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723390" cy="979805"/>
                        <wp:effectExtent l="0" t="0" r="0" b="0"/>
                        <wp:docPr id="8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6" t="-26" r="-16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3390" cy="979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เลนส์ถ่ายภาพไกลช่วงสั้น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(Short Telephoto lens)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ขนาด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135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มม </w:t>
                  </w:r>
                </w:p>
              </w:tc>
              <w:tc>
                <w:tcPr>
                  <w:tcW w:w="465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933575" cy="951865"/>
                        <wp:effectExtent l="0" t="0" r="0" b="0"/>
                        <wp:docPr id="9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" t="-30" r="-15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357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เลนส์ถ่ายภาพไกลปานกลาง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(Medium Telephoto lens)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ขนาด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300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มม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. 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465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524125" cy="1247140"/>
                        <wp:effectExtent l="0" t="0" r="0" b="0"/>
                        <wp:docPr id="10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" t="-22" r="-1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4125" cy="1247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เลนส์ถ่ายภาพช่วงไกล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(Long Telephoto lens)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ขนาด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600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มม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. </w:t>
                  </w:r>
                </w:p>
              </w:tc>
              <w:tc>
                <w:tcPr>
                  <w:tcW w:w="465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447925" cy="1247775"/>
                        <wp:effectExtent l="0" t="0" r="0" b="0"/>
                        <wp:docPr id="11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" t="-29" r="-1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7925" cy="1247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เลนส์ถ่ายภาพไกลช่วงพิเศษ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(Super Long Telephoto lens)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ขนาด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1,000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มม </w:t>
                  </w:r>
                </w:p>
              </w:tc>
            </w:tr>
            <w:tr>
              <w:trPr/>
              <w:tc>
                <w:tcPr>
                  <w:tcW w:w="931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3-6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เลนส์ถ่ายภาพไกลประเภทต่าง ๆ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ลนส์ถ่ายภาพต่างระย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Zoom lens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หรือที่นิยมเรียกกันสั้น ๆ ว่า เลนส์ซูม เลนส์ชนิดนี้เป็น ที่นิยม อย่างมากเพราะใช้สะดวก มีเลนส์รวมกันอยู่หลายชนิดในตัวเดียว สามารถเปลี่ยนทางยาวโฟกัสได้ในตัว ด้วยการเลื่อนกระบอกเลนส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ำหรับเลนส์แบบวงแหวนเดียว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หรือการหมุนวงแหวน ปรับระยะ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ำหรับเลนส์แบบสองวงแหว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ไม่ต้องคอยเปลี่ยนเลนส์บ่อย ๆ เหมือนกับเลนส์ชนิดความยาวโฟกัสคงที่ แต่เนื่องจากเลนส์ชนิดนี้มีชิ้นเลนส์มาก จึงทำให้ความคมชัดลดลงเล็กน้อย จึงไม่เหมาะสำหรับภาพที่ต้องการขยายใหญ่มาก ๆ แต่ก็เป็นเลนส์ที่มีผู้นิยมใช้กันมากตามเหตุผลที่ได้กล่าวมา เลนส์ถ่ายภาพต่างระยะ หรือเลนส์ซูมนี้ มีหลายขนาดให้เลือกใช้ โดยแบ่งออกเป็นหลายประเภท คือ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ลนส์ซูมช่วงมุมกว้า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Wide angle Zoom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มีช่วงขนาดความยาวโฟกัสสั้น รับภาพได้มุมกว้าง เช่นขนาด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0 -3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4-3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24-5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หมาะสำหรับการใช้งานในการถ่ายภาพมุมกว้าง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ลนส์ซูมช่วงสั้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Short Zoom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ป็นเลนส์ที่มีความยาวโฟกัสตั้งแต่ขนาดสั้นถึงปานกลาง โดยจะมีเลนส์ขนดมาตรฐานรวมอยู่ด้วย เป็นเลนส์ซูมที่มีผู้นิยมใช้มากที่สุด และราคาค่อนข้างถูกเมื่อเทียบกับเลนส์ซูมขนาดอื่น ๆ กล้องถ่ายภาพของบางบริษัทจะใช้เลนส์ซูมประเภทนี้แทนเลนส์มาตรฐาน มีช่วงความยาวโฟกัสที่นิยมใช้ คือ ขนาด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5-7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35-10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35-13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ลนส์ซูมช่วงไกล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Telephoto Zoom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ป็นเลนส์ซูมที่มีความยาวโฟกัสสูงกว่าเลนส์สองประเภทที่ได้กล่าวมา โดยมีขนาดที่นิยมใช้ คื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0-2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100-3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ำหรับใช้งานแทนเลนส์ถ่ายภาพระยะไกล เลนส์ประเภทนี้จะมีน้ำหนักมาก ผู้ใช้ต้องอาศัยทักษะและความชำนาญในการใช้ เพราะอาจทำให้กล้องสั่นไหวได้ง่าย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.4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ลนส์ซูมช่วงไกลพิเศษ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Super Telephoto Zoom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ป็นเลนส์ซูมที่มีช่วงความยาวโฟกัสสูงมาก เหมาะสำหรับผู้ที่ถ่ายภาพเฉพาะด้าน เช่น ช่างภาพที่ถ่ายภาพกีฬาบางประเภท เช่น ฟุตบอล แข่งรถ นักถ่ายภาพสารคดี หรือนักถ่ายภาพทางดาราศาสตร์ก็นิยมใช้เลนส์ประเภทนี้ เลนส์ซูมประเภทนี้ มีขนาดช่วงความยาวโฟกัสที่นิยมใช้ คื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80-4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400-8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360-12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นอกจากเลนส์ซูมทั้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ประเภทที่ได้กล่าวมาแล้ว บางบริษัทยังได้ผลิตเลนส์ซูมประเภทอื่น ๆ อีก เช่น มาโครซู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Macro Zoom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สำหรับถ่ายภาพระยะใกล้ หรือเลนส์ซูมที่เป็นเลนส์รวมตั้งแต่เลนส์มุมกว้างถึงเลนส์ถ่ยภาพระยะไกลปานกลาง เช่น ขนาดความยาวโฟกัส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8-2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35-20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ดังนั้น การเลือกใช้เลนส์ชนิดนี้ ควรคำนึงถึงความจำเป็นในการใช้งาน และสะดวกเป็นสำคัญ เพราะเลนส์ที่มีช่วงความยาวโฟกัสห่างกันมากเท่าใด ก็จะมีน้ำหนักมากขึ้น และราคาก็จะสูงขึ้นไปด้วย</w:t>
            </w:r>
          </w:p>
          <w:tbl>
            <w:tblPr>
              <w:tblW w:w="9285" w:type="dxa"/>
              <w:jc w:val="left"/>
              <w:tblInd w:w="72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828"/>
              <w:gridCol w:w="4457"/>
            </w:tblGrid>
            <w:tr>
              <w:trPr/>
              <w:tc>
                <w:tcPr>
                  <w:tcW w:w="482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733550" cy="1314450"/>
                        <wp:effectExtent l="0" t="0" r="0" b="0"/>
                        <wp:docPr id="12" name="Pictur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1" t="-27" r="-2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3550" cy="1314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เลนส์ซูมช่วงมุมกว้าง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(Wide angle Zoom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ขนาดความยาวโฟกัส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20-35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มม </w:t>
                  </w:r>
                </w:p>
              </w:tc>
              <w:tc>
                <w:tcPr>
                  <w:tcW w:w="445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885950" cy="1419225"/>
                        <wp:effectExtent l="0" t="0" r="0" b="0"/>
                        <wp:docPr id="13" name="Pictur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9" t="-25" r="-19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5950" cy="141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เลนส์ซูมช่วงสั้น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(Short Zoom)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ขนาดความยาวโฟกัส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35-70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มม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. </w:t>
                  </w:r>
                </w:p>
              </w:tc>
            </w:tr>
            <w:tr>
              <w:trPr>
                <w:trHeight w:val="2595" w:hRule="atLeast"/>
              </w:trPr>
              <w:tc>
                <w:tcPr>
                  <w:tcW w:w="4828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524125" cy="1362075"/>
                        <wp:effectExtent l="0" t="0" r="0" b="0"/>
                        <wp:docPr id="14" name="Pictur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" t="-26" r="-14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4125" cy="1362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เลนส์ซูมช่วงไกล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(Telephoto Zoom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ขนาดความยาวโฟกัส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80-200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มม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. </w:t>
                  </w:r>
                </w:p>
              </w:tc>
              <w:tc>
                <w:tcPr>
                  <w:tcW w:w="445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524125" cy="1343660"/>
                        <wp:effectExtent l="0" t="0" r="0" b="0"/>
                        <wp:docPr id="15" name="Picture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" t="-22" r="-1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4125" cy="1343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เลนส์ซูมช่วงไกลพิเศษ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(Super Telephoto Zoom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ขนาดความยาวโฟกัส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80-400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มม </w:t>
                  </w:r>
                </w:p>
              </w:tc>
            </w:tr>
            <w:tr>
              <w:trPr/>
              <w:tc>
                <w:tcPr>
                  <w:tcW w:w="928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3-7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เลนส์ถ่ายภาพต่างระยะหรือเลนส์ซูมประเภทต่าง ๆ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ลนส์ภาพถ่ายใกล้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Macro lens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ลนส์ถ่ายภาพใกล้หรือที่เรียกว่ามาโครเลนส์ เป็นเลนส์ชนิดที่สามารถถ่ายภาพในระยะใกล้ ๆ ได้มากเป็นพิเศษ ให้อัตราขยายของภาพได้ดีกว่าเลนส์ชนิดอื่น ๆ เหมาะสำหรับถ่ายภาพวัตถุที่มีขนาดเล็ก เช่น แมลง ดอกไม้ เครื่องประดับ หรือวัตถุอื่น ๆ ที่ต้องการความคมชัดและให้เห็นรายละเอียดมาก ซึ่งเลนส์ชนิดอื่นทำไม่ได้ และยังสามารถใช้ถ่ายภาพทั่ว ๆ ไปได้เช่นเดียวกับเลนส์ชนิดอื่น ๆ ที่มีขนาดความยาวโฟกัสเท่ากัน 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                   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ลนส์มาโคร มีขนาดความ ยาวโฟกัสหลายขนาด ที่ใช้ทั่วไปมีตั้งแต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5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8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10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โดยมีอัตราขยายของภาพมีอัตราส่วน คื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:2 (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นาดภาพที่ปรากฏบนฟิล์มจะมีขนาดครึ่งเท่าของวัตถุ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1:1 (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ขนาดภาพที่ปรากฏบนฟิล์มจะมีขนาดกันกับวัตถุ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เมื่อเทียบขนาดของวัตถุและภาพที่ปรากฏบนฟิล์ม</w:t>
            </w:r>
          </w:p>
          <w:tbl>
            <w:tblPr>
              <w:tblW w:w="928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642"/>
              <w:gridCol w:w="4643"/>
            </w:tblGrid>
            <w:tr>
              <w:trPr/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266825" cy="952500"/>
                        <wp:effectExtent l="0" t="0" r="0" b="0"/>
                        <wp:docPr id="16" name="Picture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8" t="-38" r="-2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952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 </w:t>
                  </w: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1990090" cy="1314450"/>
                        <wp:effectExtent l="0" t="0" r="0" b="0"/>
                        <wp:docPr id="17" name="Picture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0090" cy="1314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28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3-8 (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ซ้าย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เลนส์มาโคร ขนาด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55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มม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>. (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>ขวา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ถ่ายด้วยเลนส์มาโคร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          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จากเลนส์ทั้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ชนิดที่ได้กล่าวมา เป็นเลนส์ที่นิยมใช้กันทั่วไป อีกทั้งยังได้มีการพัฒนาเทคโนโลยีการผลิตเลนส ์ ให้มีความทันสมัยละมีความสะดวกขึ้น เช่น มีการปรับระยะชัดแบบอัตโนมัติ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Auto focus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การปรับเพิ่ม ลดรูรับแสงอัตโนมัติ การนำเอาระบบสะท้อนด้วยกระจกมาใช้เพื่อลดความยาวของเลนส์ถ่ายภาพระยะไกลที่มีความยาวโฟกัสสูง ๆ ให้มีขนาดสั้นลง หรือเลนส์มุมกว้างที่มีการแก้ระนาบภาพเอียง</w:t>
            </w:r>
          </w:p>
          <w:tbl>
            <w:tblPr>
              <w:tblW w:w="928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642"/>
              <w:gridCol w:w="4643"/>
            </w:tblGrid>
            <w:tr>
              <w:trPr/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636520" cy="1838325"/>
                        <wp:effectExtent l="0" t="0" r="0" b="0"/>
                        <wp:docPr id="18" name="Picture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1" t="-16" r="-11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36520" cy="1838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791460" cy="1856740"/>
                        <wp:effectExtent l="0" t="0" r="0" b="0"/>
                        <wp:docPr id="19" name="Picture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1" t="-17" r="-11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91460" cy="1856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ถ่ายด้วยเลนส์มุมกว้าง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24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มม 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ถ่ายด้วยเลนส์มาตรฐาน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50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มม </w:t>
                  </w:r>
                </w:p>
              </w:tc>
            </w:tr>
            <w:tr>
              <w:trPr/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314575" cy="1562100"/>
                        <wp:effectExtent l="0" t="0" r="0" b="0"/>
                        <wp:docPr id="20" name="Picture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Picture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6" t="-23" r="-1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4575" cy="1562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  <w:lang w:val="en-US" w:eastAsia="en-US"/>
                    </w:rPr>
                    <w:drawing>
                      <wp:inline distT="0" distB="0" distL="0" distR="0">
                        <wp:extent cx="2733040" cy="1562100"/>
                        <wp:effectExtent l="0" t="0" r="0" b="0"/>
                        <wp:docPr id="21" name="Picture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Picture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6" t="-23" r="-1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3040" cy="1562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4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ถ่ายด้วยเลนส์ถ่ายระยะไกล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135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มม </w:t>
                  </w:r>
                </w:p>
              </w:tc>
              <w:tc>
                <w:tcPr>
                  <w:tcW w:w="46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ถ่ายด้วยเลนส์ถ่ายระยะไกล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200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มม </w:t>
                  </w:r>
                </w:p>
              </w:tc>
            </w:tr>
            <w:tr>
              <w:trPr/>
              <w:tc>
                <w:tcPr>
                  <w:tcW w:w="928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ภาพที่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3-9 </w:t>
                  </w:r>
                  <w:r>
                    <w:rPr>
                      <w:rFonts w:ascii="Angsana New" w:hAnsi="Angsana New" w:eastAsia="Times New Roman"/>
                      <w:sz w:val="32"/>
                      <w:sz w:val="32"/>
                      <w:szCs w:val="32"/>
                    </w:rPr>
                    <w:t xml:space="preserve">เปรียบเทียบการถ่ายภาพด้วยเลนส์ชนิดต่าง ๆ 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ความไวแสงของเลนส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Lens Speed)</w:t>
            </w:r>
          </w:p>
          <w:p>
            <w:pPr>
              <w:pStyle w:val="Normal"/>
              <w:spacing w:lineRule="auto" w:line="240" w:before="280" w:after="28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วามไวแสงของเลนส์ หมายถึง ขนาดความกว้างของรูรับแสงเมื่อเปิดรูรับแสงกว้างที่สุด เลนส์ที่สามารถเปิดรูรับแสงได้กว้างกว่า แสดงว่าเลนส์ตัวนั้นมีความไวแสงมากกว่า ซึ่งจะมีข้อได้เปรียบในการถ่ายภาพในที่ที่มีแสงน้อย และสามารถปรับความเร็วชัตเตอร์ได้เร็วกว่าเลนส์ที่มีความไวแสงน้อย แต่เลนส์ยิ่งมีค่าความไวแสงมาก ราคาของเลนส์ก็จะสูงขึ้นไปด้วย ดังนั้นควรเลือกใช้เท่าที่จำเป็นและงบประมาณที่ม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วามกว้างของรูรับแสงจะมีตัวเลขบอกค่าไว้ที่กระบอกเลนส์ เรียกว่า เอฟ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สต็อป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f/stop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หรือ เอฟ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นัมเบอร์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(f/number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ซึ่งมีค่ากำหนดไว้ เช่น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.2 1.4 4 5.6 8 11 22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ตัวเลขยิ่งมากเท่าใดรูรับแสงยิ่งแคบลง ตัวเลขยิ่งน้อยลง ดังภาพ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3-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eastAsia="Times New Roman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81250" cy="156210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62500" cy="85725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br/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-10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ภาพแสดงความกว้างของรูรับแสงและค่า เอฟ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ต็อป ของเลนส์ถ่ายภาพ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นอกจากนี้ผู้ศึกษาการถ่ายภาพควรศึกษา อุปกรณ์ชนิดอื่น ๆ เพิ่มเติม เช่น ไฟแฟลช  แว่นกรองแสง  ฟิล์ม  ขาตั้งกล้อง เพื่อให้เข้าใจและพัฒนาทักษะในการถ่ายภาพต่อไป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หรือที่นิยมเรียกว่า </w:t>
            </w:r>
            <w:r>
              <w:rPr>
                <w:rFonts w:ascii="Angsana New" w:hAnsi="Angsana New" w:eastAsia="Times New Roman"/>
                <w:b/>
                <w:b/>
                <w:bCs/>
                <w:sz w:val="32"/>
                <w:sz w:val="32"/>
                <w:szCs w:val="32"/>
              </w:rPr>
              <w:t>กล้องอินสตาเมติก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เป็นกล้องขนาดเล็กใช้ง่าย ตัวกล้องทำด้วยพลาสติกแข็ง หรือไฟเบอร์ ช่องมองภาพแยกคนละช่องกับเลนส์ เลนส์ทีทางยาวโฟกัสคงที่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บางรุ่นสามารถปรับได้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ระยะ คือ ใกล้ กลาง ไกล โดยใช้สัญลักษณ์แท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เลนส์ทำจากเจลาติน การใช้งานเช่นเดียวกับกล้อง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110 Pocket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แต่จะใช้ฟิล์มขนาดใหญ่กว่า คือ ขนาด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26x 26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ม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ภาพที่ได้มีความคมชัดพอสมควร แต่ไม่เหมาะสำหรับขยายใหญ่กว่าโปสการ์ด เหมาะสำหรับถ่ายภาพเป็นที่ระลึก ทัศนาจร สะดวกต่อการพกพา ราคาถูก เหมาะสำหรับนักถ่ายภาพสมัครเล่น ที่ไม่จริงจังกับการถ่ายภาพมากนัก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UPC"/>
                <w:sz w:val="32"/>
                <w:szCs w:val="32"/>
              </w:rPr>
            </w:pPr>
            <w:r>
              <w:rPr>
                <w:rFonts w:eastAsia="Times New Roman" w:cs="AngsanaUPC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ฟิล์มถ่ายภาพ</w:t>
            </w:r>
            <w:r>
              <w:rPr/>
              <w:t xml:space="preserve"> </w:t>
            </w:r>
          </w:p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0"/>
            </w:tblGrid>
            <w:tr>
              <w:trPr>
                <w:trHeight w:val="2505" w:hRule="atLeast"/>
              </w:trPr>
              <w:tc>
                <w:tcPr>
                  <w:tcW w:w="11100" w:type="dxa"/>
                  <w:tcBorders/>
                  <w:vAlign w:val="center"/>
                </w:tcPr>
                <w:tbl>
                  <w:tblPr>
                    <w:tblW w:w="11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100"/>
                  </w:tblGrid>
                  <w:tr>
                    <w:trPr/>
                    <w:tc>
                      <w:tcPr>
                        <w:tcW w:w="11100" w:type="dxa"/>
                        <w:tcBorders/>
                        <w:vAlign w:val="center"/>
                      </w:tcPr>
                      <w:tbl>
                        <w:tblPr>
                          <w:tblW w:w="935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356"/>
                        </w:tblGrid>
                        <w:tr>
                          <w:trPr>
                            <w:trHeight w:val="6120" w:hRule="atLeast"/>
                          </w:trPr>
                          <w:tc>
                            <w:tcPr>
                              <w:tcW w:w="9356" w:type="dxa"/>
                              <w:tcBorders/>
                              <w:shd w:fill="F7F7FF" w:val="clear"/>
                              <w:vAlign w:val="center"/>
                            </w:tcPr>
                            <w:tbl>
                              <w:tblPr>
                                <w:tblW w:w="92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214"/>
                              </w:tblGrid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9214" w:type="dxa"/>
                                    <w:tcBorders/>
                                    <w:shd w:fill="F7F7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200"/>
                                      <w:rPr>
                                        <w:rFonts w:ascii="Angsana New" w:hAnsi="Angsana New" w:eastAsia="Times New Roman" w:cs="Angsan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ascii="Angsana New" w:hAnsi="Angsana New" w:eastAsia="Times New Roman"/>
                                        <w:b/>
                                        <w:b/>
                                        <w:bCs/>
                                        <w:sz w:val="32"/>
                                        <w:sz w:val="32"/>
                                        <w:szCs w:val="32"/>
                                      </w:rPr>
                                      <w:t>ฟิล์ม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32"/>
                                        <w:szCs w:val="32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color w:val="008000"/>
                                        <w:sz w:val="32"/>
                                        <w:szCs w:val="32"/>
                                      </w:rPr>
                                      <w:t>..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color w:val="003399"/>
                                        <w:sz w:val="32"/>
                                        <w:szCs w:val="3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</w:rPr>
                                      <w:t xml:space="preserve">มีมากมายหลายชนิดหลายขนาดให้เลือกใช้ตามประเภทของกล้องนั้นๆ ฟิล์มสำหรับกล้อง 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color w:val="000000"/>
                                        <w:sz w:val="32"/>
                                        <w:szCs w:val="32"/>
                                      </w:rPr>
                                      <w:t xml:space="preserve">SLR 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</w:rPr>
                                      <w:t xml:space="preserve">เป็นฟิล์มขนาด 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color w:val="000000"/>
                                        <w:sz w:val="32"/>
                                        <w:szCs w:val="32"/>
                                      </w:rPr>
                                      <w:t xml:space="preserve">135 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</w:rPr>
                                      <w:t>มม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color w:val="000000"/>
                                        <w:sz w:val="32"/>
                                        <w:szCs w:val="32"/>
                                      </w:rPr>
                                      <w:t xml:space="preserve">. 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</w:rPr>
                                      <w:t xml:space="preserve">บรรจุอยู่ในกักฟิล์มมีจำนวน 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color w:val="000000"/>
                                        <w:sz w:val="32"/>
                                        <w:szCs w:val="32"/>
                                      </w:rPr>
                                      <w:t xml:space="preserve">24 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</w:rPr>
                                      <w:t xml:space="preserve">และ 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color w:val="000000"/>
                                        <w:sz w:val="32"/>
                                        <w:szCs w:val="32"/>
                                      </w:rPr>
                                      <w:t xml:space="preserve">36 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</w:rPr>
                                      <w:t>ภาพ ให้เลือกใช้ตามความเหมาะสม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Angsana New" w:hAnsi="Angsana New" w:eastAsia="Times New Roman" w:cs="Angsan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ascii="Angsana New" w:hAnsi="Angsana New" w:eastAsia="Times New Roman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</w:rPr>
                                      <w:t xml:space="preserve">ฟิล์มแบ่งเป็น 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color w:val="000000"/>
                                        <w:sz w:val="32"/>
                                        <w:szCs w:val="32"/>
                                      </w:rPr>
                                      <w:t xml:space="preserve">3 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</w:rPr>
                                      <w:t>ประเภท คือ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eastAsia="Angsana New" w:cs="Angsana New" w:ascii="Angsana New" w:hAnsi="Angsana New"/>
                                        <w:color w:val="000000"/>
                                        <w:sz w:val="32"/>
                                        <w:szCs w:val="32"/>
                                      </w:rPr>
                                      <w:t xml:space="preserve">      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</w:rPr>
                                      <w:t>ฟิล์มเนกกาตีฟขาว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color w:val="000000"/>
                                        <w:sz w:val="32"/>
                                        <w:szCs w:val="32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</w:rPr>
                                      <w:t>ดำ   ภาพที่ได้จากการอัดภาพจากฟิล์มจะเป็นขาว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color w:val="000000"/>
                                        <w:sz w:val="32"/>
                                        <w:szCs w:val="32"/>
                                      </w:rPr>
                                      <w:t>-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</w:rPr>
                                      <w:t>ดำ ความนิยมค่อนข้างน้อยลงไปในปัจจุบัน แต่ก็ยังมีนักถ่ายภาพผู้อนุรักษ์ให้ความสนใจถ่ายภาพขาวดำเก็บไว้ ซึ่งสามารถเก็บไว้ดูได้ทนนาน ดูอย่างภาพเก่าๆ ในอดีตที่เราเคยได้เห็นจากหนังสือ จากนิทันศการภาพถ่าย ถึงแม้เวลาของภาพนั้นจะผ่านมานานแสนนาน แต่สีก็ยังคมชัด ตรงข้ามกับภาพสีที่เวลาผ่านไปไม่นานภาพจะมีสีเหลืองหรือสีซีดลงไป ค่าอัดล้างภาพขาวดำค่อนข้างแพงเพราะจำนวนผู้ใช้เหลือน้อยมาก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sz w:val="32"/>
                                        <w:sz w:val="32"/>
                                        <w:szCs w:val="32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/>
                                    </w:pPr>
                                    <w:r>
                                      <w:rPr>
                                        <w:rFonts w:ascii="Angsana New" w:hAnsi="Angsana New" w:eastAsia="Times New Roman"/>
                                        <w:b/>
                                        <w:b/>
                                        <w:bCs/>
                                        <w:sz w:val="32"/>
                                        <w:sz w:val="32"/>
                                        <w:szCs w:val="32"/>
                                      </w:rPr>
                                      <w:t>ฟิล์มเนกกาตีฟสี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b/>
                                        <w:b/>
                                        <w:bCs/>
                                        <w:color w:val="008000"/>
                                        <w:sz w:val="32"/>
                                        <w:sz w:val="32"/>
                                        <w:szCs w:val="32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8000"/>
                                        <w:sz w:val="32"/>
                                        <w:sz w:val="32"/>
                                        <w:szCs w:val="32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3399"/>
                                        <w:sz w:val="32"/>
                                        <w:sz w:val="32"/>
                                        <w:szCs w:val="3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</w:rPr>
                                      <w:t xml:space="preserve">เป็นฟิล์มถ่ายภาพที่เราใช้กันทั่วไป ภาพที่ได้จากการอัดจากฟิล์มชนิดนี้จะเป็นภาพสี ส่วนภาพที่ปรากฏบนแผ่นฟิล์มจะเป็นสีตรงกันข้าม เราจึงเรียกฟิล์มชนิดนี้ว่า ฟิล์มสีเนกกาตีฟ ค่าล้างอัดภาพฟิล์มชนิดนี้มีราคาต่ำที่สุดเมื่อเปรียบเทียบกับฟิล์มชนิดอื่นๆ ทั้งนี้เพราะว่ามีใช้กันอย่างแพร่หลาย ต้นทุนจึงถูก ค่าอัดภาพขนาด 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color w:val="000000"/>
                                        <w:sz w:val="32"/>
                                        <w:szCs w:val="32"/>
                                      </w:rPr>
                                      <w:t xml:space="preserve">4 x 7 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</w:rPr>
                                      <w:t xml:space="preserve">นิ้วเพียง 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color w:val="000000"/>
                                        <w:sz w:val="32"/>
                                        <w:szCs w:val="32"/>
                                      </w:rPr>
                                      <w:t xml:space="preserve">3-5.5 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</w:rPr>
                                      <w:t>บาทแตกต่างกันแล้วแต่ร้านและคุณภาพของกระดาษที่ใช้ ฟิล์มแระทภทนี้เหมาะสำหรับการถ่ายภาพทั่วๆ ไปที่ต้องการอัดล้างภาพออกมาดูกันเป็นอัลบั๊ม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sz w:val="32"/>
                                        <w:sz w:val="32"/>
                                        <w:szCs w:val="32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32"/>
                                        <w:szCs w:val="32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951990" cy="1761490"/>
                                          <wp:effectExtent l="0" t="0" r="0" b="0"/>
                                          <wp:docPr id="24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38" t="-43" r="-38" b="-4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51990" cy="17614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32"/>
                                        <w:szCs w:val="32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ngsana New" w:cs="Angsana New" w:ascii="Angsana New" w:hAnsi="Angsana New"/>
                                        <w:sz w:val="32"/>
                                        <w:szCs w:val="32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32"/>
                                        <w:szCs w:val="32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381250" cy="1571625"/>
                                          <wp:effectExtent l="0" t="0" r="0" b="0"/>
                                          <wp:docPr id="25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"/>
                                                  <a:srcRect l="-47" t="-72" r="-47" b="-7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381250" cy="15716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32"/>
                                        <w:szCs w:val="32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0080"/>
                                        <w:sz w:val="32"/>
                                        <w:sz w:val="32"/>
                                        <w:szCs w:val="32"/>
                                      </w:rPr>
                                      <w:t>ตัวอย่างภาพที่ปรากฎบนฟิล์มสี  และ ภาพที่ได้จากการอัดลงบนกระดาษอัดภาพ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sz w:val="32"/>
                                        <w:sz w:val="32"/>
                                        <w:szCs w:val="32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Angsana New" w:hAnsi="Angsana New" w:eastAsia="Times New Roman" w:cs="Angsan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ascii="Angsana New" w:hAnsi="Angsana New" w:eastAsia="Times New Roman"/>
                                        <w:b/>
                                        <w:b/>
                                        <w:bCs/>
                                        <w:sz w:val="32"/>
                                        <w:sz w:val="32"/>
                                        <w:szCs w:val="32"/>
                                      </w:rPr>
                                      <w:t>ฟิล์มสไลด์ส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sz w:val="32"/>
                                        <w:sz w:val="32"/>
                                        <w:szCs w:val="32"/>
                                      </w:rPr>
                                      <w:t>ี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8000"/>
                                        <w:sz w:val="32"/>
                                        <w:sz w:val="32"/>
                                        <w:szCs w:val="32"/>
                                      </w:rPr>
                                      <w:t xml:space="preserve">   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</w:rPr>
                                      <w:t xml:space="preserve">ต่างจากฟิล์มเนกกาตีฟสี   คือภาพที่ปรากฏบนแผ่นฟิล์มชนิดนี้เป็นภาพสีเหมือนจริง เราสามารถส่งองฟิล์มไปยังพื้นที่ที่สว่างเพื่อชมภาพได้โดยตรง ฟิล์มชนิดนี้ทำความคมชัดสูงที่สุดเหมาะสำหรับการนำไปใช้ในการพิมพ์หรือการขยายใหญ่ และเพื่อการใช้สำหรับการนำเสนอภาพโดยเครื่องฉายสไลด์และถ่ายเก็บไว้ดูนานๆ โดยที่สีไม่เปลี่ยนแปลง ต่างกับฟิล์มสีที่คุณภาพของฟิล์มและภาพที่อัดไว้ลดลงอย่างรวดเร็ว ราคาฟิล์มแพงกว่าฟิล์มสีแต่ค่าล้างถูกกว่า สรุปแล้วราคาต่อภาพพอๆ กัน ฟิล์มชนิดนี้ให้ความคมชัดสูง ความถูกต้องของสีสูงมาก ภาพที่ถ่ายจากฟิล์มสไลด์สามารถนำไปอัดเป็นภาพสีได้แต่ค่าอัดค่อนข้างมีราคาสูงมาก ภาพสีขนาด 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color w:val="000000"/>
                                        <w:sz w:val="32"/>
                                        <w:szCs w:val="32"/>
                                      </w:rPr>
                                      <w:t xml:space="preserve">4 x 7 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</w:rPr>
                                      <w:t xml:space="preserve">นิ้ว ราคาภาพละ 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color w:val="000000"/>
                                        <w:sz w:val="32"/>
                                        <w:szCs w:val="32"/>
                                      </w:rPr>
                                      <w:t xml:space="preserve">15-25 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</w:rPr>
                                      <w:t xml:space="preserve">บาท 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color w:val="000000"/>
                                        <w:sz w:val="32"/>
                                        <w:szCs w:val="32"/>
                                      </w:rPr>
                                      <w:t xml:space="preserve">( 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</w:rPr>
                                      <w:t xml:space="preserve">แล้วแต่แล๊ป 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color w:val="000000"/>
                                        <w:sz w:val="32"/>
                                        <w:szCs w:val="32"/>
                                      </w:rPr>
                                      <w:t xml:space="preserve">) 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</w:rPr>
                                      <w:t>ดังนั้นฟิล์มสไลด์จึงเหมาะสำหรับการถ่ายไว้เพื่อนำเสนอโดยเครื่องฉายสไลด์หรือเพื่อการพิมพ์ไม่เหมาะกับการอัดล้างมาเป็นภาพสีเพราะสิ้นเปลืองมาก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jc w:val="center"/>
                                      <w:rPr>
                                        <w:rFonts w:ascii="Angsana New" w:hAnsi="Angsana New" w:eastAsia="Times New Roman" w:cs="Angsan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32"/>
                                        <w:szCs w:val="32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32"/>
                                        <w:szCs w:val="32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952625" cy="1762125"/>
                                          <wp:effectExtent l="0" t="0" r="0" b="0"/>
                                          <wp:docPr id="26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7"/>
                                                  <a:srcRect l="-29" t="-32" r="-29" b="-3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52625" cy="1762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32"/>
                                        <w:szCs w:val="32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32"/>
                                        <w:szCs w:val="32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0080"/>
                                        <w:sz w:val="32"/>
                                        <w:sz w:val="32"/>
                                        <w:szCs w:val="32"/>
                                      </w:rPr>
                                      <w:t>ตัวอย่างภาพที่ปรากฎบนฟิล์มสไลด์ถ่าย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Angsana New" w:hAnsi="Angsana New" w:eastAsia="Times New Roman" w:cs="Angsan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eastAsia="Angsana New" w:cs="Angsana New" w:ascii="Angsana New" w:hAnsi="Angsana New"/>
                                        <w:color w:val="000000"/>
                                        <w:sz w:val="32"/>
                                        <w:szCs w:val="32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</w:rPr>
                                      <w:t xml:space="preserve">การถ่ายภาพด้วยฟิล์มสไลด์ต้องระวังการวัดแสง เพราะฟิล์มสไลด์มีค่าความผิดพลาดของแสงต่ำหากวัดแสงผิดไปเพียง 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color w:val="000000"/>
                                        <w:sz w:val="32"/>
                                        <w:szCs w:val="32"/>
                                      </w:rPr>
                                      <w:t xml:space="preserve">½ stop 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</w:rPr>
                                      <w:t xml:space="preserve">ก็สามารถสังเกตเห็นถึงความแตกต่างแล้ว หากผิดไปสัก 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color w:val="000000"/>
                                        <w:sz w:val="32"/>
                                        <w:szCs w:val="32"/>
                                      </w:rPr>
                                      <w:t xml:space="preserve">1 stop 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</w:rPr>
                                      <w:t xml:space="preserve">ย่อมทำให้คุณภาพของภาพที่ได้ผิดเพี้ยนไป ต่างกับฟิล์มเนกกาตีฟสีที่วัดแสงผิดไป 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color w:val="000000"/>
                                        <w:sz w:val="32"/>
                                        <w:szCs w:val="32"/>
                                      </w:rPr>
                                      <w:t xml:space="preserve">1 stop 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</w:rPr>
                                      <w:t>ภาพที่ได้ยังแทบมองไม่เห็นค่าความแตกต่า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Angsana New" w:hAnsi="Angsana New" w:eastAsia="Times New Roman" w:cs="Angsan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ascii="Angsana New" w:hAnsi="Angsana New" w:eastAsia="Times New Roman"/>
                                        <w:b/>
                                        <w:b/>
                                        <w:bCs/>
                                        <w:sz w:val="32"/>
                                        <w:sz w:val="32"/>
                                        <w:szCs w:val="32"/>
                                      </w:rPr>
                                      <w:t>ความไวแสงฟิล์ม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32"/>
                                        <w:szCs w:val="32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color w:val="000000"/>
                                        <w:sz w:val="32"/>
                                        <w:szCs w:val="32"/>
                                      </w:rPr>
                                      <w:t xml:space="preserve">         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</w:rPr>
                                      <w:t xml:space="preserve">ฟิล์มแต่ละชนิดที่ผลิตมามีความไวแสงที่แตกต่างกันให้เลือกใช้ได้ตามความเหมาะสมของแต่ละงาน ความไว้แสงของฟิล์มบอกเป็นค่า 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color w:val="000000"/>
                                        <w:sz w:val="32"/>
                                        <w:szCs w:val="32"/>
                                      </w:rPr>
                                      <w:t xml:space="preserve">ISO 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</w:rPr>
                                      <w:t xml:space="preserve">เช่น 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color w:val="000000"/>
                                        <w:sz w:val="32"/>
                                        <w:szCs w:val="32"/>
                                      </w:rPr>
                                      <w:t xml:space="preserve">ISO50, ISO100, ISO200, ISO400, ISO800, ISO1000 , ISO1600 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</w:rPr>
                                      <w:t>ตัวเลขที่มีค่าต่ำๆ เป็นฟิล์มที่มีความไว้แสงต่ำต้องใช้เวลาในการรับแสงที่ยาวนานกว่า ตัวเลขที่สูงๆ เป็นฟิล์มที่มีความไว้แสงสูง ใช้ช่วงเวลาในการรับแสงสั้นกว่า ฟิล์มความไว้แสงสูงๆ เหมาะสำหรับการถ่ายภาพในที่ที่มีแสงน้อยเช่น ถ่ายภาพในงานพิธีที่ห้ามใช้แฟชท หรือกรณีแอบซูมถ่ายภาพสาวที่โป๊ๆ ตามคอนโดหรือหอพัก ถ้าหากใช้แฟชทหล่อนก็จะรู้ว่าเราแอบถ่ายแล้วก็แจ้งตำรวจจับ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jc w:val="center"/>
                                      <w:rPr>
                                        <w:rFonts w:ascii="Angsana New" w:hAnsi="Angsana New" w:eastAsia="Times New Roman" w:cs="Angsan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32"/>
                                        <w:szCs w:val="32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3333115" cy="1228725"/>
                                          <wp:effectExtent l="0" t="0" r="0" b="0"/>
                                          <wp:docPr id="27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"/>
                                                  <a:srcRect l="-22" t="-61" r="-22" b="-6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333115" cy="12287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Angsana New" w:hAnsi="Angsana New" w:eastAsia="Times New Roman" w:cs="Angsan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eastAsia="Angsana New" w:cs="Angsana New" w:ascii="Angsana New" w:hAnsi="Angsana New"/>
                                        <w:color w:val="000000"/>
                                        <w:sz w:val="32"/>
                                        <w:szCs w:val="32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</w:rPr>
                                      <w:t xml:space="preserve">ฟิล์มที่มีความไวแสงไม่สูงมากนักเช่น 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color w:val="000000"/>
                                        <w:sz w:val="32"/>
                                        <w:szCs w:val="32"/>
                                      </w:rPr>
                                      <w:t xml:space="preserve">ISO 200 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</w:rPr>
                                      <w:t xml:space="preserve">เหมาะสำหรับการถ่ายในงานวิธีที่ใช้แฟชท ค่า 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color w:val="000000"/>
                                        <w:sz w:val="32"/>
                                        <w:szCs w:val="32"/>
                                      </w:rPr>
                                      <w:t xml:space="preserve">ISO 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</w:rPr>
                                      <w:t xml:space="preserve">ที่เพิ่มขึ้นทำให้ขนาดรูรับแสงลดลงไป 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color w:val="000000"/>
                                        <w:sz w:val="32"/>
                                        <w:szCs w:val="32"/>
                                      </w:rPr>
                                      <w:t xml:space="preserve">1stop 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</w:rPr>
                                      <w:t>มีผลทำให้ความชัดลึกของภาพมีมากขึ้น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Angsana New" w:hAnsi="Angsana New" w:eastAsia="Times New Roman" w:cs="Angsana New"/>
                                        <w:color w:val="000000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color w:val="000000"/>
                                        <w:sz w:val="32"/>
                                        <w:szCs w:val="32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280" w:after="280"/>
                                      <w:rPr>
                                        <w:rFonts w:ascii="Angsana New" w:hAnsi="Angsana New" w:eastAsia="Times New Roman" w:cs="Angsan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eastAsia="Angsana New" w:cs="Angsana New" w:ascii="Angsana New" w:hAnsi="Angsana New"/>
                                        <w:color w:val="000000"/>
                                        <w:sz w:val="32"/>
                                        <w:szCs w:val="32"/>
                                      </w:rPr>
                                      <w:t xml:space="preserve">          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</w:rPr>
                                      <w:t xml:space="preserve">บางคนคิดว่าความไวแสงของฟิล์มที่สูงขึ้นยิ่งเป็นผลดีสำหรับการถ่ายภาพแล้วยิ่งราคาของฟิล์ม 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color w:val="000000"/>
                                        <w:sz w:val="32"/>
                                        <w:szCs w:val="32"/>
                                      </w:rPr>
                                      <w:t xml:space="preserve">ISO 200 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</w:rPr>
                                      <w:t xml:space="preserve">มีราคาสูงกว่า 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color w:val="000000"/>
                                        <w:sz w:val="32"/>
                                        <w:szCs w:val="32"/>
                                      </w:rPr>
                                      <w:t xml:space="preserve">ISO 200 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</w:rPr>
                                      <w:t xml:space="preserve">เพียง 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color w:val="000000"/>
                                        <w:sz w:val="32"/>
                                        <w:szCs w:val="32"/>
                                      </w:rPr>
                                      <w:t xml:space="preserve">5 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</w:rPr>
                                      <w:t xml:space="preserve">บาท ทำให้ง่ายต่อการตัดสินใจทีจะเลือกซื้อฟิล์มที่มีค่าความไว้แสงฟิล์มที่สูงกว่า แต่ก่อนที่จะเลือกขออธิบายให้เข้าใจก่อนว่าคุณสมบัติที่เราต้องการได้จากฟิล์มคือ ความคมชัดหรือความละเอียดของภาพ ฟิล์มยิ่งมีค่าความไวแสงยิ่งต่ำความคมชัดยิ่งสูง ความไว้แสงยิ่งสูงๆ จะมีความคมชัดหรือความละเอียดของภาพลดลง เช่น 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color w:val="000000"/>
                                        <w:sz w:val="32"/>
                                        <w:szCs w:val="32"/>
                                      </w:rPr>
                                      <w:t xml:space="preserve">ISO 1600 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</w:rPr>
                                      <w:t xml:space="preserve">เกรนของภาพจะหยาบมากเหมือนกันเม็ดทราย ยิ่งถ้าเรานำไปอัดขยายใหญ่จะยิ่งเห็นได้ชัดเจน ดังนั้นจงขอให้พิจารณาก่อนว่าเราต้องการความไว้แสงที่สูงกว่าไปเพื่ออะไร ถ้าใช้สำหรับถ่ายที่แสงน้อยและต้องใช้แฟชทก็โอเคแต่ถ้าใช้สำหรับการถ่ายภาพท่องเที่ยวทั่วไปที่มีแสงสว่างเหลือเฟือ เลือกความไวที่ต่ำที่สุดเท่าที่มีขายในตลาดจะดีที่สุดนั่นก็คือ 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color w:val="000000"/>
                                        <w:sz w:val="32"/>
                                        <w:szCs w:val="32"/>
                                      </w:rPr>
                                      <w:t xml:space="preserve">ISO 100 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</w:rPr>
                                      <w:t xml:space="preserve">ประหยัดเงินและได้ความคมชัดความละเอียดของภาพที่เพิ่มขึ้น 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color w:val="000000"/>
                                        <w:sz w:val="32"/>
                                        <w:szCs w:val="32"/>
                                      </w:rPr>
                                      <w:t xml:space="preserve">( ISO 50 </w:t>
                                    </w:r>
                                    <w:r>
                                      <w:rPr>
                                        <w:rFonts w:ascii="Angsana New" w:hAnsi="Angsana New" w:eastAsia="Times New Roman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</w:rPr>
                                      <w:t xml:space="preserve">สำหรับสไลด์ </w:t>
                                    </w:r>
                                    <w:r>
                                      <w:rPr>
                                        <w:rFonts w:eastAsia="Times New Roman" w:cs="Angsana New" w:ascii="Angsana New" w:hAnsi="Angsana New"/>
                                        <w:color w:val="000000"/>
                                        <w:sz w:val="32"/>
                                        <w:szCs w:val="32"/>
                                      </w:rPr>
                                      <w:t>)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ngsana New" w:hAnsi="Angsana New" w:eastAsia="Times New Roman" w:cs="Angsana New"/>
                                        <w:sz w:val="32"/>
                                        <w:szCs w:val="32"/>
                                      </w:rPr>
                                    </w:pPr>
                                    <w:r>
                                      <w:rPr>
                                        <w:rFonts w:eastAsia="Times New Roman" w:cs="Angsana New" w:ascii="Angsana New" w:hAnsi="Angsana New"/>
                                        <w:sz w:val="32"/>
                                        <w:szCs w:val="3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ngsana New" w:hAnsi="Angsana New" w:eastAsia="Times New Roman" w:cs="Angsana New"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eastAsia="Times New Roman" w:cs="Angsana New" w:ascii="Angsana New" w:hAnsi="Angsana New"/>
                                  <w:sz w:val="32"/>
                                  <w:szCs w:val="3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ngsana New" w:hAnsi="Angsana New" w:eastAsia="Times New Roman" w:cs="Angsana New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Times New Roman" w:cs="Angsana New" w:ascii="Angsana New" w:hAnsi="Angsana New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  <w:p>
            <w:pPr>
              <w:pStyle w:val="Normal"/>
              <w:spacing w:lineRule="auto" w:line="240" w:before="0" w:after="0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</w:tbl>
    <w:p>
      <w:pPr>
        <w:pStyle w:val="Normal"/>
        <w:spacing w:before="0" w:after="200"/>
        <w:rPr>
          <w:rFonts w:cs="AngsanaUPC"/>
        </w:rPr>
      </w:pPr>
      <w:r>
        <w:rPr>
          <w:rFonts w:cs="AngsanaUPC"/>
        </w:rPr>
      </w:r>
    </w:p>
    <w:sectPr>
      <w:footerReference w:type="default" r:id="rId29"/>
      <w:type w:val="nextPage"/>
      <w:pgSz w:w="11906" w:h="16838"/>
      <w:pgMar w:left="1440" w:right="1440" w:gutter="0" w:header="0" w:top="1440" w:footer="708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>การถ่ายภาพเบื้องต้น</w:t>
    </w:r>
    <w:r>
      <w:rPr>
        <w:rFonts w:cs="Calibri"/>
      </w:rPr>
      <w:t xml:space="preserve"> </w:t>
    </w:r>
    <w:r>
      <w:rPr/>
      <w:t>เรื่อง</w:t>
    </w:r>
    <w:r>
      <w:rPr>
        <w:rFonts w:cs="Calibri"/>
      </w:rPr>
      <w:t xml:space="preserve"> </w:t>
    </w:r>
    <w:r>
      <w:rPr/>
      <w:t>อุปกรณ์ในการถ่ายภาพ</w:t>
    </w:r>
    <w:r>
      <w:rPr>
        <w:rFonts w:cs="Calibri"/>
      </w:rPr>
      <w:t xml:space="preserve">                                                                                                   </w:t>
    </w:r>
    <w:r>
      <w:rPr/>
      <w:t>หน้า</w: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Microsoft Sans Serif" w:hAnsi="Microsoft Sans Serif" w:cs="Microsoft Sans Serif"/>
      <w:b/>
      <w:color w:val="000080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51">
    <w:name w:val="style151"/>
    <w:basedOn w:val="DefaultParagraphFont"/>
    <w:qFormat/>
    <w:rPr>
      <w:sz w:val="27"/>
      <w:szCs w:val="27"/>
    </w:rPr>
  </w:style>
  <w:style w:type="character" w:styleId="Style121">
    <w:name w:val="style121"/>
    <w:basedOn w:val="DefaultParagraphFont"/>
    <w:qFormat/>
    <w:rPr>
      <w:color w:val="006600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2">
    <w:name w:val="style12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6600"/>
      <w:sz w:val="24"/>
      <w:szCs w:val="24"/>
    </w:rPr>
  </w:style>
  <w:style w:type="paragraph" w:styleId="Style14">
    <w:name w:val="style14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6600"/>
      <w:sz w:val="30"/>
      <w:szCs w:val="30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4"/>
      <w:szCs w:val="14"/>
    </w:rPr>
  </w:style>
  <w:style w:type="paragraph" w:styleId="Style15">
    <w:name w:val="style1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7"/>
      <w:szCs w:val="27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0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4:46:00Z</dcterms:created>
  <dc:creator>-</dc:creator>
  <dc:description/>
  <cp:keywords/>
  <dc:language>en-US</dc:language>
  <cp:lastModifiedBy>-</cp:lastModifiedBy>
  <cp:lastPrinted>2008-04-24T11:48:00Z</cp:lastPrinted>
  <dcterms:modified xsi:type="dcterms:W3CDTF">2008-04-24T05:15:00Z</dcterms:modified>
  <cp:revision>5</cp:revision>
  <dc:subject/>
  <dc:title/>
</cp:coreProperties>
</file>