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ที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การใช้กล้องถ่ายภาพ                                                                                เวล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ถ่ายภาพเบื้องต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นิคการส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แบบบรรยายและกระบวนการกลุ่ม</w:t>
            </w:r>
          </w:p>
        </w:tc>
      </w:tr>
      <w:tr>
        <w:trPr>
          <w:trHeight w:val="45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40"/>
                <w:sz w:val="40"/>
                <w:szCs w:val="40"/>
              </w:rPr>
              <w:t>การใช้กล้องถ่ายภาพ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ลังจากที่ได้ศึกษา เกี่ยวกับอุปกรณ์ในการถ่ายภาพมาแล้ว  ในบทนี้จะพูดถึง การใช้กล้องถ่ายภาพ โด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ริ่มต้นจาก</w:t>
            </w:r>
            <w:r>
              <w:rPr>
                <w:rFonts w:eastAsia="Times New Roman" w:cs="Angsana New" w:ascii="Angsana New" w:hAnsi="Angsana New"/>
                <w:b/>
                <w:bCs/>
                <w:color w:val="000080"/>
                <w:sz w:val="32"/>
                <w:szCs w:val="32"/>
              </w:rPr>
              <w:br/>
              <w:t xml:space="preserve">        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ารบรรจุฟิล์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  เพื่อให้กล้องพร้อมที่จะใช้งาน ผู้ใช้ต้องศึกษาจากคู่มือของ กล้องอย่างละเอียด เพราะ กล้องแต่ละชนิดแต่ละรุ่นจะมีกลไกในการทำงานไม่เหมือนกันแต่กล้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ะท้อนเลนส์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ดี่ยว  โดยทั่วไป แล้วจะ ไม่แตกต่างกันเท่าใดนักโดยมีขั้นตอนการบรรจุฟิล์มและการตรวจสอบเป็นขั้นตอน ดังนี้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5532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333625" cy="155257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.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ปิดฝาหลังกล้องและดึงก้านกรอฟิล์มกลับขึ้นจนสุดและวางกลักฟิล์มให้เข้า  กับช่องใส่กลักฟิล์ม ระวังอย่าให้นิ้วหรือหางฟิล์มกระทบกับม่านชัตเตอร์ เป็นอันขาด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176" w:hRule="atLeast"/>
              </w:trPr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323465" cy="1496060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3465" cy="1496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ดึงหางฟิล์มออกจากกลัก และสอดปลายของหางฟิล์มเข้ากับแกนหมุนฟิล์ม ให้แน่นและให้รูหนามของกล้องเข้ากับรูหนามเตยของฟิล์มให้สนิท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351405" cy="1638300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1405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color w:val="000080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.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ปิดฝาหลังกล้องทดลองขึ้นฟิล์มและกดชัตเตอร์ประมาณ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 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เพราะเป็นส่วนหัวฟิล์มที่โดนแสงแล้ว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)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ตรวจสอบความเรียบร้อยของฟิล์ม โดยหมุนก้านกรอฟิล์มกลับให้ตึง เมื่อขึ้นฟิล์ม</w:t>
                  </w:r>
                  <w:r>
                    <w:rPr>
                      <w:rFonts w:ascii="Angsana New" w:hAnsi="Angsana New" w:eastAsia="Times New Roman"/>
                      <w:b/>
                      <w:b/>
                      <w:bCs/>
                      <w:sz w:val="32"/>
                      <w:sz w:val="32"/>
                      <w:szCs w:val="32"/>
                    </w:rPr>
                    <w:t>ก้านกรอฟิล์มกลับจะหมุนตาม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 แสดงว่ากล้องถ่ายภาพพร้อมที่จะใช้งานได้แล้ว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ล้องถ่ายภาพบางรุ่น โดยเฉพาะอย่างยิ่งกล้องที่ถ่ายภาพระบบอัตโนมัติจะมีกลไกในการบรรจุฟิล์มที่สะดวกขึ้น ให้ศึกษาจากคู่มือการใช้กล้องถ่ายภาพชนิดนั้น ๆ 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 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ารตั้งค่าความไวแสงของฟิล์ม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(ISO)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ฟิล์มที่มีจำหน่ายในท้องตลาดจะมีค่าความไวแสงที่แตกต่างกันตามความต้องการของผู้ใช้ ดังนั้นก่อน การถ่ายภาพควรต้องตรวจสอบว่าฟิล์มที่ใช้มีความไวแสงเท่าใด โดยดูได้จากกล่องของฟิล์มและที่ม้วนของ   ฟิล์ม หากกำหนดค่าความไวแสงของฟิล์ม ผิดพลาดจะทำการวัดแสงผิดพลาดด้วย จะทำให้ภาพที่ได้อาจจะ มืดหรือสว่างเกินไปก็เป็นได้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ในกล้องถ่ายภาพ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ะท้อนเลนส์เดี่ยวโดยทั่วไปจะมีปุ่มปรับค่าความไวแสงไว้ที่ด้านบนของตัว กล้อง ซึ่งมีตัวเลขแสดงค่าความไวแสงขนาดต่าง ๆ ไว้ ผู้ใช้ต้องปรับให้ค่าความไวแสงให้ถูกต้อง ซึ่งกล้อง แต่ละรุ่นจะมีวิธีการไม่เหมือนกันซึ่งต้องดูรายละเอียดจากคู่มือการใช้กล้องชนิดนั้น ๆ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       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ในกล้องถ่ายภาพบางรุ่นจะมีระบบปรับค่าความไวแสงเองโดยอัตโนมัติโดยตัวกล้องจะมีปุ่มสำหรับอ่านค่าความไวแสงจากรหัสที่กลักฟิล์มดังนั้นเวลาจับกลักฟิล์มต้องระมัดระวังเรื่องความสะอาดของมือเพราะอาจจะทำ ให้รหัสของฟิล์มมีรอยหรือมีคราบสกปรกจะทำให้การวัดแสงผิดพลาดไปด้วย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3"/>
              <w:gridCol w:w="5997"/>
            </w:tblGrid>
            <w:tr>
              <w:trPr/>
              <w:tc>
                <w:tcPr>
                  <w:tcW w:w="3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905000" cy="1600200"/>
                        <wp:effectExtent l="0" t="0" r="0" b="0"/>
                        <wp:docPr id="4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9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การตั้งค่าความไวแสงของฟิล์มที่ตัวกล้อง ให้ตรงกับค่าความไวแสง ของฟิล์มเพื่อป้องกันไม่ให้วัดแสงผิดพลาด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วิธีการจับกล้องถ่ายภาพ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ธีการจับกล้องถ่ายภาพเพื่อถ่ายภาพต้องจับในท่าที่ถนัดและมั่งคงที่สุด เพื่อป้องกันการ สั่นไหว ของกล้องถ่ายภาพขณะบันทึกภาพ ด้วยการจับด้วยสองมือให้มั่นคง ใช้นิ้วชี้ของมือขวาจะใช้กดชัตเตอร์ และปรับความเร็วชัตเตอร์ และนิ้วหัวแม่มือจะใช้ในการเลื่อนฟิล์ม และใช้อุ้งมือและนิ้วที่เหลือจับกล้องให้มั่น ส่วนมือข้างซ้ายจะวางอยู่ที่ด้านล่างของกล้องโดยใช้อุ้งมือเป็นตัวรองรับด้านล่างของกล้อง ใช้นิ้วหัวแม่มือ สำหรับการปรับระยะชัดและปรับขนาดรูรับแสง ข้อศอกทั้งสองข้างชิดลำตัวเพื่อให้กล้องนิ่งที่สุ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ณะบันทึกภาพ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         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อกจากนี้ยังมีท่าจับกล้องในลักษณะต่างๆ ตามสถานการณ์การถ่ายภาพ เช่น ท่ายืน ท่านั่ง ท่านอนและท่าอื่น ๆ เพื่อให้ได้ภาพในมุมที่สวยและคมชัดที่สุด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0"/>
              <w:gridCol w:w="5846"/>
            </w:tblGrid>
            <w:tr>
              <w:trPr>
                <w:trHeight w:val="2624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676400" cy="134302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27" r="-2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Angsana New" w:ascii="Angsana New" w:hAnsi="Angsana New"/>
                      <w:color w:val="000080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color w:val="00008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.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ท่าถ่ายภาพท่าปกติ ใช้มือซ้ายประคองกล้องให้นิ่ง พร้อมปรับระยะชัด และปรับรูรับแสง มือขวา จับตัวกล้องให้แน่น พร้อมทั้งลั่นชัตเตอร์ ข้อศอกชิดลำตัว ทำให้การจับถือกล้องมั่นคงยิ่งขึ้น </w:t>
                  </w:r>
                </w:p>
              </w:tc>
            </w:tr>
            <w:tr>
              <w:trPr>
                <w:trHeight w:val="2008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742440" cy="2171700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217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.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ท่าถ่ายภาพท่าปกติ ในแนวตั้ง  ข้อศอกชิดลำตัว ทำให้การจับถือกล้องมั่นคงยิ่งขึ้น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885950" cy="1314450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.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ท่าถ่ายภาพในท่านั่ง  ข้อศอกซ้ายตั้งบนหัวเข่าช่วยให้กล้องนิ่งยิ่งขึ้น 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115185" cy="1475740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5185" cy="1475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4.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ท่าถ่ายภาพท่าในท่านอน ข้อศอกทั้งสองข้างตั้งพื้น ใช้ในกรณีถ่ายภาพที่ใช้ความเร็วชัตเตอร์ต่ำ โดยไม่มีขาตั้งกล้อง หรือถ่ายภาพ วัตถุในที่ต่ำ 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971040" cy="1200150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104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5.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ท่าถ่ายภาพท่าในท่านอน  วางกล้องกับพื้น ใช้ในกรณีที่ใช้ความเร็วชัตเตอร์ต่ำมาก เพื่อให้กล้องนิ่งที่สุ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ถ้ามีขาตั้งกล้องให้ใช้แทน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หรือตั้งเวลาในการถ่ายภาพตัวเอง 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837690" cy="1333500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" t="-27" r="-2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769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6. 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ท่าถ่ายภาพท่าเหนือศรีษะ  ใช้สำหรับถ่ายภาพผ่านสิ่งกีดขวาง แต่ถ่ายภาพในลักษณะนี้ ผู้ถ่ายต้องมั่นใจว่าจะสามารถถ่ายภาพได้ไม่หลุดกรอบ หรือกะระยะโฟกัสได้แม่นยำ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  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วิธีการถ่ายภาพ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          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ารปรับระยะชัด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Focusing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ิ่งที่สำคัญในการถ่ายภาพ คือการปรับระยะชัดหรือระยะโฟกัสจะช่วยให้ภาพที่ได้มีความคมชัด สำหรับกล้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ะท้อนเลนส์เดี่ยวสามารถมองผ่านช่องมองภาพได้ โดยปรับความคมชัดจากวงแหวน ปรับระยะชัดที่เลนส์ โดยภาพที่ปรากฏผ่านช่องมองภาพจะเป็นภาพจริง ดังนั้นผู้ถ่ายภาพควร ต้องคำนึงถึง วัตถุที่ต้องการเน้นให้มีความชัดเจนมากที่สุด ที่กระบอกเลนส์จะมีค่าแสดงตัวเลขบอก ระยะทางจากตัวกล้อง ไปจนถึงวัตถุที่ปรับระยะชัด ช่วงระยะในการชัดจะมากหรือน้อยขึ้นอยู่กับขนาดของรูรับแสง ยิ่งแคบมากยิ่งทำ   ให้ระยะชัดลึกมากขึ้นเท่านั้น แต่ถ้าเปิดรูรับแสงกว้างมากต้องระวังการปรับระยะชัดให้ดีเพราะช่วงชัดลึกจะสั้น หรือเลนส์ยิ่งมีความยาวโฟกัสมากเท่าใดความชัดลึกย่อมมีน้อยตามไปด้วย ดังนั้นผู้ใช้ต้องทำความเข้าใจ ในเรื่องนี้และฝึกการปรับระยะชัดให้แม่นยำและรวดเร็ว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          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ในปัจจุบันกล้องบางรุ่นจะมีระบบปรับความชัดอัตโนมัติ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Auto focus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ซึ่งต้องศึกษาการใช้งาน จากคู่มือของกล้องรุ่นนั้นให้ดี เพื่อป้องกันความผิดพลาดในการถ่ายภาพ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5"/>
              <w:gridCol w:w="4695"/>
            </w:tblGrid>
            <w:tr>
              <w:trPr/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67000" cy="1876425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9" r="-1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187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แสดงวงแหวนปรับระยะชัด พร้อมทั้งตัวเลขบอกระยะชัด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      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ารกำหนดความเร็วชัตเตอร์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กำหนดความเร็วชัตเตอร์เป็นความจำเป็นอีกประการหนึ่งในการถ่ายภาพ เพราะจะเป็น ตัวกำหนดช่วงเวลาในการรับแสงของฟิล์ม ซึ่งที่ตัวกล้องจะมีตัวเลขแสดงค่าความเร็วชัตเตอร์เป็นจำนวน       เต็ม เช่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B 1 2 4 8 15 30 60 125 250 500 10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ต้น แต่ความ เป็นจริงแล้ว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มายถึง กล้องจะเปิดม่านชัตเตอร์ให้แสงกระทบกับฟิล์มเป็นเวล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วินาที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มายถึ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/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วินาที ไปจนถึ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/10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นาที ค่าตัวเลขยิ่งสูงมากเท่าใดความเร็วยิ่งมากขึ้นเท่านั้น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             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กำหนดความเร็วชัตเตอร์จะขึ้นอยู่กับสภาพแสงและจุดประสงค์ในการถ่ายภาพเป็นสำคัญ ถ้าแสงมีความสว่างมากเช่นในตอนกลางวันช่วงเวล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0.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-14.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ในวันที่ฟ้าสดใสไม่มีเมฆ หรือหมอกมาบังจะสามารถตั้งความเร็วชัตเตอร์ได้สูง เช่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/250 1/5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/10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ั้งนี้ขึ้นอยู่กับ การกำหนดรูรับแสงด้วยซึ่งจะได้กล่าวถึงในหัวข้อถัดไป สำหรับผู้ที่เริ่มต้นถ่ายภาพควรตั้งความเร็วชัตเตอร์   สูงไว้ คือ ตั้งแต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/12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ขึ้นไปจะช่วยป้องกันปัญหากล้องสั่นไหว จะส่งผลให้ภาพที่ได้พร่ามัว และการถ่ายภาพ วัตถุที่ไม่หยุดอยู่กับที่ เช่น การแข่งขันกีฬา ควรตั้งความเร็ว ชัตเตอร์ที่สูงด้วย เช่นกัน เพราะจะทำให้ ภาพ ที่ไห้หยุดนิ่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/>
              <w:t>Stop action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8"/>
              <w:gridCol w:w="6462"/>
            </w:tblGrid>
            <w:tr>
              <w:trPr/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628775" cy="1419225"/>
                        <wp:effectExtent l="0" t="0" r="0" b="0"/>
                        <wp:docPr id="1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" t="-25" r="-22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 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แสดงวงแหวนปรับความเร็วชัตเตอร์ 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ารกำหนดค่ารูรับแสง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กำหนดรูรับแสง เป็นสิ่งที่ต้องปฏิบัติควบคู่กับการกำหนดความเร็วชัตเตอร์ เพราะเป็น ตัวกำหนดปริมาณของแสงที่มากระทบกับฟิล์ม ซึ่งจะมากหรือน้อยขึ้นอยู่กับขนาดของรูรับแสงโดยมีการ กำหนดค่าตั้งแต่กว้างสุด จนถึงแคบสุด โดยแทนค่าเป็นตัวเลข ยิ่งตัวเลขมากเท่าใดรูรับแสงยิ่งแคบล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วิธีการเพิ่ม หรือลดรูรับแสงนั้นขึ้นอยู่กับสภาพแสง ค่าความไวแสงของฟิล์มและความเร็วชัตเตอร์ เป็นสำคัญ ยิ่งเปิดรูรับแสงแคบเท่าใดต้องปรับความเร็วชัตเตอร์ให้ต่ำลง เพื่อรักษาความสมดุลย์ของแสง การเปิดรูรับแสงนั้นจะส่งผลต่อภาพในเรื่องของระยะชั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Depth of field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องภาพ ในกรณีที่เปิดรูรับแสงกว้าง จะทำให้ภาพมีความชัดเฉพาะจุดหรือชัดตื้น ถ้าเปิดรูรับแสง ปานกลางถึงแคบสุดภาพ จะเพิ่มระยะชัดหรือมี ความชัดลึกมากขึ้น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57650" cy="179070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ภาพแสดงค่าตัวเลขของรูรับแส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Aperture)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4"/>
              <w:gridCol w:w="3089"/>
              <w:gridCol w:w="3197"/>
            </w:tblGrid>
            <w:tr>
              <w:trPr/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905000" cy="1247775"/>
                        <wp:effectExtent l="0" t="0" r="0" b="0"/>
                        <wp:docPr id="14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905000" cy="1247775"/>
                        <wp:effectExtent l="0" t="0" r="0" b="0"/>
                        <wp:docPr id="1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905000" cy="1247775"/>
                        <wp:effectExtent l="0" t="0" r="0" b="0"/>
                        <wp:docPr id="16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ภาพชัดตื้น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ปิดรูรับแส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F 1.4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ความเร็วชัตเตอร์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/500 </w:t>
                  </w:r>
                </w:p>
              </w:tc>
              <w:tc>
                <w:tcPr>
                  <w:tcW w:w="30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ภาพชัดกลาง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ปิดรูรับแส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F 5.6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ความเร็วชัตเตอร์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/250 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ภาพชัดลึก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ปิดรูรับแส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F 22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ความเร็วชัตเตอร์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/60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          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ารวัดแสง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ลังจากที่ทำความเข้าใจเกี่ยวกับเรื่องความเร็วชัตเตอร์กับการเปิดรูรับแสงแล้วต้องทำความเข้าใจ เกี่ยวกับเรื่องการวัดแสงเพื่อให้ได้ภาพมีความสมดุลย์ของแสงและความอิ่มตัวของสี ความเร็วชัตเตอร์และรูรับ แสงต้องมีความสัมพันธ์กัน ถึงแม้ว่าในปัจจุบันกล้องถ่ายภาพส่วนใหญ่จะสามารถปรับสภาพของการรับแสง ของกล้องได้โดยอัตโนมัติก็ตาม แต่สิ่งหนึ่งที่ผู้ถ่ายภาพต้องทำความเข้าใจคือ ลักษณะของภาพที่ต้องการ อาจต้องการภาพที่มีความชัดลึก เช่น ภาพภูมิทัศน์ ภาพงานพิธีต่าง ๆ หรือภาพที่ต้องการให้มีลักษณะชัดตื้น เพื่อเน้นเฉพาะจุด เช่น การถ่ายภาพบุคคล การถ่ายภาพวัตถุ ต่าง ๆ หรือภาพที่ต้องการใช้ความเร็วชัตเตอร์ ที่สูงเพื่อหยุดภาพที่เคลื่อนไหวอย่างเร็ว หรือภาพที่ต้องใช้ความเร็วชัตเตอร์ที่ช้า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ภาพที่วัดแสงได้ถูกต้อง 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Normal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ะได้ภาพที่มีความเข้มของสีถูกต้อง เหมาะสม แต่ถ้าวัดแสง ผิดพลาดคือ ให้ฟิล์มรับแสงน้อยเกินไป 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Under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อาจเกิดจากเปิดรูรับแสงน้อยเกินไป หรือ ใช้ความเร็ว ชัตเตอร์เร็วเกินไป ภาพจะออกมามีโทนสีดำมาก หรือที่เรียกว่า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ภาพมืด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  ยิ่งผิดพลาดมากเท่าใดภาพยิ่ง มืดมากเท่านั้น ส่วนภาพที่รับแสงมากเกินไป 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Over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สาเหตุจากใช้รูรับแสงกว้างเกินไป หรือความเร็วชัตเตอร์ช้าเกินไป ทำให้ภาพที่ได้มีสีขาวมาก หรือแสงจ้ามาก ทำให้ภาพขาดความสดใสไปมาก 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ดังนั้น ก่อนการกดชัตเตอร์  ควรศึกษาเรื่องการวัดแสงให้ถูกต้อง ศึกษาคู่มือการใช้กล้องและฟิล์มให้ดี เพราะถ้าวัดแสงผิดพลาดจะเสียทั้งเวลา เงินทอง และโอกาสที่จะได้ภาพดีดีไปอย่างน่าเสียดาย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9"/>
              <w:gridCol w:w="2369"/>
              <w:gridCol w:w="2334"/>
              <w:gridCol w:w="708"/>
              <w:gridCol w:w="3178"/>
              <w:gridCol w:w="727"/>
            </w:tblGrid>
            <w:tr>
              <w:trPr/>
              <w:tc>
                <w:tcPr>
                  <w:tcW w:w="3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847850" cy="1971675"/>
                        <wp:effectExtent l="0" t="0" r="0" b="0"/>
                        <wp:docPr id="17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197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894205" cy="1971675"/>
                        <wp:effectExtent l="0" t="0" r="0" b="0"/>
                        <wp:docPr id="18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4205" cy="197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847850" cy="1932940"/>
                        <wp:effectExtent l="0" t="0" r="0" b="0"/>
                        <wp:docPr id="19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850" cy="1932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วัดแส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Over  2 Stop </w:t>
                  </w:r>
                </w:p>
              </w:tc>
              <w:tc>
                <w:tcPr>
                  <w:tcW w:w="30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วัดแส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Normal  </w:t>
                  </w:r>
                </w:p>
              </w:tc>
              <w:tc>
                <w:tcPr>
                  <w:tcW w:w="3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วัดแส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Under   2 Stop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7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703" w:type="dxa"/>
                  <w:gridSpan w:val="2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4613" w:type="dxa"/>
                  <w:gridSpan w:val="3"/>
                  <w:tcBorders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cs="AngsanaUPC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spacing w:before="0" w:after="200"/>
        <w:rPr>
          <w:rFonts w:cs="AngsanaUPC"/>
        </w:rPr>
      </w:pPr>
      <w:r>
        <w:rPr>
          <w:rFonts w:cs="AngsanaUPC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708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การถ่ายภาพเบื้องต้น</w:t>
    </w:r>
    <w:r>
      <w:rPr>
        <w:rFonts w:cs="Calibri"/>
      </w:rPr>
      <w:t xml:space="preserve">  </w:t>
    </w:r>
    <w:r>
      <w:rPr/>
      <w:t>เรื่อง</w:t>
    </w:r>
    <w:r>
      <w:rPr>
        <w:rFonts w:cs="Calibri"/>
      </w:rPr>
      <w:t xml:space="preserve">  </w:t>
    </w:r>
    <w:r>
      <w:rPr/>
      <w:t>การใช้กล้องถ่ายภาพ</w:t>
    </w:r>
    <w:r>
      <w:rPr>
        <w:rFonts w:cs="Calibri"/>
      </w:rPr>
      <w:t xml:space="preserve">                                                                                                    </w:t>
    </w:r>
    <w:r>
      <w:rPr/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/>
      <w:color w:val="00008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1">
    <w:name w:val="style151"/>
    <w:basedOn w:val="DefaultParagraphFont"/>
    <w:qFormat/>
    <w:rPr>
      <w:sz w:val="27"/>
      <w:szCs w:val="27"/>
    </w:rPr>
  </w:style>
  <w:style w:type="character" w:styleId="Style121">
    <w:name w:val="style121"/>
    <w:basedOn w:val="DefaultParagraphFont"/>
    <w:qFormat/>
    <w:rPr>
      <w:color w:val="00660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2">
    <w:name w:val="style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600"/>
      <w:sz w:val="24"/>
      <w:szCs w:val="24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6600"/>
      <w:sz w:val="30"/>
      <w:szCs w:val="30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1:00Z</dcterms:created>
  <dc:creator>-</dc:creator>
  <dc:description/>
  <cp:keywords/>
  <dc:language>en-US</dc:language>
  <cp:lastModifiedBy>-</cp:lastModifiedBy>
  <dcterms:modified xsi:type="dcterms:W3CDTF">2008-04-24T07:59:00Z</dcterms:modified>
  <cp:revision>46</cp:revision>
  <dc:subject/>
  <dc:title/>
</cp:coreProperties>
</file>