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สอน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  การจัดองค์ประกอบภาพ                                                                           เวลา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ถ่ายภาพเบื้องต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ั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วช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ทคนิคการสอ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ช้แบบบรรยายและกระบวนการกลุ่ม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spacing w:lineRule="auto" w:line="240" w:before="280" w:after="280"/>
              <w:ind w:right="-472" w:hanging="0"/>
              <w:jc w:val="center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 xml:space="preserve">การจัดองค์ประกอบภาพ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(Composition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สำหรับการถ่ายภาพให้ได้ภาพที่ตรงตามความต้องการ มีคุณค่า มีความงามทางด้านศิลปะ นอกจาก จะทำความเข้าใจในเรื่องของการใช้กล้องถ่ายภาพ และเครื่องมือที่มีคุณภาพแล้ว การจัดองค์ประกอบภาพ ก็เป็นสิ่งที่สำคัญ ที่จะทำให้ภาพมีคุณค่าขึ้น ดังนั้นเราจึงมาศึกษาการจัดองค์ประกอบภาพ ซึ่งในบทนี้ จะกล่าวถึงการจัดองค์ประกอบภาพอยู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ลักษณะ  คือ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รูปทรง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ป็นการจัดองค์ประกอบภาพที่ให้ความรู้สึก สง่างาม มั่นคง เหมาะสำหรับการถ่ายภาพ ทางสถาปัตยกรรม การถ่ายภาพวัตถุ หรือถ่ายภาพสิ่งต่างๆ เน้นให้เห็นความกว้าง ความสูง ความลึก โดยให้เห็นทั้งด้านหน้าและด้านข้าง และความลึก หรือที่เรียกว่าให้เห็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Perspective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รือภาพ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ิติ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5"/>
              <w:gridCol w:w="4695"/>
            </w:tblGrid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57500" cy="192405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2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57500" cy="189547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895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1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ตึกและอาคาร ถ่ายจากด้านข้างเน้นให้เห็น ความมั่นคงใหญ่โต </w:t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หน้ากากผีตาโขน อ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ด่านซ้าย จ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เลย  เน้นให้เห็นระยะ ความลึก และรูปทรงของหน้ากาก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รูปร่างลักษณะ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มีการจัดองค์ประกอบภาพตรงข้ามกับรูปทรง คือเน้นให้เห็นเป็นภาพ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ิติ คือ ความกว้างกับความยาว ไม่ให้เห็นรายละเอียดของภาพ หรือที่เรียกว่าภาพเงาดำ ภาพลักษณะนี้ เป็นภาพที่ดูแปลกตา น่าสนใจ ลึกลับ ให้อารมณ์และสร้างจินตนาการ ในการในการดูภาพได้ดีนิยมถ่ายภาพในลักษณะ ย้อนแสง        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้อควรระวังในการถ่ายภาพลักษณะนี้คือ วัตถุที่ถ่ายต้องมีความเรียบง่าย เด่นชัด สื่อความหมายได้ชัดเจน ฉากหลังต้องไม่มารบกวนทำให้ภาพนั้น หมดความงามไป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5"/>
              <w:gridCol w:w="4695"/>
            </w:tblGrid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57500" cy="1818640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81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57500" cy="1847850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847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ชื่อภาพ เมือบ้าน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(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กลับบ้าน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) 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เป็นการถ่ายภาพย้อนแสงเพื่อให้เห็นเงาดำให้ดูแปลกตา </w:t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ชื่อภาพ ลอดเหลี่ยมไม้เป็นการถ่ายภาพย้อนแสงให้เห็นลีลาของกิ่งไม้ และเน้นดวงอาทิตย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57500" cy="1847850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847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57500" cy="1819275"/>
                        <wp:effectExtent l="0" t="0" r="0" b="0"/>
                        <wp:docPr id="6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819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5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ชื่อภาพ ผีตากผ้าอ้อม เป็นการถ่ายภาพย้อนแสงเช่นกัน แต่รูปทรงต้นไม้ไม่ใช้ประกอบโดยเน้นแสงแดดผีตากผ้าอ้อม </w:t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6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ชื่อภาพ สูงเสียดฟ้า ศรัทธาไปถึง   ภาพนี้เน้นให้เห็นรูปร่างของมหาเจดีย์ วัดธาตุ จ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ขอนแก่นภาพดูน่าสนใจและไม่ให้เห็นรายละเอียดของฉากหน้าที่รก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ความสมดุลที่เท่ากัน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ป็นการจัดองค์ประกอบภาพเพื่อให้ภาพดูนิ่ง สง่างาม น่าศรัทธา คล้ายกับแบบเน้นด้วยรูปทรง แต่จะแสดงออกถึงความสมดุล นิ่ง ปลอดภัย ภาพลักษณะนี้อาจจะดูธรรมดา ไม่สะดุดตาเท่าใดนัก แต่ก็มีเสน่ห์และความงามในตัว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5"/>
              <w:gridCol w:w="4695"/>
            </w:tblGrid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56865" cy="1818005"/>
                        <wp:effectExtent l="0" t="0" r="0" b="0"/>
                        <wp:docPr id="7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6865" cy="1818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57500" cy="1819275"/>
                        <wp:effectExtent l="0" t="0" r="0" b="0"/>
                        <wp:docPr id="8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819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7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หอประชุมกาญจนาภิเษก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หาวิทยาลัยขอนแก่น ภาพมีความสมดุลย์เท่ากันสองข้าง มีความเด่นสง่า มั่นคง </w:t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8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อาคารเฉลิมพระเกียรติ สถาบันราชภัฏมหาสารคาม  สมดุลย์ทั้งสองข้าง เด่นสง่า แข็งแรง มีฉากหน้าประกอบ เรื่องราวได้ด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57500" cy="1847850"/>
                        <wp:effectExtent l="0" t="0" r="0" b="0"/>
                        <wp:docPr id="9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847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57500" cy="1819275"/>
                        <wp:effectExtent l="0" t="0" r="0" b="0"/>
                        <wp:docPr id="10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819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9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พระที่นั่งอนันตสมคม มีเสาสองข้าง ทำให้ภาพเด่นสง่า และแปลกตา น่าสนใจ </w:t>
                  </w:r>
                </w:p>
              </w:tc>
              <w:tc>
                <w:tcPr>
                  <w:tcW w:w="46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10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งานปฏิมากรรมริมบึงแก่นนคร จ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ขอนแก่น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br/>
                    <w:t xml:space="preserve">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จัดได้สมดุลย์และแปลกตา จนหลายคนต้องหันไปมอง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ความสมดุลที่ไม่เท่ากัน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ารจัดภาพแบบนี้ จะให้ความรู้สึกที่สมดุลย์เช่นเดียวกับแบบที่แล้ว แต่จะต่างกันอยู่ที่ วัตถุทั้งสองข้าง มีขนาดและรูปร่างที่แตกต่างกัน แต่จะสมดุลได้ด้วยปัจจัยต่าง ๆ กัน เช่น สี  รูปทรง ท่าทาง  ฉากหน้า  ฉากหลัง ฯลฯ ภาพดูน่าสนในกว่าแบบสมดุลที่เท่ากัน แต่ความรู้สึกที่มั่นคงจะ น้อยกว่า แต่แปลกตาดี 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5"/>
              <w:gridCol w:w="4695"/>
            </w:tblGrid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57500" cy="1885950"/>
                        <wp:effectExtent l="0" t="0" r="0" b="0"/>
                        <wp:docPr id="11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57500" cy="1828800"/>
                        <wp:effectExtent l="0" t="0" r="0" b="0"/>
                        <wp:docPr id="12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เรือ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ลำ รูปร่าง มุมมอง แตกต่างกันแต่ดูสมดุลย์ได้เพราะ ส่วนประกอบของฉากหลังมาช่วย </w:t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คล้ายกับ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โดยมีป้อมลอยน้ำมาเสริมน้ำหนักให้เรือลำที่อยู่ด้านหลังมีความสมดุลย์กับเรือลำแร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57500" cy="1866900"/>
                        <wp:effectExtent l="0" t="0" r="0" b="0"/>
                        <wp:docPr id="13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86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57500" cy="1924050"/>
                        <wp:effectExtent l="0" t="0" r="0" b="0"/>
                        <wp:docPr id="14" name="Pictur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2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13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เงาดำของต้นไม้ ข้างเดียว แต่มีดวงอาทิตย์มาเสริม ให้ เกิดความสมดุลย์ </w:t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14 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พระพุทธรูปที่สุโขทัย  เสา และก้อนเมฆมาช่วย ให้องค์พระกิดความสมดุลย์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ฉากหน้า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ส่วนใหญ่จะใช้ในการถ่ายภาพทิวทัศน์ หรือภาพอื่น ๆ ใช้ฉากหน้าเป็นตัวช่วยให้เกิดระยะ ใกล้ กลาง ไกล หรือมีมิติขึ้น ทำให้ภาพน่าสนใจอาจใช้กิ่งไม้ วัตถุ หรือสิ่งต่าง ๆ ที่อยู่ใกล้กับกล้องเพื่อช่วยเน้นให้จุดสนใจที่ต้องการเน้น มีความเด่นยิ่งขึ้น และไม่ให้ภาพมีช่องว่างเกินไป 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้อควรระวัง  อย่าให้ฉากหน้าเด่นจนแย่งความสนใจจากสิ่งที่ต้องการเน้น จะทำให้ภาพลดความงามลง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5"/>
              <w:gridCol w:w="4695"/>
            </w:tblGrid>
            <w:tr>
              <w:trPr>
                <w:trHeight w:val="2940" w:hRule="atLeast"/>
              </w:trPr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57500" cy="1847850"/>
                        <wp:effectExtent l="0" t="0" r="0" b="0"/>
                        <wp:docPr id="15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847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57500" cy="1876425"/>
                        <wp:effectExtent l="0" t="0" r="0" b="0"/>
                        <wp:docPr id="16" name="Pictur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876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15 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ทัศนียภาพ พระตำหนักดอยตุง ใช้ดอกไม้สีแดง เป็นฉากหน้า ภาพจึงดูลึก มีระยะ </w:t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16 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อาคารเป็นทิวยาว โดยใช้ไม้ประดับเป็นฉากหน้า  ทำให้ภาพไม่ว่างจนเกินไป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ฉากหลัง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ื้นหลังของภาพก็มีความสำคัญ หากเลือกที่น่าสนใจ กลมกลืน หรือช่วยให้สิ่งที่ต้องการ เน้นเด่นขึ้นมา ควรเลือกฉากหลังที่กลมกลืน ไม่ทำให้จุดเด่นของภาพด้อยลง หรือมารบกวนทำให้ภาพนั้นขาดความงามไป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5"/>
              <w:gridCol w:w="4695"/>
            </w:tblGrid>
            <w:tr>
              <w:trPr>
                <w:trHeight w:val="2790" w:hRule="atLeast"/>
              </w:trPr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47975" cy="1923415"/>
                        <wp:effectExtent l="0" t="0" r="0" b="0"/>
                        <wp:docPr id="17" name="Pictur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7975" cy="1923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57500" cy="1943100"/>
                        <wp:effectExtent l="0" t="0" r="0" b="0"/>
                        <wp:docPr id="18" name="Pictur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17 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ชื่อภาพ ความสดใสในป่าลึก                ใบไม้ธรรมดา ๆ แต่ฉากหลังสีดำสนิท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(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วัดแสงที่ใบไม้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)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ทำให้ใบไม้ดูเด่นและมีคุณค่าขึ้น </w:t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18 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ผีเสื้อและดอกไม้ เด่นขึ้นมาเพราะฉากหลังสีทึบ และกลมกลืน มีสีเหลืองปนมาบ้าง ทำให้ภาพดูน่าสนใจ และไม่จืดเกินไป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กฏสามส่วน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ป็นการจัดภาพที่นิยมมากที่สุด ภาพดูมีชีวิตชีวา ไม่จืดชืด การจัดภาพโดยใช้เส้นตร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ส้นตัดกันในแนวตั้งและแนวนอน จะเกิดจุดตั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ุ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ดังภาพ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9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รือแบ่งเป็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ส่วน ทั้งแนวตั้งและแนวนอน  การวางจุดสนใจของภาพจะเลือกวางใกล้ ๆ หรือ ตรงจุ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ุดนี้ จุดใดจุด  หนึ่ง โดยหันหน้าของวัตถุไปในทิศทางที่มีพื้นที่ว่างมากกว่า ทำให้ภาพดูเด่น ไม่อึดอัด ไม่แน่น หรือหลวมจนเกินไป นักถ่ายภาพทั้งมืออาชีพ และมือสมัครเล่นนิยมจัดภาพแบบนี้มาก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5"/>
              <w:gridCol w:w="4695"/>
            </w:tblGrid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57500" cy="1790700"/>
                        <wp:effectExtent l="0" t="0" r="0" b="0"/>
                        <wp:docPr id="19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57500" cy="1800225"/>
                        <wp:effectExtent l="0" t="0" r="0" b="0"/>
                        <wp:docPr id="20" name="Pictur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19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แสดงจุดตัด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จุด ควรวางจุดเด่นของภาพใกล้ ๆ กับจุด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จุด ๆ ใด จุดหนึ่ง ทำให้ภาพน่ามองขึ้น </w:t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20 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ปีกของแมงปออยู่ที่จุดล่างขวา เปิดระยะด้านหน้ามาก ดูไม่อึดอัด และเป็นธรรมชาติ รู้สึกถึงความเคลื่อนไหว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91" w:hanging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57500" cy="1857375"/>
                        <wp:effectExtent l="0" t="0" r="0" b="0"/>
                        <wp:docPr id="21" name="Pictur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85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91" w:hanging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57500" cy="1828800"/>
                        <wp:effectExtent l="0" t="0" r="0" b="0"/>
                        <wp:docPr id="22" name="Pictur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ctur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21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ดวงอาทิตย์จะลับฟ้าที่ภูเก็ต อยู่ตำแหน่งบนซ้าย ทำให้มีทิศทาง ทำให้ภาพมีความน่าสนใจขึ้น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br/>
                    <w:t> 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มากกว่าวางกึ่งกลาง </w:t>
                  </w:r>
                </w:p>
              </w:tc>
              <w:tc>
                <w:tcPr>
                  <w:tcW w:w="46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22 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ผีตาโขน ที่เมืองเลย วางจุดเด่นด้านบนขวา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br/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ทำให้มีช่องว่างสำหรับทิศทางของสายตา  ทำให้ภาพมีเรื่องราวขึ้น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เส้นนำสายตา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ป็นการจัดภาพที่ใช้เส้นที่เกิดจากวัตถุ หรือสิ่ง อื่น ๆ ที่มีรูปร่างลักษณะใกล้เคียงกัน เรียงตัวกันเป็นทิศทางไปสู่จุดสนใจ ช่วยให้วัตถุที่ต้องการเน้นมีความ เด่นชัด และน่าสนใจยิ่งขึ้น 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5"/>
              <w:gridCol w:w="4695"/>
            </w:tblGrid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57500" cy="1979930"/>
                        <wp:effectExtent l="0" t="0" r="0" b="0"/>
                        <wp:docPr id="23" name="Pictur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Pictur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79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57500" cy="2009775"/>
                        <wp:effectExtent l="0" t="0" r="0" b="0"/>
                        <wp:docPr id="24" name="Picture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Picture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23 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แม้องค์พระจะมีขนาดเล็ก แต่เสาเรียงตัว เป็นแนว เดียวกันทั้งสองข้าง ทำให้ความสนใจพุ่งเข้าไปหา องค์พระ ทำให้เด่นขึ้น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46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24 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ธงทิว และไม้ประดับเรียงตัวกันพุ่งไปสู่โบสต์ ทำให้มีทิศทางบอกเรื่องราวได้อย่างดี </w:t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57500" cy="1790700"/>
                        <wp:effectExtent l="0" t="0" r="0" b="0"/>
                        <wp:docPr id="25" name="Picture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Picture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57500" cy="1762125"/>
                        <wp:effectExtent l="0" t="0" r="0" b="0"/>
                        <wp:docPr id="26" name="Pictur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Pictur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25 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ฝายน้ำล้นที่ อ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ภูเวียง จ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ขอนแก่น มีแนวสันฝาย นำสายตาไปสู่กระแสน้ำ และโยงเข้าหากลุ่มคน ทำให้ภาพมีเรื่องราว สนุกดี </w:t>
                  </w:r>
                </w:p>
              </w:tc>
              <w:tc>
                <w:tcPr>
                  <w:tcW w:w="46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26 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แนวหินประดับเป็นทางเดินคดเคี้ยวและอ่อนช้อยนำไปสู่ล้อเกวียนและไล่ระดับไปหากิ้งก่า ทำให้ภาพน่ามองยิ่งขึ้น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เน้นด้วยกรอบภาพ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ม้ว่าภาพถ่ายจะสามารถนำมาประดับ ตกแต่งด้วยกรอบภาพอยู่แล้ว แต่การจัดให้ฉากหน้าหรือส่วนประกอบอื่นล้อมกรอบจุดเด่น เพื่อลดพื้นที่ว่าง หรือทำให้สายตาพุ่งสู่จุดสนใจนั้น ทำให้ภาพกระชับ น่าสนใจ 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5"/>
              <w:gridCol w:w="4695"/>
            </w:tblGrid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57500" cy="1914525"/>
                        <wp:effectExtent l="0" t="0" r="0" b="0"/>
                        <wp:docPr id="27" name="Pictur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Pictur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57500" cy="1914525"/>
                        <wp:effectExtent l="0" t="0" r="0" b="0"/>
                        <wp:docPr id="28" name="Picture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Picture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27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พระธาตุดอยสุเทพ ซึ่งอยู่ไกลทำให้มีขนาดเล็ก จึงใช้ชายคาบังส่วนที่ไม่จำเป็น ทำให้พระธาตุเด่นขึ้นมา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br/>
                    <w:t>     (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พระธาตุดูเอียงเนื่องจากการใช้เลนส์มุมกว้าง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) </w:t>
                  </w:r>
                </w:p>
              </w:tc>
              <w:tc>
                <w:tcPr>
                  <w:tcW w:w="46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28 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ความนอนปลัก ภาพนี้คงดูโล่ง ๆ ถ้าไม่มีกอหญ้า ล้อมควายไว้ ทำให้ภาพกระชับขึ้น และพระเอกเด่นขึ้น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เน้นรูปแบบซ้ำซ้อน 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รือแบ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Pattren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็นการจัดภาพที่มีรูปร่าง ลักษณะ ที่คล้าย ๆ กันวางเป็นกลุ่มทำให้ภาพดูสนุก สดชื่น และมีเสน่ห์แปลกต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5"/>
              <w:gridCol w:w="4695"/>
            </w:tblGrid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640330" cy="1847850"/>
                        <wp:effectExtent l="0" t="0" r="0" b="0"/>
                        <wp:docPr id="29" name="Picture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Picture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0330" cy="1847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57500" cy="1838325"/>
                        <wp:effectExtent l="0" t="0" r="0" b="0"/>
                        <wp:docPr id="30" name="Picture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Picture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838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29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ดอกคัตเตอร์สีขาว รวมกันเป็นกลุ่ม ตัดกับพื้นหลังสีดำทำให้ภาพดูสนุก แปลกตา แม้ว่าจะไม่มีจุดเด่นก็ตาม </w:t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30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เด็กนั่งฟังหมอลำ แสดงอาการสีหน้าท่าทางต่าง ๆ ดูสดชื่น น่ามอง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left="851" w:right="410" w:hanging="0"/>
              <w:jc w:val="center"/>
              <w:rPr>
                <w:rFonts w:cs="AngsanaUPC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ที่ได้กล่าวมาทั้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ลักษณะ เป็นเพียงการจัดองค์ประกอบภาพที่เป็นที่นิยมกัน และเป็นพื้นฐาน ในการฝึกปฏิบัติการถ่ายภาพเท่านั้น ผู้ถ่ายภาพ ควรฝึกการจัดองค์ประกอบภาพในลักษณะ ที่แปลกใหม่ อยู่เสมอ ซึ่งเชื่อแน่ว่าคุณต้องประสบความสำเร็จอย่างแน่นอน </w:t>
            </w:r>
          </w:p>
          <w:p>
            <w:pPr>
              <w:pStyle w:val="Normal"/>
              <w:spacing w:lineRule="auto" w:line="240" w:before="0" w:after="0"/>
              <w:ind w:left="851" w:right="410" w:hanging="0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2"/>
      <w:type w:val="nextPage"/>
      <w:pgSz w:w="11906" w:h="16838"/>
      <w:pgMar w:left="1440" w:right="1440" w:gutter="0" w:header="0" w:top="1440" w:footer="708" w:bottom="144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การถ่ายภาพเบื้องต้น</w:t>
    </w:r>
    <w:r>
      <w:rPr>
        <w:rFonts w:cs="Calibri"/>
      </w:rPr>
      <w:t xml:space="preserve">  </w:t>
    </w:r>
    <w:r>
      <w:rPr/>
      <w:t>เรื่อง</w:t>
    </w:r>
    <w:r>
      <w:rPr>
        <w:rFonts w:cs="Calibri"/>
      </w:rPr>
      <w:t xml:space="preserve"> </w:t>
    </w:r>
    <w:r>
      <w:rPr/>
      <w:t>การจัดองค์ประกอบภาพ</w:t>
    </w:r>
    <w:r>
      <w:rPr>
        <w:rFonts w:cs="Calibri"/>
      </w:rPr>
      <w:t xml:space="preserve">                                                                                                </w:t>
    </w:r>
    <w:r>
      <w:rPr/>
      <w:t>หน้า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Microsoft Sans Serif" w:hAnsi="Microsoft Sans Serif" w:cs="Microsoft Sans Serif"/>
      <w:b/>
      <w:color w:val="000080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1">
    <w:name w:val="style151"/>
    <w:basedOn w:val="DefaultParagraphFont"/>
    <w:qFormat/>
    <w:rPr>
      <w:sz w:val="27"/>
      <w:szCs w:val="27"/>
    </w:rPr>
  </w:style>
  <w:style w:type="character" w:styleId="Style121">
    <w:name w:val="style121"/>
    <w:basedOn w:val="DefaultParagraphFont"/>
    <w:qFormat/>
    <w:rPr>
      <w:color w:val="006600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2">
    <w:name w:val="style1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6600"/>
      <w:sz w:val="24"/>
      <w:szCs w:val="24"/>
    </w:rPr>
  </w:style>
  <w:style w:type="paragraph" w:styleId="Style14">
    <w:name w:val="style1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6600"/>
      <w:sz w:val="30"/>
      <w:szCs w:val="30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4"/>
      <w:szCs w:val="14"/>
    </w:rPr>
  </w:style>
  <w:style w:type="paragraph" w:styleId="Style15">
    <w:name w:val="style1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7"/>
      <w:szCs w:val="27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20:00Z</dcterms:created>
  <dc:creator>-</dc:creator>
  <dc:description/>
  <cp:keywords/>
  <dc:language>en-US</dc:language>
  <cp:lastModifiedBy>-</cp:lastModifiedBy>
  <dcterms:modified xsi:type="dcterms:W3CDTF">2008-04-24T05:12:00Z</dcterms:modified>
  <cp:revision>52</cp:revision>
  <dc:subject/>
  <dc:title/>
</cp:coreProperties>
</file>