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่วยที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1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การแสดงและปรับปรุงอิริยาบถ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----------------------------------------------------------------------------------</w:t>
      </w:r>
    </w:p>
    <w:p>
      <w:pPr>
        <w:pStyle w:val="Subtitle"/>
        <w:rPr>
          <w:b/>
          <w:b/>
          <w:bCs/>
        </w:rPr>
      </w:pPr>
      <w:r>
        <w:rPr>
          <w:b/>
          <w:b/>
          <w:bCs/>
        </w:rPr>
        <w:t xml:space="preserve">สาระสำคัญ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ascii="Times New Roman" w:hAnsi="Times New Roman" w:cs="AngsanaUPC"/>
          <w:sz w:val="32"/>
          <w:sz w:val="32"/>
          <w:szCs w:val="32"/>
        </w:rPr>
        <w:t>ในชีวิตของบุคคลที่อยู่ร่วมกันกับผู้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ือมารยาทในการสมา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ป็นกิริยาที่ใช้ในชีวิตประจำ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นั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ยื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ทำความเคารพทั่วๆ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ในโอกาสพิเศษตามวาระต่างๆ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เนื้อห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ความหมายและความสำคัญของ</w:t>
      </w:r>
      <w:r>
        <w:rPr>
          <w:rFonts w:ascii="Times New Roman" w:hAnsi="Times New Roman" w:cs="AngsanaUPC"/>
          <w:sz w:val="32"/>
          <w:sz w:val="32"/>
          <w:szCs w:val="32"/>
        </w:rPr>
        <w:t>คำว่ามารยาทและการสมาคม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มารยาทในการนั่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ักษณะการนั่งอย่างสุภาพ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ักษณะการยืน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ักษณะการเดิน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มารยาทในการแสดงความเคารพทั่วไ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แสดงความเคารพตามมารยาทไทย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สรุป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จุดประสงค์เชิงพฤติกรรม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AngsanaUPC"/>
          <w:sz w:val="32"/>
          <w:sz w:val="32"/>
          <w:szCs w:val="32"/>
        </w:rPr>
        <w:t>เมื่อศึกษาบทเรียนนี้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สามารถ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อธิบายความหมายและความสำคัญของคำว่ามารยาทและการสมาคมได้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แสดงพฤติกรรมในการอยู่ร่วมกับผู้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ด้านอิริยาบถต่างๆให้ถูกต้องเหมาะส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วมทั้งการแสดงความเคารพตามหลักทั่วไปและตามหลักมารยาทของสังคมไทยได้อย่างถูกต้องงดงาม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ความหมายและความสำคัญของ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คำว่ามารยาทและการสมาคม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ความหมายของมารย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บุคคลที่มีกิริยาวา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ุภาพเรียบร้อ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ประพฤติดีปฏิบัติช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ู้จักวางตัวดีในสัง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ผู้มีเสน่ห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ที่พอใจรักใคร่ของผู้พบเห็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บุคคลที่มีคุณค่าที่บุคคลอื่นอยากติดต่อคบค้าสมาคมด้วย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ความหมายของการสมาค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ความหม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AngsanaUPC"/>
          <w:sz w:val="32"/>
          <w:sz w:val="32"/>
          <w:szCs w:val="32"/>
        </w:rPr>
        <w:t>ลักษณ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ือ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cs="AngsanaUPC" w:ascii="Times New Roman" w:hAnsi="Times New Roman"/>
          <w:sz w:val="32"/>
          <w:szCs w:val="32"/>
        </w:rPr>
        <w:t xml:space="preserve">1.  </w:t>
      </w:r>
      <w:r>
        <w:rPr>
          <w:rFonts w:ascii="Times New Roman" w:hAnsi="Times New Roman" w:cs="AngsanaUPC"/>
          <w:sz w:val="32"/>
          <w:sz w:val="32"/>
          <w:szCs w:val="32"/>
        </w:rPr>
        <w:t>สัมพันธภาพขั้นหลักมูล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AngsanaUPC" w:ascii="Times New Roman" w:hAnsi="Times New Roman"/>
          <w:sz w:val="32"/>
          <w:szCs w:val="32"/>
        </w:rPr>
        <w:t xml:space="preserve">2.  </w:t>
      </w:r>
      <w:r>
        <w:rPr>
          <w:rFonts w:ascii="Times New Roman" w:hAnsi="Times New Roman" w:cs="AngsanaUPC"/>
          <w:sz w:val="32"/>
          <w:sz w:val="32"/>
          <w:szCs w:val="32"/>
        </w:rPr>
        <w:t>กลุ่มองค์การที่ก่อตั้งขึ้น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AngsanaUPC"/>
          <w:sz w:val="32"/>
          <w:sz w:val="32"/>
          <w:szCs w:val="32"/>
        </w:rPr>
        <w:t>สรุปความหมายของมารยาทและการสมา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ที่บุคคลมาคบหาติดต่อกันมีความสัมพันธ์เป็นกลุ่มมีการกระตุ้นและตอบสนองกันและ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ฤติกรรมที่มีต่อ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ิริยาบถ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ั้งกิริยาวาจาต้องเป็นที่ยอมรับร่วมกันในกลุ่มที่ตนมีความสัมพันธ์ติดต่อซึ่งอาจจะเป็นระยะยาวหรือระยะสั้นๆ</w:t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หลักสำคัญของมารยาทและการสมาคม</w:t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มารยาทในการนั่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การนั่งที่ถู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คื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ะทอดตัวถ่วงน้ำหนักบนท่อนเอวและข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ทรงตัวมิให้คะมำไปข้างหน้าหรือหงายไปข้างหลั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ทนที่จะได้นั่งลงในอิริยาบถตามสบายโดยมิต้องระมัดระวังตั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ลักษณะการนั่งอย่างสุภาพ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คื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่งอย่างมีส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วบเนื้อรวบตั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เก็บขาเก็บแขนให้เข้าที่ท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ต่ไม่ถึงกับแข็งแกร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หญิงนั่งเข่าชิ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ชายให้เข่าแยกกัน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ถ้าเป็นเก้าอี้นั่งแบบมีพนักเ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เท้าแข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ุ่งหมายจะให้นั่งพิงพนักเท้าแขนสบายๆก็ไม่ควรนั่งท่าสบายตามเก้าอ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พิงพนักเต็มที่หรือวางแขนบนที่เท้าแขนควรนั่งหลังตรงพอสมคว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ขนแนบตัวตามปก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ือประสานกันบนตัก</w:t>
      </w:r>
    </w:p>
    <w:p>
      <w:pPr>
        <w:pStyle w:val="Normal"/>
        <w:rPr>
          <w:rFonts w:eastAsia="Times New Roman" w:cs="AngsanaUPC"/>
        </w:rPr>
      </w:pPr>
      <w:bookmarkStart w:id="0" w:name="1"/>
      <w:r>
        <w:rPr>
          <w:rFonts w:eastAsia="Tahoma" w:cs="Tahoma" w:ascii="Tahoma" w:hAnsi="Tahoma"/>
          <w:b/>
          <w:bCs/>
          <w:color w:val="000080"/>
          <w:sz w:val="32"/>
          <w:szCs w:val="32"/>
          <w:lang w:eastAsia="en-US"/>
        </w:rPr>
        <w:t xml:space="preserve">        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การนั่งพับเพียบ</w:t>
      </w:r>
      <w:bookmarkEnd w:id="0"/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นั่งราบกับพื้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พับข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ให้ขาขว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ทับขาซ้า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รือขาซ้ายทับขาขว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อาจแบ่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ออกได้เป็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 </w:t>
      </w:r>
    </w:p>
    <w:p>
      <w:pPr>
        <w:pStyle w:val="Normal"/>
        <w:rPr>
          <w:rFonts w:eastAsia="Times New Roman" w:cs="AngsanaUPC"/>
        </w:rPr>
      </w:pPr>
      <w:r>
        <w:rPr>
          <w:rFonts w:eastAsia="Tahoma" w:cs="Tahoma" w:ascii="Tahoma" w:hAnsi="Tahoma"/>
          <w:sz w:val="32"/>
          <w:szCs w:val="32"/>
          <w:lang w:eastAsia="en-US"/>
        </w:rPr>
        <w:t xml:space="preserve">   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4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อย่า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Tahoma" w:hAnsi="Tahoma" w:eastAsia="Times New Roman" w:cs="AngsanaUPC"/>
          <w:sz w:val="32"/>
          <w:szCs w:val="32"/>
          <w:lang w:eastAsia="en-US"/>
        </w:rPr>
      </w:pPr>
      <w:r>
        <w:rPr>
          <w:rFonts w:eastAsia="Tahoma" w:cs="Tahoma" w:ascii="Tahoma" w:hAnsi="Tahoma"/>
          <w:b/>
          <w:bCs/>
          <w:sz w:val="32"/>
          <w:szCs w:val="32"/>
          <w:lang w:eastAsia="en-US"/>
        </w:rPr>
        <w:t xml:space="preserve">    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 xml:space="preserve">1. 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การนั่งพับเพียบธรร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ม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ด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นั่งพับเพียบวางมือไว้บนหน้าขาหรือเอาม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ท้าวพื้นก็ได้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         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โดยให้ปลายนิ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้ว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มือเหยียดไปข้างหน้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ถ้านั่งขาขวาทับขาซ้ายให้ใช้มือซ้ายท้าวพื้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ถ้านั่งขาซ้ายทับขาขวาให้ใช้มือขวาท้าวพื้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อย่างใดอย่างหนึ่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ล้วแต่สะดวกและเหมาะสม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ใช้ในการนั่งสนทนากับเพื่อนหรือนั่งอยู่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    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ตามลำพัง</w:t>
      </w:r>
    </w:p>
    <w:p>
      <w:pPr>
        <w:pStyle w:val="Normal"/>
        <w:ind w:left="720" w:hanging="0"/>
        <w:jc w:val="center"/>
        <w:rPr>
          <w:rFonts w:ascii="Tahoma" w:hAnsi="Tahoma" w:eastAsia="Times New Roman" w:cs="AngsanaUPC"/>
          <w:sz w:val="32"/>
          <w:szCs w:val="32"/>
          <w:lang w:eastAsia="en-US"/>
        </w:rPr>
      </w:pPr>
      <w:r>
        <w:rPr>
          <w:rFonts w:eastAsia="Times New Roman" w:cs="AngsanaUPC" w:ascii="Tahoma" w:hAnsi="Tahoma"/>
          <w:sz w:val="32"/>
          <w:szCs w:val="32"/>
          <w:lang w:eastAsia="en-US"/>
        </w:rPr>
        <w:drawing>
          <wp:inline distT="0" distB="0" distL="0" distR="0">
            <wp:extent cx="2561590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ahoma" w:hAnsi="Tahoma" w:eastAsia="Times New Roman" w:cs="AngsanaUPC"/>
          <w:sz w:val="32"/>
          <w:szCs w:val="32"/>
          <w:lang w:eastAsia="en-US"/>
        </w:rPr>
      </w:pPr>
      <w:r>
        <w:rPr>
          <w:rFonts w:eastAsia="Times New Roman" w:cs="AngsanaUPC" w:ascii="Tahoma" w:hAnsi="Tahoma"/>
          <w:sz w:val="32"/>
          <w:szCs w:val="32"/>
          <w:lang w:eastAsia="en-US"/>
        </w:rPr>
        <w:br/>
      </w:r>
    </w:p>
    <w:p>
      <w:pPr>
        <w:pStyle w:val="Normal"/>
        <w:ind w:left="720" w:hanging="0"/>
        <w:rPr>
          <w:rFonts w:eastAsia="Times New Roman" w:cs="AngsanaUPC"/>
        </w:rPr>
      </w:pPr>
      <w:r>
        <w:rPr>
          <w:rFonts w:eastAsia="Tahoma" w:cs="Tahoma" w:ascii="Tahoma" w:hAnsi="Tahoma"/>
          <w:b/>
          <w:bCs/>
          <w:sz w:val="32"/>
          <w:szCs w:val="32"/>
          <w:lang w:eastAsia="en-US"/>
        </w:rPr>
        <w:t xml:space="preserve">    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 xml:space="preserve">2. 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การนั่งพับเพียบต่อหน้าผู้ใหญ่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อาจนั่งท่าใดท่าหนึ่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ตามความเหมาะสม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ต่ไม่ควรเท้าแข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สายตาทอดลงเล็กน้อยและไม่จ้องตาผู้ใหญ่จนเสียกิริย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นั่งลักษณะนี้ใช้ได้ทั้งชายและหญิ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ind w:left="720" w:hanging="0"/>
        <w:rPr>
          <w:rFonts w:ascii="Tahoma" w:hAnsi="Tahoma" w:eastAsia="Times New Roman" w:cs="AngsanaUPC"/>
          <w:sz w:val="32"/>
          <w:szCs w:val="32"/>
          <w:lang w:eastAsia="en-US"/>
        </w:rPr>
      </w:pP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นั่งพับเพียบ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ตัวตร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ก็บปลายเท้าโด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บนปลายเท้าเข้าหาสะโพก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มือทั้งสองข้างประสา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ันวางไว้บนหน้าข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ถ้านั่งพับเพียบขาขวาทับขาซ้ายวางมือที่ประสานบนหน้าขาซ้า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ถ้านั่งพับเพียบขาซ้ายทับขาขวาวา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มือที่ประสานบนหน้าขาขวาหรือบริเวณหน้าข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จุดใดจุดหนึ่งที่เหมาะสมและสวยงาม</w:t>
      </w:r>
    </w:p>
    <w:p>
      <w:pPr>
        <w:pStyle w:val="Normal"/>
        <w:ind w:left="720" w:hanging="0"/>
        <w:jc w:val="center"/>
        <w:rPr>
          <w:rFonts w:ascii="Tahoma" w:hAnsi="Tahoma" w:eastAsia="Times New Roman" w:cs="AngsanaUPC"/>
          <w:sz w:val="32"/>
          <w:szCs w:val="32"/>
          <w:lang w:eastAsia="en-US"/>
        </w:rPr>
      </w:pPr>
      <w:r>
        <w:rPr>
          <w:rFonts w:eastAsia="Times New Roman" w:cs="AngsanaUPC" w:ascii="Tahoma" w:hAnsi="Tahoma"/>
          <w:sz w:val="32"/>
          <w:szCs w:val="32"/>
          <w:lang w:eastAsia="en-US"/>
        </w:rPr>
        <w:drawing>
          <wp:inline distT="0" distB="0" distL="0" distR="0">
            <wp:extent cx="2877185" cy="167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 w:cs="AngsanaUPC"/>
        </w:rPr>
      </w:pPr>
      <w:r>
        <w:rPr>
          <w:rFonts w:eastAsia="Times New Roman" w:cs="AngsanaUPC" w:ascii="Tahoma" w:hAnsi="Tahoma"/>
          <w:sz w:val="32"/>
          <w:szCs w:val="32"/>
          <w:lang w:eastAsia="en-US"/>
        </w:rPr>
        <w:br/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วิธีประสานม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ให้ปฏิบัติในอาการสำรวมอาจใช้อย่างใดอย่างหนึ่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ดังนี้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br/>
        <w:t>-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ใช้มือซ้ายหงายมือขวาคว่ำทับหรือมือขวาหงายมือซ้ายคว่ำทับ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br/>
        <w:t xml:space="preserve">-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ใช้มือทั้งสองคว่ำทับกันจะเป็นมือใด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ทับมือใดก็ได้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br/>
        <w:t xml:space="preserve">-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สอดนิ้วระหว่างช่องนิ้วของแต่ละม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คล้ายการประนมมืออย่างหลวมๆ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br/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ถ้าเป็นการเข้าพบผู้ใหญ่เพื่อนำของไป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ให้หรือเมื่อสนทนากับผู้ใหญ่แล้วผู้ใหญ่ให้ขอ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ควรจะนั่งพับเพียบขาขวาทับขาซ้า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พื่อสะดวกในการรับของจากผู้ใหญ่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รือส่งของให้ผู้ใหญ่เพราะเราจะส่งของหรือรับของกันด้วยมือขว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นั่งพับเพียบค้อมตัวเก็บปลายเท้าวา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ขนทั้งสองข้างลงบนหน้าขามือประสานกั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อย่างใดอย่างหนึ่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ind w:left="720" w:hanging="0"/>
        <w:jc w:val="center"/>
        <w:rPr>
          <w:rFonts w:ascii="Tahoma" w:hAnsi="Tahoma" w:eastAsia="Times New Roman" w:cs="AngsanaUPC"/>
          <w:sz w:val="32"/>
          <w:szCs w:val="32"/>
          <w:lang w:eastAsia="en-US"/>
        </w:rPr>
      </w:pPr>
      <w:r>
        <w:rPr>
          <w:rFonts w:eastAsia="Times New Roman" w:cs="AngsanaUPC" w:ascii="Tahoma" w:hAnsi="Tahoma"/>
          <w:sz w:val="32"/>
          <w:szCs w:val="32"/>
          <w:lang w:eastAsia="en-US"/>
        </w:rPr>
        <w:drawing>
          <wp:inline distT="0" distB="0" distL="0" distR="0">
            <wp:extent cx="2877185" cy="167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ahoma" w:hAnsi="Tahoma" w:eastAsia="Times New Roman" w:cs="AngsanaUPC"/>
          <w:sz w:val="32"/>
          <w:szCs w:val="32"/>
          <w:lang w:eastAsia="en-US"/>
        </w:rPr>
      </w:pPr>
      <w:r>
        <w:rPr>
          <w:rFonts w:eastAsia="Times New Roman" w:cs="AngsanaUPC" w:ascii="Tahoma" w:hAnsi="Tahoma"/>
          <w:sz w:val="32"/>
          <w:szCs w:val="32"/>
          <w:lang w:eastAsia="en-US"/>
        </w:rPr>
      </w:r>
    </w:p>
    <w:p>
      <w:pPr>
        <w:pStyle w:val="Normal"/>
        <w:ind w:left="720" w:hanging="0"/>
        <w:rPr>
          <w:rFonts w:eastAsia="Times New Roman" w:cs="AngsanaUPC"/>
        </w:rPr>
      </w:pPr>
      <w:r>
        <w:rPr>
          <w:rFonts w:eastAsia="Tahoma" w:cs="Tahoma" w:ascii="Tahoma" w:hAnsi="Tahoma"/>
          <w:b/>
          <w:bCs/>
          <w:sz w:val="32"/>
          <w:szCs w:val="32"/>
          <w:lang w:eastAsia="en-US"/>
        </w:rPr>
        <w:t xml:space="preserve">    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 xml:space="preserve">3. 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การนั่งพับเพียบประนมม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นั่งพับเพียบโดยประนมมือให้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นิ้วมือแนบชิดกั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ฝ่ามือราบ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ปลายนิ้วตั้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ขึ้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ขนแนบตัวระดับอก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ไม่กางศอก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นั่งลักษณะนี้ใช้ในโอกาสที่นั่งฟั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พระเทศน์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ฟังพระสวดมนต์เมื่อตนเองสวดมนต์รับ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ฟังโอวาทหรือรับพรจากผู้ใหญ่ใช้ได้ทั้งชา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ละหญิ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br/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 xml:space="preserve">   4. 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การนั่งพับเพียบในพิธีการ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นั่งพับเพียบในอาการสำรวมตลอดเวล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br/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ขณะที่นั่งพับเพียบดังกล่าว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ตามข้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2,3,4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ข้างต้นไม่ควร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พูดคุยหรือส่งเสียงดั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ถ้านั่งนานและประสงค์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จะเปลี่ยนท่านั่งให้ใช้มือทั้งสองข้างเท้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พื้นหรือเข่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ปล่อยนิ้วมือเหยียดไปข้างหน้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ดเข่าทั้งสองกับพื้นแล้วเปลี่ยนท่านั่งตามสะดวก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ind w:left="720" w:hanging="0"/>
        <w:rPr>
          <w:rFonts w:eastAsia="Times New Roman" w:cs="AngsanaUPC"/>
        </w:rPr>
      </w:pPr>
      <w:bookmarkStart w:id="1" w:name="2"/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การนั่งขัดสมาธิ</w:t>
      </w:r>
      <w:bookmarkEnd w:id="1"/>
      <w:r>
        <w:rPr>
          <w:rFonts w:eastAsia="Times New Roman" w:cs="AngsanaUPC" w:ascii="Tahoma" w:hAnsi="Tahoma"/>
          <w:sz w:val="32"/>
          <w:szCs w:val="32"/>
          <w:lang w:eastAsia="en-US"/>
        </w:rPr>
        <w:t>(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สะ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-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มาด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)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คือการนั่งตามสบายอย่างหนึ่งและ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นั่งแบบทำสมาธิ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br/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   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 xml:space="preserve">1. 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การนั่งขัดสมาธิธรรมด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นั่งบนพื้นคู้เข่าทั้งสองข้างหาตัว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นบขาลงที่พื้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โดยให้ขาข้างหนึ่งซ้อ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ทับอยู่บนขาอีกข้างหนึ่งส้นเท้าทั้งสองข้า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จะสัมผัสกับขาเป็นอิริยาบถที่ใช้นั่งตามลำพังสบายๆ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รือสำหรับชายนั่งกับพื้นรับประทานอาหาร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br/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นั่งขัดสมาธิที่ใช้ในศาสนามี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2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บบ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นั่งขัดสมาธิราบ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ละขัดสมาธิเพชร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br/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การนั่งขัดสมาธิราบ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นั่งขัดสมาธิสองชั้นโดยเอาขาซ้อนทับกั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อาขาขวาทับขาซ้า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มือขวาทับมือซ้า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ให้นิ้วหัวแม่มือจรดกันตั้งกายส่วนบนให้ตร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นั่งขัดสมาธิราบนี้ใช้นั่งในการเจริญภาวน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ทำจิตใจให้สงบ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ซึ่งเป็นการปฏิบัติกรรมฐา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มื่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นั่งแบบนี้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จะมีผลให้เนื้อหนังและเอ็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ไม่ขด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ม้นั่งนานทุกขเวทนาก็จะไม่เกิดขึ้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บำเพ็ญภาวนาทางจิตใจจะได้ผล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br/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การนั่งขัดสมาธิเพชร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นั่งขัดสมาธิโดยคู้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ข่าทั้งสองข้า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อาฝ่าเท้าทั้งสองขัดหร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ไขว่ขึ้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วางบนหน้าขาท่านั่งขัดสมาธิแบบน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ี้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ต้องใช้การฝึกหัดให้เกิดความชำนาญโด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หัดนั่งขัดสมาธิราบหรือขัดสมาธิสองชั้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ได้ชำนาญแล้ว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ind w:left="720" w:hanging="0"/>
        <w:rPr>
          <w:rFonts w:eastAsia="Times New Roman" w:cs="AngsanaUPC"/>
        </w:rPr>
      </w:pPr>
      <w:r>
        <w:rPr>
          <w:rFonts w:ascii="Tahoma" w:hAnsi="Tahoma" w:eastAsia="Times New Roman" w:cs="AngsanaUPC"/>
          <w:b/>
          <w:b/>
          <w:bCs/>
          <w:i/>
          <w:i/>
          <w:iCs/>
          <w:sz w:val="32"/>
          <w:sz w:val="32"/>
          <w:szCs w:val="32"/>
          <w:lang w:eastAsia="en-US"/>
        </w:rPr>
        <w:t>วิธีฝึกหัด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ให้นั่งล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บนพื้นปล่อยให้ขาพักอยู่ตรงหน้าแล้วจึ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ค่อยดึงขาซ้ายงอทำมุมฉากกับร่างกา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ใช้ส้นเท้าซ้ายนั้นพักอยู่บนพื้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ล้วจับ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ท้าขวาขึ้นวางบนต้นขาซ้า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ให้ส้นเท้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ขวาชิดกับหน้าข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อย่าให้เท้าขวาเป็นที่ทรมา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รืออึดอัด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ขยับเข่าซ้ายที่งออยู่ให้เข้ามาชิดตัว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ยกข้อเท้าซ้ายขึ้นแล้ววา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ลังมือซ้ายลงบนต้นขาขวาให้ส้นเท้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จรดกับหน้าขาขว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มื่อขัดสมาธิแบบนี้ได้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ล้วยืดกายท่อนบนให้ตรง</w:t>
      </w:r>
      <w:r>
        <w:rPr>
          <w:rFonts w:eastAsia="Times New Roman" w:cs="AngsanaUPC" w:ascii="Tahoma" w:hAnsi="Tahoma"/>
          <w:sz w:val="32"/>
          <w:szCs w:val="32"/>
          <w:lang w:eastAsia="en-US"/>
        </w:rPr>
        <w:br/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บบนั่งขัดสมาธิราบ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นั่งขัดสมาธิแบบนี้เรียกว่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"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ขัดสมาธิเพชร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"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รือเรียกว่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"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นั่งท่าดอกบัว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"          (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ปัทมาสนะ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)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ใช้นั่งบริกรรมภาวนาหรือปฏิบัติโยคะ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Tahoma" w:hAnsi="Tahoma" w:eastAsia="Times New Roman" w:cs="AngsanaUPC"/>
          <w:sz w:val="32"/>
          <w:szCs w:val="32"/>
          <w:lang w:eastAsia="en-US"/>
        </w:rPr>
      </w:pPr>
      <w:bookmarkStart w:id="2" w:name="3"/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การนั่งหมอบ</w:t>
      </w:r>
      <w:bookmarkEnd w:id="2"/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นั่งพับเพียบเก็บปลายเท้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มอบลงไปให้ศอกข้างใดข้างหนึ่งลงถึงพื้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ถ้าขาข้างใดแนบพื้นก็ให้ศอกข้างนั้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ลงถึงพื้นด้ว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มือประสานกันไม่ก้มหน้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สายตาทอดลงต่ำ</w:t>
      </w:r>
    </w:p>
    <w:p>
      <w:pPr>
        <w:pStyle w:val="Normal"/>
        <w:ind w:left="720" w:hanging="0"/>
        <w:jc w:val="center"/>
        <w:rPr>
          <w:rFonts w:ascii="Tahoma" w:hAnsi="Tahoma" w:eastAsia="Times New Roman" w:cs="AngsanaUPC"/>
          <w:sz w:val="32"/>
          <w:szCs w:val="32"/>
          <w:lang w:eastAsia="en-US"/>
        </w:rPr>
      </w:pPr>
      <w:r>
        <w:rPr>
          <w:rFonts w:eastAsia="Times New Roman" w:cs="AngsanaUPC" w:ascii="Tahoma" w:hAnsi="Tahoma"/>
          <w:sz w:val="32"/>
          <w:szCs w:val="32"/>
          <w:lang w:eastAsia="en-US"/>
        </w:rPr>
        <w:drawing>
          <wp:inline distT="0" distB="0" distL="0" distR="0">
            <wp:extent cx="2666365" cy="167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ahoma" w:hAnsi="Tahoma" w:eastAsia="Times New Roman" w:cs="AngsanaUPC"/>
          <w:sz w:val="32"/>
          <w:szCs w:val="32"/>
          <w:lang w:eastAsia="en-US"/>
        </w:rPr>
      </w:pPr>
      <w:r>
        <w:rPr>
          <w:rFonts w:eastAsia="Times New Roman" w:cs="AngsanaUPC" w:ascii="Tahoma" w:hAnsi="Tahoma"/>
          <w:sz w:val="32"/>
          <w:szCs w:val="32"/>
          <w:lang w:eastAsia="en-US"/>
        </w:rPr>
        <w:br/>
      </w:r>
    </w:p>
    <w:p>
      <w:pPr>
        <w:pStyle w:val="Normal"/>
        <w:ind w:left="720" w:hanging="0"/>
        <w:rPr>
          <w:rFonts w:ascii="Tahoma" w:hAnsi="Tahoma" w:eastAsia="Times New Roman" w:cs="AngsanaUPC"/>
          <w:sz w:val="32"/>
          <w:szCs w:val="32"/>
          <w:lang w:eastAsia="en-US"/>
        </w:rPr>
      </w:pP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นั่งลักษณะนี้ใช้ได้ทั้งชายและหญิ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มื่อเข้าเฝ้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รือรอรับเสด็จแบบไทย</w:t>
      </w:r>
    </w:p>
    <w:p>
      <w:pPr>
        <w:pStyle w:val="Normal"/>
        <w:ind w:left="720" w:hanging="0"/>
        <w:rPr>
          <w:rFonts w:eastAsia="Times New Roman" w:cs="AngsanaUPC"/>
        </w:rPr>
      </w:pPr>
      <w:bookmarkStart w:id="3" w:name="4"/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การนั่งคุกเข่า</w:t>
      </w:r>
      <w:bookmarkEnd w:id="3"/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นั่งย่อเข่าล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ให้ติดพื้นมี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4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บบ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ดังนี้ค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br/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   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 xml:space="preserve">1. 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การนั่งคุกเข่าปลายเท้าตั้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นั่งตัวตร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ปลา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ท้าตั้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นั่งลงบนส้นเท้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มือทั้งสองข้า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วางคว่ำบนหน้าขาทั้งสองข้า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(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บบเทพบุตร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)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นั่งลักษณะนี้ใช้นั่งเมื่อผู้ชา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จะกราบพระแบบเบญจางคประดิษฐ์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รือใช้นั่งในท่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ถวายบังคมทั้งชายและหญิ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bCs/>
          <w:sz w:val="32"/>
          <w:szCs w:val="32"/>
          <w:lang w:eastAsia="en-US"/>
        </w:rPr>
        <w:t xml:space="preserve">    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 xml:space="preserve">2. 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การนั่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คุกเข่าปลายเท้าราบ</w:t>
      </w:r>
      <w:r>
        <w:rPr>
          <w:rFonts w:ascii="Tahoma" w:hAnsi="Tahoma" w:eastAsia="Tahoma" w:cs="Tahoma"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นั่งตัวตร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ปลายเท้าราบ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นั่งลงบนฝ่าเท้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มือทั้งสองข้างวางคว่ำบ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น้าขาทั้งสองข้า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(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บบเทพธิดา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)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นั่งลักษณะนี้ใช้นั่งเมื่อผู้หญิงจะกราบพระ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บบเบญจางคประดิษฐ์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br/>
      </w:r>
    </w:p>
    <w:p>
      <w:pPr>
        <w:pStyle w:val="Normal"/>
        <w:ind w:left="720" w:hanging="0"/>
        <w:rPr>
          <w:rFonts w:ascii="Tahoma" w:hAnsi="Tahoma" w:eastAsia="Times New Roman" w:cs="AngsanaUPC"/>
          <w:sz w:val="32"/>
          <w:szCs w:val="32"/>
          <w:lang w:eastAsia="en-US"/>
        </w:rPr>
      </w:pPr>
      <w:r>
        <w:rPr>
          <w:rFonts w:eastAsia="Tahoma" w:cs="Tahoma" w:ascii="Tahoma" w:hAnsi="Tahoma"/>
          <w:sz w:val="32"/>
          <w:szCs w:val="32"/>
          <w:lang w:eastAsia="en-US"/>
        </w:rPr>
        <w:t xml:space="preserve">    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>3.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การนั่งคุกเข่าประนมมื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นั่งคุกเข่าแบบเทพบุตร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รือนั่งคุกเข่าแบบเทพธิด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โดยประนมมือระดับอก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ให้นิ้วมือแนบชิดกันไม่กางศอก</w:t>
      </w:r>
      <w:r>
        <w:rPr>
          <w:rFonts w:eastAsia="Times New Roman" w:cs="AngsanaUPC" w:ascii="Tahoma" w:hAnsi="Tahoma"/>
          <w:sz w:val="32"/>
          <w:szCs w:val="32"/>
          <w:lang w:eastAsia="en-US"/>
        </w:rPr>
        <w:br/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นั่งลักษณะนี้ใช้เมื่อกราบ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พระแบบเบญจางคประดิษฐ์ในจังหวะ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1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ของชายและหญิ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นั่งคุกเข่าประนมมืออีกวิธีหนึ่งค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นั่งคุกเข่าแบบเทพบุตร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โดยประนมมือเหนืออกให้นิ้วม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นบชิดกั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ไม่กางศอก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นั่งลักษณะนี้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ใช้ได้ทั้งชายและหญิ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มื่อถวายบังคมในจังหวะที่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1</w:t>
      </w:r>
    </w:p>
    <w:p>
      <w:pPr>
        <w:pStyle w:val="Normal"/>
        <w:spacing w:before="0" w:after="240"/>
        <w:ind w:left="720" w:hanging="0"/>
        <w:rPr/>
      </w:pPr>
      <w:r>
        <w:rPr>
          <w:rFonts w:eastAsia="Tahoma" w:cs="Tahoma" w:ascii="Tahoma" w:hAnsi="Tahoma"/>
          <w:sz w:val="32"/>
          <w:szCs w:val="32"/>
          <w:lang w:eastAsia="en-US"/>
        </w:rPr>
        <w:t xml:space="preserve">   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4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>.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การนั่งคุกเข่าแบบลูกเส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(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ถวายราชสดุดี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)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นั่งคุกเข่าตามแบบที่ลูกเสือปฏิบัติอยู่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มื่อประธานมีคำสั่งให้ถวายราชสดุดี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ล้วก็ก้าวเท้าซ้ายไปข้างหน้าครึ่งก้าว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คุกเข่าล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ตั้งเข่าซ้า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นั่งลงบนส้นเท้าขว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มือขว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บคว่ำลงบนเข่าขว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ขนซ้ายวางพาด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บนเข่าซ้ายเอียงไปทางขวาเล็กน้อ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มื่อร้อ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พลงราชสดุดีให้ก้มหน้าเล็กน้อ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ละให้เงยหน้าขึ้นตามเดิมเมื่อเพลงจบ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(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ถ้าถือหมวกอยู่ด้วยให้ปฏิบัติตามคู่ม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ระเบียบแถวของสำนักงานคณะกรรมการบริหารลูกเสือแห่งชาติ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) </w:t>
      </w:r>
    </w:p>
    <w:p>
      <w:pPr>
        <w:pStyle w:val="Normal"/>
        <w:ind w:left="720" w:hanging="0"/>
        <w:rPr>
          <w:rFonts w:eastAsia="Times New Roman" w:cs="AngsanaUPC"/>
        </w:rPr>
      </w:pPr>
      <w:bookmarkStart w:id="4" w:name="5"/>
      <w:r>
        <w:rPr>
          <w:rFonts w:ascii="Tahoma" w:hAnsi="Tahoma" w:eastAsia="Times New Roman" w:cs="AngsanaUPC"/>
          <w:b/>
          <w:b/>
          <w:bCs/>
          <w:sz w:val="36"/>
          <w:sz w:val="36"/>
          <w:szCs w:val="36"/>
          <w:lang w:eastAsia="en-US"/>
        </w:rPr>
        <w:t>การนั่งเก้าอี้</w:t>
      </w:r>
      <w:bookmarkEnd w:id="4"/>
      <w:r>
        <w:rPr>
          <w:rFonts w:ascii="Tahoma" w:hAnsi="Tahoma" w:eastAsia="Tahoma" w:cs="Tahoma"/>
          <w:sz w:val="36"/>
          <w:sz w:val="36"/>
          <w:szCs w:val="36"/>
          <w:lang w:eastAsia="en-US"/>
        </w:rPr>
        <w:t xml:space="preserve"> </w:t>
      </w:r>
    </w:p>
    <w:p>
      <w:pPr>
        <w:pStyle w:val="Normal"/>
        <w:ind w:left="720" w:hanging="0"/>
        <w:rPr>
          <w:rFonts w:eastAsia="Times New Roman" w:cs="AngsanaUPC"/>
        </w:rPr>
      </w:pPr>
      <w:r>
        <w:rPr>
          <w:rFonts w:eastAsia="Tahoma" w:cs="Tahoma" w:ascii="Tahoma" w:hAnsi="Tahoma"/>
          <w:sz w:val="32"/>
          <w:szCs w:val="32"/>
          <w:lang w:eastAsia="en-US"/>
        </w:rPr>
        <w:t xml:space="preserve">    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 xml:space="preserve">1. 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การนั่งเก้าอี้โดยทั่วไป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นั่งตามสบายถ้าเป็นเก้าอี้ที่มีเท้าแข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จะเอาแขนวางพาดก็ได้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ไม่ควรนั่งโยกเก้าอี้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นั่งได้ทั้งชายและหญิ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มื่อสนทนาอยู่กับเพื่อนหรือนั่งในที่ต่างๆ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ที่ไม่เป็นพิธีการ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br/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   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>2.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การนั่งเก้าอี้ต่อหน้าผู้ใหญ่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ป็นการนั่งโดยสำรวมกิริยาและสายตาตามสมควร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ไม่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้มหน้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นั่งท่าใดท่าหนึ่ง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ind w:left="720" w:hanging="0"/>
        <w:jc w:val="center"/>
        <w:rPr>
          <w:rFonts w:ascii="Tahoma" w:hAnsi="Tahoma" w:eastAsia="Times New Roman" w:cs="AngsanaUPC"/>
          <w:sz w:val="32"/>
          <w:szCs w:val="32"/>
          <w:lang w:eastAsia="en-US"/>
        </w:rPr>
      </w:pPr>
      <w:r>
        <w:rPr>
          <w:rFonts w:eastAsia="Times New Roman" w:cs="AngsanaUPC" w:ascii="Tahoma" w:hAnsi="Tahoma"/>
          <w:sz w:val="32"/>
          <w:szCs w:val="32"/>
          <w:lang w:eastAsia="en-US"/>
        </w:rPr>
        <w:drawing>
          <wp:inline distT="0" distB="0" distL="0" distR="0">
            <wp:extent cx="2400300" cy="167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ahoma" w:hAnsi="Tahoma" w:eastAsia="Times New Roman" w:cs="AngsanaUPC"/>
          <w:sz w:val="32"/>
          <w:szCs w:val="32"/>
          <w:lang w:eastAsia="en-US"/>
        </w:rPr>
      </w:pPr>
      <w:r>
        <w:rPr>
          <w:rFonts w:eastAsia="Times New Roman" w:cs="AngsanaUPC" w:ascii="Tahoma" w:hAnsi="Tahoma"/>
          <w:sz w:val="32"/>
          <w:szCs w:val="32"/>
          <w:lang w:eastAsia="en-US"/>
        </w:rPr>
        <w:br/>
      </w:r>
    </w:p>
    <w:p>
      <w:pPr>
        <w:pStyle w:val="Normal"/>
        <w:ind w:left="720" w:hanging="0"/>
        <w:rPr>
          <w:rFonts w:eastAsia="Times New Roman" w:cs="AngsanaUPC"/>
        </w:rPr>
      </w:pPr>
      <w:r>
        <w:rPr>
          <w:rFonts w:ascii="Tahoma" w:hAnsi="Tahoma" w:eastAsia="Times New Roman" w:cs="AngsanaUPC"/>
          <w:i/>
          <w:i/>
          <w:iCs/>
          <w:sz w:val="32"/>
          <w:sz w:val="32"/>
          <w:szCs w:val="32"/>
          <w:lang w:eastAsia="en-US"/>
        </w:rPr>
        <w:t>นั่งเก้าอี้ตัวตร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ลังไม่พิงพนักเก้าอี้ม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ทั้งสองข้างประสานกันวางบนหน้าข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ind w:left="720" w:hanging="0"/>
        <w:rPr>
          <w:rFonts w:eastAsia="Times New Roman" w:cs="AngsanaUPC"/>
        </w:rPr>
      </w:pPr>
      <w:r>
        <w:rPr>
          <w:rFonts w:ascii="Tahoma" w:hAnsi="Tahoma" w:eastAsia="Times New Roman" w:cs="AngsanaUPC"/>
          <w:i/>
          <w:i/>
          <w:iCs/>
          <w:sz w:val="32"/>
          <w:sz w:val="32"/>
          <w:szCs w:val="32"/>
          <w:lang w:eastAsia="en-US"/>
        </w:rPr>
        <w:t>ชาย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ข่าห่างกันเล็กน้อ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ส้นเท้าชิด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ปลายเท้าแยก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ล็กน้อ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ind w:left="720" w:hanging="0"/>
        <w:rPr>
          <w:rFonts w:eastAsia="Times New Roman" w:cs="AngsanaUPC"/>
        </w:rPr>
      </w:pPr>
      <w:r>
        <w:rPr>
          <w:rFonts w:ascii="Tahoma" w:hAnsi="Tahoma" w:eastAsia="Times New Roman" w:cs="AngsanaUPC"/>
          <w:i/>
          <w:i/>
          <w:iCs/>
          <w:sz w:val="32"/>
          <w:sz w:val="32"/>
          <w:szCs w:val="32"/>
          <w:lang w:eastAsia="en-US"/>
        </w:rPr>
        <w:t>หญิ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่อนนั่งใช้มือจัดกระโปรงจาก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ด้านหลังเพื่อให้นั่งได้เรียบร้อ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ข่าและปลา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ท้าชิดกั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รือปลายเท้าชิดกันหรือปลายเท้าเหลื่อมกันเล็กน้อ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br/>
      </w:r>
      <w:r>
        <w:rPr>
          <w:rFonts w:ascii="Tahoma" w:hAnsi="Tahoma" w:eastAsia="Times New Roman" w:cs="AngsanaUPC"/>
          <w:b/>
          <w:b/>
          <w:bCs/>
          <w:i/>
          <w:i/>
          <w:iCs/>
          <w:sz w:val="32"/>
          <w:sz w:val="32"/>
          <w:szCs w:val="32"/>
          <w:lang w:eastAsia="en-US"/>
        </w:rPr>
        <w:t>นั่งเ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ก้าอี้ค้อมตัว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ใช้แข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ท่อนล่างทั้งสองข้างวางบนหน้าขาทั้งสอ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มือประสานกั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ind w:left="720" w:hanging="0"/>
        <w:jc w:val="center"/>
        <w:rPr>
          <w:rFonts w:ascii="Tahoma" w:hAnsi="Tahoma" w:eastAsia="Times New Roman" w:cs="AngsanaUPC"/>
          <w:sz w:val="32"/>
          <w:szCs w:val="32"/>
          <w:lang w:eastAsia="en-US"/>
        </w:rPr>
      </w:pPr>
      <w:r>
        <w:rPr>
          <w:rFonts w:eastAsia="Times New Roman" w:cs="AngsanaUPC" w:ascii="Tahoma" w:hAnsi="Tahoma"/>
          <w:sz w:val="32"/>
          <w:szCs w:val="32"/>
          <w:lang w:eastAsia="en-US"/>
        </w:rPr>
        <w:drawing>
          <wp:inline distT="0" distB="0" distL="0" distR="0">
            <wp:extent cx="2400300" cy="167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ahoma" w:hAnsi="Tahoma" w:eastAsia="Times New Roman" w:cs="AngsanaUPC"/>
          <w:sz w:val="32"/>
          <w:szCs w:val="32"/>
          <w:lang w:eastAsia="en-US"/>
        </w:rPr>
      </w:pPr>
      <w:r>
        <w:rPr>
          <w:rFonts w:eastAsia="Times New Roman" w:cs="AngsanaUPC" w:ascii="Tahoma" w:hAnsi="Tahoma"/>
          <w:sz w:val="32"/>
          <w:szCs w:val="32"/>
          <w:lang w:eastAsia="en-US"/>
        </w:rPr>
        <w:br/>
      </w:r>
    </w:p>
    <w:p>
      <w:pPr>
        <w:pStyle w:val="Normal"/>
        <w:ind w:left="720" w:hanging="0"/>
        <w:rPr>
          <w:rFonts w:eastAsia="Times New Roman" w:cs="AngsanaUPC"/>
        </w:rPr>
      </w:pPr>
      <w:r>
        <w:rPr>
          <w:rFonts w:eastAsia="Tahoma" w:cs="Tahoma" w:ascii="Tahoma" w:hAnsi="Tahoma"/>
          <w:b/>
          <w:bCs/>
          <w:sz w:val="32"/>
          <w:szCs w:val="32"/>
          <w:lang w:eastAsia="en-US"/>
        </w:rPr>
        <w:t xml:space="preserve">    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 xml:space="preserve">3. 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การนั่งเก้าอี้ประนมม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คือการนั่งตัวตร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ลังพิงพนักเก้าอี้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นั่งใ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ลักษณะสำรวมกิริย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โดยประนมมือระดับอก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ให้นิ้วมือแนบชิดกั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ไม่กางศอก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br/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นั่งลักษณะนี้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ใช้ได้ทั้งชายและหญิ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นั่งฟังพระเทศน์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รือฟังพระสวดมนต์ในศาสนพิธี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ind w:left="720" w:hanging="0"/>
        <w:rPr>
          <w:rFonts w:eastAsia="Times New Roman" w:cs="AngsanaUPC"/>
        </w:rPr>
      </w:pPr>
      <w:r>
        <w:rPr>
          <w:rFonts w:eastAsia="Tahoma" w:cs="Tahoma" w:ascii="Tahoma" w:hAnsi="Tahoma"/>
          <w:sz w:val="32"/>
          <w:szCs w:val="32"/>
          <w:lang w:eastAsia="en-US"/>
        </w:rPr>
        <w:t xml:space="preserve">    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>4.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การนั่งเก้าอี้ในพิธีการ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นั่งตัวตร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ด้วยอาการสำรวม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ไม่นั่งไขว่ห้า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ไม่กระดิกเท้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ไม่สูบบุหรี่และไม่คุยกั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ind w:left="720" w:hanging="0"/>
        <w:rPr>
          <w:rFonts w:eastAsia="Times New Roman" w:cs="AngsanaUPC"/>
        </w:rPr>
      </w:pP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นั่งลักษณะนี้ใช้ได้ทั้งชายและหญิ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นั่งในงานพระราชพิธี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รัฐพิธี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นั่งในที่ประชุม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br/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ในกรณีที่มีการสวดถวายอติเรก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ถวายพระพรลาผู้อยู่ในที่เฝ้าไม่ต้องประนมม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พราะเป็นการสวดถวายพระพรที่เจาะจงเฉพาะ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พระมหากษัตริย์และสมเด็จพระบรมราชินีนาถ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ind w:left="405" w:hanging="0"/>
        <w:rPr>
          <w:rFonts w:cs="AngsanaUPC"/>
          <w:sz w:val="32"/>
          <w:szCs w:val="32"/>
        </w:rPr>
      </w:pPr>
      <w:bookmarkStart w:id="5" w:name="6"/>
      <w:r>
        <w:rPr>
          <w:rFonts w:cs="Cordia New"/>
          <w:b/>
          <w:bCs/>
          <w:sz w:val="32"/>
          <w:szCs w:val="32"/>
        </w:rPr>
        <w:t xml:space="preserve">      </w:t>
      </w:r>
      <w:r>
        <w:rPr>
          <w:rFonts w:cs="AngsanaUPC"/>
          <w:b/>
          <w:b/>
          <w:bCs/>
          <w:sz w:val="32"/>
          <w:sz w:val="32"/>
          <w:szCs w:val="32"/>
        </w:rPr>
        <w:t>การนั่งเล่นหรือนั่งพักผ่อน</w:t>
      </w:r>
      <w:bookmarkEnd w:id="5"/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นั่งในกิริยาบถตามสบ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ะนั่งในลักษณะใดก็ได้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พอใ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Cs w:val="32"/>
        </w:rPr>
        <w:t xml:space="preserve">     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่งกับพื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เมื่อผู้ใหญ่ผ่านเข้ามาในที่นั้นควรนั่งสำ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ม่ไขว่ห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ม่กระดิกเท้าหรือเหยียดเท้าไปทาง</w:t>
      </w:r>
      <w:r>
        <w:rPr>
          <w:rFonts w:cs="Cordia New"/>
          <w:sz w:val="32"/>
          <w:sz w:val="32"/>
          <w:szCs w:val="32"/>
        </w:rPr>
        <w:t xml:space="preserve">      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</w:t>
      </w:r>
      <w:r>
        <w:rPr>
          <w:rFonts w:cs="AngsanaUPC"/>
          <w:sz w:val="32"/>
          <w:sz w:val="32"/>
          <w:szCs w:val="32"/>
        </w:rPr>
        <w:t>ผู้ใหญ่</w:t>
      </w:r>
    </w:p>
    <w:p>
      <w:pPr>
        <w:pStyle w:val="Normal"/>
        <w:ind w:left="720" w:hanging="0"/>
        <w:rPr>
          <w:rFonts w:ascii="Tahoma" w:hAnsi="Tahoma" w:eastAsia="Times New Roman" w:cs="AngsanaUPC"/>
          <w:b/>
          <w:b/>
          <w:bCs/>
          <w:sz w:val="36"/>
          <w:szCs w:val="36"/>
          <w:lang w:eastAsia="en-US"/>
        </w:rPr>
      </w:pPr>
      <w:r>
        <w:rPr>
          <w:rFonts w:ascii="Tahoma" w:hAnsi="Tahoma" w:eastAsia="Times New Roman" w:cs="AngsanaUPC"/>
          <w:b/>
          <w:b/>
          <w:bCs/>
          <w:sz w:val="36"/>
          <w:sz w:val="36"/>
          <w:szCs w:val="36"/>
          <w:lang w:eastAsia="en-US"/>
        </w:rPr>
        <w:t>ลักษณะ</w:t>
      </w:r>
      <w:r>
        <w:rPr>
          <w:rFonts w:ascii="Tahoma" w:hAnsi="Tahoma" w:eastAsia="Times New Roman" w:cs="AngsanaUPC"/>
          <w:b/>
          <w:b/>
          <w:bCs/>
          <w:sz w:val="36"/>
          <w:sz w:val="36"/>
          <w:szCs w:val="36"/>
          <w:lang w:eastAsia="en-US"/>
        </w:rPr>
        <w:t>การยืน</w:t>
      </w:r>
    </w:p>
    <w:p>
      <w:pPr>
        <w:pStyle w:val="Normal"/>
        <w:ind w:left="720" w:hanging="0"/>
        <w:rPr/>
      </w:pP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การยืนเคารพธงชา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เพลงชา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หรือธงชัยเฉลิมพลในที่สาธารณะ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br/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sz w:val="32"/>
          <w:sz w:val="32"/>
          <w:szCs w:val="32"/>
          <w:lang w:eastAsia="en-US"/>
        </w:rPr>
        <w:t>การยืนเคารพธงชาติ</w:t>
      </w:r>
      <w:r>
        <w:rPr>
          <w:rFonts w:cs="Cordia New"/>
          <w:sz w:val="32"/>
          <w:sz w:val="32"/>
          <w:szCs w:val="32"/>
          <w:lang w:eastAsia="en-US"/>
        </w:rPr>
        <w:t xml:space="preserve"> </w:t>
      </w:r>
      <w:r>
        <w:rPr>
          <w:sz w:val="32"/>
          <w:sz w:val="32"/>
          <w:szCs w:val="32"/>
          <w:lang w:eastAsia="en-US"/>
        </w:rPr>
        <w:t>หรือเพลงชาติ</w:t>
      </w:r>
      <w:r>
        <w:rPr>
          <w:rFonts w:cs="Cordia New"/>
          <w:sz w:val="32"/>
          <w:sz w:val="32"/>
          <w:szCs w:val="32"/>
          <w:lang w:eastAsia="en-US"/>
        </w:rPr>
        <w:t xml:space="preserve"> </w:t>
      </w:r>
      <w:r>
        <w:rPr>
          <w:sz w:val="32"/>
          <w:sz w:val="32"/>
          <w:szCs w:val="32"/>
          <w:lang w:eastAsia="en-US"/>
        </w:rPr>
        <w:t>ให้ยืนตรงแสดงคารวะโดยหันหน้าไปทางธง</w:t>
      </w:r>
      <w:r>
        <w:rPr>
          <w:rFonts w:cs="Cordia New"/>
          <w:sz w:val="32"/>
          <w:sz w:val="32"/>
          <w:szCs w:val="32"/>
          <w:lang w:eastAsia="en-US"/>
        </w:rPr>
        <w:t xml:space="preserve"> </w:t>
      </w:r>
      <w:r>
        <w:rPr>
          <w:sz w:val="32"/>
          <w:sz w:val="32"/>
          <w:szCs w:val="32"/>
          <w:lang w:eastAsia="en-US"/>
        </w:rPr>
        <w:t>ชาติเมื่อเพลงจบให้ค้อมศีรษะคำนับ</w:t>
      </w:r>
      <w:r>
        <w:rPr>
          <w:rFonts w:cs="Cordia New"/>
          <w:sz w:val="32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br/>
      </w:r>
      <w:r>
        <w:rPr>
          <w:sz w:val="32"/>
          <w:sz w:val="32"/>
          <w:szCs w:val="32"/>
          <w:lang w:eastAsia="en-US"/>
        </w:rPr>
        <w:t>สำหรับการ</w:t>
      </w:r>
      <w:r>
        <w:rPr>
          <w:rFonts w:cs="Cordia New"/>
          <w:sz w:val="32"/>
          <w:sz w:val="32"/>
          <w:szCs w:val="32"/>
          <w:lang w:eastAsia="en-US"/>
        </w:rPr>
        <w:t xml:space="preserve"> </w:t>
      </w:r>
      <w:r>
        <w:rPr>
          <w:sz w:val="32"/>
          <w:sz w:val="32"/>
          <w:szCs w:val="32"/>
          <w:lang w:eastAsia="en-US"/>
        </w:rPr>
        <w:t>เคารพธงชัยเฉลิมพลในพิธีต่าง</w:t>
      </w:r>
      <w:r>
        <w:rPr>
          <w:rFonts w:cs="Cordia New"/>
          <w:sz w:val="32"/>
          <w:sz w:val="32"/>
          <w:szCs w:val="32"/>
          <w:lang w:eastAsia="en-US"/>
        </w:rPr>
        <w:t xml:space="preserve"> </w:t>
      </w:r>
      <w:r>
        <w:rPr>
          <w:sz w:val="32"/>
          <w:sz w:val="32"/>
          <w:szCs w:val="32"/>
          <w:lang w:eastAsia="en-US"/>
        </w:rPr>
        <w:t>ๆ</w:t>
      </w:r>
      <w:r>
        <w:rPr>
          <w:rFonts w:cs="Cordia New"/>
          <w:sz w:val="32"/>
          <w:sz w:val="32"/>
          <w:szCs w:val="32"/>
          <w:lang w:eastAsia="en-US"/>
        </w:rPr>
        <w:t xml:space="preserve"> </w:t>
      </w:r>
      <w:r>
        <w:rPr>
          <w:sz w:val="32"/>
          <w:sz w:val="32"/>
          <w:szCs w:val="32"/>
          <w:lang w:eastAsia="en-US"/>
        </w:rPr>
        <w:t>เช่น</w:t>
      </w:r>
      <w:r>
        <w:rPr>
          <w:rFonts w:cs="Cordia New"/>
          <w:sz w:val="32"/>
          <w:sz w:val="32"/>
          <w:szCs w:val="32"/>
          <w:lang w:eastAsia="en-US"/>
        </w:rPr>
        <w:t xml:space="preserve"> </w:t>
      </w:r>
      <w:r>
        <w:rPr>
          <w:sz w:val="32"/>
          <w:sz w:val="32"/>
          <w:szCs w:val="32"/>
          <w:lang w:eastAsia="en-US"/>
        </w:rPr>
        <w:t>พิธีสาบาน</w:t>
      </w:r>
      <w:r>
        <w:rPr>
          <w:rFonts w:cs="Cordia New"/>
          <w:sz w:val="32"/>
          <w:sz w:val="32"/>
          <w:szCs w:val="32"/>
          <w:lang w:eastAsia="en-US"/>
        </w:rPr>
        <w:t xml:space="preserve"> </w:t>
      </w:r>
      <w:r>
        <w:rPr>
          <w:sz w:val="32"/>
          <w:sz w:val="32"/>
          <w:szCs w:val="32"/>
          <w:lang w:eastAsia="en-US"/>
        </w:rPr>
        <w:t>ธงงานราชวัลลภ</w:t>
      </w:r>
      <w:r>
        <w:rPr>
          <w:rFonts w:cs="Cordia New"/>
          <w:sz w:val="32"/>
          <w:sz w:val="32"/>
          <w:szCs w:val="32"/>
          <w:lang w:eastAsia="en-US"/>
        </w:rPr>
        <w:t xml:space="preserve"> </w:t>
      </w:r>
      <w:r>
        <w:rPr>
          <w:sz w:val="32"/>
          <w:sz w:val="32"/>
          <w:szCs w:val="32"/>
          <w:lang w:eastAsia="en-US"/>
        </w:rPr>
        <w:t>บุคคลทั่ว</w:t>
      </w:r>
      <w:r>
        <w:rPr>
          <w:rFonts w:cs="Cordia New"/>
          <w:sz w:val="32"/>
          <w:sz w:val="32"/>
          <w:szCs w:val="32"/>
          <w:lang w:eastAsia="en-US"/>
        </w:rPr>
        <w:t xml:space="preserve"> </w:t>
      </w:r>
      <w:r>
        <w:rPr>
          <w:sz w:val="32"/>
          <w:sz w:val="32"/>
          <w:szCs w:val="32"/>
          <w:lang w:eastAsia="en-US"/>
        </w:rPr>
        <w:t>ไปเมื่อจะผ่านธงชัย</w:t>
      </w:r>
      <w:r>
        <w:rPr>
          <w:rFonts w:cs="Cordia New"/>
          <w:sz w:val="32"/>
          <w:sz w:val="32"/>
          <w:szCs w:val="32"/>
          <w:lang w:eastAsia="en-US"/>
        </w:rPr>
        <w:t xml:space="preserve"> </w:t>
      </w:r>
      <w:r>
        <w:rPr>
          <w:sz w:val="32"/>
          <w:sz w:val="32"/>
          <w:szCs w:val="32"/>
          <w:lang w:eastAsia="en-US"/>
        </w:rPr>
        <w:t>เฉลิมพลให้หยุดและยืนแสดงคารวะหรือเมื่อมี</w:t>
      </w:r>
      <w:r>
        <w:rPr>
          <w:rFonts w:cs="Cordia New"/>
          <w:sz w:val="32"/>
          <w:sz w:val="32"/>
          <w:szCs w:val="32"/>
          <w:lang w:eastAsia="en-US"/>
        </w:rPr>
        <w:t xml:space="preserve"> </w:t>
      </w:r>
      <w:r>
        <w:rPr>
          <w:sz w:val="32"/>
          <w:sz w:val="32"/>
          <w:szCs w:val="32"/>
          <w:lang w:eastAsia="en-US"/>
        </w:rPr>
        <w:t>การเชิญธงชัยเฉลิมพลผ่านก็ให้ยืนตรงแสดง</w:t>
      </w:r>
      <w:r>
        <w:rPr>
          <w:rFonts w:cs="Cordia New"/>
          <w:sz w:val="32"/>
          <w:sz w:val="32"/>
          <w:szCs w:val="32"/>
          <w:lang w:eastAsia="en-US"/>
        </w:rPr>
        <w:t xml:space="preserve"> </w:t>
      </w:r>
      <w:r>
        <w:rPr>
          <w:sz w:val="32"/>
          <w:sz w:val="32"/>
          <w:szCs w:val="32"/>
          <w:lang w:eastAsia="en-US"/>
        </w:rPr>
        <w:t>ความเคารพเช่นเดียวกัน</w:t>
      </w:r>
      <w:r>
        <w:rPr>
          <w:rFonts w:cs="Cordia New"/>
          <w:sz w:val="32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br/>
        <w:br/>
      </w:r>
      <w:r>
        <w:rPr>
          <w:rFonts w:cs="AngsanaUPC"/>
          <w:b/>
          <w:b/>
          <w:bCs/>
          <w:sz w:val="36"/>
          <w:sz w:val="36"/>
          <w:szCs w:val="36"/>
        </w:rPr>
        <w:t>การยืนถวายความเคารพสมเด็จพระสังฆราช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1. </w:t>
      </w:r>
      <w:r>
        <w:rPr>
          <w:rFonts w:ascii="Angsana New" w:hAnsi="Angsana New"/>
          <w:sz w:val="32"/>
          <w:sz w:val="32"/>
          <w:szCs w:val="32"/>
        </w:rPr>
        <w:t xml:space="preserve">เมื่อสมเด็จพระสังฆราชเสด็จ มาถึงมณฑลพระราชพิธีก่อนพระบาทสมเด็จพระ เจ้าอยู่หัว หรือพระบรมวงศ์ชั้นสูง ผู้ที่ มาเฝ้าทูลละอองธุลีพระบาทอยู่ ณ ที่นั้น ถวายความเคารพโดยการยืนประนมมือไหว้ เมื่อเสด็จ ผ่านแล้วจึงนั่งลง </w:t>
      </w:r>
    </w:p>
    <w:p>
      <w:pPr>
        <w:pStyle w:val="DefinitionList"/>
        <w:spacing w:before="100" w:after="100"/>
        <w:rPr>
          <w:rFonts w:cs="Angsan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 สมเด็จพระสังฆราชเสด็จมาถึงภายหล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ึ่งโดย ปรกติน่าจะไม่ปรากฏ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ถวายความเคารพโดย วิธีนั่งประนมมือไหว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UPC"/>
          <w:b/>
          <w:b/>
          <w:bCs/>
          <w:sz w:val="36"/>
          <w:sz w:val="36"/>
          <w:szCs w:val="36"/>
        </w:rPr>
        <w:t>การยืนถวายความเคารพพระมหากษัตริย์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และพระบรมวงศ์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br/>
      </w:r>
      <w:r>
        <w:rPr>
          <w:rFonts w:cs="AngsanaUPC"/>
          <w:b/>
          <w:b/>
          <w:bCs/>
          <w:sz w:val="32"/>
          <w:sz w:val="32"/>
          <w:szCs w:val="32"/>
        </w:rPr>
        <w:t>พระบาทสมเด็จพระเจ้าอยู่หัว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br/>
      </w:r>
      <w:r>
        <w:rPr>
          <w:rFonts w:cs="AngsanaUPC"/>
          <w:b/>
          <w:b/>
          <w:bCs/>
          <w:sz w:val="32"/>
          <w:sz w:val="32"/>
          <w:szCs w:val="32"/>
        </w:rPr>
        <w:t>สมเด็จพระนางเจ้าฯ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พระบรมราชินีนาถ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br/>
      </w:r>
      <w:r>
        <w:rPr>
          <w:rFonts w:cs="AngsanaUPC"/>
          <w:b/>
          <w:b/>
          <w:bCs/>
          <w:sz w:val="32"/>
          <w:sz w:val="32"/>
          <w:szCs w:val="32"/>
        </w:rPr>
        <w:t>สมเด็จพระบรมวงศ์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ยืนรับเสด็จฯ นอกพระที่นั่ง อาคาร หรือแนวทางลาดพระบาทที่เสด็จ </w:t>
      </w:r>
      <w:r>
        <w:rPr>
          <w:rFonts w:cs="AngsanaUPC"/>
          <w:sz w:val="32"/>
          <w:sz w:val="32"/>
          <w:szCs w:val="32"/>
        </w:rPr>
        <w:t>ถ้าเป็นข้าราชการจัดให้ยืนเรียงแถวตามลำดับยศ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ำแหน่งเครื่องราชอิสริยาภรณ์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กำหนดการเฝ้าฯ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ง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งเครื่องแบบเต็มยศครึ่งยศปกติ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ปฏิบัติตามระเบียบของเจ้าหน้าที่หรือผู้รับผิดชอบแนะนำ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 w:val="32"/>
          <w:szCs w:val="32"/>
        </w:rPr>
        <w:t>ถ้าแต่งเครื่องแบบสวมหมวกทั้งชายและ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ญิงให้ยืนถวายความเคารพด้วยการทำวันทยหัตถ์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 w:val="32"/>
          <w:szCs w:val="32"/>
        </w:rPr>
        <w:t>หากไม่สวมหมวกข้าราชการชาย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หาร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ำรว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ลเรือนและหญิงที่แต่งเครื่องแบบทหาร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ำรว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ถวายคำนับโดยก้มศีรษะลงช้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่ำพอสมควร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ระทำครั้งเดียวแล้วยืนตร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้าเป็นราชการหญิงฝ่ายพลเรือนหรือพยาบาลที่แม้จะสวมหมวก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ย่อเข่าที่เรียกกันทั่วไปว่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" </w:t>
      </w:r>
      <w:r>
        <w:rPr>
          <w:rFonts w:cs="AngsanaUPC"/>
          <w:sz w:val="32"/>
          <w:sz w:val="32"/>
          <w:szCs w:val="32"/>
        </w:rPr>
        <w:t>ถอนสายบัว</w:t>
      </w:r>
      <w:r>
        <w:rPr>
          <w:rFonts w:cs="AngsanaUPC"/>
          <w:sz w:val="32"/>
          <w:szCs w:val="32"/>
        </w:rPr>
        <w:t xml:space="preserve">" </w:t>
      </w:r>
      <w:r>
        <w:rPr>
          <w:rFonts w:cs="AngsanaUPC"/>
          <w:sz w:val="32"/>
          <w:sz w:val="32"/>
          <w:szCs w:val="32"/>
        </w:rPr>
        <w:t>ตามแบบข้าราชการฝ่ายใ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ำนักพระราชวัง</w:t>
      </w:r>
      <w:r>
        <w:rPr>
          <w:rFonts w:eastAsia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ส่วนบุคคลทั่วไปที่มีโอกาสได้เฝ้าฯแต่มิได้แต่งเครื่องแบบ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ชาย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ถวายคำนับ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ังกล่าวข้างต้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ญิงถวายความเคารพ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บบย่อเข่าที่เรียกว่าถอนสายบัว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กรณีต่างจังหวัด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ชนบท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สกนิกร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ะยกมือประน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้มศีรษะไหว้แบบไทยก็ได้ทั้งชายและหญิ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้าสวมหมวกที่ไม่ใช่เครื่องแบบที่ทางราชการ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ำหนดให้ถอดหมวกแล้วถวายความเคารพเหมือนผู้ที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ม่ได้แต่งเครื่องแบบ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ยกเว้นผู้ที่โพกผ้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สวมหมวกตามลัทธิศาสนาของต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ืนเฝ้าฯ รับเสด็จฯ พระบาทสมเด็จพระเจ้าอยู่หัว สมเด็จพระนางเจ้าฯ พระบรมราชินีนาถ สมเด็จพระบรมวงศ์</w:t>
      </w:r>
      <w:r>
        <w:rPr>
          <w:rFonts w:cs="AngsanaUPC"/>
          <w:sz w:val="32"/>
          <w:sz w:val="32"/>
          <w:szCs w:val="32"/>
        </w:rPr>
        <w:t>ให้ยืนถวายความเคารพตามข้อ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้วยืนตรงจนกว่าจะเสด็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ลยไป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่อประทับพระราชอาสน์หรือพระเก้าอี้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ียบร้อยแล้ว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วายความเคารพอีกครั้งหนึ่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้วจึ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คลื่อนที่ได้และลงนั่งเก้าอี้ตามลำดับตำแหน่ง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ในกรณีที่ทรงปฏิบัติพระราช</w:t>
      </w:r>
      <w:r>
        <w:rPr>
          <w:rFonts w:cs="AngsanaUPC"/>
          <w:sz w:val="32"/>
          <w:sz w:val="32"/>
          <w:szCs w:val="32"/>
        </w:rPr>
        <w:t>กรณีย</w:t>
      </w:r>
      <w:r>
        <w:rPr>
          <w:rFonts w:cs="AngsanaUPC"/>
          <w:sz w:val="32"/>
          <w:sz w:val="32"/>
          <w:szCs w:val="32"/>
        </w:rPr>
        <w:t>์กิจงานพระ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าชพิธีต่า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สด็จฯ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ปทรงจุดธูป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ทียนบูชาพระรัตนตรัย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พระราชทานพระบรมราโชวาท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ยืนตรงจนกว่าทรงปฏิบัติพระราช</w:t>
      </w:r>
      <w:r>
        <w:rPr>
          <w:rFonts w:cs="AngsanaUPC"/>
          <w:sz w:val="32"/>
          <w:sz w:val="32"/>
          <w:szCs w:val="32"/>
        </w:rPr>
        <w:t>กรณีย</w:t>
      </w:r>
      <w:r>
        <w:rPr>
          <w:rFonts w:cs="AngsanaUPC"/>
          <w:sz w:val="32"/>
          <w:sz w:val="32"/>
          <w:szCs w:val="32"/>
        </w:rPr>
        <w:t>์กิ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้นเสร็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ทับพระราชอาสน์พระเก้าอี้แล้วจึงถวาย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เคารพแล้วนั่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 w:val="32"/>
          <w:szCs w:val="32"/>
        </w:rPr>
        <w:t>ผู้ที่นั่งเฝ้าฯ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ยู่ในงานพิธีการต่า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่อมีกิจจำเป็นจะต้องไปจากที่นั้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ยืนถวายความเคารพก่อนแล้วจึงออกไปเมื่อกลับมาต้องถวายความเคารพอีกครั้งแล้วจึงนั่งลง</w:t>
      </w:r>
      <w:r>
        <w:rPr>
          <w:rFonts w:eastAsia="Times New Roman"/>
          <w:sz w:val="32"/>
          <w:sz w:val="32"/>
          <w:szCs w:val="32"/>
        </w:rPr>
        <w:t xml:space="preserve">                                                              </w:t>
      </w:r>
      <w:r>
        <w:rPr>
          <w:rFonts w:cs="AngsanaUPC"/>
          <w:sz w:val="32"/>
          <w:sz w:val="32"/>
          <w:szCs w:val="32"/>
        </w:rPr>
        <w:t>ในกรณีการเฝ้าฯ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ไม่ได้จัดให้นั่งเก้าอี้เฝ้าฯ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งานสโมสรสันนิบาต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งานเสด็จออกมหาสมาค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ู้เฝ้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ะต้องยืนตลอดเวลาจนกว่าจะเสด็จฯ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ลับ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ืนเคารพในพิธีที่มีการบรรเลงเพลงสรรเสริญพระบารมี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ลงสรรเสริญพระบารมีบรรเลงเพื่อถวายความเคารพพระบาทสมเด็จพระเจ้าอยู่หัว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มเด็จพระนางเจ้าฯ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ระบรมราชินีนาถ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มเด็จพระบรมราชชนนี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มเด็จพระบรมโอรสาธิราชฯ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ยามมกุฎราชกุมาร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ผู้ที่ทรงพระกรุณาโปรดเกล้าฯให้เป็นผู้แทนพระองค์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ยืนเคารพเพลงสรรเสริญพระบารมีในกรณีที่มิ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ยู่ในที่เฝ้า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่อเพลงสรรเสริญพระบาร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รรเลงเป็นการเปิดหรือปิด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เมื่อมหรสพเริ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เลิ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รทำความเคารพด้วยการยืนตร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ลงจบให้คำนับโดยก้มศีรษะทั้งชายและหญิ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ลักษณะการยืน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ในพิธีต่าง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ๆ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ืนเคารพ</w:t>
      </w:r>
      <w:r>
        <w:rPr>
          <w:rFonts w:ascii="Angsana New" w:hAnsi="Angsana New"/>
          <w:sz w:val="32"/>
          <w:sz w:val="32"/>
          <w:szCs w:val="32"/>
        </w:rPr>
        <w:t xml:space="preserve">ในพิธีที่มีการบรรเลงเพลงมหาฤกษ์และเพลงมหาชัย เพลงมหาฤกษ์ ใช้บรรเลงในการเปิดงานที่เป็นพิธีใหญ่ เช่น พิธีเปิดสถานทำการของรัฐบาล พิธีเปิดทางคมนาคมที่สำคัญ ๆ และงานที่เป็นมงคลทั่วไป เพลงมหาชัย ใช้บรรเลงต้อนรับประธานของงานผู้มีเกียรติสูง นับตั้งแต่สมเด็จพระบรมราชกุมาร พระบรมวงศานุวงศ์ นายกรัฐมนตรี หรือเมื่อผู้เป็นประธานของงานกล่าวคำปราศรัยจบก็จะบรรเลงเพลงมหาชัยเป็นพิเศษ หรือบรรเลงในงานรับรองบุคคลสำคัญ งานสโมสรสันนิบาต เป็นต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ได้ยินเพลงมหาฤกษ์ หรือเพลงมหาชัยบรรเลงให้ยืน ตรงจนกว่าจะจบเพลง ในกรณีที่เป็นพิธี ของทางราชการผู้เป็นทหารหรือข้าราชการ พลเรือนที่อยู่ในเครื่องแบบให้ปฏิบัติตามระเบียบ ของราชการทหาร หรือราชการพลเรือนแล้วแต่ กรณี 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ืนเคารพ</w:t>
      </w:r>
      <w:r>
        <w:rPr>
          <w:rFonts w:ascii="Angsana New" w:hAnsi="Angsana New"/>
          <w:sz w:val="32"/>
          <w:sz w:val="32"/>
          <w:szCs w:val="32"/>
        </w:rPr>
        <w:t xml:space="preserve">ในพิธีให้เกียรติ แก่ผู้ล่วงลับ ให้ยืนแสดงความเคารพเมื่อได้ ยินเสียงแตรเดี่ยว เป่าเพลงนอน หรือเมื่อประธานวาง เครื่องขมาหรือจุดเพลิงเผาศพ ไม่ว่าจะมี เพลงประโคมหรือไม่ก็ตาม และเมื่อการเชิญศพ ผ่านให้ยืนตรงแสดงความเคารพด้วย </w:t>
      </w:r>
      <w:r>
        <w:rPr>
          <w:rFonts w:cs="Angsana New" w:ascii="Angsana New" w:hAnsi="Angsana New"/>
          <w:sz w:val="32"/>
          <w:szCs w:val="32"/>
        </w:rPr>
        <w:br/>
        <w:t xml:space="preserve">                  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ืนเมื่อประธานในพิธีเดินผ่าน</w:t>
      </w:r>
      <w:r>
        <w:rPr>
          <w:rFonts w:ascii="Angsana New" w:hAnsi="Angsana New"/>
          <w:sz w:val="32"/>
          <w:sz w:val="32"/>
          <w:szCs w:val="32"/>
        </w:rPr>
        <w:t xml:space="preserve">ทุกคนในที่นั้นลุกขึ้นยืนตรงหันหน้าไปทางประธาน ที่กำลังเดินผ่านปล่อยมือไว้ข้างตัว </w:t>
      </w:r>
      <w:r>
        <w:rPr>
          <w:rFonts w:cs="Angsana New" w:ascii="Angsana New" w:hAnsi="Angsana New"/>
          <w:sz w:val="32"/>
          <w:szCs w:val="32"/>
        </w:rPr>
        <w:br/>
        <w:t xml:space="preserve">                  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ืนฟังโอวาท</w:t>
      </w:r>
      <w:r>
        <w:rPr>
          <w:rFonts w:ascii="Angsana New" w:hAnsi="Angsana New"/>
          <w:sz w:val="32"/>
          <w:sz w:val="32"/>
          <w:szCs w:val="32"/>
        </w:rPr>
        <w:t xml:space="preserve"> ให้ยืนตรง ชิดเท้า ปล่อยมือไว้ข้างตัว หันหน้าไปทางผู้ให้โอวาท ยกเว้นใน กรณีที่ถือประกาศนียบัตร หรือเครื่องราชอิสริยาภรณ์ ฯลฯ อยู่ ถ้าถือมือเดียวให้ถือด้วยมือขวาแนบไว้กับ อกหรือระดับตั้งฉากกับลำตัวแล้วแต่ทาง พิธีจะกำหนด ถ้าถือสองมือให้ถือระดับตั้ง ฉากกับลำตัว 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ืนกล่าวคำปฏิญาณ</w:t>
      </w:r>
      <w:r>
        <w:rPr>
          <w:rFonts w:ascii="Angsana New" w:hAnsi="Angsana New"/>
          <w:sz w:val="32"/>
          <w:sz w:val="32"/>
          <w:szCs w:val="32"/>
        </w:rPr>
        <w:t xml:space="preserve"> โอกาสที่กล่าวคำปฏิญาณ เช่น กล่าวคำปฏิญาณต่อ ธงชัยเฉลิมพล ถวายสัตย์ปฏิญาณแด่พระบาทสมเด็จพระ เจ้าอยู่หัว ให้ยืนตรง ชิดเท้า หันหน้าไป ทางธงหรือพระองค์ท่าน กล่าวคำปฏิญาณของครู นักเรียนและกลุ่มบุคคลต่างๆ อาทิ ไทยอาสาป้องกันชาติ ลูกเสือ เนตรนารี ให้ผู้ที่กล่าวคำปฏิญาณ ปฏิบัติตามพิธีที่กำหนดไว้ของสถาบันนั้นๆ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bCs/>
          <w:sz w:val="32"/>
          <w:szCs w:val="32"/>
          <w:lang w:eastAsia="en-US"/>
        </w:rPr>
        <w:t xml:space="preserve">    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การยืนที่ไม่เป็นพิธี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br/>
      </w:r>
    </w:p>
    <w:p>
      <w:pPr>
        <w:pStyle w:val="Normal"/>
        <w:ind w:left="720" w:hanging="0"/>
        <w:rPr>
          <w:rFonts w:eastAsia="Times New Roman" w:cs="AngsanaUPC"/>
        </w:rPr>
      </w:pPr>
      <w:r>
        <w:rPr>
          <w:rFonts w:eastAsia="Tahoma" w:cs="Tahoma" w:ascii="Tahoma" w:hAnsi="Tahoma"/>
          <w:b/>
          <w:bCs/>
          <w:sz w:val="32"/>
          <w:szCs w:val="32"/>
          <w:lang w:eastAsia="en-US"/>
        </w:rPr>
        <w:t xml:space="preserve">   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>1.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การยืนรับคำสั่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ind w:left="720" w:hanging="0"/>
        <w:jc w:val="center"/>
        <w:rPr>
          <w:rFonts w:ascii="Tahoma" w:hAnsi="Tahoma" w:eastAsia="Times New Roman" w:cs="AngsanaUPC"/>
          <w:sz w:val="32"/>
          <w:szCs w:val="32"/>
          <w:lang w:eastAsia="en-US"/>
        </w:rPr>
      </w:pPr>
      <w:r>
        <w:rPr>
          <w:rFonts w:eastAsia="Times New Roman" w:cs="AngsanaUPC" w:ascii="Tahoma" w:hAnsi="Tahoma"/>
          <w:sz w:val="32"/>
          <w:szCs w:val="32"/>
          <w:lang w:eastAsia="en-US"/>
        </w:rPr>
        <w:drawing>
          <wp:inline distT="0" distB="0" distL="0" distR="0">
            <wp:extent cx="2191385" cy="167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ให้ยืนตร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ชิดเท้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น้าตร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ปล่อยมือไว้ข้างตัว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br/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bCs/>
          <w:sz w:val="32"/>
          <w:szCs w:val="32"/>
          <w:lang w:eastAsia="en-US"/>
        </w:rPr>
        <w:t xml:space="preserve">    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>2.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การยืนให้เกียรติผู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ใหญ่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ยืนลักษณะนี้ใช้เมื่อเรานั่งสนทนากั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อยู่แล้วมีผู้ใหญ่เดินเข้ามาหรืออยู่ร่วม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สนทนาด้ว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ให้ลุกขึ้นยืนตรงมือประสานกันอยู่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ระดับเอว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ค้อมตัวเล็กน้อยรอจนผู้ใหญ่นั่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ล้วจึงนั่งล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br/>
      </w:r>
    </w:p>
    <w:p>
      <w:pPr>
        <w:pStyle w:val="Normal"/>
        <w:ind w:left="720" w:hanging="0"/>
        <w:rPr>
          <w:rFonts w:eastAsia="Times New Roman" w:cs="AngsanaUPC"/>
        </w:rPr>
      </w:pPr>
      <w:r>
        <w:rPr>
          <w:rFonts w:eastAsia="Tahoma" w:cs="Tahoma" w:ascii="Tahoma" w:hAnsi="Tahoma"/>
          <w:b/>
          <w:bCs/>
          <w:sz w:val="32"/>
          <w:szCs w:val="32"/>
          <w:lang w:eastAsia="en-US"/>
        </w:rPr>
        <w:t xml:space="preserve">    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>3.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การยืนสนทนากั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ผู้ใหญ่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ให้ยืนตรงชิดเท้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ค้อมตัวเล็กน้อ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มือประสานกันอยู่ระดับเอว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ไม่ควรยืนชิดหร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่างผู้ใหญ่จนเกินไป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ind w:left="720" w:hanging="0"/>
        <w:jc w:val="center"/>
        <w:rPr>
          <w:rFonts w:ascii="Tahoma" w:hAnsi="Tahoma" w:eastAsia="Times New Roman" w:cs="AngsanaUPC"/>
          <w:sz w:val="32"/>
          <w:szCs w:val="32"/>
          <w:lang w:eastAsia="en-US"/>
        </w:rPr>
      </w:pPr>
      <w:r>
        <w:rPr>
          <w:rFonts w:eastAsia="Times New Roman" w:cs="AngsanaUPC" w:ascii="Tahoma" w:hAnsi="Tahoma"/>
          <w:sz w:val="32"/>
          <w:szCs w:val="32"/>
          <w:lang w:eastAsia="en-US"/>
        </w:rPr>
        <w:drawing>
          <wp:inline distT="0" distB="0" distL="0" distR="0">
            <wp:extent cx="2380615" cy="1675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bCs/>
          <w:sz w:val="32"/>
          <w:szCs w:val="32"/>
          <w:lang w:eastAsia="en-US"/>
        </w:rPr>
        <w:t xml:space="preserve">    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 xml:space="preserve">4. 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การย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คุยกับเพื่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การยืนพักผ่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และการยืนด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มหรสพ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ควรยืนในลักษณะสุภาพ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ไม่ก่อความรำคาญหร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กะกะกีดขวางผู้อื่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ยืนพูดข้ามศีรษะ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ยืนบังผู้อื่นในการยืนดูมหรสพหรือขบว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ห่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ป็นต้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br/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bCs/>
          <w:sz w:val="32"/>
          <w:szCs w:val="32"/>
          <w:lang w:eastAsia="en-US"/>
        </w:rPr>
        <w:t xml:space="preserve">    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 xml:space="preserve">5. 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การยืนเข้าแถวคอ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ยืนเช่นเดียวกับข้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4 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ต่จะต้องเข้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ถวให้เป็นระเบียบเรียงลำดับก่อนหลั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ไม่ควรแย่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ั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ยืนตามลำดับก่อนหลังในการเตรียม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ขึ้นรถโดยสาร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ในการขึ้นเผาศพ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ในการรด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น้ำอวยพรคู่บ่าวสาว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ละในการตักอาหาร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บบช่วยตัวเอ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br/>
      </w:r>
    </w:p>
    <w:p>
      <w:pPr>
        <w:pStyle w:val="Normal"/>
        <w:ind w:left="720" w:hanging="0"/>
        <w:rPr>
          <w:rFonts w:ascii="Angsana New" w:hAnsi="Angsana New" w:cs="AngsanaUPC"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lang w:eastAsia="en-US"/>
        </w:rPr>
        <w:t xml:space="preserve">    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 xml:space="preserve">6. </w:t>
      </w: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การยืนปฏิบัติหน้าที่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ยืนประกาศ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ยืนบรรยา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รือยืนแสดงปาฐกถ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ฯลฯ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ควรยืนในลักษณะสุภาพ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</w:p>
    <w:p>
      <w:pPr>
        <w:pStyle w:val="DefinitionList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ักษณะการเดิน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ดินในกรณีที่เกี่ยวกับพระมหากษัตริ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ดินนำเสด็จฯ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UPC"/>
          <w:sz w:val="32"/>
          <w:szCs w:val="32"/>
        </w:rPr>
        <w:t xml:space="preserve">          </w:t>
      </w:r>
      <w:r>
        <w:rPr>
          <w:rFonts w:cs="AngsanaUPC"/>
          <w:sz w:val="32"/>
          <w:sz w:val="32"/>
          <w:szCs w:val="32"/>
        </w:rPr>
        <w:t>เมื่อพระบาทสมเด็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ระเจ้าอยู่ห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มเด็จพระนางเจ้า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ระบ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าชินีนาถ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สมเด็จพระบรมวงศ์เสด็จ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า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ธานจัดงานหรือเจ้าภาพที่คอยรับเสด็จ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วายความเคารพกราบบังคมทูลแล้วถวายรายงาน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อกาสนี้จะเบิกผู้ที่สมควรเข้าเฝ้า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้วจึงเดินนำเสด็จ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ปยังสถ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ที่กำหนดโดยปฏิบัติดั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  <w:t xml:space="preserve">- </w:t>
      </w:r>
      <w:r>
        <w:rPr>
          <w:rFonts w:cs="AngsanaUPC"/>
          <w:sz w:val="32"/>
          <w:sz w:val="32"/>
          <w:szCs w:val="32"/>
        </w:rPr>
        <w:t>เด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ยื้องไปข้างหน้าไว้ระยะห่างพอสมควรจะ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้านใดแล้วแต่สถานที่จะอำนวยแต่โด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กติผู้นำเสด็จจะอยู่ด้านซ้ายของพระองค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่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การเสด็จพระราชดำเนินบนลาดพระ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ู้นำเสด็จต้องไม่เดินบนลาดพระ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  <w:t xml:space="preserve">- </w:t>
      </w:r>
      <w:r>
        <w:rPr>
          <w:rFonts w:cs="AngsanaUPC"/>
          <w:sz w:val="32"/>
          <w:sz w:val="32"/>
          <w:szCs w:val="32"/>
        </w:rPr>
        <w:t>ขณะที่เด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ู้นำเสด็จจะต้องเด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ลักษณะสำ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  <w:t xml:space="preserve">- </w:t>
      </w:r>
      <w:r>
        <w:rPr>
          <w:rFonts w:cs="AngsanaUPC"/>
          <w:sz w:val="32"/>
          <w:sz w:val="32"/>
          <w:szCs w:val="32"/>
        </w:rPr>
        <w:t>เมื่อถึงที่ประทับผู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ำเสด็จถวายความเคารพก่อนจะถอยออก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ู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ำเสด็จถวายความเคารพอีกครั้ง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เมื่อจ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่งที่ต้องถวายความเคารพอีกครั้งหนึ่ง</w:t>
      </w:r>
    </w:p>
    <w:p>
      <w:pPr>
        <w:pStyle w:val="DefinitionList"/>
        <w:spacing w:before="100" w:after="100"/>
        <w:rPr/>
      </w:pPr>
      <w:r>
        <w:rPr>
          <w:rFonts w:cs="AngsanaUPC"/>
          <w:sz w:val="32"/>
          <w:szCs w:val="32"/>
        </w:rPr>
        <w:t xml:space="preserve">- </w:t>
      </w:r>
      <w:r>
        <w:rPr>
          <w:rFonts w:cs="AngsanaUPC"/>
          <w:sz w:val="32"/>
          <w:sz w:val="32"/>
          <w:szCs w:val="32"/>
        </w:rPr>
        <w:t>เดิ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ยื้องไปข้างหน้าไว้ระยะห่างพอสมควร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อได้ยินพระราชกระแสและกราบบังคมทูลชี้แจ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เรื่องที่ตรัสถา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ู้นำเสด็จจะอยู่ด้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ดแล้วแต่สถานที่จะอำนวย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โดยปกติจะ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ยู่ด้ายซ้ายของพระองค์ท่านในการนี้ผู้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ำเสด็จควรศึกษาเรื่องราวมาล่วงหน้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กราบ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ังคมทูลเบิกตัวผู้ใดผู้หนึ่งที่มีควา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ู้ในเรื่องนี้ให้ถวายคำอธิบาย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  <w:t xml:space="preserve">- </w:t>
      </w:r>
      <w:r>
        <w:rPr>
          <w:rFonts w:cs="AngsanaUPC"/>
          <w:sz w:val="32"/>
          <w:sz w:val="32"/>
          <w:szCs w:val="32"/>
        </w:rPr>
        <w:t>ผู้นำเสด็จจะต้องเดินในลักษณะสำรวมไม่เดิ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สมอพระองค์ท่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</w:r>
      <w:r>
        <w:rPr>
          <w:rFonts w:cs="AngsanaUPC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ดินตามเสด็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ั้งชายและหญิงให้เดินเบื้องหลังพระองค์ท่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ลักษณะสำรวมไม่ยิ้มหัว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ักทายหรือทำควา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คารพผู้อื่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้ามีลาดพระบาทผู้ที่เดิ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ามเสด็จไม่ควรเดินบนลาดพระบาท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</w:r>
      <w:r>
        <w:rPr>
          <w:rFonts w:cs="AngsanaUPC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ดินในบริเวณที่ประทับ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ปกติถ้าพระ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งค์ท่านประทับอยู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ม่ควรเดินผ่านที่ประทับเว้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มีความจำเป็นก็ต้องเดินอย่างสำรวมระวั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สุด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 w:val="32"/>
          <w:szCs w:val="32"/>
        </w:rPr>
        <w:t>การเดินผ่านหน้าหรือหลังที่ประทับ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้องอยู่ในระยะห่างและพึงกระทำในกรณีที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เป็นที่สุด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ถวายความเคารพดังนี้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  <w:t xml:space="preserve">        - </w:t>
      </w:r>
      <w:r>
        <w:rPr>
          <w:rFonts w:cs="AngsanaUPC"/>
          <w:sz w:val="32"/>
          <w:sz w:val="32"/>
          <w:szCs w:val="32"/>
        </w:rPr>
        <w:t>ลุกจากที่นั่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  <w:t xml:space="preserve">        - </w:t>
      </w:r>
      <w:r>
        <w:rPr>
          <w:rFonts w:cs="AngsanaUPC"/>
          <w:sz w:val="32"/>
          <w:sz w:val="32"/>
          <w:szCs w:val="32"/>
        </w:rPr>
        <w:t>ผ่านที่ประทับ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  <w:t xml:space="preserve">        - </w:t>
      </w:r>
      <w:r>
        <w:rPr>
          <w:rFonts w:cs="AngsanaUPC"/>
          <w:sz w:val="32"/>
          <w:sz w:val="32"/>
          <w:szCs w:val="32"/>
        </w:rPr>
        <w:t>กลับเข้าที่ก่อนนั่งล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 w:val="32"/>
          <w:szCs w:val="32"/>
        </w:rPr>
        <w:t>การเดินไปทำ</w:t>
      </w:r>
      <w:r>
        <w:rPr>
          <w:rFonts w:cs="AngsanaUPC"/>
          <w:sz w:val="32"/>
          <w:sz w:val="32"/>
          <w:szCs w:val="32"/>
        </w:rPr>
        <w:t>ธุรกิจ</w:t>
      </w:r>
      <w:r>
        <w:rPr>
          <w:rFonts w:cs="AngsanaUPC"/>
          <w:sz w:val="32"/>
          <w:sz w:val="32"/>
          <w:szCs w:val="32"/>
        </w:rPr>
        <w:t>ใด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บริเวณที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ฝ้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ยก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เลื่อนสิ่งขอ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ึงถวายความเคารพ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ามลำดับดังนี้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- </w:t>
      </w:r>
      <w:r>
        <w:rPr>
          <w:rFonts w:ascii="Angsana New" w:hAnsi="Angsana New" w:cs="Angsana New"/>
          <w:sz w:val="32"/>
          <w:sz w:val="32"/>
          <w:szCs w:val="32"/>
        </w:rPr>
        <w:t xml:space="preserve">ลุกจากที่นั่ง </w:t>
      </w:r>
      <w:r>
        <w:rPr>
          <w:rFonts w:cs="Angsana New" w:ascii="Angsana New" w:hAnsi="Angsana New"/>
          <w:sz w:val="32"/>
          <w:szCs w:val="32"/>
        </w:rPr>
        <w:br/>
        <w:t xml:space="preserve">           -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ที่จะทำกิจธุระ                                                                                                                                                                           </w:t>
      </w:r>
    </w:p>
    <w:p>
      <w:pPr>
        <w:pStyle w:val="DefinitionList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ิจธุระเสร็จแล้วจะกลับที่นั่งเดิม </w:t>
      </w:r>
      <w:r>
        <w:rPr>
          <w:rFonts w:cs="Angsana New" w:ascii="Angsana New" w:hAnsi="Angsana New"/>
          <w:sz w:val="32"/>
          <w:szCs w:val="32"/>
        </w:rPr>
        <w:br/>
        <w:t xml:space="preserve">          - </w:t>
      </w:r>
      <w:r>
        <w:rPr>
          <w:rFonts w:ascii="Angsana New" w:hAnsi="Angsana New" w:cs="Angsana New"/>
          <w:sz w:val="32"/>
          <w:sz w:val="32"/>
          <w:szCs w:val="32"/>
        </w:rPr>
        <w:t>กลับเข้าที่แล้วก่อนนั่งล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 w:val="32"/>
          <w:szCs w:val="32"/>
        </w:rPr>
        <w:t>การเดินขึ้นและลงเมรุเผาศพ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ึงถวายควา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คารพตามลำดับ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ังนี้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  <w:t xml:space="preserve">       - </w:t>
      </w:r>
      <w:r>
        <w:rPr>
          <w:rFonts w:cs="AngsanaUPC"/>
          <w:sz w:val="32"/>
          <w:sz w:val="32"/>
          <w:szCs w:val="32"/>
        </w:rPr>
        <w:t>ลุกจากที่นั่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  <w:t xml:space="preserve">       - </w:t>
      </w:r>
      <w:r>
        <w:rPr>
          <w:rFonts w:cs="AngsanaUPC"/>
          <w:sz w:val="32"/>
          <w:sz w:val="32"/>
          <w:szCs w:val="32"/>
        </w:rPr>
        <w:t>ผ่านที่ประทับแล้วขึ้นเมรุ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  <w:t xml:space="preserve">       - </w:t>
      </w:r>
      <w:r>
        <w:rPr>
          <w:rFonts w:cs="AngsanaUPC"/>
          <w:sz w:val="32"/>
          <w:sz w:val="32"/>
          <w:szCs w:val="32"/>
        </w:rPr>
        <w:t>ลงจากเมรุถึงพื้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  <w:t xml:space="preserve">       - </w:t>
      </w:r>
      <w:r>
        <w:rPr>
          <w:rFonts w:cs="AngsanaUPC"/>
          <w:sz w:val="32"/>
          <w:sz w:val="32"/>
          <w:szCs w:val="32"/>
        </w:rPr>
        <w:t>ผ่านที่ประทับ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  <w:t xml:space="preserve">       - </w:t>
      </w:r>
      <w:r>
        <w:rPr>
          <w:rFonts w:cs="AngsanaUPC"/>
          <w:sz w:val="32"/>
          <w:sz w:val="32"/>
          <w:szCs w:val="32"/>
        </w:rPr>
        <w:t>ก่อนนั่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ของต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 w:val="32"/>
          <w:szCs w:val="32"/>
        </w:rPr>
        <w:t>ทั้งสามกรณีดังกล่าว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ู้ปฏิบัติพึงระวังไม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ันหลังไปทางพระองค์ท่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ยกเว้นเฉพาะผู้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ยืนถวายอารักขาเท่านั้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</w:r>
      <w:r>
        <w:rPr>
          <w:rFonts w:cs="AngsanaUPC"/>
          <w:b/>
          <w:b/>
          <w:bCs/>
          <w:sz w:val="36"/>
          <w:sz w:val="36"/>
          <w:szCs w:val="36"/>
        </w:rPr>
        <w:t>การเดินในพิธีทางศาสนา</w:t>
      </w:r>
      <w:r>
        <w:rPr>
          <w:rFonts w:eastAsia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br/>
      </w:r>
      <w:r>
        <w:rPr>
          <w:rFonts w:cs="AngsanaUPC"/>
          <w:sz w:val="32"/>
          <w:sz w:val="32"/>
          <w:szCs w:val="32"/>
        </w:rPr>
        <w:t>การเดินเวียนเทียนหรือทำประทักษิณ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วั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ำคัญทางพระพุทธศาสนาหรือในโอกาสอื่นเพื่อแสด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ารวะต่อพระรัตนตรัย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ูชนียวัตถุ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ปูชนียสถ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ดินเวียนขว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 </w:t>
      </w:r>
      <w:r>
        <w:rPr>
          <w:rFonts w:cs="AngsanaUPC"/>
          <w:sz w:val="32"/>
          <w:sz w:val="32"/>
          <w:szCs w:val="32"/>
        </w:rPr>
        <w:t>รอบ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ให้มีปูชนียวัตถุ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ปูชนียสถานอยู่ทางขวามือของผู้เดิ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พึงปฏิบัติดังนี้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ประนมมือ โดยมีดอกไม้ ธูปเทียนพร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ถิ่นกันดารหา ดอกไม้ ธูปเทียนยากจะเพียงเดินประนมมือก็ได้ </w:t>
      </w:r>
      <w:r>
        <w:rPr>
          <w:rFonts w:cs="Angsana New" w:ascii="Angsana New" w:hAnsi="Angsana New"/>
          <w:sz w:val="32"/>
          <w:szCs w:val="32"/>
        </w:rPr>
        <w:br/>
        <w:t xml:space="preserve">     2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เดินควรระมัดระวังอย่าให้ธูปเทียน ที่จุดไฟอยู่ไปถูกผู้อื่น </w:t>
      </w:r>
      <w:r>
        <w:rPr>
          <w:rFonts w:cs="Angsana New" w:ascii="Angsana New" w:hAnsi="Angsana New"/>
          <w:sz w:val="32"/>
          <w:szCs w:val="32"/>
        </w:rPr>
        <w:br/>
        <w:t xml:space="preserve">     3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เดินควรระลึกถึงพระพุทธคุณ พระธรรมคุณ และพระ สังฆคุ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แนะไว้นี้พอเป็นแนวปฏิบัติ แต่ถ้าผู้ใดจะบำเพ็ญจิตภาวนากำหนดกรรมฐานอย่าง อื่น หรือพระไตรลักษณ์คือ อนิจจัง ทุกขัง อนัตตา ก็ ได้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UPC"/>
          <w:sz w:val="32"/>
          <w:szCs w:val="32"/>
        </w:rPr>
        <w:t xml:space="preserve"> </w:t>
        <w:br/>
      </w:r>
      <w:r>
        <w:rPr>
          <w:rFonts w:cs="AngsanaUPC"/>
          <w:b/>
          <w:bCs/>
          <w:sz w:val="36"/>
          <w:szCs w:val="36"/>
        </w:rPr>
        <w:t xml:space="preserve">       </w:t>
      </w:r>
      <w:r>
        <w:rPr>
          <w:rFonts w:cs="AngsanaUPC"/>
          <w:b/>
          <w:b/>
          <w:bCs/>
          <w:sz w:val="36"/>
          <w:sz w:val="36"/>
          <w:szCs w:val="36"/>
        </w:rPr>
        <w:t>การเดินในพิธีต่าง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ๆ</w:t>
      </w:r>
      <w:r>
        <w:rPr>
          <w:rFonts w:eastAsia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ดินตามศพเวียนเมรุ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เดินในลักษณะ สำรวมเดินเวียนซ้า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โดยให้เมรุอยู่ทาง ซ้ายของผู้เดิ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ดินขึ้นและ ลงเมรุเผาศพ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เดินเรียงแถวตามลำดับอย่าง มีระเบียบ ไม่แย่งกันขึ้นหรือลง รวมทั้งไม่ แย่งกันรับของที่ระลึ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ดิน ในขบวนแห่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ขบวนแห่ในพิธีต่าง ๆ เช่น แห่องค์กฐิน แห่เทียนพรรษา และแห่พระศพ ฯลฯ ให้เดินอย่างมีระเบียบและถูกต้องตามกฎ จราจ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ดินเข้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อกระหว่างการ ประช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ารยาททั่วไปผู้ที่มีความจำเป็น ต้องเดินเข้าหรือออกระหว่างที่กำลังมีการประชุม ควรแสดงความเคารพประธานของที่ประชุมทุกครั้งด้วย การไหว้หรือคำนับเมื่อลุกจากที่นั่ง และเมื่อ เข้าสู่ที่ประชุ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ดินผ่านผู้ใหญ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 w:val="32"/>
          <w:szCs w:val="32"/>
        </w:rPr>
        <w:t>ขณะที่ผ่านผู้ใหญ่ไม่ควรเดินลงส้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มีเสียงดั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ต้องผ่านในระยะห่างพอสมควร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ณะผู้ใหญ่ย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ชาย และหญิงให้เดินผ่านในลักษณะสำรวมเคา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คาะปล่อยมือไว้ข้างตัวและค้อมตัวเมื่อใกล้ถึงผู้ใหญ่</w:t>
      </w:r>
    </w:p>
    <w:p>
      <w:pPr>
        <w:pStyle w:val="Normal"/>
        <w:ind w:left="720" w:hanging="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Tahoma" w:ascii="Tahoma" w:hAnsi="Tahoma"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Tahoma" w:ascii="Tahoma" w:hAnsi="Tahoma"/>
          <w:sz w:val="24"/>
          <w:szCs w:val="24"/>
          <w:lang w:eastAsia="en-US"/>
        </w:rPr>
        <w:drawing>
          <wp:inline distT="0" distB="0" distL="0" distR="0">
            <wp:extent cx="2392045" cy="1675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initionList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DefinitionList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ณะผู้ใหญ่นั่งเก้าอ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ชายและหญิงให้เดินผ่านในลักษณะสำรวม ปล่อย มือไว้ข้างลำตัว ค้อมตัวพร้อมกับย่อเข่า เมื่อใกล้ถึงผู้ใหญ่นั่งเก้าอี้อยู่แต่ถ้าเป็นในบ้านอาจจะใช้วิธีเดินเข่าก็ได้ </w:t>
      </w:r>
    </w:p>
    <w:p>
      <w:pPr>
        <w:pStyle w:val="Normal"/>
        <w:jc w:val="center"/>
        <w:rPr>
          <w:lang w:eastAsia="th-TH"/>
        </w:rPr>
      </w:pPr>
      <w:r>
        <w:rPr/>
        <w:drawing>
          <wp:inline distT="0" distB="0" distL="0" distR="0">
            <wp:extent cx="2353310" cy="1675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initionList"/>
        <w:spacing w:before="100" w:after="10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ณะผู้ใหญ่นั่งหรือนอนกับพื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ชายและหญิงให้เดินผ่านในลักษณะสำรวมเมื่อถึงที่ผู้ใหญ่นั่งอยู่ให้ทรุดตัวลงเดินเข่า เมื่อผ่านผู้ใหญ่ไปแล้วค่อยลุกขึ้นเดิน </w:t>
      </w:r>
    </w:p>
    <w:p>
      <w:pPr>
        <w:pStyle w:val="DefinitionList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เดินเข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คุกเข่าปลายเท้าตั้ง แล้วค่อยสืบเข่าออกทีละข้างเหมือนกับการเดิน และค้อมตัวลงเล็กน้อยเมื่อใกล้จะถึง ผู้ใหญ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ดินนำหรือเดินตามผู้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ดิน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เดินระยะห่างพอสมควรจะอยู่ด้านใดแล้วแต่สถานที่จะอำนวย แต่โดยปกติผู้เดินจะอยู่ทางซ้ายของผู้ใหญ่ เดินลักษณะสำรวม</w:t>
      </w:r>
    </w:p>
    <w:p>
      <w:pPr>
        <w:pStyle w:val="DefinitionList"/>
        <w:spacing w:before="100" w:after="100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770505" cy="1675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initionList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ดิน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ดินเบื้องหลัง เยื้องไปทางซ้ายของผู้ใหญ่เดินลักษณะสำรวมระยะห่างพอสมควร</w:t>
      </w:r>
    </w:p>
    <w:p>
      <w:pPr>
        <w:pStyle w:val="Normal"/>
        <w:ind w:left="720" w:hanging="0"/>
        <w:jc w:val="center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Tahoma" w:ascii="Tahoma" w:hAnsi="Tahoma"/>
          <w:sz w:val="24"/>
          <w:szCs w:val="24"/>
          <w:lang w:eastAsia="en-US"/>
        </w:rPr>
        <w:drawing>
          <wp:inline distT="0" distB="0" distL="0" distR="0">
            <wp:extent cx="2770505" cy="1675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initionList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DefinitionList"/>
        <w:spacing w:before="100" w:after="10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การเดินโดยทั่วไป</w:t>
      </w:r>
    </w:p>
    <w:p>
      <w:pPr>
        <w:pStyle w:val="DefinitionList"/>
        <w:spacing w:before="100" w:after="100"/>
        <w:rPr>
          <w:rFonts w:cs="AngsanaUPC"/>
        </w:rPr>
      </w:pPr>
      <w:r>
        <w:rPr>
          <w:rFonts w:cs="AngsanaUPC"/>
          <w:sz w:val="32"/>
          <w:sz w:val="32"/>
          <w:szCs w:val="32"/>
        </w:rPr>
        <w:t>การเดินที่ไม่เกี่ยวกับพิธี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ด้แก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ดินการกุศล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ดินในที่สาธารณะเดินกับเพื่อ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ดินตามถน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ดินข้ามถน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้าเดินในที่สาธารณะหรือเดินกับเพื่อ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เดินโดยไม่กีดขวางทางหรือก่อความรำคาญแก่ผู้อื่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้าเดินตามถนนให้เดินบนทางเท้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่อจะข้ามถนนให้ปฏิบัติตามกฎจราจรควรใช้สะพานลอยหรือทางข้า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ทางม้าลาย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แม้การเดินในทางข้ามก็ควรระมัดระวังพอสมควร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DefinitionList"/>
        <w:spacing w:before="100" w:after="10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การแสดงความเคารพตามมารยาทไทย</w:t>
      </w:r>
    </w:p>
    <w:p>
      <w:pPr>
        <w:pStyle w:val="Normal"/>
        <w:ind w:left="720" w:hanging="0"/>
        <w:rPr>
          <w:rFonts w:ascii="Tahoma" w:hAnsi="Tahoma" w:eastAsia="Times New Roman" w:cs="AngsanaUPC"/>
          <w:sz w:val="32"/>
          <w:szCs w:val="32"/>
          <w:lang w:eastAsia="en-US"/>
        </w:rPr>
      </w:pP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แสดงความเคารพมีหลา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ประนมม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ไหว้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กราบ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คำนับ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ถวายความเคารพ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ถวายบังคม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ป็นต้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ารที่จะ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สดงความเคารพในลักษณะใดนั้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ต้องพิจารณาผู้ที่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จะรับความเคารพด้วยว่าอยู่ในฐานะเช่นใด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รือในโอกาสใด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ล้วจึงแสดงความเคารพให้ถูก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ต้องและเหมาะสมการแสดงความเคารพแบ่งได้ดั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นี้คือ</w:t>
      </w:r>
    </w:p>
    <w:p>
      <w:pPr>
        <w:pStyle w:val="Normal"/>
        <w:ind w:left="405" w:hanging="0"/>
        <w:rPr>
          <w:rFonts w:ascii="Times New Roman" w:hAnsi="Times New Roman" w:eastAsia="Times New Roman" w:cs="AngsanaUPC"/>
          <w:b/>
          <w:b/>
          <w:bCs/>
          <w:sz w:val="36"/>
          <w:szCs w:val="36"/>
          <w:lang w:eastAsia="en-US"/>
        </w:rPr>
      </w:pPr>
      <w:r>
        <w:rPr>
          <w:rFonts w:eastAsia="Times New Roman" w:cs="AngsanaUPC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ถวายบังคม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จังหวะที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1 </w:t>
      </w:r>
      <w:r>
        <w:rPr>
          <w:rFonts w:ascii="Times New Roman" w:hAnsi="Times New Roman" w:cs="AngsanaUPC"/>
          <w:sz w:val="32"/>
          <w:sz w:val="32"/>
          <w:szCs w:val="32"/>
        </w:rPr>
        <w:t>ชาย</w:t>
      </w:r>
      <w:r>
        <w:rPr>
          <w:rFonts w:cs="AngsanaUPC" w:ascii="Times New Roman" w:hAnsi="Times New Roman"/>
          <w:sz w:val="32"/>
          <w:szCs w:val="32"/>
        </w:rPr>
        <w:t>-</w:t>
      </w:r>
      <w:r>
        <w:rPr>
          <w:rFonts w:ascii="Times New Roman" w:hAnsi="Times New Roman" w:cs="AngsanaUPC"/>
          <w:sz w:val="32"/>
          <w:sz w:val="32"/>
          <w:szCs w:val="32"/>
        </w:rPr>
        <w:t>หญิ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่งบนส้นเท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้นเท้าชิด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ชายเข่าแยกกันเล็กน้อ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ญิงเข่าชิด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้ำหนักอยู่บนส้นเท้าทั้งส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ัวตั้งตร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กผ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วางมือคว่ำลงบนหน้าขาแล้วยกมือขึ้นประน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ปลายนิ้วห่างจากคางเล็กน้อย</w:t>
      </w:r>
    </w:p>
    <w:p>
      <w:pPr>
        <w:pStyle w:val="Normal"/>
        <w:ind w:left="405" w:hanging="0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/>
          <w:sz w:val="36"/>
          <w:szCs w:val="36"/>
        </w:rPr>
        <w:drawing>
          <wp:inline distT="0" distB="0" distL="0" distR="0">
            <wp:extent cx="2284730" cy="1675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sz w:val="36"/>
          <w:szCs w:val="36"/>
        </w:rPr>
        <w:t xml:space="preserve">       </w:t>
      </w:r>
      <w:r>
        <w:rPr>
          <w:rFonts w:cs="AngsanaUPC"/>
          <w:sz w:val="36"/>
          <w:szCs w:val="36"/>
        </w:rPr>
        <w:drawing>
          <wp:inline distT="0" distB="0" distL="0" distR="0">
            <wp:extent cx="2677160" cy="1675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จังหวะที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2 </w:t>
      </w:r>
      <w:r>
        <w:rPr>
          <w:rFonts w:ascii="Times New Roman" w:hAnsi="Times New Roman" w:cs="AngsanaUPC"/>
          <w:sz w:val="32"/>
          <w:sz w:val="32"/>
          <w:szCs w:val="32"/>
        </w:rPr>
        <w:t>ทอดมือที่ประนมไปข้างหน้าระดับท้องโน้มตัวตามเล็กน้อ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ยกมือขึ้นจนหัวแม่มือทั้งสองจรดกลางหน้าผ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ปลายนิ้วห่างจากคางเล็กน้อย</w:t>
      </w:r>
    </w:p>
    <w:p>
      <w:pPr>
        <w:pStyle w:val="Normal"/>
        <w:ind w:left="405" w:hanging="0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/>
          <w:sz w:val="36"/>
          <w:szCs w:val="36"/>
        </w:rPr>
        <w:drawing>
          <wp:inline distT="0" distB="0" distL="0" distR="0">
            <wp:extent cx="2646680" cy="1675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จังหวะที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3 </w:t>
      </w:r>
      <w:r>
        <w:rPr>
          <w:rFonts w:ascii="Times New Roman" w:hAnsi="Times New Roman" w:cs="AngsanaUPC"/>
          <w:sz w:val="32"/>
          <w:sz w:val="32"/>
          <w:szCs w:val="32"/>
        </w:rPr>
        <w:t>ลดมือลงพร้อมกับโน้มตัวไปข้างหน้าให้มือลงมาถึงระดับหน้าท้องปลายมือต่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้วยกปลายมือตั้งขึ้นประน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ร้อมกับเลื่อนมือขึ้นสูงระดับอกและยกตัวขึ้นตรง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จังหวะที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4 </w:t>
      </w:r>
      <w:r>
        <w:rPr>
          <w:rFonts w:ascii="Times New Roman" w:hAnsi="Times New Roman" w:cs="AngsanaUPC"/>
          <w:sz w:val="32"/>
          <w:sz w:val="32"/>
          <w:szCs w:val="32"/>
        </w:rPr>
        <w:t>หมอบลงศ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ือกำประสาน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ำให้คร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 </w:t>
      </w:r>
      <w:r>
        <w:rPr>
          <w:rFonts w:cs="AngsanaUPC"/>
          <w:sz w:val="32"/>
          <w:sz w:val="32"/>
          <w:szCs w:val="32"/>
        </w:rPr>
        <w:t>คร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บลงอย่างจังหวะ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แล้วจึงลดมือล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างคว่ำเหนือเข่าทั้งสองข้าง</w:t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กราบ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กราบม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2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แบบ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2.1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ราบพร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กราบแบบเบญจาง</w:t>
      </w:r>
      <w:r>
        <w:rPr>
          <w:rFonts w:ascii="Times New Roman" w:hAnsi="Times New Roman" w:cs="AngsanaUPC"/>
          <w:sz w:val="32"/>
          <w:sz w:val="32"/>
          <w:szCs w:val="32"/>
        </w:rPr>
        <w:t>ค์</w:t>
      </w:r>
      <w:r>
        <w:rPr>
          <w:rFonts w:ascii="Times New Roman" w:hAnsi="Times New Roman" w:cs="AngsanaUPC"/>
          <w:sz w:val="32"/>
          <w:sz w:val="32"/>
          <w:szCs w:val="32"/>
        </w:rPr>
        <w:t>ประดิษฐ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หลักปฏิบั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ดังนี้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ช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่งคุกเข่าปลายเท้าต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่งบนส้นเท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ัวตร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ข่าแยกจากกันพอสมคว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ือวางบนหน้าขาทั้งสองข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รียกท่านั่งของชายแบบนี้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“ท่าเทพบุตร”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หญิ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่งคุกเข่าปลายเท้ารา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่งบนส้นเท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ัวตร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ข่าชิด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ือวางบนหน้าขาทั้งสองข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รียกท่านั่งของหญิงแบบนี้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“ท่าเทพธิดา”</w:t>
      </w:r>
    </w:p>
    <w:p>
      <w:pPr>
        <w:pStyle w:val="Normal"/>
        <w:ind w:left="405" w:hanging="0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/>
          <w:sz w:val="36"/>
          <w:szCs w:val="36"/>
        </w:rPr>
        <w:drawing>
          <wp:inline distT="0" distB="0" distL="0" distR="0">
            <wp:extent cx="2323465" cy="1675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จังหวะที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1 </w:t>
      </w:r>
      <w:r>
        <w:rPr>
          <w:rFonts w:ascii="Times New Roman" w:hAnsi="Times New Roman" w:cs="AngsanaUPC"/>
          <w:sz w:val="32"/>
          <w:sz w:val="32"/>
          <w:szCs w:val="32"/>
        </w:rPr>
        <w:t>ยกมือขึ้นประนมระหว่าง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รีย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“อัญชลี”</w:t>
      </w:r>
    </w:p>
    <w:p>
      <w:pPr>
        <w:pStyle w:val="Normal"/>
        <w:ind w:left="405" w:hanging="0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/>
          <w:sz w:val="36"/>
          <w:szCs w:val="36"/>
        </w:rPr>
        <w:drawing>
          <wp:inline distT="0" distB="0" distL="0" distR="0">
            <wp:extent cx="2353310" cy="1675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จังหวะที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2 </w:t>
      </w:r>
      <w:r>
        <w:rPr>
          <w:rFonts w:ascii="Times New Roman" w:hAnsi="Times New Roman" w:cs="AngsanaUPC"/>
          <w:sz w:val="32"/>
          <w:sz w:val="32"/>
          <w:szCs w:val="32"/>
        </w:rPr>
        <w:t>ยกมือที่ประนมขึ้นพร้อมกับค้อมศีรษะลงม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ปลายนิ้วหัวแม่มือจรดระหว่างคิ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ปลายนิ้วชี้แนบหน้าผ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รียกว่า”วันทา”</w:t>
      </w:r>
    </w:p>
    <w:p>
      <w:pPr>
        <w:pStyle w:val="Normal"/>
        <w:ind w:left="720" w:hanging="0"/>
        <w:jc w:val="center"/>
        <w:rPr>
          <w:rFonts w:ascii="Tahoma" w:hAnsi="Tahoma" w:eastAsia="Times New Roman" w:cs="AngsanaUPC"/>
          <w:sz w:val="36"/>
          <w:szCs w:val="36"/>
          <w:lang w:eastAsia="en-US"/>
        </w:rPr>
      </w:pPr>
      <w:r>
        <w:rPr>
          <w:rFonts w:eastAsia="Times New Roman" w:cs="AngsanaUPC" w:ascii="Tahoma" w:hAnsi="Tahoma"/>
          <w:sz w:val="36"/>
          <w:szCs w:val="36"/>
          <w:lang w:eastAsia="en-US"/>
        </w:rPr>
        <w:drawing>
          <wp:inline distT="0" distB="0" distL="0" distR="0">
            <wp:extent cx="2561590" cy="1675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jc w:val="center"/>
        <w:rPr>
          <w:rFonts w:ascii="Times New Roman" w:hAnsi="Times New Roman" w:eastAsia="Times New Roman" w:cs="AngsanaUPC"/>
          <w:sz w:val="32"/>
          <w:szCs w:val="32"/>
          <w:lang w:eastAsia="en-US"/>
        </w:rPr>
      </w:pPr>
      <w:r>
        <w:rPr>
          <w:rFonts w:eastAsia="Times New Roman" w:cs="AngsanaUPC" w:ascii="Times New Roman" w:hAnsi="Times New Roman"/>
          <w:sz w:val="32"/>
          <w:szCs w:val="32"/>
          <w:lang w:eastAsia="en-US"/>
        </w:rPr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จังหวะที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3 </w:t>
      </w:r>
      <w:r>
        <w:rPr>
          <w:rFonts w:ascii="Times New Roman" w:hAnsi="Times New Roman" w:cs="AngsanaUPC"/>
          <w:sz w:val="32"/>
          <w:sz w:val="32"/>
          <w:szCs w:val="32"/>
        </w:rPr>
        <w:t>ทอดมือลงกรา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ให้มือทั้งสองข้างลงพร้อม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ำหรับช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วางศอกทั้งสองต่อจากเข้าทั้งสองข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่วนหญิ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วางศอกค่อมเข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วางแขนทั้งสองแนบกับพื้นตั้งแต่ศอกจนถึงปลายนิ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วางคว่ำม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อให้หน้าผากจรดพื้น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รียกว่า”อภิวาท”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left="405" w:hanging="0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/>
          <w:sz w:val="36"/>
          <w:szCs w:val="36"/>
        </w:rPr>
        <w:drawing>
          <wp:inline distT="0" distB="0" distL="0" distR="0">
            <wp:extent cx="2561590" cy="1675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</w:t>
      </w:r>
      <w:r>
        <w:rPr>
          <w:rFonts w:ascii="Times New Roman" w:hAnsi="Times New Roman" w:cs="AngsanaUPC"/>
          <w:sz w:val="32"/>
          <w:sz w:val="32"/>
          <w:szCs w:val="32"/>
        </w:rPr>
        <w:t>หลังจากปฏิบัติจังหวะ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AngsanaUPC"/>
          <w:sz w:val="32"/>
          <w:sz w:val="32"/>
          <w:szCs w:val="32"/>
        </w:rPr>
        <w:t>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กลับมาในจังหวะ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AngsanaUPC"/>
          <w:sz w:val="32"/>
          <w:sz w:val="32"/>
          <w:szCs w:val="32"/>
        </w:rPr>
        <w:t>ใหม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ปฏิบัติจังหวะ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AngsanaUPC"/>
          <w:sz w:val="32"/>
          <w:sz w:val="32"/>
          <w:szCs w:val="32"/>
        </w:rPr>
        <w:t>จังหวะ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AngsanaUPC"/>
          <w:sz w:val="32"/>
          <w:sz w:val="32"/>
          <w:szCs w:val="32"/>
        </w:rPr>
        <w:t>จนคร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AngsanaUPC"/>
          <w:sz w:val="32"/>
          <w:sz w:val="32"/>
          <w:szCs w:val="32"/>
        </w:rPr>
        <w:t>คร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้วยกมือขึ้นจบโยให้ปลายนิ้วหัวแม่มือจรดระหว่างคิ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ปลายนิ้วชี้แนบหน้าผ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ลดมือล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้วอยู่ในท่าปกต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2.2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ราบผู้อาวุโ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ผู้มีพระคุ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ด้แก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ม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ปู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ย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ย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ร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าจาร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ที่เคารพนับถ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หลักในการปฏิบัติดั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ทั้งช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ญิ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่งพับเพีย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ือประสานกันวางบนเข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ือขวาทับมือซ้ายถ้านั่งโดยขาขวาทับขาซ้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มือซ้ายทับมือขว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้านั่งโดยขาซ้ายทับขาขว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้วค้อมตัวลงทอดมือที่ประสานกันลงพื้นพร้อมกับเปลี่ยนเป็นประนมมือวางบนพื้นตั้งมือไว้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ไม่แบมือ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โดยศอกทั้งสองค่อมเข่าที่อยู่ด้านล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ข่าเดีย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น้าผากแต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ิ้วหัวแม่ม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ไม่กระดกนิ้วหัวแม่มือขึ้นมาร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้วถอนมืออย่างช้า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ุ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ขึ้นมาวางประสานที่เข่าตามเดิ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ราบผู้ใหญ่เพียงครั้งเดียว</w:t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หมอบกราบ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ช้แสดงความเคารพในโอกาสที่เข้าเฝ้าพระมหากษัตริ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ระบรมวงศานุวงศ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</w:t>
      </w:r>
      <w:r>
        <w:rPr>
          <w:rFonts w:cs="AngsanaUPC" w:ascii="Times New Roman" w:hAnsi="Times New Roman"/>
          <w:sz w:val="32"/>
          <w:szCs w:val="32"/>
        </w:rPr>
        <w:t xml:space="preserve">3.1  </w:t>
      </w:r>
      <w:r>
        <w:rPr>
          <w:rFonts w:ascii="Times New Roman" w:hAnsi="Times New Roman" w:cs="AngsanaUPC"/>
          <w:sz w:val="32"/>
          <w:sz w:val="32"/>
          <w:szCs w:val="32"/>
        </w:rPr>
        <w:t>ผู้ปฏิบัตินั่งพับเพีย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้อมตัวลงเอาศอกทั้งสองวางบนเข่าทั้งส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ศอกซ้ายวางบนเข่าทั้งส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ศอกซ้ายวางบนเข่าซ้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ศอกขวาวางบนเข่าขว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ือประสานกัน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AngsanaUPC" w:ascii="Times New Roman" w:hAnsi="Times New Roman"/>
          <w:sz w:val="32"/>
          <w:szCs w:val="32"/>
        </w:rPr>
        <w:t xml:space="preserve">3.2  </w:t>
      </w:r>
      <w:r>
        <w:rPr>
          <w:rFonts w:ascii="Times New Roman" w:hAnsi="Times New Roman" w:cs="AngsanaUPC"/>
          <w:sz w:val="32"/>
          <w:sz w:val="32"/>
          <w:szCs w:val="32"/>
        </w:rPr>
        <w:t>เลื่อนแขนลงพื้นเอาศอกทั้งสองค่อมเข่าข้างเดีย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ประนมม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วางบนพื้น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ไม่แบมือ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หน้าผากแตะนิ้วหัวแม่ม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เหมือนการกราบผู้อาวุโส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แล้วค่อย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อนมือขึ้นมาวางที่เข่าประสานมืออย่างเดิม</w:t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4.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ไหว้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AngsanaUPC" w:ascii="Times New Roman" w:hAnsi="Times New Roman"/>
          <w:sz w:val="32"/>
          <w:szCs w:val="32"/>
        </w:rPr>
        <w:t xml:space="preserve">4.1  </w:t>
      </w:r>
      <w:r>
        <w:rPr>
          <w:rFonts w:ascii="Times New Roman" w:hAnsi="Times New Roman" w:cs="AngsanaUPC"/>
          <w:sz w:val="32"/>
          <w:sz w:val="32"/>
          <w:szCs w:val="32"/>
        </w:rPr>
        <w:t>การไหว้พร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รณีพบพระภิกษุสงฆ์ในสถานที่ไม่สามารถกราบ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ห้แสดงความเคารพโดย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ช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ยืนตร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้อมตัวให้ต่ำล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ร้อมกับยกมือขึ้นประนมให้นิ้วหัวแม่มือจรดระหว่างคิ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ิ้วชี้แนบหน้าผาก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หญิ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ยืนตร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้อมตัวให้ต่ำล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ถอยเท้าข้างใดข้างหนึ่งตามถนัดไปข้างหลั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ย่อเข่าล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ร้อมกับประนมมือขึ้นไหว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ัวแม่มือจรดระหว่างคิ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405" w:hanging="0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AngsanaUPC" w:ascii="Tahoma" w:hAnsi="Tahoma"/>
          <w:sz w:val="32"/>
          <w:szCs w:val="32"/>
          <w:lang w:eastAsia="en-US"/>
        </w:rPr>
        <w:drawing>
          <wp:inline distT="0" distB="0" distL="0" distR="0">
            <wp:extent cx="2495550" cy="1676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AngsanaUPC" w:ascii="Times New Roman" w:hAnsi="Times New Roman"/>
          <w:sz w:val="32"/>
          <w:szCs w:val="32"/>
        </w:rPr>
        <w:t xml:space="preserve">4.2  </w:t>
      </w:r>
      <w:r>
        <w:rPr>
          <w:rFonts w:ascii="Times New Roman" w:hAnsi="Times New Roman" w:cs="AngsanaUPC"/>
          <w:sz w:val="32"/>
          <w:sz w:val="32"/>
          <w:szCs w:val="32"/>
        </w:rPr>
        <w:t>การไหว้ผู้มีพระคุ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ผู้อาวุโส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ช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ยืนตร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้อมตัวให้ต่ำลงน้อยกว่าระดับการไหว้พร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ยกมือขึ้นประน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ัวแม่มือจรดปลายจมูก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หญิ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ยืนตร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้อมตัวให้ต่ำล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ถอยเท้าข้างใดข้างหนึ่งตามถนัดไปข้างหลั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ย่อเข่าลงให้น้อยกว่าระดับการไหว้พร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ร้อมกับประนมมือขึ้นไหว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ัวแม่มือจรดปลายจมูก</w:t>
      </w:r>
    </w:p>
    <w:p>
      <w:pPr>
        <w:pStyle w:val="Normal"/>
        <w:ind w:left="405" w:hanging="0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AngsanaUPC" w:ascii="Tahoma" w:hAnsi="Tahoma"/>
          <w:sz w:val="32"/>
          <w:szCs w:val="32"/>
          <w:lang w:eastAsia="en-US"/>
        </w:rPr>
        <w:drawing>
          <wp:inline distT="0" distB="0" distL="0" distR="0">
            <wp:extent cx="2323465" cy="16757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AngsanaUPC" w:ascii="Times New Roman" w:hAnsi="Times New Roman"/>
          <w:sz w:val="32"/>
          <w:szCs w:val="32"/>
        </w:rPr>
        <w:t xml:space="preserve">4.3  </w:t>
      </w:r>
      <w:r>
        <w:rPr>
          <w:rFonts w:ascii="Times New Roman" w:hAnsi="Times New Roman" w:cs="AngsanaUPC"/>
          <w:sz w:val="32"/>
          <w:sz w:val="32"/>
          <w:szCs w:val="32"/>
        </w:rPr>
        <w:t>การไหว้บุคคลทั่วไป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ช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ยืนตร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้อมตัวลงน้อยกว่าระดับการไหว้ผู้อาวุโ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ร้อมกับประนมมือขึ้นไหว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ัวแม่มือจรดปลายคาง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หญิ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ยืนตร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้อมตัวให้ต่ำล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ย่อเข่าลงน้อยกว่าระดับการไหว้ผู้อาวุโ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ร้อมกับประนมมือขึ้นไหว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ัวแม่มือจรดปลายคาง</w:t>
      </w:r>
    </w:p>
    <w:p>
      <w:pPr>
        <w:pStyle w:val="Normal"/>
        <w:ind w:left="405" w:hanging="0"/>
        <w:jc w:val="center"/>
        <w:rPr>
          <w:rFonts w:ascii="Tahoma" w:hAnsi="Tahoma" w:eastAsia="Times New Roman" w:cs="AngsanaUPC"/>
          <w:sz w:val="32"/>
          <w:szCs w:val="32"/>
          <w:lang w:eastAsia="en-US"/>
        </w:rPr>
      </w:pPr>
      <w:r>
        <w:rPr>
          <w:rFonts w:eastAsia="Times New Roman" w:cs="AngsanaUPC" w:ascii="Tahoma" w:hAnsi="Tahoma"/>
          <w:sz w:val="32"/>
          <w:szCs w:val="32"/>
          <w:lang w:eastAsia="en-US"/>
        </w:rPr>
        <w:drawing>
          <wp:inline distT="0" distB="0" distL="0" distR="0">
            <wp:extent cx="2380615" cy="1675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jc w:val="center"/>
        <w:rPr>
          <w:rFonts w:ascii="Tahoma" w:hAnsi="Tahoma" w:eastAsia="Times New Roman" w:cs="AngsanaUPC"/>
          <w:sz w:val="32"/>
          <w:szCs w:val="32"/>
          <w:lang w:eastAsia="en-US"/>
        </w:rPr>
      </w:pPr>
      <w:r>
        <w:rPr>
          <w:rFonts w:eastAsia="Times New Roman" w:cs="AngsanaUPC" w:ascii="Tahoma" w:hAnsi="Tahoma"/>
          <w:sz w:val="32"/>
          <w:szCs w:val="32"/>
          <w:lang w:eastAsia="en-US"/>
        </w:rPr>
      </w:r>
    </w:p>
    <w:p>
      <w:pPr>
        <w:pStyle w:val="Normal"/>
        <w:ind w:left="405" w:hanging="0"/>
        <w:jc w:val="center"/>
        <w:rPr>
          <w:rFonts w:ascii="Tahoma" w:hAnsi="Tahoma" w:eastAsia="Times New Roman" w:cs="AngsanaUPC"/>
          <w:sz w:val="32"/>
          <w:szCs w:val="32"/>
          <w:lang w:eastAsia="en-US"/>
        </w:rPr>
      </w:pPr>
      <w:r>
        <w:rPr>
          <w:rFonts w:eastAsia="Times New Roman" w:cs="AngsanaUPC" w:ascii="Tahoma" w:hAnsi="Tahoma"/>
          <w:sz w:val="32"/>
          <w:szCs w:val="32"/>
          <w:lang w:eastAsia="en-US"/>
        </w:rPr>
      </w:r>
    </w:p>
    <w:p>
      <w:pPr>
        <w:pStyle w:val="Normal"/>
        <w:ind w:left="405" w:hanging="0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ในการไหว้ผู้เสมอกันทั้งช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หญิงให้ยกมือขึ้นไหว้พร้อม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วลาใกล้เคียง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กรณีที่ทำพร้อมกัน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ู่คณ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รจะนัดหมายให้ทำอย่างเดียว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br/>
      </w:r>
      <w:r>
        <w:rPr>
          <w:rFonts w:eastAsia="Times New Roman" w:cs="AngsanaUPC" w:ascii="Tahoma" w:hAnsi="Tahoma"/>
          <w:sz w:val="32"/>
          <w:szCs w:val="32"/>
          <w:lang w:eastAsia="en-US"/>
        </w:rPr>
        <w:drawing>
          <wp:inline distT="0" distB="0" distL="0" distR="0">
            <wp:extent cx="2380615" cy="1675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</w:t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5.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คำนับ</w:t>
      </w:r>
    </w:p>
    <w:p>
      <w:pPr>
        <w:pStyle w:val="Normal"/>
        <w:ind w:left="405" w:hanging="0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/>
          <w:sz w:val="36"/>
          <w:szCs w:val="36"/>
        </w:rPr>
        <w:drawing>
          <wp:inline distT="0" distB="0" distL="0" distR="0">
            <wp:extent cx="2380615" cy="3286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AngsanaUPC" w:ascii="Times New Roman" w:hAnsi="Times New Roman"/>
          <w:sz w:val="32"/>
          <w:szCs w:val="32"/>
        </w:rPr>
        <w:t xml:space="preserve">5.1  </w:t>
      </w:r>
      <w:r>
        <w:rPr>
          <w:rFonts w:ascii="Times New Roman" w:hAnsi="Times New Roman" w:cs="AngsanaUPC"/>
          <w:sz w:val="32"/>
          <w:sz w:val="32"/>
          <w:szCs w:val="32"/>
        </w:rPr>
        <w:t>การคำนับสำหรับผู้ช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ปฏิบัติยืนตัวตร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้นเท้าทั้งสองชิด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ปลายเท้าห่างกันเล็กน้อ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ขนทิ้งตรงตามธรรมชา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้วก้มศีรษะและโค้งตัวตามลงไปเล็กน้อย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AngsanaUPC" w:ascii="Times New Roman" w:hAnsi="Times New Roman"/>
          <w:sz w:val="32"/>
          <w:szCs w:val="32"/>
        </w:rPr>
        <w:t xml:space="preserve">5.2  </w:t>
      </w:r>
      <w:r>
        <w:rPr>
          <w:rFonts w:ascii="Times New Roman" w:hAnsi="Times New Roman" w:cs="AngsanaUPC"/>
          <w:sz w:val="32"/>
          <w:sz w:val="32"/>
          <w:szCs w:val="32"/>
        </w:rPr>
        <w:t>การคำนับสำหรับผู้หญิ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หญิงจะคำนับในกรณีที่มือถือข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สามารถจะยกมือขึ้นประนมได้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AngsanaUPC" w:ascii="Times New Roman" w:hAnsi="Times New Roman"/>
          <w:sz w:val="32"/>
          <w:szCs w:val="32"/>
        </w:rPr>
        <w:t xml:space="preserve">5.3  </w:t>
      </w:r>
      <w:r>
        <w:rPr>
          <w:rFonts w:ascii="Times New Roman" w:hAnsi="Times New Roman" w:cs="AngsanaUPC"/>
          <w:sz w:val="32"/>
          <w:sz w:val="32"/>
          <w:szCs w:val="32"/>
        </w:rPr>
        <w:t>การคำนับโดยทั่ว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ำโดยก้มศีรษะเล็กน้อ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้วยกศีรษะขึ้นดังเดิม</w:t>
      </w:r>
    </w:p>
    <w:p>
      <w:pPr>
        <w:pStyle w:val="Normal"/>
        <w:ind w:left="405" w:hanging="0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405" w:hanging="0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******************************</w:t>
      </w:r>
    </w:p>
    <w:sectPr>
      <w:headerReference w:type="default" r:id="rId26"/>
      <w:headerReference w:type="first" r:id="rId27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5" w:hanging="0"/>
      <w:outlineLvl w:val="1"/>
    </w:pPr>
    <w:rPr>
      <w:rFonts w:ascii="Times New Roman" w:hAnsi="Times New Roman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6"/>
      <w:szCs w:val="36"/>
      <w:lang w:bidi="th-TH"/>
    </w:rPr>
  </w:style>
  <w:style w:type="paragraph" w:styleId="TextBodyIndent">
    <w:name w:val="Body Text Indent"/>
    <w:basedOn w:val="Normal"/>
    <w:pPr>
      <w:ind w:left="405" w:hanging="0"/>
    </w:pPr>
    <w:rPr>
      <w:rFonts w:ascii="Angsana New" w:hAnsi="Angsana New" w:cs="Angsana New"/>
      <w:sz w:val="32"/>
      <w:szCs w:val="32"/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7:40:00Z</dcterms:created>
  <dc:creator>Rio&amp;Umi 4ever together</dc:creator>
  <dc:description/>
  <cp:keywords/>
  <dc:language>en-US</dc:language>
  <cp:lastModifiedBy>-</cp:lastModifiedBy>
  <dcterms:modified xsi:type="dcterms:W3CDTF">2008-09-20T12:37:00Z</dcterms:modified>
  <cp:revision>103</cp:revision>
  <dc:subject/>
  <dc:title>บทที่ 2</dc:title>
</cp:coreProperties>
</file>