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่วย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7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sz w:val="40"/>
          <w:sz w:val="40"/>
          <w:szCs w:val="40"/>
        </w:rPr>
        <w:t>การเขียนเพื่อการติดต่อสมาคม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----------------------------------------------------------------------------------------------------------------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 xml:space="preserve">สาระสำคัญ 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ascii="Times New Roman" w:hAnsi="Times New Roman" w:cs="Times New Roman"/>
          <w:sz w:val="32"/>
          <w:sz w:val="32"/>
          <w:szCs w:val="32"/>
        </w:rPr>
        <w:t>ปัจจุบันบุคคลมีการติดต่อสังสรรค์สมาคมกับคนอื่นๆมากขึ้น นอกเหนือจาการสื่อสารด้วยวาจาโดยการพู๔ดคุยทั้งต่อหน้าและทางโทรศัพท์แล้ว มารยาทของการติดต่อสมาคมโดยใช้ข้อเขียนยังทำได้หลายโอกาศอีกด้วย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เนื้อห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ลักการออกบัตรเชิญ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ลักษณะการเขียนเชิญมาร่วมในงานเลี้ย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ลักษณะการเขียนเชิญมาร่วมในงานมงคล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ลักษณะการเขียนเชิญมาร่วมในงานศพ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ลักการตอบรับคำเชิญ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ลักการเขียนคำอวยพร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ลักการเขียนคำไว้อาลัย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รุป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จุดประสงค์เชิงพฤติกรรม</w:t>
      </w:r>
    </w:p>
    <w:p>
      <w:pPr>
        <w:pStyle w:val="Normal"/>
        <w:ind w:left="405" w:hanging="0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AngsanaUPC"/>
          <w:sz w:val="32"/>
          <w:sz w:val="32"/>
          <w:szCs w:val="32"/>
        </w:rPr>
        <w:t>เมื่อศึกษาบทเรียนนี้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สามารถ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บอกถึงหลักการเขียนบัตรเชิญในโอกาสต่างๆได้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ามารถเขียนบัตรเชิญได้อย่างถูกต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หมาะสมตามโอกาสกับบุคคลผู้รับข้อเขียนนั้นๆได้</w:t>
      </w:r>
    </w:p>
    <w:p>
      <w:pPr>
        <w:pStyle w:val="Normal"/>
        <w:ind w:left="4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05" w:hanging="0"/>
        <w:rPr>
          <w:rFonts w:cs="AngsanaUPC"/>
          <w:sz w:val="32"/>
          <w:szCs w:val="32"/>
        </w:rPr>
      </w:pPr>
      <w:r>
        <w:rPr>
          <w:rFonts w:ascii="MS Sans Serif;Times New Roman" w:hAnsi="MS Sans Serif;Times New Roman" w:cs="AngsanaUPC"/>
          <w:b/>
          <w:b/>
          <w:bCs/>
          <w:sz w:val="32"/>
          <w:sz w:val="32"/>
          <w:szCs w:val="32"/>
        </w:rPr>
        <w:t>การเขียน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b/>
          <w:b/>
          <w:bCs/>
          <w:sz w:val="32"/>
          <w:sz w:val="32"/>
          <w:szCs w:val="32"/>
        </w:rPr>
        <w:t> 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  คือ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 การแสดงความรู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 ความคิ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 ความรู้สึ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และความต้องก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 ของผู้ส่งสารออกไปเป็นลา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ย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ลักษณ์อักษ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 เพื่อให้ผู้รับสาร</w:t>
      </w:r>
      <w:r>
        <w:rPr>
          <w:rFonts w:cs="AngsanaUPC" w:ascii="MS Sans Serif;Times New Roman" w:hAnsi="MS Sans Serif;Times New Roman"/>
          <w:sz w:val="32"/>
          <w:szCs w:val="32"/>
        </w:rPr>
        <w:br/>
        <w:t>                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สามารถอ่านเข้าใ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 ได้รับทราบความรู้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 ความคิด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 ความรู้สึ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 และความต้องการเหล่านั้น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   การถ่ายทอดโดยวิธีบอกเล่าปากต่อปาก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หรือที่เรียกว่า</w:t>
      </w:r>
      <w:r>
        <w:rPr>
          <w:rFonts w:cs="AngsanaUPC" w:ascii="MS Sans Serif;Times New Roman" w:hAnsi="MS Sans Serif;Times New Roman"/>
          <w:sz w:val="32"/>
          <w:szCs w:val="32"/>
        </w:rPr>
        <w:br/>
        <w:t xml:space="preserve">                "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มุขปาฐะ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cs="AngsanaUPC" w:ascii="MS Sans Serif;Times New Roman" w:hAnsi="MS Sans Serif;Times New Roman"/>
          <w:sz w:val="32"/>
          <w:szCs w:val="32"/>
        </w:rPr>
        <w:t>"  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อาจทำให้สารตกหล่นหรือคลาดเคลื่อนได้ง่า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 ลายลักษณ์อักษรหรือที่ตัวหนังสือ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 ที่แท้จริงคือเครื่องหมายที่ใช้แทนคำพูดนั่นเอ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 </w:t>
      </w:r>
      <w:r>
        <w:rPr>
          <w:rFonts w:cs="AngsanaUPC" w:ascii="MS Sans Serif;Times New Roman" w:hAnsi="MS Sans Serif;Times New Roman"/>
          <w:sz w:val="32"/>
          <w:szCs w:val="32"/>
        </w:rPr>
        <w:br/>
        <w:t>                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ในการเขียนภาษาไทย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 มีแบบแผนที่ต้องการรักษา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 มีถ้อยคำสำนวนที่ต้องใช้เฉพาะ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 และต้องเขียนให้แจ่มแจ้ง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 เพราะผู้อ่านไม่สามารถไต่ถามผู้เขียน</w:t>
      </w:r>
      <w:r>
        <w:rPr>
          <w:rFonts w:cs="AngsanaUPC" w:ascii="MS Sans Serif;Times New Roman" w:hAnsi="MS Sans Serif;Times New Roman"/>
          <w:sz w:val="32"/>
          <w:szCs w:val="32"/>
        </w:rPr>
        <w:br/>
        <w:t>               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ได้เมื่ออ่านไม่เข้าใจ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 ผู้ที่จะเขียนให้ได้ดี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ต้องใช้ถ้อยคำให้เหมาะสมกับผู้รับสาร</w:t>
      </w:r>
      <w:r>
        <w:rPr>
          <w:rFonts w:ascii="MS Sans Serif;Times New Roman" w:hAnsi="MS Sans Serif;Times New Roman" w:eastAsia="MS Sans Serif;Times New Roman" w:cs="MS Sans Serif;Times New Roman"/>
          <w:sz w:val="32"/>
          <w:sz w:val="32"/>
          <w:szCs w:val="32"/>
        </w:rPr>
        <w:t xml:space="preserve"> </w:t>
      </w:r>
      <w:r>
        <w:rPr>
          <w:rFonts w:ascii="MS Sans Serif;Times New Roman" w:hAnsi="MS Sans Serif;Times New Roman" w:cs="AngsanaUPC"/>
          <w:sz w:val="32"/>
          <w:sz w:val="32"/>
          <w:szCs w:val="32"/>
        </w:rPr>
        <w:t> โดยพิจารณาว่าผู้รับสารสามารถรับสารที่ส่งมาได้มากน้อยเพียงใด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ascii="Angsana New" w:hAnsi="Angsana New" w:eastAsia="Times New Roman"/>
          <w:b/>
          <w:b/>
          <w:bCs/>
          <w:sz w:val="36"/>
          <w:sz w:val="36"/>
          <w:szCs w:val="36"/>
          <w:lang w:eastAsia="en-US"/>
        </w:rPr>
        <w:t>หลักการออกบัตรเชิญ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40"/>
          <w:szCs w:val="40"/>
          <w:lang w:eastAsia="en-US"/>
        </w:rPr>
        <w:t> </w:t>
      </w:r>
      <w:r>
        <w:rPr>
          <w:rFonts w:eastAsia="Times New Roman" w:cs="Angsana New" w:ascii="Angsana New" w:hAnsi="Angsana New"/>
          <w:b/>
          <w:bCs/>
          <w:sz w:val="40"/>
          <w:szCs w:val="40"/>
          <w:lang w:eastAsia="en-US"/>
        </w:rPr>
        <w:t>   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มารยาทในการเขียนเพื่อติดต่อสมาคมกับผู้อื่นสามรถแยกออกได้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ลักษณะ คือ เชิญในงานเลี้ยง เชิญในงานมงคล และเชิญในงานศพ ในการเขียนเพื่อเชิญทั้งสามลักษณะ ปัจจุบันนิยมพิมพ์ ใช้กระดาษขาวค่อนข้างบาง แต่ก็ไม่ให้บางจนเกินไปเป็นรูปสี่เหลี่ยมผืนผ้า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โดยหลักทั่วไปการออกบัตรเชิญทั้งปวง  ควรเชิญทั้งสามีและภรรยา  ถ้าต้องการให้บุตรธิดาของผู้เชิญไปร่วมงานด้วย และบุตร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ธิดาเหล่านั้นยังอยู่ร่วมกันในครอบครัวอีกทั้งบรรลุนิติภาวะแล้ว  โดยมารยาทจะต้องออกบัตรเชิญเป็นอีกส่วนหนึ่งด้วย ซึ่งมารยาทข้อนี้เจ้าภาพมักจะละเลยและคิดว่าออกบัตรเชิญแล้วควรจะมางานทั้งครอบครัว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  <w:lang w:eastAsia="en-US"/>
        </w:rPr>
        <w:t>             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  <w:t> 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  <w:lang w:eastAsia="en-US"/>
        </w:rPr>
        <w:t>ลักษณะการเขียนเชิญมาร่วมในงานเลี้ยง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40"/>
          <w:szCs w:val="40"/>
          <w:lang w:eastAsia="en-US"/>
        </w:rPr>
        <w:t> </w:t>
      </w:r>
      <w:r>
        <w:rPr>
          <w:rFonts w:eastAsia="Times New Roman" w:cs="Angsana New" w:ascii="Angsana New" w:hAnsi="Angsana New"/>
          <w:b/>
          <w:bCs/>
          <w:sz w:val="40"/>
          <w:szCs w:val="40"/>
          <w:lang w:eastAsia="en-US"/>
        </w:rPr>
        <w:t>    </w:t>
      </w:r>
      <w:r>
        <w:rPr>
          <w:rFonts w:eastAsia="Times New Roman" w:cs="Angsana New" w:ascii="Angsana New" w:hAnsi="Angsana New"/>
          <w:sz w:val="40"/>
          <w:szCs w:val="40"/>
          <w:lang w:eastAsia="en-US"/>
        </w:rPr>
        <w:t>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ออกบัตรเชิญก่อนวันเลี้ยงประมาณ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สัปดาห์ แต่ถ้างานเลี้ยงนั้นไม่ใหญ่มาก และกึ่งทางการก็ออกบัตรล่วงหน้าเพีย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สัปดาห์</w:t>
      </w:r>
      <w:r>
        <w:rPr>
          <w:rFonts w:ascii="Angsana New" w:hAnsi="Angsana New" w:eastAsia="Times New Roman"/>
          <w:sz w:val="24"/>
          <w:sz w:val="24"/>
          <w:szCs w:val="24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ออกบัตรเชิญล่วงหน้าถือเป็นการแสดงความตั้งใจของผู้เชิญว่ามีความตั้งใจจะเชิญจริงๆการออกบัตรเชิญในเวลากระชั้นชิดมากถือว่าไม่เป็นการเคารพต่อผู้มีกิจธุระหรือบางครั้งจะเลยเหมาว่าเป็นการเลือก ผู้รับเชิญมักจะบอกปัดไม่รับการเชิญนั้นเป็นส่วนใหญ่ คือ เป็นการรังเกียจกิจกัน 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  <w:lang w:eastAsia="en-US"/>
        </w:rPr>
        <w:t>             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  <w:t>  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  <w:lang w:eastAsia="en-US"/>
        </w:rPr>
        <w:t>ลักษณะการเขียนเชิญมาร่วมในงานมงคล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40"/>
          <w:szCs w:val="40"/>
          <w:lang w:eastAsia="en-US"/>
        </w:rPr>
        <w:t> </w:t>
      </w:r>
      <w:r>
        <w:rPr>
          <w:rFonts w:eastAsia="Times New Roman" w:cs="Angsana New" w:ascii="Angsana New" w:hAnsi="Angsana New"/>
          <w:b/>
          <w:bCs/>
          <w:sz w:val="40"/>
          <w:szCs w:val="40"/>
          <w:lang w:eastAsia="en-US"/>
        </w:rPr>
        <w:t>   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ผู้ใหญ่ที่เชิญคือ ญาติ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มิตร  และผู้ที่อาวุโสกว่าทางฐานะหรือเป็นผู้บังคับบัญชา  ถ้าผู้ที่ได้รับเชิญอาวุโสน้อยกว่าอาจเป็นเพราะเป็นญาติผู้ใหญ่ของฝ่ายเจ้าบ่าวหรือเจ้าสาวหรือด้วยเหตุผลอื่นก็ตาม  มักจะไม่เข้าไปหลั่งน้ำ  แต่จะคอยหาโอกาสที่เหมาะแสดงความยินดีด้วยกับคู่บ่าว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สาว  โดยธรรมเนียมของคนไทยที่ปฏิบัติสืบเนื่องกันมาแต่โบราณ  คือ ผู้ที่จะหลั่งน้ำพระพุทธมนต์ควรมีอายุพ้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ปี ไปแล้ว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40"/>
          <w:szCs w:val="40"/>
          <w:lang w:eastAsia="en-US"/>
        </w:rPr>
        <w:t>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ผู้ออกบัตรเชิญในงานมงคลสมรสมี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ย่าง คือ บิด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มารดาของทั้งฝ่ายเจ้าบ่าวและเจ้าสาวรวมกันเป็นผู้เชิญ หรือผู้ใหญ่ที่ประกอบการนั้นให้เป็นผู้เชิญ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40"/>
          <w:szCs w:val="40"/>
          <w:lang w:eastAsia="en-US"/>
        </w:rPr>
        <w:t>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รณีที่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ิด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มารดาของคู่บ่าว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-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สาวเป็นผู้เชิญอาจทำพิธีที่บ้านฝ่ายใดฝ่ายหนึ่งก็ได้ ถ้าทำที่บ้านเจ้าสาวเรียกว่า 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>“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วิวาหมงคล”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ถ้าทำที่บ้านเจ้าบ่าวเรียกว่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“อาวาหมงคล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"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รณี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ผู้อื่นทำให้และมิได้ทำที่บ้านฝ่ายใดฝ่ายหนึ่งเรียกว่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 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“ การสมรส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”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ถือว่าเป็นคำที่เรียกรวม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24"/>
          <w:szCs w:val="24"/>
          <w:lang w:eastAsia="en-US"/>
        </w:rPr>
        <w:drawing>
          <wp:inline distT="0" distB="0" distL="0" distR="0">
            <wp:extent cx="19037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Angsana New" w:hAnsi="Angsana New"/>
          <w:sz w:val="24"/>
          <w:szCs w:val="24"/>
          <w:lang w:eastAsia="en-US"/>
        </w:rPr>
        <w:drawing>
          <wp:inline distT="0" distB="0" distL="0" distR="0">
            <wp:extent cx="2476500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  <w:lang w:eastAsia="en-US"/>
        </w:rPr>
        <w:t>            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  <w:t> 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  <w:t>                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  <w:lang w:eastAsia="en-US"/>
        </w:rPr>
        <w:t>ลักษณะการเขียนเชิญมาร่วมในงานศพ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40"/>
          <w:szCs w:val="40"/>
          <w:lang w:eastAsia="en-US"/>
        </w:rPr>
        <w:t> </w:t>
      </w:r>
      <w:r>
        <w:rPr>
          <w:rFonts w:eastAsia="Times New Roman" w:cs="Angsana New" w:ascii="Angsana New" w:hAnsi="Angsana New"/>
          <w:b/>
          <w:bCs/>
          <w:sz w:val="40"/>
          <w:szCs w:val="40"/>
          <w:lang w:eastAsia="en-US"/>
        </w:rPr>
        <w:t>    </w:t>
      </w:r>
      <w:r>
        <w:rPr>
          <w:rFonts w:eastAsia="Times New Roman" w:cs="Angsana New" w:ascii="Angsana New" w:hAnsi="Angsana New"/>
          <w:sz w:val="40"/>
          <w:szCs w:val="40"/>
          <w:lang w:eastAsia="en-US"/>
        </w:rPr>
        <w:t>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ัตรเชิญในงานศพจะใช้บัตรเชิญสีขาวริมดำ  บางกรณีมีการส่งอย่างรีบด่วน  คือ  การบอกข่าวการตายและการจัดการอาบน้ำศพ โดยปกติบัตรเชิญในงานศพ  คือ  เชิญทำบุญศพเมื่อถึงระยะเวลาหนึ่ง  การพิมพ์ปกติจะพิมพ์ด้วยหมึกดำเสมอ  และส่งล่วงหน้าประมาณ 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ถ้าเป็นการปลงศพจะต้องพยายามส่งให้ทั่วถึงผู้ที่คุ้นเคยกับผู้ตายและญาติของผู้ตายอย่างน้อยล่วงหน้าประมาณ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วัน  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  <w:lang w:eastAsia="en-US"/>
        </w:rPr>
        <w:t>               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  <w:lang w:eastAsia="en-US"/>
        </w:rPr>
        <w:t>หลักการตอบรับคำเชิญ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40"/>
          <w:szCs w:val="40"/>
          <w:lang w:eastAsia="en-US"/>
        </w:rPr>
        <w:t> </w:t>
      </w:r>
      <w:r>
        <w:rPr>
          <w:rFonts w:eastAsia="Times New Roman" w:cs="Angsana New" w:ascii="Angsana New" w:hAnsi="Angsana New"/>
          <w:b/>
          <w:bCs/>
          <w:sz w:val="40"/>
          <w:szCs w:val="40"/>
          <w:lang w:eastAsia="en-US"/>
        </w:rPr>
        <w:t>    </w:t>
      </w:r>
      <w:r>
        <w:rPr>
          <w:rFonts w:eastAsia="Times New Roman" w:cs="Angsana New" w:ascii="Angsana New" w:hAnsi="Angsana New"/>
          <w:sz w:val="40"/>
          <w:szCs w:val="40"/>
          <w:lang w:eastAsia="en-US"/>
        </w:rPr>
        <w:t>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ารตอบรับคำเชิญ  ในกรณีที่เป็นการเชิญเลี้ยง  ผู้ได้รับบัตรเชิญจะต้องตอบ  ว่าตนไปในงานเลี้ยงนั้นได้หรือไม่  และต้องตอบภายในระยะเวลาไม่เกิ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8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ชั่วโมง  นับแต่ได้รับบัตรเชิ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ญ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ป็นต้นไป  การตอบบัตรเชิญในงานเลี้ยง  มีหลักปฏิบัติ คือ  ควรตอบเป็นบุรุษที่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ต่ถ้าสนิทกันมากอาจตอบในลักษณะของจดหมายธรรมดาก็ได้  แต่มีข้อควรระวัง คือ การใช้คำพูด  ภาษาที่โต้ตอบต้องไม่ใช้ภาษาพูด  คำผวน  หรือหยอกล้อ  เป็นต้น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  <w:lang w:eastAsia="en-US"/>
        </w:rPr>
        <w:t>              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  <w:t>  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  <w:lang w:eastAsia="en-US"/>
        </w:rPr>
        <w:t>หลักการเขียนคำอวยพร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40"/>
          <w:szCs w:val="40"/>
          <w:lang w:eastAsia="en-US"/>
        </w:rPr>
        <w:t> </w:t>
      </w:r>
      <w:r>
        <w:rPr>
          <w:rFonts w:eastAsia="Times New Roman" w:cs="Angsana New" w:ascii="Angsana New" w:hAnsi="Angsana New"/>
          <w:b/>
          <w:bCs/>
          <w:sz w:val="40"/>
          <w:szCs w:val="40"/>
          <w:lang w:eastAsia="en-US"/>
        </w:rPr>
        <w:t>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เขียนคำอวยพร  มีหลักสำคัญดังนี้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ำนึงถึงผู้รับว่าอยู่ในสถานภาพเกี่ยวกับข้องกับตัวผู้เขียนอย่างไร เพราะจะมีความสำคัญต่อการเขียนคำขึ้นต้นและลงท้าย ผู้รับอาจเป็นเพื่อนร่วมงาน เพื่อนที่สนิทสนมคุ้นเคยกันมานานเป็นผู้ใหญา หรือรุ่นน้อง ผู้ใต้บังคับบัญชา คำขึ้นต้นจึงต้องคำนึงถึงความเหมาะสม รวมทั้งคำลงท้ายว่าผู้รับและผู้เขียนควรมีต่อกัน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นื้อหา การเขียนคำอวยพรจำเป็นต้องเขียนให้ถูกโอกาสว่า จะเขียนในโอกาสใด เช่น งานฉลองตำแหน่งใหม่ งานขึ้นบ้านใหม่ งานมงคล เป็นต้น   เนื้อหาภาพรวมกกว้างๆ เช่น ถ้าอวยพรในวันเกิดควรอวยพรด้านอายุ สุขภาพ ให้มีอายุยืนยาว มีความสุขปราศจากโรคภัยไข้เจ็บ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เขียนคำอวยพร ภาษาที่ใช้ควรสุภาพนุ่มนวลน่าฟัง ไม่ดาษดื่นจนเกินไป ไม่ใช้ศัพท์แสลง โลดโผน หรือหยาบคาย ไม่ใช้สำนวนต่างประเทศ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     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  <w:lang w:eastAsia="en-US"/>
        </w:rPr>
        <w:t>หลักการเขียนคำไว้อาลัย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แสดงความเสียใจในมรณกรรมของบุคคลนั้น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พูดถึงคุณงามความดี  ความสามารถดีเด่น  อาจเป็นทางด้านราชการ  ครอบครัว นิสัยใจคอ  หรืออื่นๆ  การเขียนคำไว้อาลัยต่างกับการเขียนชีวประวัติ  เพราะการเขียนชีวประวัติจะมีทั้งส่วนดีและส่วนเสียของผู้นั้น  แต่การเขียนคำไว้อาลัยมักจะเขียนในด้านที่เป็นสิ่งดีเท่านั้น  แต่นิใช่การสรรเสริญเยินยอจนเกินไป  เพียงแต่เลือกเอาสิ่งที่ดีและเป็นความจริงมาเขียน  ข้อที่พึงระวังในกรณีผู้เขียนคำไว้อาลัยไม่ใช่บุคคลในครอบครัว  หรือญาติสนิท  ควรมองหลักส่วนดีที่ผู้เขียนกับผู้ล่วงลับไปแล้วมีต่อกัน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 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.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นท้ายที่สุดของคำไว้อาลัย แสดงความหลังว่าดวงวิญญาณของผู้ตายจะประสบความสุขและสงบในสัมปรายภาพ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              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en-US"/>
        </w:rPr>
        <w:t>  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  <w:lang w:eastAsia="en-US"/>
        </w:rPr>
        <w:t>การจ่าหน้าซอง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ควรเป็นซองสีขาว  ควรจ่าหน้าซองด้วยตัวอักษรบรรจง  เพื่อแสดงความตั้งใจที่จะเชิญ ซองและบัตรเชิญ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ใบ ควรใช้ในการเชิญสามี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ภรรยาหนึ่งคู่ หรือคนโสดหนึ่งคนเท่านั้นไม่ควรเชิญหลายๆ คน โดยใช้บัตรเดียวกัน คำขึ้นต้นในการจ่าหน้าซอง เช่น  กราบเรียน  เรียน กราบทูล  นมัสการ ฯลฯ ต้องเลือกให้เหมาะสมชื่อ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ามสกุล 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ยศถาบรรดาศักดิ์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 ของผู้ที่เราจะเชิญต้องเขียนให้ถูกต้อง  คำนำหน้าชื่อบุคคลทั่วไป  ควรใช้คำว่า คุณ  ถ้าเชิญผู้ที่สมรสแล้ว  ต้องเชิญทั้งสามีและภรรยา  ไม่ควรจ่าหน้าซองโดยใช้คำว่า  ปู่  ย่า  ตา  ยาย  ลุง  ฯลฯ  นำหน้าชื่อบุคคลที่เราจะเชิญ ควรใช้ชื่อจริงนามสกุลจริง  อีกอย่างหนึ่งไม่ควรเชิญในนามบริษัท  ห้างร้าน  ห้างหุ้นส่วน เพราะบางกรณี  บริษัทห้างร้าน  ใช้สิทธิอย่างบุคคลธรรมดาไม่ได้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24"/>
          <w:szCs w:val="24"/>
          <w:lang w:eastAsia="en-US"/>
        </w:rPr>
      </w:pPr>
      <w:r>
        <w:rPr>
          <w:rFonts w:eastAsia="Times New Roman" w:cs="Angsana New" w:ascii="Angsana New" w:hAnsi="Angsana New"/>
          <w:sz w:val="24"/>
          <w:szCs w:val="24"/>
          <w:lang w:eastAsia="en-US"/>
        </w:rPr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6"/>
          <w:szCs w:val="36"/>
          <w:lang w:eastAsia="en-US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  <w:lang w:eastAsia="en-US"/>
        </w:rPr>
        <w:t>                    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  <w:lang w:eastAsia="en-US"/>
        </w:rPr>
        <w:t>สรุป</w:t>
      </w:r>
    </w:p>
    <w:p>
      <w:pPr>
        <w:pStyle w:val="Normal"/>
        <w:spacing w:before="100" w:after="10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 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   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        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ารเขียนเพื่อการติดต่อสมาคมของบุคคลจะมีหลายโอกาส  ซึ่งขึ้นอยู่กับบุคคลที่เราจะติดต่อด้วย  อาจอาวุโสต่ำหรือสูงกว่า  หรือทัดเทียมกัน  ซึ่งมีผลต่อการเขียนคำนำหน้า  คำลงท้ายและเนื้อหา  ภาษาที่ใช้เขียนโดยผู้ทีจะเขียนโดยผู้ที่จะเขียนต้องระวังและใช้ความพินิจพิจารณาอย่างรอบคอบโดยอาศัยหลักทั้ง  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ประการดังกล่าวมาแล้ว</w:t>
      </w:r>
    </w:p>
    <w:p>
      <w:pPr>
        <w:pStyle w:val="Normal"/>
        <w:spacing w:before="100" w:after="10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****************************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rFonts w:ascii="Angsana New" w:hAnsi="Angsana New" w:eastAsia="Cordia New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5" w:hanging="0"/>
      <w:outlineLvl w:val="1"/>
    </w:pPr>
    <w:rPr>
      <w:rFonts w:ascii="Times New Roman" w:hAnsi="Times New Roman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sonormal">
    <w:name w:val="msonorma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6"/>
      <w:szCs w:val="36"/>
      <w:lang w:bidi="th-TH"/>
    </w:rPr>
  </w:style>
  <w:style w:type="paragraph" w:styleId="TextBodyIndent">
    <w:name w:val="Body Text Indent"/>
    <w:basedOn w:val="Normal"/>
    <w:pPr>
      <w:ind w:left="405" w:hanging="0"/>
    </w:pPr>
    <w:rPr>
      <w:rFonts w:ascii="Angsana New" w:hAnsi="Angsana New" w:cs="Angsana New"/>
      <w:sz w:val="32"/>
      <w:szCs w:val="32"/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rFonts w:ascii="Tahoma" w:hAnsi="Tahoma" w:eastAsia="Times New Roman" w:cs="Tahoma"/>
      <w:color w:val="660033"/>
      <w:sz w:val="24"/>
      <w:szCs w:val="24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ËÑÇ¢éÍ"/>
    <w:basedOn w:val="Normal"/>
    <w:qFormat/>
    <w:pPr/>
    <w:rPr>
      <w:rFonts w:ascii="Angsana New" w:hAnsi="Angsana New" w:eastAsia="Times New Roman" w:cs="Angsana New"/>
      <w:b/>
      <w:bCs/>
      <w:sz w:val="32"/>
      <w:szCs w:val="32"/>
    </w:rPr>
  </w:style>
  <w:style w:type="paragraph" w:styleId="A">
    <w:name w:val="a"/>
    <w:basedOn w:val="Normal"/>
    <w:qFormat/>
    <w:pPr>
      <w:spacing w:before="100" w:after="100"/>
    </w:pPr>
    <w:rPr>
      <w:rFonts w:ascii="Tahoma" w:hAnsi="Tahoma" w:eastAsia="Times New Roman" w:cs="Tahoma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25:00Z</dcterms:created>
  <dc:creator>Rio&amp;Umi 4ever together</dc:creator>
  <dc:description/>
  <cp:keywords/>
  <dc:language>en-US</dc:language>
  <cp:lastModifiedBy>iLLuSioN</cp:lastModifiedBy>
  <dcterms:modified xsi:type="dcterms:W3CDTF">2007-04-20T06:54:00Z</dcterms:modified>
  <cp:revision>17</cp:revision>
  <dc:subject/>
  <dc:title>บทที่ 2</dc:title>
</cp:coreProperties>
</file>