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่วย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9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ารยาทในวงธุรกิจและการอาชีพ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--------------------------------------------------------------------------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สาระสำคัญ 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ascii="Times New Roman" w:hAnsi="Times New Roman" w:cs="Times New Roman"/>
          <w:sz w:val="32"/>
          <w:sz w:val="32"/>
          <w:szCs w:val="32"/>
        </w:rPr>
        <w:t>ในวงการธุรกิจและอาชีพมีลักษณะการติดต่อในลักษณะภายในองค์การเดียวกันและการติดต่อกับคนนอก การได้เรียนรู้พื้นฐานการทำงานและมารยาทที่วงการธุรกิจพึงมี จึงเป็นประโยชน์ต่อตนเองเป็นอย่างยิ่งดังนี้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เนื้อหา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วามสัมพันธ์แบบเป็นทางการและไม่เป็นทางการ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สื่อสารในระบบธุรกิจ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พื้นฐานของการทำงาน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ิริยาบถที่พึ่งหลีกเลี่ยง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มารยาทพึงกระทำในการติดต่อทางธุรกิจ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รุป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จุดประสงค์เชิงพฤติกรรม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อธิบายลักษณะมารยาทที่ดีในการติดต่อธุรกิจได้และนำไปปฏิบั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มื่อติดต่อธุรกิจได้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วามสัมพันธ์แบบเป็นทางการและไม่เป็นทางการ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วามสัมพันธ์ทั้งสองรูปแบบมีความสำคัญไม่ยิ่งหย่อนไปกว่ากัน คว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ัมพันธ์แบบเป็นทางกรทำให้งานดำเนินไปตามขั้นตอน มีวัตถุประส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ง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์ วิธีดำเนินการ เพื่อบรรลุเป้าหมายโดยกำหนดตามหน้าที่ของแต่ละคนที่รับผิดชอบ และประสานสัมพันธ์กันตามลำดับ งานในลักษณะนี้จึงมีความรับผิดชอบลดหลั่นกันตามลำดับ ความสัมพันธ์อย่างไม่เป็นทางการก็เกิดควบคู่กันไปกับความสัมพันธ์ส่วนตัว มีความเห็นอกเห็นใจ เข้าใจซึ่งกันและกัน สร้างความรัก จงรักภักดี ความผูกพัน มีกำลังใจในการทำงาน เพื่ออุทิศให้แก่งานอย่างเต็มที่ ผลก็คือประสิทธิภาพของงานสัมฤทธิ์ผลจนบางครั้งอาจเกินคาดหมายก็ได้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สื่อสารในระบบธุรกิจ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นระบบธุรกิจ ทุกบริษัท หน่วยงา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งค์การ ที่มีเครือข่ายกว้างขวาง แบบสื่อสารก็เป็นทางการในองค์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ารที่จะต้องบริการ เพื่อเข้าถึงวัตถุประสงค์ขององค์การโดยการวางแผน กำหนดการและนโยบายอย่างหนึ่ง นี่เป็นสัญลักษณ์ที่แสดงถึงพลังความสามารถจากสมอง มีการสื่อสารอย่างเป็นทางการ ไม่เป็นการส่วนตัว เป็นจริงเป็นจังสื่อสารจากองค์การสู่ผู้ปฏิบัติ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ขจัดช่องว่างระหว่างความสัมพันธ์อย่างเป็นทางการซึ่งมักเป็นรูปแบบคำสั่งลงมากับความสัมพันธ์ของคนระดับล่างที่ไม่เป็นทางการ ทำได้เพื่อไม่ให้เกิดความขัดแย้งมากขึ้น ๆ คือ การสื่อสารระหว่างผู้บริการและผู้ปฏิบัติ โดยเฉพาะการพูด การซักถาม และต้องเป็นนักฟังที่ดี ซึ่งหมายถึง การรู้จักคอยฟัง มีความอดทน ใจกว้างที่จะรับฟังความคิดเห็นของอีกฝ่ายหนึ่งด้วย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พื้นฐานของการทำงาน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พื้นฐานของการทำงานหลักสำคัญคือ ความสามัคคี ซึ่งเกิดขึ้นได้เพราะแต่ละคนรู้เข้าใจปฏิบัติตามสิทธิและหน้าที่ของตน ซึ่งหมายถึงทุกคนมีความรับผิดชอบในงานของตน ไม่ก้าวก่ายความรับผิดชอบของผู้อื่น ไม่เพ่งโทษคนอื่น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อิริยาบถที่พึงหลีกเลี่ยง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ยืน ไม่ควรมีภาพของผู้ทำงานยืนดูหนังสือพิมพ์ หนังสือเริงรมย์ รูถ่าย เป็นต้น วนเวลางาน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เดิน ไม่ควรมีภาพสตรีลากรองเท้าแตะเดินไปมาในขณะปฏิบัติงาน 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นั่ง ไม่ควรมีภาพของการนั่งส่องกระจก หวีผม แต่งหน้า ทาปาก เป็นต้น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นอน ไม่ควรมีภาพเจ้าหน้าที่นอนท่าเอนกายกับเก้าอี้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ใช้โทรศัพท์ ไม่ควรติดต่อธุระส่วนตัวของตนโดยไม่จำเป็น 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รับโทรศัพท์ ไม่ควรให้มีการคอยนาน โดยเฉพาะในกรณีที่ผู้ใหญ่โทรติดต่อเข้ามาหรือลูกค้าเข้ามาติดต่อในบริษัท</w:t>
      </w:r>
    </w:p>
    <w:p>
      <w:pPr>
        <w:pStyle w:val="Normal"/>
        <w:spacing w:before="100" w:after="100"/>
        <w:ind w:firstLine="72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รับประทานจุกจิก เป็นการสร้างภาพพจน์ที่ไม่ดีต่อผู้มาติดต่อ เพราะอาจเกิดความเข้าใจผิดว่าพนักงานทุกคนเป็นเช่นที่พบเป็นทุกคน 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มารยาทพึงกระทำในการติดต่อทางธุรกิจ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พื่อล่วงลุเป้าหมายมารยาทที่พึงกระทำมีดังนี้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้องคิดตลอดเวลาว่า ผู้มาติดต่อด้วยคือลูกค้า เป็นคนสำคัญเสมอและสำคัญกว่าคนในหน่วยงาน ดังนั้นจะต้องคอยยกย่องให้เกียรติเขา ไม่ใช้กิริยาวาจาอันทำให้เขารู้สึกว่าเขาต่ำต้อยกว่าเรา และเขาเป็นผู้งอนง้อซื้อ บางครั้งผู้ให้บริการคิดว่าการแสดงความเป็นกันเองจะทำให้ลูกค้าประทับใจ เช่น เรียกลูกค้าว่าพี่ น้อง หรือผู้สูงอายุกว่าเรียก ตา ยาย ไม่ควรกระทำอย่างยิ่งเพราะลูกค้าอาจคิดว่ารู้ได้อย่างไรว่าเป็นญาติกับตน ดูถูกคนแก่ ๆ หรือ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บางครั้งความต้องการของลูกค้าจะไม่ถูกต้องตามหลักการก็ตาม ไม่ควรทักท้วงตรง ๆ ว่าเขาผิด พร้อมทั้งอ้างเหตุผลมากมายและสรุปว่าเราให้บริการอย่างนั้นไม่ได้ ควรใช้วิธีการจูงใจอย่างนอบน้อมให้ลูกค้าโอนอ่อนผ่อนตาม โดยเสนอสิ่งที่ถูกต้องและเปิดโอกาสให้ลูกค้าใช้วิจารณญาณ เปรียบเทียบกับความคิดของเขา 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drawing>
          <wp:inline distT="0" distB="0" distL="0" distR="0">
            <wp:extent cx="219964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drawing>
          <wp:inline distT="0" distB="0" distL="0" distR="0">
            <wp:extent cx="201866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ีความแม่นยำในหลักการ  แนวความคิด ทฤษฎีต่าง ๆ แต่สิ่งเหล่านั้นคือตำรา ที่ต้องยึดหลักเพื่อให้มีความรู้ และเพื่อจบการศึกษา แต่ในทางปฏิบัติต้องใช้เทคนิค ความอดทนความใจเย็น ความสุภาพอ่อนโยน ตามบุคลิกภาพ ของลูกค้าที่แตกต่างกัน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ทุกหน่วยงานต้องมีเจ้าหน้าที่ประชาสัมพันธ์ เพื่อติดต่อกับผู้มาติดต่อเป็นด่านแรกงานหลักไม่จำเห็นต้องรอบรู้ไปหมดทุดอย่างและเป็นคนสวยสะดุดตาถึงขั้นนางงาม แต่ต้องสามารถทำให้ผู้มาติดต่อมีความรู้สึกที่ดี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าจาสุภาพ การใช้ถ้อยคำไม่เพียงแต่คำว่า คุณ คะ ครับ กรุณารอสักครู่ แต่ที่สำคัญคือ น้ำเสียงต้องมีความอ่อนโยน มีลีลาจังหวะในการใช้ภาษา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ดังนั้นในภาพลักษณ์ของหน่วยงานเจ้าหน้าที่ทุกคนความ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ฝึก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ำเหล่านี้ เช่น โปรด กรุณา ขอบคุณ ขอประทานโทษ เป็นต้นให้ติดปากด้วยน้ำเสียงที่อ่อนโยนและสุภาพเพราะไม่ว่าจะนั่งอยู่ในตำแหน่งใด ผู้ให้บริการมีเป้าหมายเดียวกันคือ ปฏิบัติตนให้ผู้มาติดต่อกับหน่วยงานประทับใจและชื่นใจ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ตรงต่อเวลา ในการติดต่อนัดหมายต้องมีการกำหนดเวลาและสถานที่จึงเป็นสิ่งจำเป็นซึ่งต้องมีการจัดระเบียบกำหนดเวลารู้จักจัดเวลา เพราะหมายถึงการได้หรือสูญเสียผลประโยชน์กับผู้ที่ตนติดต่อหรือนัดหมายด้วย</w:t>
      </w:r>
    </w:p>
    <w:p>
      <w:pPr>
        <w:pStyle w:val="Normal"/>
        <w:spacing w:before="100" w:after="100"/>
        <w:ind w:firstLine="72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้องถือว่างานใหม่ในหน่วยงานทุกคนมีความรับผิดชอบร่วมกันนอกเหนือจากงานที่รับผิดชอบเฉพาะ สิ่งที่ควรทำ คือ ต้องให้ความช่วยเหลือโดยการแนะนำให้ไปติดต่อที่สถ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ี่ บุคคลหรือผู้ปฏิบัติงานนั้น ๆ ซึ่งทำได้ไม่ยาก 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้องปลูกฝังความสำนึกของการอยู่ร่วมกันด้วยความรัก ความเอื้ออาทรกันหรือความเมตตา ซึ่งเป็นพื้นฐานการอยู่ร่วมกันที่ทุกศาสนาเน้นให้ศาสนิกชนยึดถือหลักปฏิบัติ มีงานส่วนรวมก็ร่วมมือกันทำมีกิจกรรมพิเศษก็ขยันขันเข็งร่าเริงไปร่วมตามแต่ละฐานะและบทบาทเช่นงานปีใหม่ มีแข่งกี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ฬ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าสีร่วมกัน ให้ครอบครัวของพนักงานมีโอกาสสังสรรค์ร่วมกันเป็นต้น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้องไวต่อข่าวสารข้อมูลต่าง ๆ ควรเป็นหน้าที่ของเจ้าหน้าที่ทุกคนที่ต้องมีความไวต่อข้อมูลทั้งหลายเพราะหมายถึงความได้เปรียบต่อส่วนรวมในด้านการติดต่อกับผู้อื่นโดยเฉพาะผู้มารับบริการ ซึ่งอาจทำได้โดยการจัดผึก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มณ์หน่วยพิเศษ เพื่อกลับมาให้ความรู้กับคนอื่น ๆ ซึ่งเป็นประโยชน์ทั้งตัวเองและส่วนรวม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ุคลิกภาพของพนักงานควรมีความสุภาพ อ่อนโยนแต่ไม่ใช่อ่อนแอ แข็งขันอดทนแต่ไม่ใช่แข็งกร้าวมีความน่าเชื่อถือได้ในทุกระดับ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วรสร้างนิสัยให้เกิดขึ้นกับคนทุกคนเป็นการลงทุนที่ไม้ต้องลงแรงกายหรือทรัพย์สินเงินทองเลยคนทุกคนไม่ชอบคนหน้างอหน้าบึ้ง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ยิ้มเป็นคุณสมบัติของมนุษย์โดยเฉพาะ  ในการติดต่องานไม่ว่าจะในพวกเด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ี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ยวกันหรือกับผู้มาติดต่อขอให้ยิ้มรับแขกยิ้มเมื่อพูดกับลูกค้าการยิ้มบ่งบอกถึงอารมณ์ที่ดีแจ่มใสมองโลกในแง่ดี และทำให้ผู้มาติดต่ออยากพูดด้วย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drawing>
          <wp:inline distT="0" distB="0" distL="0" distR="0">
            <wp:extent cx="182943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สรุป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ารยาทในวงธุรกิจและอาชีพ มีสิ่งที่เป็นพื้นฐานสำคัญคือ ต้องมีความสามัคคีในหน่วยงานและทำงานรับผิดชอบในหน้าที่ของตนโดยไม่เพ่งโทษผู้อื่น องค์การหรือหน่วยงานธุรกิจซึ่งต้องมีคนภายนอกมาติดต่อซึ่งหลากหลาย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ฐ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านะและอาชีพ จึงต้องมีมารยาทในการอยู่ร่วมกันที่ดีและพึงหลีกเลี่ยงพฤติกรรมต่าง ๆ ที่ไม่ควรให้ผู้มาติดต่อเห็น เพราะทำให้ภาพลักษณ์ของหน่วยงานเสียหมดโดยภาพรวม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*********************************</w:t>
      </w:r>
    </w:p>
    <w:p>
      <w:pPr>
        <w:pStyle w:val="Normal"/>
        <w:ind w:left="405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outlineLvl w:val="1"/>
    </w:pPr>
    <w:rPr>
      <w:rFonts w:ascii="Times New Roman" w:hAnsi="Times New Roman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sonormal">
    <w:name w:val="msonorma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6"/>
      <w:szCs w:val="36"/>
      <w:lang w:bidi="th-TH"/>
    </w:rPr>
  </w:style>
  <w:style w:type="paragraph" w:styleId="TextBodyIndent">
    <w:name w:val="Body Text Indent"/>
    <w:basedOn w:val="Normal"/>
    <w:pPr>
      <w:ind w:left="405" w:hanging="0"/>
    </w:pPr>
    <w:rPr>
      <w:rFonts w:ascii="Angsana New" w:hAnsi="Angsana New" w:cs="Angsana New"/>
      <w:sz w:val="32"/>
      <w:szCs w:val="32"/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rFonts w:ascii="Tahoma" w:hAnsi="Tahoma" w:eastAsia="Times New Roman" w:cs="Tahoma"/>
      <w:color w:val="660033"/>
      <w:sz w:val="24"/>
      <w:szCs w:val="24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ËÑÇ¢éÍ"/>
    <w:basedOn w:val="Normal"/>
    <w:qFormat/>
    <w:pPr/>
    <w:rPr>
      <w:rFonts w:ascii="Angsana New" w:hAnsi="Angsana New" w:eastAsia="Times New Roman" w:cs="Angsana New"/>
      <w:b/>
      <w:bCs/>
      <w:sz w:val="32"/>
      <w:szCs w:val="32"/>
    </w:rPr>
  </w:style>
  <w:style w:type="paragraph" w:styleId="A">
    <w:name w:val="a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31:00Z</dcterms:created>
  <dc:creator>Rio&amp;Umi 4ever together</dc:creator>
  <dc:description/>
  <cp:keywords/>
  <dc:language>en-US</dc:language>
  <cp:lastModifiedBy>iLLuSioN</cp:lastModifiedBy>
  <dcterms:modified xsi:type="dcterms:W3CDTF">2007-04-20T07:14:00Z</dcterms:modified>
  <cp:revision>22</cp:revision>
  <dc:subject/>
  <dc:title>บทที่ 2</dc:title>
</cp:coreProperties>
</file>