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แบบทดสอบการถ่ายภาพ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1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ไฟล์ภาพนามสกุลใดที่ให้ความละเอียดได้สูง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RAW </w:t>
      </w:r>
      <w:r>
        <w:rPr>
          <w:rFonts w:eastAsia="Times New Roman" w:cs="AngsanaUPC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>. JPG</w:t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TIFF </w:t>
      </w:r>
      <w:r>
        <w:rPr>
          <w:rFonts w:eastAsia="Times New Roman" w:cs="AngsanaUPC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>. GIF</w:t>
        <w:br/>
        <w:t xml:space="preserve">2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ไฟล์ภาพขนาดใดต่อไปนี้ที่สามารถนำ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Print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ภาพได้ดีที่สุด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400x6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พิกเ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1200x18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พิกเซล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2000x30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พิกเ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2600x38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พิกเซล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3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้อใดคือขนาดภาพที่ได้จากกล้องที่มีความละเอีย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ล้านพิกเซล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400x6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พิกเ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1200x18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พิกเซล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2000x30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พิกเ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2600x38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พิกเซล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4. Memory Card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GB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สามารถถ่ายภาพที่มี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200x18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พิกเ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ได้กี่ภาพ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240 </w:t>
      </w:r>
      <w:r>
        <w:rPr>
          <w:rFonts w:eastAsia="Times New Roman" w:cs="AngsanaUPC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380 </w:t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420 </w:t>
      </w:r>
      <w:r>
        <w:rPr>
          <w:rFonts w:eastAsia="Times New Roman" w:cs="AngsanaUPC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>. 460</w:t>
        <w:br/>
        <w:t xml:space="preserve">5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อะไรที่ไม่ใช่ข้อดีของการตั้งค่าความไว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(ISO)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ต่ำ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หมาะกับการถ่ายภาพในแสงแดดจ้า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ได้ความไวชัตเตอร์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พื่อจะถ่ายภาพให้ดูเคลื่อนไหว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แฟลชได้ในระยะใกล้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รูรับแสง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ทำให้ฉากหลังพร่ามัว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6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ระบบวัดแสงในกล้องถ่ายภาพโดยทั่วไปจะเห็นวัตถุเป็นสีอะไร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แ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ขียว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น้ำ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ทา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7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แบบมีรูปหน้ากลมใหญ่ควรหลีกเลี่ยงทิศทางแสงแบบ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พื่อให้ใบหน้าดูเรียวขึ้น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แส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แสงข้าง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แสง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แสงบน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8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สภาพแสงใดต่อไปนี้เหมาะแก่การถ่ายภาพวัยรุ่นให้ดูสดใส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แสงแข็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แสงนุ่ม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แสงที่มีความเปรียบต่า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ถูกทั้ง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w:br/>
        <w:t xml:space="preserve">9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้อใดต่อไปนี้ให้ช่วงความชัดน้อย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ชัดตื้น</w:t>
      </w:r>
      <w:r>
        <w:rPr>
          <w:rFonts w:eastAsia="Times New Roman" w:cs="AngsanaUPC" w:ascii="Angsana New" w:hAnsi="Angsana New"/>
          <w:sz w:val="32"/>
          <w:szCs w:val="32"/>
        </w:rPr>
        <w:t>)</w:t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เลนส์ทางยาวโฟก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มิลล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ระยะห่างจา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มตร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เลนส์ทางยาวโฟก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มิลล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ระยะห่างจา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มตร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เลนส์ทางยาวโฟก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มิลล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ระยะห่างจา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มตร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เลนส์ทางยาวโฟก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มิลล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ระยะห่างจา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มตร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10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้อใดเหมาะกับการถ่ายภาพบุคคลกับสถานที่ท่องเที่ยว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นายด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เลนส์ทางยาวโฟกัส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ปิดช่องรับแสงกว้างสุดถ่ายตามแสง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นายแ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เลนส์ทางยาวโฟกัส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ปิดช่องรับแสงกว้างสุดถ่ายย้อนแสง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นายข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เลนส์ทางยาวโฟกัส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ปิดช่องรับแสงแคบถ่ายตามแสง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นายเข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เลนส์ทางยาวโฟกัส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ปิดช่องรับแสงแคบถ่ายย้อนแสง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11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การถ่ายภาพบุคคลแบบ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ที่ทำให้แบบมีรูปลักษณ์ผิดส่วนมากที่สุด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ทางยาวโฟก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มิลล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ถ่ายภาพใกล้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ทางยาวโฟก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มิลล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ถ่ายภาพไกล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ทางยาวโฟก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05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มิลล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ถ่ายภาพใกล้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ทางยาวโฟก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มิลลิเมตรถ่ายภาพไ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12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้อใดเป็นการพิจารณาเลือกฉากหลังในการถ่ายภาพบุคคลให้เป็นเอกภาพมากที่สุด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ฉากหลังสว่า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ๆ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ฉากหลังมีสีสันฉูดฉ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ลวดลายหลากหลาย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ฉากหลังเป็นท้องฟ้าและน้ำทะเล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ฉากหลังเป็นผนังของอาคารสีแดง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13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จากรูปข้างบนข้อใดถูก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แสงที่มีความเปรียบต่างสูง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เลนส์ทางยาวโฟกัส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ปิดช่องรับแสงแคบสุด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เลนส์ทางยาวโฟกัส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ปิดช่องรับแสงกว้าง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ผิดทุกข้อ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14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นการใช้แฟลชถ่ายภาพ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้อใดต่อไปนี้ทำให้เกิดเงามากที่สุด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ถ่ายภาพแนว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งยแฟลชให้สะท้อนกับเพดาน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ถ่ายภาพแนว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แสงแฟลชจากกล้องโดยตรง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ถ่ายภาพแนว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งยแฟลชให้สะท้อนกับเพดาน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ถ่ายภาพแนว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ใช้แสงแฟลชจากกล้องโดยตรง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15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้อใดต่อไป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ป็นข้อด้อยจากการใช้แฟลชจากตัวกล้องโดยตรงถ่ายภาพบุคคล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ควบคุมความสว่างของฉากหลังได้ยาก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ทำให้ภาพขาดความคมชัด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ทำให้หน้าของแบบขาววอก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ทำให้หน้าของแบบดูแบ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าดมิติ</w:t>
      </w:r>
      <w:r>
        <w:rPr>
          <w:rFonts w:eastAsia="Times New Roman" w:cs="AngsanaUPC" w:ascii="Angsana New" w:hAnsi="Angsana New"/>
          <w:sz w:val="32"/>
          <w:szCs w:val="32"/>
        </w:rPr>
        <w:br/>
        <w:t xml:space="preserve">16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้อใดเป็นข้อจำกัดในการถ่ายภาพบุคคลด้วยกล้องคอมแพ็คมากที่สุด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ถ่ายภาพมุมกว้างได้ยากมาก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สีเพี้ยน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ข้าใกล้แบบได้น้อย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eastAsia="Times New Roman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ทำฉากหลังเบลอได้ย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UPC"/>
          <w:sz w:val="32"/>
          <w:sz w:val="32"/>
          <w:szCs w:val="32"/>
        </w:rPr>
        <w:t>เฉล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: </w:t>
        <w:br/>
        <w:t xml:space="preserve">1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1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2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3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4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5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AngsanaUPC" w:ascii="Angsana New" w:hAnsi="Angsana New"/>
          <w:sz w:val="32"/>
          <w:szCs w:val="32"/>
        </w:rPr>
        <w:t xml:space="preserve">16. </w:t>
      </w:r>
      <w:r>
        <w:rPr>
          <w:rFonts w:ascii="Angsana New" w:hAnsi="Angsana New" w:eastAsia="Times New Roman" w:cs="AngsanaUPC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tbl>
            <w:tblPr>
              <w:tblW w:w="114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8"/>
            </w:tblGrid>
            <w:tr>
              <w:trPr>
                <w:trHeight w:val="15255" w:hRule="atLeast"/>
              </w:trPr>
              <w:tc>
                <w:tcPr>
                  <w:tcW w:w="114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ngsana New" w:hAnsi="Angsana New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สมมติว่านักศึกษาถ่ายภาพวิวที่เป็นทะเลหรือลำธารให้ดูแล้วมีชีวิตชีวา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นักศึกษาจะใช้วิธีการใด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ช้ก้อนหินเป็น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Foreground </w:t>
                    <w:br/>
                    <w:t xml:space="preserve">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โยนก้อนหินในน้ำเพื่อให้น้ำกระเพื่อม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ตอนมีแสงสะท้อนลงน้ำเพื่อเพิ่มความระยิบระยับที่ผิวน้ำ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โดยใช้ฟิลเตอร์โพราไรซ์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ได้ทุกวิธีที่กล่าวมา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br/>
                    <w:t xml:space="preserve">2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ารถ่ายภาพเพื่อตัดแสงสะท้อนจากกระจก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น้ำและท้องฟ้า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วรใช้ฟิลเตอร์ใด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ฟิลเตอร์ยูวี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ฟิลเตอร์สีเขียว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ฟิลเตอร์สีแด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ฟิลเตอร์สีน้ำเงิน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ฟิลเตอร์โพราไรซ์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br/>
                    <w:t xml:space="preserve">3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หากต้องการถ่ายภาพดอกไม้ในระยะใกล้ๆควรใช้เลนส์ประเภทใดจึงจะเหมาะสมมากที่สุด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Telephoto Lens </w:t>
                    <w:br/>
                    <w:t xml:space="preserve">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>. Normal Lens</w:t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Close – Up Lens </w:t>
                    <w:br/>
                    <w:t xml:space="preserve">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เลนส์ขนาดความยาวโฟกัส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85 – 200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>.</w:t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Wide angle Lens </w:t>
                    <w:br/>
                    <w:br/>
                    <w:t xml:space="preserve">4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เลนส์ชนิดใดเหมาะสมในการถ่ายภาพแมลงเต่าทองในระยะใกล้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Wide angle Lens </w:t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>. Normal Lens</w:t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Telephoto Lens </w:t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Macro Lens </w:t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>. Fish Eyes Lens</w:t>
                    <w:br/>
                    <w:br/>
                    <w:t xml:space="preserve">5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ารถ่ายภาพดอกไม้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ผู้ถ่ายควรจัดภาพของดอกไม้ที่ต้องการถ่ายให้อยู่ในลักษณะใด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ึงจะทำให้ภาพมีลักษณะเด่น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เปิดหน้ากล้องแคบๆ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ช้กฎสามส่วนของการถ่ายภาพให้ฉากหลังเบลอ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ด้วยเลนส์ที่มีทางยาวโฟกัสมากๆ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ให้ฉากหลังมีลักษณะเด่นชัด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ให้คมชัดทั้งภาพ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br/>
                    <w:t xml:space="preserve">6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ารถ่ายภาพแสงไฟกลางคืน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สิ่งที่ผู้ถ่ายต้องให้ความสำคัญคือ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าตั้งกล้องและสายลั่นไก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แฟลช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ฟิลเตอร์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ฮู๊ด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ผิดทุกข้อ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br/>
                    <w:t xml:space="preserve">7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เมื่อต้องการถ่ายภาพแสงไฟที่ประดับประดาตามอาคารโดยใช้ชัตเตอร์บี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นักศึกษาควรตั้งหน้ากล้องย่างไร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รูรับแสงเท่าใดก็ได้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2 </w:t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>. 2.8</w:t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5.6 </w:t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22 </w:t>
                    <w:br/>
                    <w:br/>
                    <w:t xml:space="preserve">8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้อใดเป็นวิธีถ่ายภาพย้อนแส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ช้แฟลชช่วย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ช้วิธีการชดเชยแส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ช้วิธีการวัดแสงเฉพาะจุด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ช้ฟิล์มที่มีความไวแส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100 </w:t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ูกทุกข้อ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br/>
                    <w:t xml:space="preserve">9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เมื่อต้องการถ่ายภาพย้อนแสงที่ให้ภาพมีความรู้สึกหนักแน่น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รุนแร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วรถ่ายภาพแบบใด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ช้แฟลช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ช้ฟิล์มความไวแส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>400</w:t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ให้ฉากหลังสว่า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วิวด้านหน้ามีสีดำ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ให้ฉากหลังมืด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ฉากหน้าสว่า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ช้ขาตั้งกล้อ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br/>
                    <w:t xml:space="preserve">10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เมื่อต้องการถ่ายภาพบุคคลที่เน้นความเป็นธรรมชาติของบุคคล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วรใช้วิธีการใด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ให้ได้ภาพที่มีลักษณะที่แท้จริงของตัวแบบ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ห้ตัวแบบฉีกยิ้ม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ห้วางท่าตามที่กำหนดให้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รูปหน้าตร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ูกทุกข้อ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br/>
                    <w:t xml:space="preserve">11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เมื่อต้องการถ่ายภาพบุคคลให้มีความโดดเด่น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ผู้ถ่ายภาพจะมีวิธีการถ่ายภาพอย่างไรต่อไปนี้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หาฉากที่มีความกลมกลืนกับผู้ที่เป็นแบบ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ปรับกล้องให้มีความชัดตื้น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เพื่อให้ฉากหลังเบลอ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เก็บรายละเอียดของสิ่งที่อยู่รอบตัวของผู้ที่เป็นแบบให้มากที่สุด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ภาพมุมสู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ภาพมุมต่ำ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br/>
                    <w:t xml:space="preserve">12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ารถ่ายภาพพาโนรามา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อุปกรณ์ที่ขาดไม่ได้คือข้อใด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สายลั่นไก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แฟลช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าตั้งกล้อ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เลนส์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ฟิลเตอร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13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วิธีการถ่ายภาพพาโนรามาที่เป็นภาพทะเลและต้องถ่ายภาพหลายภาพมาเรียงต่อกันนั้น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ผู้ถ่ายภาพควรถ่ายอย่างไร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ตั้งขาตั้งกล้อ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ปรับกล้องให้ตั้งฉากกับเส้นขอบฟ้า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ไม่จำเป็นต้องใช้ขาตั้งกล้อ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ช้การกะประมาณ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ภาพจากทางขวามือก่อนแล้วค่อยๆขยับไปทางซ้าย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ใช้ขาตั้งกล้องโดยเลื่อนขาตั้งกล้องไปเรื่อยๆตามวิวที่ถ่าย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เปลี่ยนโฟกัสและรูรับแสงทุกครั้งที่เลื่อนกล้อ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br/>
                    <w:t xml:space="preserve">14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หากต้องการถ่ายภาพอาคารให้มีรูปทร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มีมิติและดูตระหง่าน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นักศึกษาจะถ่ายภาพอย่างไร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ด้วยเลนส์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Telephoto </w:t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ภาพในมุมต่ำ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ภาพในมุมสู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ด้วย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>Macro Lens</w:t>
                    <w:br/>
                    <w:t>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ด้วย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>Close up Lens</w:t>
                    <w:br/>
                    <w:br/>
                    <w:t xml:space="preserve">15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หากจะถ่ายภาพมัสยิดในเวลาเที่ยงวันจะมีเทคนิคในการถ่ายอย่างไร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ถ่ายโดยใช้ดวงอาทิตย์อยู่ในแนวเฉียงด้านหน้า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ตั้งกล้องให้แสงแดดส่องที่มัสยิด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ผู้ถ่ายต้องหันหลังให้แสงแดด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ผู้ถ่ายหันหน้าเข้าหาแดด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br/>
                    <w:t>     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UPC"/>
                      <w:sz w:val="32"/>
                      <w:sz w:val="32"/>
                      <w:szCs w:val="32"/>
                    </w:rPr>
                    <w:t>หามุมใดก็ได้ที่ถน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ารถ่ายรูปคื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หมายถึงข้อใดต่อไปนี้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ารกดชัตเตอร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ารสร้างรูปโดยอาศัยแสงสว่างเข้าช่วย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ารสร้างรูปจากสี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ไม่มีข้อถูก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ในศตวรรษที่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นั้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มนุษย์ได้คิดค้นกระบวนการถ่ายภาพขึ้นจากพื้นฐานทางวิทยาศาสตร์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ี่สาขา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imes New Roman" w:hAnsi="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2</w:t>
                    <w:br/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imes New Roman" w:hAnsi="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4</w:t>
                    <w:br/>
                    <w:t xml:space="preserve">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6</w:t>
                    <w:br/>
                    <w:t xml:space="preserve">     </w:t>
                  </w:r>
                  <w:r>
                    <w:rPr>
                      <w:rFonts w:ascii="Times New Roman" w:hAnsi="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3. "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ถ้าเราปล่อยให้ลำแสงผ่านเข้าไปทางรูเล็ก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ในห้องมื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ถือกระดาษขาวให้ห่างจากรูรับแสงประมาณ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ซม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                              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ะปรากฏภาพหัวกลับที่ไม่ค่อยชัดเจนนักบนกระดาษ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"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ป็นความคิดของใ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ไอสไต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อริสโตเติล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นิวตัน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อาดัม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4. "Photography"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แปลว่าอะไร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รูปถ่าย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ถ่ายภาพ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ขียนด้วยแสงสว่า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รูปจะสวยได้ขึ้นอยู่กับอะไร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มุมมองและเทคนิ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ประสบการณ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่าทา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ฟิล์ม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่าถ่ายรูปที่ดีควรทำอย่าง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อามือประคองเลนส์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ยืนให้มั่นค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างเเข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้างกว้างๆ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่าใดก็ได้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ไม่จำเป็นต้องมี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่าถ่ายรูปหลักๆมีกี่ท่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5</w:t>
                    <w:br/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6</w:t>
                    <w:br/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7</w:t>
                    <w:br/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ไมต้องนำข้อศอกชิดลำตั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่าสวย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ไม่เมื่อย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รูปออกมาดี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พื่อความมั่นคง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ไมต้องมีวิธ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ี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ับกล้อ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่าที่ถนัดและมั่นคงที่สุ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พื่อให้รูปออกมาสวย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.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ไม่เมื่อย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พื่อป้องกันกา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สั่นไห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ให้ดูด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ภาพระยะใกล้เพื่อเน้นรายละเอียดคือภาพแบบใ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20"/>
                      <w:szCs w:val="20"/>
                    </w:rPr>
                    <w:t>STOP ACTION</w:t>
                    <w:br/>
                  </w:r>
                  <w:r>
                    <w:rPr>
                      <w:rFonts w:eastAsia="Times New Roman" w:cs="AngsanaUPC" w:ascii="Times New Roman" w:hAnsi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Times New Roman" w:hAnsi="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20"/>
                      <w:szCs w:val="20"/>
                    </w:rPr>
                    <w:t>CLOSE UP</w:t>
                    <w:br/>
                  </w:r>
                  <w:r>
                    <w:rPr>
                      <w:rFonts w:eastAsia="Times New Roman" w:cs="AngsanaUPC" w:ascii="Times New Roman" w:hAnsi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ascii="Times New Roman" w:hAnsi="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20"/>
                      <w:szCs w:val="20"/>
                    </w:rPr>
                    <w:t>PANNING</w:t>
                    <w:br/>
                    <w:t xml:space="preserve"> 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20"/>
                      <w:szCs w:val="20"/>
                    </w:rPr>
                    <w:t>ACTIO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ไมจึงไม่ควรให้กล้องได้รับการกระทบกระเทือ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ให้ฟิล์มเสีย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ชัตเตอร์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หรือกลไกส่วนอื่น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ะเคลื่อนได้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แบตเตอรี่จะหมดไว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ะทำให้น้ำมั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หล่อลื่นในกล้อ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ละลายและแห้ง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2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ึ้นชัตเตอร์ค้างไว้กล้องจะเป็นอย่าง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ะทำให้น้ำมั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หล่อลื่นในกล้อ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ละลายและแห้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ให้ฟิล์มเสีย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แบตเตอรี่จะหมดไว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านชัตเตอร์จะได้คลายตัว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3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หงื่อถูกหน้าเลนส์หรือช่องเล็งภาพ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จะเป็นอย่าง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านชัตเตอร์จะได้คลายตัว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ะทำให้เลนส์เป็นรอยขีดข่วนได้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ให้ฟิล์มเสีย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ะทำให้น้ำมั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หล่อลื่นในกล้อ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ละลายและแห้ง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4. Buffer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ยิ่งมากยิ่งดี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หมายความว่าอย่าง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หน่วยความจำในตัวกล้องมากๆยิ่งดี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ชัดเตอ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ร์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ยิ่งมากยิ่งดี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นาดภาพยิ่งมากยิ่งดี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แสงยิ่งมากยิ่งด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5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วามละเอียดสูงจะเป็นเรื่องที่ดีแต่มีข้อเสียอย่าง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นาดไฟล์ใหญ่มา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ภาพคมชัด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ภาพสวยงาม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สียเวล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6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ป็นเทคนิคการถ่ายภาพย้อนแส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โดยจะไม่เห็นรายละเอียดของวัตถุ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ภาพแบบใ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b/>
                      <w:bCs/>
                      <w:szCs w:val="22"/>
                    </w:rPr>
                    <w:t xml:space="preserve">  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b/>
                      <w:bCs/>
                      <w:szCs w:val="22"/>
                    </w:rPr>
                    <w:t>CLOSE UP</w:t>
                    <w:br/>
                  </w:r>
                  <w:r>
                    <w:rPr>
                      <w:rFonts w:eastAsia="Times New Roman" w:cs="AngsanaUPC" w:ascii="Times New Roman" w:hAnsi="Times New Roman"/>
                      <w:b/>
                      <w:bCs/>
                      <w:szCs w:val="22"/>
                    </w:rPr>
                    <w:t xml:space="preserve">     </w:t>
                  </w:r>
                  <w:r>
                    <w:rPr>
                      <w:rFonts w:eastAsia="Times New Roman" w:cs="AngsanaUPC" w:ascii="Times New Roman" w:hAnsi="Times New Roman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ngsanaUPC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AngsanaUPC" w:ascii="Times New Roman" w:hAnsi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b/>
                      <w:bCs/>
                      <w:szCs w:val="22"/>
                    </w:rPr>
                    <w:t>LOW KEY</w:t>
                    <w:br/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eastAsia="Times New Roman" w:cs="AngsanaUPC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Times New Roman" w:hAnsi="Times New Roman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 w:cs="AngsanaUPC" w:ascii="Ms Sans Serif;Times New Roman" w:hAnsi="Ms Sans Serif;Times New Roman"/>
                      <w:b/>
                      <w:bCs/>
                      <w:szCs w:val="22"/>
                    </w:rPr>
                    <w:t>NIGHT PICTURE</w:t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AngsanaUPC" w:ascii="Ms Sans Serif;Times New Roman" w:hAnsi="Ms Sans Serif;Times New Roman"/>
                      <w:b/>
                      <w:bCs/>
                      <w:szCs w:val="22"/>
                    </w:rPr>
                    <w:t xml:space="preserve">  </w:t>
                  </w:r>
                  <w:r>
                    <w:rPr>
                      <w:rFonts w:eastAsia="Times New Roman" w:cs="AngsanaUPC" w:ascii="Ms Sans Serif;Times New Roman" w:hAnsi="Ms Sans Serif;Times New Roman"/>
                      <w:b/>
                      <w:bCs/>
                      <w:szCs w:val="22"/>
                    </w:rPr>
                    <w:t>SILHOUETTE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7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ารแพนหรือการส่ายกล้องตามวัตถุที่เคลื่อนที่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และกดชัต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-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ตอร์ขณะที่ส่ายกล้องคือภาพแบบใ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b/>
                      <w:bCs/>
                      <w:szCs w:val="22"/>
                    </w:rPr>
                    <w:t>PANNING</w:t>
                    <w:br/>
                    <w:t>SILHOUETTE</w:t>
                    <w:br/>
                    <w:t>ACTION</w:t>
                    <w:br/>
                    <w:t>CLOSE UP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8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ป็นเทคนิคการใช้ความเร็วชัตเตอร์ที่สู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พื่อให้ภาพที่เคลื่อนไหวดูหยุดนิ่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ภาพแบบใ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b/>
                      <w:bCs/>
                      <w:szCs w:val="22"/>
                    </w:rPr>
                    <w:t>STOP ACTION</w:t>
                    <w:br/>
                    <w:t>PANNING</w:t>
                    <w:br/>
                    <w:t>SILHOUETTE</w:t>
                    <w:br/>
                    <w:t>CLOSE U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19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วิธีประหยัดแบตเตอรี่ควรทำอย่างไรที่ดีที่สุ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ไม่ค่อยชาร์จ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ไม่ใช้กล้องนานๆ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อาออกขณะไม่ใช้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ไม่ใช้เลย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 w:cs="AngsanaUPC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0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ไมจึงไม่ควรเก็บกล้องไว้ที่ร้อ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ให้เปลืองแบต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ะทำให้กล้องละลาย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ให้ฟิล์มเสีย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ะทำให้น้ำมั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หล่อลื่นในกล้อ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ละลายและแห้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1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ภาพที่เคลื่อนไหวดูหยุดนิ่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ภาพแบบใ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b/>
                      <w:bCs/>
                      <w:szCs w:val="22"/>
                    </w:rPr>
                    <w:t>PANNING</w:t>
                    <w:br/>
                    <w:t>CLOSE UP</w:t>
                    <w:br/>
                    <w:t>ACTION</w:t>
                    <w:br/>
                    <w:t>STOP ACTIO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2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ัดเก็บภาพด้วยแผ่นฟล็อปปี้ดิสก์ขนา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นิ้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ใช้ชื่อว่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b/>
                      <w:bCs/>
                      <w:sz w:val="24"/>
                      <w:szCs w:val="24"/>
                    </w:rPr>
                    <w:t>Sony Mavica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ยี่ห้ออะ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b/>
                      <w:bCs/>
                      <w:sz w:val="28"/>
                    </w:rPr>
                    <w:t>Realtime Camera</w:t>
                    <w:br/>
                    <w:t>Canon</w:t>
                    <w:br/>
                    <w:t>Sony</w:t>
                    <w:br/>
                    <w:t>Daguerrotyp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3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ถ่ายภาพ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. SLR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ตัวแรกของโลกที่มีไมโครโปรเซสเซอร์รุ่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AE-1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ยี่ห้ออะ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28"/>
                    </w:rPr>
                    <w:t>Sony</w:t>
                    <w:br/>
                    <w:t>Canon</w:t>
                    <w:br/>
                    <w:t>Realtime Camera</w:t>
                    <w:br/>
                    <w:t>Daguerrotype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4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ากกล้องสำหรับผู้ใช้ทั่ว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ไปตัวแรกของโล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AngsanaUPC" w:ascii="Ms Sans Serif;Times New Roman" w:hAnsi="Ms Sans Serif;Times New Roman"/>
                      <w:sz w:val="28"/>
                    </w:rPr>
                    <w:t>Realtime Camera</w:t>
                    <w:br/>
                    <w:t>Canon</w:t>
                    <w:br/>
                    <w:t>Daguerrotype</w:t>
                    <w:br/>
                    <w:t>Sony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5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จะได้ภาพที่มีความเข้มของสีถูกต้อ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หมาะสมเรียกว่าอะ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แส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28"/>
                    </w:rPr>
                    <w:t>Under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แส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28"/>
                    </w:rPr>
                    <w:t>Normal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แส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28"/>
                    </w:rPr>
                    <w:t>mediem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แส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28"/>
                    </w:rPr>
                    <w:t>Over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6.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28"/>
                    </w:rPr>
                    <w:t>B 1 2 4 8 15 30 60 125 250 500 1000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คาอะไรของกล้อ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พิกเซล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วามเร็วชัตเตอร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รูรับแส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  <w:t>IS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7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พื่อให้ได้ภาพที่มีความสมดุลย์ของแสงและความอิ่มตัวของสีต้องทำอย่าง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ปรับ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ISO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ปลี่ยนเลนส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วัดแส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ปลี่ยนฟิล์ม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8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ป็นตัวกำหนดช่วงเวลาในการรับแสงของฟิล์ม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ลนส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ถ่าน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ชัตเตอร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รูรับแสง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AngsanaUPC"/>
                      <w:sz w:val="28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29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ครื่องมือที่จะคำนวณปริมาณของแสงคื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สายลั่นไ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ครื่องวัดแส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ี่บังแส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าตั้งกล้อ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28"/>
                    </w:rPr>
                    <w:t>(Tripod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30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แฟลชมีกี่ชนิ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  <w:t>2</w:t>
                    <w:br/>
                    <w:t>3</w:t>
                    <w:br/>
                    <w:t>4</w:t>
                    <w:br/>
                    <w:t>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31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หน้าที่กดชัตเตอร์แทนนิ้วมือของผู้ถ่ายภาพคืออะ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ครื่องวัดแส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สายลั่นไก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าตั้งกล้อ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(Tripod)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ี่บังแสง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32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อุปกรณ์ที่จำเป็นสำหรับการถ่ายภาพในสภาพแสงสว่างน้อย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ครื่องวัดแส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าตั้งกล้อ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(Tripod)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ี่บังแส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สายลั่นไก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33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วามไวแสงของเลนส์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หมายถึงอะ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แก้ระนาบภาพเอียง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มีการปรับระยะชัดแบบอัตโนมัติ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วามเร็วชัตเตอร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ขนาดความกว้างของรูรับแสงเมื่อเปิดรูรับแสงกว้างที่สุด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34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ป็นเลนส์ชนิดที่สามารถถ่ายภาพในระยะใกล้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ได้มากเป็นพิเศษคื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ลนส์มาตรฐา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(Normal lens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Standard lens)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ลนส์มุมกว้างธรรมดา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ลนส์ภาพถ่ายใกล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(Macro lens)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ภาพเลนส์ซูม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35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หมาะสำหรับถ่ายภาพทั่วไปคือเลนส์ใ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ลนส์มุมกว้างธรรมดา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ลนส์เว้า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ลนส์มาตรฐา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(Normal lens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Standard lens)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ลนส์ซูม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36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ทำหน้าที่เป็นสื่อกลางที่ถ่ายทอดแสงสะท้อนภาพให้ผ่านเข้าไปในกล้อ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รวมแสงให้เป็นภาพที่มีความคมชั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บันทึกลงแผ่นฟิล์ม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อะไ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ตัวกล้อ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(Camera body)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ลนส์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(Lens)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ฟิล์ม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ม่านชัดเตอร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37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ป็นกล้องที่ไม่มีกลไกสลับซับซ้อ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มีขนาดรูรับแสงคงที่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รีเฟล็กซ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หนังสือพิมพ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บ๊อกซ์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>(Box Camera)</w:t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พับ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38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มีทั้งเลนส์เดี่ยวและเลนส์คู่คือกล้องใ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บ๊อกซ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รีเฟล็กซ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พับ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หนังสือพิมพ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39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เป็นกล้องที่ออกแบบใช้กับงานด้านหนังสือพิมพ์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กล้องใ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หนังสือพิมพ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พับ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บ๊อกซ์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รีเฟล็กซ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t xml:space="preserve">40.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ที่มีห้องมืดชนิดพับระหว่างตัวกล้องกับเลนส์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คือกล้องใด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รีเฟล็กซ์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พับ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บ๊อกซ์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s Sans Serif;Times New Roman" w:hAnsi="Ms Sans Serif;Times New Roman"/>
                      <w:sz w:val="32"/>
                      <w:szCs w:val="32"/>
                    </w:rPr>
                    <w:br/>
                  </w:r>
                  <w:r>
                    <w:rPr>
                      <w:rFonts w:ascii="Ms Sans Serif;Times New Roman" w:hAnsi="Ms Sans Serif;Times New Roman" w:eastAsia="Times New Roman" w:cs="AngsanaUPC"/>
                      <w:sz w:val="32"/>
                      <w:sz w:val="32"/>
                      <w:szCs w:val="32"/>
                    </w:rPr>
                    <w:t>กล้องหนังสือพิมพ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AngsanaUPC"/>
                      <w:color w:val="000099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สมมติว่านักศึกษาต้องการถ่ายภาพวิวที่เป็นทะเลหรือลำธารให้ดูแล้วมีชีวิตชีวา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นักศึกษาจะ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ใ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ช้วิธีการใด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ahoma" w:hAnsi="Tahoma" w:eastAsia="Times New Roman" w:cs="AngsanaUPC"/>
                      <w:color w:val="000099"/>
                      <w:sz w:val="32"/>
                      <w:szCs w:val="32"/>
                    </w:rPr>
                  </w:pP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ถ่ายตอนมีแสงสะท้อนลงน้ำเพื่อเพิ่มความระยิบระยับให้ผิวน้ำ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 w:cs="AngsanaUPC"/>
                    </w:rPr>
                  </w:pP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โยนก้อนหินในน้ำเพื่อให้น้ำกระเพื่อม</w:t>
                  </w:r>
                  <w:r>
                    <w:rPr>
                      <w:rFonts w:ascii="Tahoma" w:hAnsi="Tahoma" w:eastAsia="Tahoma" w:cs="Tahoma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ahoma" w:hAnsi="Tahoma" w:eastAsia="Times New Roman" w:cs="AngsanaUPC"/>
                      <w:color w:val="000099"/>
                      <w:sz w:val="32"/>
                      <w:szCs w:val="32"/>
                    </w:rPr>
                  </w:pP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ใช้ก้อนหินเป็น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>foreground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ahoma" w:hAnsi="Tahoma" w:eastAsia="Times New Roman" w:cs="AngsanaUPC"/>
                      <w:color w:val="000099"/>
                      <w:sz w:val="32"/>
                      <w:szCs w:val="32"/>
                    </w:rPr>
                  </w:pP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ถ่ายโดยใช้ฟิลเตอร์โพราไรซ์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 w:cs="AngsanaUPC"/>
                    </w:rPr>
                  </w:pP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ถ่ายได้ทุกวิธีที่กล่าวมา</w:t>
                  </w:r>
                  <w:r>
                    <w:rPr>
                      <w:rFonts w:ascii="Tahoma" w:hAnsi="Tahoma" w:eastAsia="Tahoma" w:cs="Tahoma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 w:cs="AngsanaUPC"/>
                    </w:rPr>
                  </w:pP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ควรปรับโฟกัสและเปิด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รู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ั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บแสงอย่างไรจึงจะได้ภาพทิวทัศน์ที่ชัดลึกทั้งภาพ</w:t>
                  </w:r>
                  <w:r>
                    <w:rPr>
                      <w:rFonts w:ascii="Tahoma" w:hAnsi="Tahoma" w:eastAsia="Tahoma" w:cs="Tahoma"/>
                      <w:color w:val="000099"/>
                      <w:sz w:val="32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ahoma" w:hAnsi="Tahoma" w:eastAsia="Times New Roman" w:cs="AngsanaUPC"/>
                      <w:color w:val="000099"/>
                      <w:sz w:val="32"/>
                      <w:szCs w:val="32"/>
                    </w:rPr>
                  </w:pP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ปรับโฟกัสที่จุดเน้นในภาพ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และเปิดรูรับแสงแคบ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ahoma" w:hAnsi="Tahoma" w:eastAsia="Times New Roman" w:cs="AngsanaUPC"/>
                      <w:color w:val="000099"/>
                      <w:sz w:val="32"/>
                      <w:szCs w:val="32"/>
                    </w:rPr>
                  </w:pP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ปรับโฟกัสตรงกลางภาพ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และเปิดรูรับแสงกว้าง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ahoma" w:hAnsi="Tahoma" w:eastAsia="Times New Roman" w:cs="AngsanaUPC"/>
                      <w:color w:val="000099"/>
                      <w:sz w:val="32"/>
                      <w:szCs w:val="32"/>
                    </w:rPr>
                  </w:pP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ปรับโฟกัสที่จุดเน้นในภาพ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และเปิดรูรับแสงกว้าง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ahoma" w:hAnsi="Tahoma" w:eastAsia="Times New Roman" w:cs="AngsanaUPC"/>
                      <w:color w:val="000099"/>
                      <w:sz w:val="32"/>
                      <w:szCs w:val="32"/>
                    </w:rPr>
                  </w:pP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ปรับโฟกัสตรงกลางภาพ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และเปิดรูรับแสงแคบ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ahoma" w:hAnsi="Tahoma" w:eastAsia="Times New Roman" w:cs="AngsanaUPC"/>
                      <w:color w:val="000099"/>
                      <w:sz w:val="32"/>
                      <w:szCs w:val="32"/>
                    </w:rPr>
                  </w:pP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UPC" w:ascii="Microsoft Sans Serif" w:hAnsi="Microsoft Sans Serif"/>
                      <w:color w:val="000099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icrosoft Sans Serif" w:hAnsi="Microsoft Sans Serif" w:eastAsia="Times New Roman" w:cs="AngsanaUPC"/>
                      <w:color w:val="000099"/>
                      <w:sz w:val="32"/>
                      <w:sz w:val="32"/>
                      <w:szCs w:val="32"/>
                    </w:rPr>
                    <w:t>เปิดรูรับแสงกว้างๆ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AngsanaUPC"/>
                      <w:color w:val="000099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Times New Roman" w:hAnsi="Times New Roman"/>
                      <w:color w:val="000099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UPC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Webbased">
    <w:name w:val="webbas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63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Webbased1">
    <w:name w:val="webbased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01:00Z</dcterms:created>
  <dc:creator>-</dc:creator>
  <dc:description/>
  <cp:keywords/>
  <dc:language>en-US</dc:language>
  <cp:lastModifiedBy>Atec</cp:lastModifiedBy>
  <cp:lastPrinted>2008-06-30T04:01:00Z</cp:lastPrinted>
  <dcterms:modified xsi:type="dcterms:W3CDTF">2008-06-30T15:36:00Z</dcterms:modified>
  <cp:revision>25</cp:revision>
  <dc:subject/>
  <dc:title/>
</cp:coreProperties>
</file>