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>
          <w:trHeight w:val="420" w:hRule="atLeast"/>
        </w:trPr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sz w:val="24"/>
                <w:sz w:val="24"/>
                <w:szCs w:val="24"/>
              </w:rPr>
              <w:t>สรุป วิชาการถ่ายภาพเบื้องต้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</w:t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ล้องที่กำหนดระยะชัดและความไวแสงของฟิล์มไว้ให้เสร็จเรียบร้อยแล้วคือ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กล้องอัตโนมัติ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  2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หตุผลที่ตัวกล้องเป็นกล่องสี่เหลี่ยมฉาบสีดำเพราะ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ป้องกันแสงเข้าไปทำปฏิกิริยากับฟิล์ม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  3. </w:t>
      </w:r>
      <w:r>
        <w:rPr>
          <w:rFonts w:ascii="Angsana New" w:hAnsi="Angsana New" w:eastAsia="Times New Roman"/>
          <w:sz w:val="32"/>
          <w:sz w:val="32"/>
          <w:szCs w:val="32"/>
        </w:rPr>
        <w:t>ส่วนประกอบของกล้องที่เปรียบเสมือนดวงตาของมนุษย์คือ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เลนส์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4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วงแหวนตั้งความไวชัตเตอร์ใช้สำหรับ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ควบคุมปริมาณแสงเข้าไปทำปฏิกิริยากับฟิล์ม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  5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กำหนดความเร็วในการเปิดปิดหน้ากล้องเป็นตัวเลขบอกให้ทราบว่า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ตัวเลขมาก ปริมาณแสงเข้ากล้องน้อ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  6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ถ่ายรูปให้ได้ผลดี ควรคำนึงถึงความสัมพันธ์ของ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รูรับแสงกับความเร็วชัตเตอร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  7.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ขนาดรูรับแสงที่มีตัวเลขมากหมายถึง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แสงเข้ากล้องน้อ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  8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ภาพที่ได้จากการเปิดหน้ากล้องกว้าง ความเร็วชัตเตอร์ปกติ จะมีลักษณะ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ชัดตื้น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9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ภาพบนฟิล์มที่ได้จากการถ่ายภาพจะมีลักษณะดังนี้ คือ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ภาพจริงหัวกลับ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  10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ไวแสงของฟิล์มจะบอกให้ทราบว่า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ฟิล์มต้องการแสงในการทำปฏิกิริยามากน้อยเท่าไร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หลักการถ่ายภาพที่ดี ผู้ถ่ายควรจะมีความรู้เบื้องต้นเกี่ยว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ไวชัตเตอร์และขนาดรูรับแส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12. </w:t>
      </w:r>
      <w:r>
        <w:rPr>
          <w:rFonts w:ascii="Angsana New" w:hAnsi="Angsana New"/>
          <w:sz w:val="32"/>
          <w:sz w:val="32"/>
          <w:szCs w:val="32"/>
        </w:rPr>
        <w:t xml:space="preserve">ความไวชัตเตอร์ที่กำหนดไว้เป็นตัวอักษรหมาย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ถ่ายกำหนดปริมาณแสงเองได้</w:t>
      </w:r>
      <w:r>
        <w:rPr>
          <w:rFonts w:cs="Angsana New" w:ascii="Angsana New" w:hAnsi="Angsana New"/>
          <w:sz w:val="32"/>
          <w:szCs w:val="32"/>
        </w:rPr>
        <w:br/>
        <w:t xml:space="preserve">   13. </w:t>
      </w:r>
      <w:r>
        <w:rPr>
          <w:rFonts w:ascii="Angsana New" w:hAnsi="Angsana New"/>
          <w:sz w:val="32"/>
          <w:sz w:val="32"/>
          <w:szCs w:val="32"/>
        </w:rPr>
        <w:t xml:space="preserve">การถ่ายภาพด้วยความเร็วชัตเตอร์ที่เป็นตัวอักษรควรใช้เมื่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ที่ถ่ายภาพมีแสงน้อยกว่าปกติ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14. </w:t>
      </w:r>
      <w:r>
        <w:rPr>
          <w:rFonts w:ascii="Angsana New" w:hAnsi="Angsana New"/>
          <w:sz w:val="32"/>
          <w:sz w:val="32"/>
          <w:szCs w:val="32"/>
        </w:rPr>
        <w:t xml:space="preserve">การถ่ายภาพชัดลึกเหมาะสำหร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ทิวทัศน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15. </w:t>
      </w:r>
      <w:r>
        <w:rPr>
          <w:rFonts w:ascii="Angsana New" w:hAnsi="Angsana New"/>
          <w:sz w:val="32"/>
          <w:sz w:val="32"/>
          <w:szCs w:val="32"/>
        </w:rPr>
        <w:t xml:space="preserve">การถ่ายภาพที่ดี ควรคำนึงถึง การจัดภาพเพื่อการถ่าย 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ของภาพ สมดุลย์ของภาพ จุดเน้นของภาพ </w:t>
      </w:r>
      <w:r>
        <w:rPr>
          <w:rFonts w:cs="Angsana New" w:ascii="Angsana New" w:hAnsi="Angsana New"/>
          <w:sz w:val="32"/>
          <w:szCs w:val="32"/>
        </w:rPr>
        <w:br/>
        <w:t xml:space="preserve">   16. </w:t>
      </w:r>
      <w:r>
        <w:rPr>
          <w:rFonts w:ascii="Angsana New" w:hAnsi="Angsana New"/>
          <w:sz w:val="32"/>
          <w:sz w:val="32"/>
          <w:szCs w:val="32"/>
        </w:rPr>
        <w:t xml:space="preserve">ความสมดุลย์ที่ไม่เท่ากัน หมาย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 รูปทรง และน้ำหนักสีทั้งสองข้างไม่เท่า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>   1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ตำแหน่งจุดแห่งความสนใจของภาพนั้น ควรอยู่ตรงตำแหน่งใ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นจุดใดก็ได้ ของจ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 ที่ตัดกันบนเส้นแบ่งภาพ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18. </w:t>
      </w:r>
      <w:r>
        <w:rPr>
          <w:rFonts w:ascii="Angsana New" w:hAnsi="Angsana New"/>
          <w:sz w:val="32"/>
          <w:sz w:val="32"/>
          <w:szCs w:val="32"/>
        </w:rPr>
        <w:t>ฉากหน้าและฉากหลัง เหมาะสำหรับการถ่ายภาพ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ว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19. </w:t>
      </w:r>
      <w:r>
        <w:rPr>
          <w:rFonts w:ascii="Angsana New" w:hAnsi="Angsana New"/>
          <w:sz w:val="32"/>
          <w:sz w:val="32"/>
          <w:szCs w:val="32"/>
        </w:rPr>
        <w:t xml:space="preserve">กรอบธรรมชาติที่ดีควรมีลักษณ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้ำหนักสี ความเข้มของกรอบ มากกว่าภาพเรื่องราวที่อยู่ภายใ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20. </w:t>
      </w:r>
      <w:r>
        <w:rPr>
          <w:rFonts w:ascii="Angsana New" w:hAnsi="Angsana New"/>
          <w:sz w:val="32"/>
          <w:sz w:val="32"/>
          <w:szCs w:val="32"/>
        </w:rPr>
        <w:t>แหล่งกำเนิดแสงใดเป็นแหล่งที่ให้สีสรรถูกต้อง มากที่สุดในการถ่ายภาพ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จากดวงอาทิต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 xml:space="preserve">หลักในการถ่ายภาพทิวทัศน์ที่ดี ลักษณะภาพควร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ชัดลึก</w:t>
      </w:r>
      <w:r>
        <w:rPr>
          <w:rFonts w:cs="Angsana New" w:ascii="Angsana New" w:hAnsi="Angsana New"/>
          <w:sz w:val="32"/>
          <w:szCs w:val="32"/>
        </w:rPr>
        <w:br/>
        <w:t xml:space="preserve">   22. </w:t>
      </w:r>
      <w:r>
        <w:rPr>
          <w:rFonts w:ascii="Angsana New" w:hAnsi="Angsana New"/>
          <w:sz w:val="32"/>
          <w:sz w:val="32"/>
          <w:szCs w:val="32"/>
        </w:rPr>
        <w:t>การถ่ายภาพเคลื่อนไหว กับภาพที่เป็นวัตถุหยุดนิ่ง จัด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ทคนิคเฉพาะอย่าง</w:t>
      </w:r>
      <w:r>
        <w:rPr>
          <w:rFonts w:cs="Angsana New" w:ascii="Angsana New" w:hAnsi="Angsana New"/>
          <w:sz w:val="32"/>
          <w:szCs w:val="32"/>
        </w:rPr>
        <w:br/>
        <w:t xml:space="preserve">  23. </w:t>
      </w:r>
      <w:r>
        <w:rPr>
          <w:rFonts w:ascii="Angsana New" w:hAnsi="Angsana New"/>
          <w:sz w:val="32"/>
          <w:sz w:val="32"/>
          <w:szCs w:val="32"/>
        </w:rPr>
        <w:t xml:space="preserve">การถ่ายภาพวัตถุที่อยู่ไกลให้เสมือนมาอยู่ใกล้ได้โด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b/>
          <w:bCs/>
          <w:sz w:val="32"/>
          <w:szCs w:val="32"/>
        </w:rPr>
        <w:t>Telephoto lens</w:t>
        <w:br/>
      </w:r>
      <w:r>
        <w:rPr>
          <w:rFonts w:cs="Angsana New" w:ascii="Angsana New" w:hAnsi="Angsana New"/>
          <w:sz w:val="32"/>
          <w:szCs w:val="32"/>
        </w:rPr>
        <w:t xml:space="preserve">  24.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 </w:t>
      </w:r>
      <w:r>
        <w:rPr>
          <w:rFonts w:cs="Angsana New" w:ascii="Angsana New" w:hAnsi="Angsana New"/>
          <w:sz w:val="32"/>
          <w:szCs w:val="32"/>
        </w:rPr>
        <w:t xml:space="preserve">Zoom lens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้องเปลี่ยนตำแหน่งตัวกล้องบ่อย ๆ จับความชัดของภาพได้ถึงระยะอนันต์ ใช้กับกล้อง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25. </w:t>
      </w:r>
      <w:r>
        <w:rPr>
          <w:rFonts w:ascii="Angsana New" w:hAnsi="Angsana New"/>
          <w:sz w:val="32"/>
          <w:sz w:val="32"/>
          <w:szCs w:val="32"/>
        </w:rPr>
        <w:t xml:space="preserve">การถ่ายภาพโดยใช้เทคนิคเฉพาะอย่าง มีอุปกรณ์เสริม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ฟลช แผ่นสะท้อนแส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26. </w:t>
      </w:r>
      <w:r>
        <w:rPr>
          <w:rFonts w:ascii="Angsana New" w:hAnsi="Angsana New"/>
          <w:sz w:val="32"/>
          <w:sz w:val="32"/>
          <w:szCs w:val="32"/>
        </w:rPr>
        <w:t xml:space="preserve">เลนส์ถ่ายใกล้ เหมาะสำหรับการถ่ายภา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ก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27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ถ่ายภาพให้ได้ผลดี สิ่งหนึ่งที่ควรคำนึงถึง 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ภาพและฉาก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28. </w:t>
      </w:r>
      <w:r>
        <w:rPr>
          <w:rFonts w:ascii="Angsana New" w:hAnsi="Angsana New"/>
          <w:sz w:val="32"/>
          <w:sz w:val="32"/>
          <w:szCs w:val="32"/>
        </w:rPr>
        <w:t xml:space="preserve">การจัดแสงในการถ่ายภาพควรคำนึ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รมณ์ ความรู้สึกของภาพ แสงเงาบนใบหน้าและฉากหลัง บรรยากาศและทิศทางของแสง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29. </w:t>
      </w:r>
      <w:r>
        <w:rPr>
          <w:rFonts w:ascii="Angsana New" w:hAnsi="Angsana New"/>
          <w:sz w:val="32"/>
          <w:sz w:val="32"/>
          <w:szCs w:val="32"/>
        </w:rPr>
        <w:t xml:space="preserve">เทคนิคในการถ่ายภาพแบบพิเศ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ซ้ำในฟิล์มเดียวกัน การใช้แสงวาดภาพ การอัดขย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ในห้องมืด </w:t>
      </w:r>
      <w:r>
        <w:rPr>
          <w:rFonts w:cs="Angsana New" w:ascii="Angsana New" w:hAnsi="Angsana New"/>
          <w:sz w:val="32"/>
          <w:szCs w:val="32"/>
        </w:rPr>
        <w:br/>
        <w:t xml:space="preserve">   30. </w:t>
      </w:r>
      <w:r>
        <w:rPr>
          <w:rFonts w:ascii="Angsana New" w:hAnsi="Angsana New"/>
          <w:sz w:val="32"/>
          <w:sz w:val="32"/>
          <w:szCs w:val="32"/>
        </w:rPr>
        <w:t xml:space="preserve">การถ่ายภาพให้เกิดภาพแปลก ๆ ผิดไปจากภาพปกติ โดยอาศัยเลนส์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นส์ตาปลาให้ภาพน่ากลัว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31. </w:t>
      </w:r>
      <w:r>
        <w:rPr>
          <w:rFonts w:ascii="Angsana New" w:hAnsi="Angsana New" w:eastAsia="Times New Roman"/>
          <w:sz w:val="32"/>
          <w:sz w:val="32"/>
          <w:szCs w:val="32"/>
        </w:rPr>
        <w:t>ส่วนประกอบที่สำคัญของกล้อง คือ</w:t>
      </w:r>
      <w:r>
        <w:rPr>
          <w:rFonts w:ascii="Angsana New" w:hAnsi="Angsana New" w:eastAsia="Times New Roman"/>
          <w:color w:val="0099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ตัวกล้องและเลนส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  32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ไวแสงของฟิล์มจะบอกให้ทราบว่า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ฟิล์มต้องการแสงในการทำปฏิกิริยามากน้อยเท่าไ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  33. </w:t>
      </w:r>
      <w:r>
        <w:rPr>
          <w:rFonts w:ascii="Angsana New" w:hAnsi="Angsana New" w:eastAsia="Times New Roman"/>
          <w:sz w:val="32"/>
          <w:sz w:val="32"/>
          <w:szCs w:val="32"/>
        </w:rPr>
        <w:t>ภาพที่ได้จากการถ่ายภาพจะมีลักษณะดังนี้ คือ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ภาพจริงหัวกลับ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  34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ลักในการถ่ายภาพทิวทัศน์ที่ดี ลักษณะภาพควรเป็น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ภาพชัดลึ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  35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ลนส์ถ่ายใกล้ เหมาะสำหรับการถ่ายภาพ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อกไม้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  36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ถ่ายภาพให้ได้ผลดี สิ่งหนึ่งที่ควรคำนึงถึง คือ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ให้ภาพและฉากแตกต่างกัน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37. </w:t>
      </w:r>
      <w:r>
        <w:rPr>
          <w:rFonts w:ascii="Angsana New" w:hAnsi="Angsana New" w:eastAsia="Times New Roman"/>
          <w:sz w:val="32"/>
          <w:sz w:val="32"/>
          <w:szCs w:val="32"/>
        </w:rPr>
        <w:t>การจัดแสงในการถ่ายภาพควรคำนึงถึง</w:t>
      </w:r>
      <w:r>
        <w:rPr>
          <w:rFonts w:ascii="Microsoft Sans Serif" w:hAnsi="Microsoft Sans Serif" w:cs="Microsoft Sans Serif"/>
          <w:szCs w:val="24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มณ์ ความรู้สึกของภาพ</w:t>
      </w:r>
      <w:r>
        <w:rPr>
          <w:rFonts w:ascii="Angsana New" w:hAnsi="Angsana New" w:eastAsia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เงาบนใบหน้าและฉากหลั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ยากาศและทิศทางของแสง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  38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ถ่ายภาพด้วยความเร็วชัตเตอร์ที่เป็นตัวอักษรควรใช้เมื่อ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บริเวณที่ถ่ายภาพมีแสงน้อยกว่าปกติ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39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ถ่ายภาพที่ดีควรคำนึงถึง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ขนาดของรูรับแสงและความไวชัตเตอร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   40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ำแหน่งจุดแห่งความสนใจของภาพนั้น ควรอยู่ตรงตำแหน่งใด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บนจุดใดก็ได้ ของจุด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จุด ที่ตัดกัน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บนเส้นแบ่งภาพ </w:t>
      </w:r>
    </w:p>
    <w:p>
      <w:pPr>
        <w:pStyle w:val="Normal"/>
        <w:spacing w:before="0" w:after="20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23:00Z</dcterms:created>
  <dc:creator>sKzXP</dc:creator>
  <dc:description/>
  <dc:language>en-US</dc:language>
  <cp:lastModifiedBy>iLLuSioN</cp:lastModifiedBy>
  <cp:lastPrinted>2010-07-05T13:23:00Z</cp:lastPrinted>
  <dcterms:modified xsi:type="dcterms:W3CDTF">2010-07-05T06:23:00Z</dcterms:modified>
  <cp:revision>2</cp:revision>
  <dc:subject/>
  <dc:title>เฉลย</dc:title>
</cp:coreProperties>
</file>