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ระบบสารสนเทศ และคอมพิว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b/>
          <w:bCs/>
          <w:sz w:val="32"/>
          <w:szCs w:val="32"/>
        </w:rPr>
        <w:t>MS.word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2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เป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Information </w:t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่าว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นบ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ม่ค้าบ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่าวตามหนังสือพิมพ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เป็นความแตกต่างของข้อมูลและ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มูลเป็นการผ่านการกลั่นกรองแล้วสารสนเทศเป็นข้อเท็จจริง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มูลเป็นข้อเท็จจริงแล้วสารสนเทศเป็นข้อมูลที่ผ่านการกลั่นกรอง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ัตว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ิ่ง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รสนเทศค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รรมชาติ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มูลค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่าว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รสน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้ายประกา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งเรียงลำดับขั้นตอนการประมวลผล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 Input Process Output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 Process Input Output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Output Input Process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Input Output Proces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คือองค์ประกอบของระบบ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ฮาร์ดแวร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ซอฟต์แวร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มูล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สำหรับผู้บริหารระดับสู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 MIS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 DSS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EIS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OA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โยชน์ของระบบสารสนเทศคือ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ในการเตรียมวางแผนงา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ในการพิจารณ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ดำเนินงานที่เกิดขึ้นจริง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่วยในการตัดสินใจการวางแผนงา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จจุบันคอมพิวเตอร์แบบใดมีขนาดเล็กที่สุ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ตัวเลือกที่มีให้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นเฟรม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ainframe 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น้ตบุ๊ค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Notebook 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โคร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icro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ินิ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ini Computer)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จจุบันคอมพิวเตอร์แบบใดมีขนาดใหญ่ที่สุ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ตัวเลือกที่มีให้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นเฟรม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ainframe 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น้ตบุ๊ค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Notebook 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โคร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icro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ินิ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ini Computer)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จจุบันคอมพิวเตอร์แบบใดนิยมใช้ในสำนักงานมากที่สุ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ตัวเลือกที่มีให้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นเฟรม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ainframe 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น้ตบุ๊ค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Notebook 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โคร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icro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ินิ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ini Computer)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คือแหล่งข้อมูลภายน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Internal Source)</w:t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เท็จจริงหรือข่าวสารที่ได้รับจากนอกองค์การ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มูลที่นำมาจากในองค์การน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มูลที่คำนวณได้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มูลที่ไม่ใช้ในการคำนวณ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ถูกที่สุ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Mouse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ในการควบคุมเคอร์เซอร์แทนการใช้คีย์บอร์ด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Rom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หน่วยความจำที่ใช้เก็บข้อมูลชั่วคร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Scanner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ในการถ่ายภาพ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Computer 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KB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หน่วยความจำที่เล็กที่สุ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กล่าว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Software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Software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ในการประมวลผลของการทำ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Software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ไว้ใช้เฉพาะคำนว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Software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ในเฉพาะงานที่ซ้ำซ้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มีข้อถู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าเรียกโปรแกรมคำสั่งที่สั่งให้คอมพิวเตอร์ทำงานว่าอะ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software 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people ware 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user 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8. Diskette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นา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ิ้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นิ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S/DD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จุเท่าใด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 2 MB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 1.44 MB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1.45 MB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720 KB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ฮาร์ดดิสก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หน่วยความจำอะ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ความจำสำร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ความจำหลั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ควบคุ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แสดงผ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ไม่ใช่ส่วนประกอบของระบบ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จัดการ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ทำรายงา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เรียนนักเร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1-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ส่วนประกอบของระบบสารสนเทศ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เป็นข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มูลปฐมภูมิ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เรียนของนักเรียนจากทะเบียนของโรงเรีย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มูลนักเรียนจากทะเบียนบ้า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ปภาพที่นักเรียนรวบรวม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ิติคนไข้ที่ได้จากโรงพยาบา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2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ก็บข้อมูลครั้งแรก  ควรใช้คำสั่งตามข้อใด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Save as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Save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Exit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Close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ดบันทึ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ข้อมูลทุติยภูมิ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8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ไม่ใช่ขั้นตอนของการจัดการ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ก็บรวบรวมข้อมูล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ปลี่ยนแปลงข้อมูล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เรียงข้อมูล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ทำรายง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9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ทำสำเน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ื่อสารข้อมู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ขั้นตอนของข้อใด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การ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มวลผล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วนประกอบของ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 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</w:t>
            </w:r>
          </w:p>
          <w:p>
            <w:pPr>
              <w:pStyle w:val="Normal"/>
              <w:spacing w:before="280" w:after="280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ปกรณ์ใดที่ไม่ใช่อุปกรณ์หลักของเครื่อง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ซีพียู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CPU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อภาพ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Monito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ป้นพิมพ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Keyboard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Printer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oot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'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สู่ระบบ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indows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้ว   สิ่งแรกที่เรากระทำคือข้อใด </w:t>
            </w:r>
          </w:p>
          <w:p>
            <w:pPr>
              <w:pStyle w:val="Normal"/>
              <w:spacing w:before="280" w:after="280"/>
              <w:ind w:left="720" w:hanging="5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มาส์คลิกที่แถ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มาส์คลิกที่แถบ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hut down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มาส์คลิกที่ปุ่ม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tar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่อนเพื่อเลือกโปรแกรมทำงาน</w:t>
            </w:r>
          </w:p>
          <w:p>
            <w:pPr>
              <w:pStyle w:val="Normal"/>
              <w:spacing w:before="280" w:after="280"/>
              <w:ind w:left="720" w:hanging="5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อกจากการเข้าโปรแกรม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ord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ตรงตามขั้นตอนแล้ว  เราสามารถเข้าได้ตามข้อใดได้อีก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ทาง  กระเป๋า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odder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้า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roll bar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ทาง  โปรแกรม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enu bar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ทาง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hortcut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น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esktop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้าต้องการทำให้ตัวอักษรหนา  ควรปฏิบัติตามข้อใด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ายดำตัวอักษรนั้น  แล้วคลิกที่ปุ่มตัว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ายดำตัวอักษรนั้น  แล้วคลิกที่ปุ่มตัว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ายดำตัวอักษรนั้น  แล้วคลิกที่ปุ่มตัว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ายดำตัวอักษรนั้น  แล้วคลิกที่ปุ่มตัว  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U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้าต้องการให้ตัวอักษรใหญ่ขึ้น  ควรปฏิบัติตามข้อใ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;Century Gothic"/>
              </w:rPr>
              <w:t xml:space="preserve">   </w:t>
            </w:r>
            <w:r>
              <w:rPr/>
              <w:t>ก</w:t>
            </w:r>
            <w:r>
              <w:rPr/>
              <w:t>.  </w:t>
            </w:r>
            <w:r>
              <w:rPr/>
              <w:t>ระบายดำที่ตัวอักษร</w:t>
            </w:r>
            <w:r>
              <w:rPr>
                <w:rFonts w:cs="Calibri;Century Gothic"/>
              </w:rPr>
              <w:t xml:space="preserve"> </w:t>
            </w:r>
            <w:r>
              <w:rPr/>
              <w:t> แล้วคลิก</w:t>
            </w:r>
            <w:r>
              <w:rPr>
                <w:rFonts w:cs="Calibri;Century Gothic"/>
              </w:rPr>
              <w:t xml:space="preserve"> </w:t>
            </w:r>
            <w:r>
              <w:rPr/>
              <w:t> </w:t>
            </w:r>
            <w:r>
              <w:rPr/>
              <w:t>OK</w:t>
              <w:br/>
            </w:r>
            <w:r>
              <w:rP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ายดำที่ตัวอักษร  แล้วคลิกเปลี่ยนขนา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อนต์ให้สูงขึ้น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ายดำที่ตัวอักษร  แล้วคลิกที่ป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บสีด้านใต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ดำที่ตัวอักษร   แล้วคลิก</w:t>
            </w:r>
            <w:r>
              <w:rPr>
                <w:rFonts w:ascii="Angsana New" w:hAnsi="Angsana New"/>
                <w:color w:val="48484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484848"/>
                <w:sz w:val="32"/>
                <w:sz w:val="32"/>
                <w:szCs w:val="32"/>
              </w:rPr>
              <w:drawing>
                <wp:inline distT="0" distB="0" distL="0" distR="0">
                  <wp:extent cx="28511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ตัดสินใ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ายถึง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 EIS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 MIS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DSS 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TP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อท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Information Technology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ำ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ายถึงอะไร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รนิ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หมายของซอร์ฟแวร์คือข้อใด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ชุดคำสั่งให้เครื่องทำงา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ปกรณ์ของเครื่องคำนวณหรือประมวลผล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ปกรณ์ที่ใช้ประมวลผล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ชุดคำสั่งของ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9. People ware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ายถึงอะไร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คลที่มีความรู้ความสามารถในการใช้คอมฯ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วนประกอบของ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้าส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อภาพ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ป้นพิมพ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ลากรที่ทำหน้าที่เกี่ยวกับฝ่ายโปรแกรมคือข้อใด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ปรแกรมเมอร์ระบบ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ปรแกรมเมอร์ประยุกต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ปรแกรมเมอร์ฝ่ายดูแลโปรแกรม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ั้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จัด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MIS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่อมาจากอะไร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 Management Information System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 Management System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Management Information assisted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Maintencence Programmer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จจุบันคอมพิวเตอร์แบบใดนิยมใช้ตามบ้านมากที่สุ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ตัวเลือกที่มีให้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นเฟรม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ainframe 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น้ตบุ๊ค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Notebook 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โคร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icrocomputer)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ินิ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(Mini Computer)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ปกรณ์ใดต่อไปนี้ถือเป็นหน่วยแสดงผลลัพธ์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(Output unit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 Diskette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 Memory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Mouse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Printer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ปกรณ์ใดต่อไปนี้ถือเป็นหน่วยรั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(Input unit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 Voice recognition device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 Printer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CPU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Diskette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ะไรที่ไม่เป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ฮาร์ดแวร์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(Hardware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 Hacker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 Diskette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Hard disk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Printer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2"/>
                <w:szCs w:val="32"/>
              </w:rPr>
              <w:t xml:space="preserve">24. </w:t>
            </w:r>
            <w:r>
              <w:rPr>
                <w:rFonts w:cs="AngsanaUPC"/>
                <w:sz w:val="32"/>
                <w:sz w:val="32"/>
                <w:szCs w:val="32"/>
              </w:rPr>
              <w:t>เหตุผลในข้อใดที่ทำให้ยังมีการใช้งาน</w:t>
            </w:r>
            <w:r>
              <w:rPr>
                <w:rFonts w:cs="Calibri;Century Gothi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Diskette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าจนถึงปัจจุบัน</w:t>
            </w:r>
            <w:r>
              <w:rPr>
                <w:rFonts w:cs="Calibri;Century Gothic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มารถเก็บแฟ้มข้อมูลขนาดใหญ่ได้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ขนาดเท่าก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isk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นิดอื่นๆ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ะดวกในการพกพา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ขั้นตอนการเปิดเครื่องที่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ิดจอ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ปุ่มเพาเวอร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ิดยูพีเอ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ปุ่มเพาเวอร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ิดจอ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ดปุ่มยูพีเอ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ปุ่มเพาเวอร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ิดยูพีเอ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ดปุ่มจอ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&g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ปุ่มเพาเวอร์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6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ปกรณ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คอมพิวเตอร์ที่สามารถจับต้องได้เรียกว่าอะ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case 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keyboard 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printer </w:t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Hardware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7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ผ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iskette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ใช้กันในปัจจุบันมากที่ส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ขนาดเท่าใ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5.2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ิ้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3.2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ิ้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0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ิ้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3.5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าส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ข้อใด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cs="AngsanaUPC" w:ascii="Angsana New" w:hAnsi="Angsana New"/>
                <w:vanish/>
                <w:sz w:val="32"/>
                <w:szCs w:val="32"/>
              </w:rPr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อุปกรณ์สำหรับควบคุมเคอร์เซอร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จอภาพซึ่งป้อนข้อมูลให้เครื่อง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อุปกรณ์สำหรับควบคุมให้รูปภาพเคลื่อนที่ไปมา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อุปกรณ์พื้นฐานในการป้อนข้อมูลเข้าสู่เครื่อง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4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เป็น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นักเรีย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ปภาพที่นักเรียนรวบรวมได้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คาสินค้า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 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ได้เฉลี่ยต่อเดือ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5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ไม่ใช่ประเภทสารสนเทศที่แบ่งออกตามความต้องการ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รสนเทศทั่วไป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รสนเทศประจำ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รสนเทศที่ต้องทำตามกฎหมาย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รสนเทศที่จัดทำขึ้นโดยเฉพา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6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ถูกต้อง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แก้ไขข้อมูลให้ถูกต้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ขั้นตอนการปฏิบัติงา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เก็บข้อมู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ขั้นตอนการปฏิบัติงา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ซอฟต์แว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ชุดคำสั่งที่ให้บุคลากรปฏิบัติงาน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นักงานข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บุคลากรในระบบสารสน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7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ถูกต้อง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ัมภาษ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ข้อมูลทุติยภูมิ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ำรว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ข้อมูลทุติยภูมิ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 xml:space="preserve">  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ิติผลการเร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ข้อมูลทุติยภูมิ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มาส์คลิกที่ปุ่ม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Open fil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. 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ข้าโปรแก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ord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ข้าตามข้อใด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power &gt; word &gt; start</w:t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start &gt; program &gt;  word</w:t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word &gt; start  &gt; program</w:t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program &gt; word &gt; star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บันทึกงานเก่าที่นำมาแก้ไข  เราใช้คำสั่งตามข้อใด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close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open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save 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 save  as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. 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พิมพ์ไปแล้วแต่มีคำผิดเกิดขึ้นในแถว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หน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ยอยู่ชายแด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ะแก้ไขอย่างไร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urso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วางไว้ที่หน้าอักษร 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ที่ส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้วกดปุ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elete 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urso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วางไว้ที่หลังอักษ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  ตั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ร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้วกดป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trl + Alt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urso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วางไว้ที่หน้าอักษร ง  ตัวแรก   แล้วกดปุ่ม  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ackspace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urso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วางไว้ที่หน้าอักษร ง  ตัวหลัง   แล้วก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ุ่ม  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pacebar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. 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้าต้องการแทรกตารางลงในหน้าแผ่นเอกสารที่กำลังพิมพ์  ควรปฏิบัติตามข้อใด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urso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ตำแหน่งสร้างตาราง  แล้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ลิกแทรกตารางตามที่ต้องการ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ลิกแทรกตารางตามที่ต้องการ  แล้ววาง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ursor 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urso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ตำแหน่งสร้างตาราง แล้วคลิ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K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ลิกแทรกตารางตามที่ต้องการแล้วคลิก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K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นาดตัวอักษรในการพิมพ์เอกสาร  โดยใช้อักษร 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ngsana  UPC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ิยมใช้ขนาดกี่พอยด์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 16 -18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อยด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 18- 20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อยด์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 20 - 24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อยด์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่าไหร่ก็ได้ ตามใจชอ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. 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พิมพ์งานโดยทั่วไป  เรานิยมพิมพ์เอกสารอย่างไร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ิดซ้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ิดขวา  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ิดซ้าย หรือเท่ากันทั้งซ้ายขว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่ากันตลอดแนวซ้ายขวา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*********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42:00Z</dcterms:created>
  <dc:creator>-</dc:creator>
  <dc:description/>
  <dc:language>en-US</dc:language>
  <cp:lastModifiedBy>iLLuSioN</cp:lastModifiedBy>
  <cp:lastPrinted>2010-07-16T16:17:00Z</cp:lastPrinted>
  <dcterms:modified xsi:type="dcterms:W3CDTF">2010-07-16T09:33:00Z</dcterms:modified>
  <cp:revision>40</cp:revision>
  <dc:subject/>
  <dc:title>แบบทดสอบ ครั้งที่ 1  เรื่อง ความรู้ระบบสารสนเทศ และคอมพิวเตอร์</dc:title>
</cp:coreProperties>
</file>