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 วิชาสารสนเทศในงาน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หัส </w:t>
      </w:r>
      <w:r>
        <w:rPr>
          <w:rFonts w:cs="Angsana New" w:ascii="Angsana New" w:hAnsi="Angsana New"/>
          <w:b/>
          <w:bCs/>
          <w:sz w:val="32"/>
          <w:szCs w:val="32"/>
        </w:rPr>
        <w:t>2701-1007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StrongEmphasis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/>
          <w:bCs/>
          <w:sz w:val="32"/>
          <w:szCs w:val="32"/>
        </w:rPr>
        <w:t>Microsoft Exc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w w:val="97"/>
          <w:sz w:val="32"/>
          <w:szCs w:val="32"/>
        </w:rPr>
        <w:t>Microsoft PowerPoint</w:t>
      </w:r>
      <w:r>
        <w:rPr>
          <w:rFonts w:cs="Angsana New" w:ascii="Angsana New" w:hAnsi="Angsana New"/>
          <w:b/>
          <w:bCs/>
          <w:color w:val="000000"/>
          <w:w w:val="97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w w:val="97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เกี่ยวกับการจัดเก็บเอกส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Internet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928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223260" cy="26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นี้ชื่อว่า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ถบเมนูบาร์  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ถบเครื่องมือรูป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ถบเครื่องมือจัดรูปแบบ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ถบชื่อเรื่อ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ปรแกรมไมโครซอฟต์เอ็กเซ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Microsoft Excel 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็นโปรแกรมประเภท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กราฟฟิกส์                                                    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นำเสนอข้อมู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การประมวลคำ                                                          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ตารางคำนวณอิเล็กทรอนิกส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44170" cy="23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ถึงข้อ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รวมอัตโนมัติ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ชื่อมโยงหลายมิ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รียงลำดับข้อมูล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สดงวิธีการใช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xcel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พนี้มีชื่อว่าอะไร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drawing>
                <wp:inline distT="0" distB="0" distL="0" distR="0">
                  <wp:extent cx="3362325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่องชื่อ           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เซลที่กำลังทำ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ายชื่อเวิร์กชีต         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ถบแสดงสถาน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เปลี่ยนชุดตัวอักษรให้คลิกเลือกปุ่ม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567690" cy="267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367155" cy="22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453390" cy="226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694055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าเราต้องการเปลี่ยนมุมมองการมองเห็นในโปรแกรม ให้คลิกสัญญาลักษณ์รูป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20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1369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681990" cy="233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516890" cy="258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นาดกระดาษที่ใช้ในการพิมพ์เอกสารทั่วไปคือข้อใ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B4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A4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Letter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B5</w:t>
            </w:r>
          </w:p>
          <w:p>
            <w:pPr>
              <w:pStyle w:val="Normal"/>
              <w:widowControl w:val="false"/>
              <w:autoSpaceDE w:val="false"/>
              <w:spacing w:lineRule="exact" w:line="368" w:before="108" w:after="0"/>
              <w:ind w:left="-108" w:hanging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ในการเรียกใช 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Microsoft PowerPoint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มีวิธีการทําอยางไร </w:t>
            </w:r>
          </w:p>
          <w:p>
            <w:pPr>
              <w:pStyle w:val="Normal"/>
              <w:widowControl w:val="false"/>
              <w:autoSpaceDE w:val="false"/>
              <w:spacing w:lineRule="exact" w:line="368" w:before="9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tart - Program - Microsoft PowerPoint </w:t>
            </w:r>
          </w:p>
          <w:p>
            <w:pPr>
              <w:pStyle w:val="Normal"/>
              <w:widowControl w:val="false"/>
              <w:autoSpaceDE w:val="false"/>
              <w:spacing w:lineRule="exact" w:line="368" w:before="88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กด 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Start - Microsoft PowerPoint </w:t>
            </w:r>
          </w:p>
          <w:p>
            <w:pPr>
              <w:pStyle w:val="Normal"/>
              <w:widowControl w:val="false"/>
              <w:autoSpaceDE w:val="false"/>
              <w:spacing w:lineRule="exact" w:line="368" w:before="91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tart - Accessories - Microsoft PowerPoint </w:t>
            </w:r>
          </w:p>
          <w:p>
            <w:pPr>
              <w:pStyle w:val="Normal"/>
              <w:widowControl w:val="false"/>
              <w:autoSpaceDE w:val="false"/>
              <w:spacing w:lineRule="exact" w:line="368" w:before="9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กด 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Start - Setting - Microsoft PowerPoi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1" w:leader="none"/>
              </w:tabs>
              <w:autoSpaceDE w:val="false"/>
              <w:spacing w:lineRule="exact" w:line="368" w:before="88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 xml:space="preserve">การสรางงานนําเสนอจากแมแบบและงานนําเสนอเปลา ตางกันหรือไม อยางไร </w:t>
            </w:r>
          </w:p>
          <w:p>
            <w:pPr>
              <w:pStyle w:val="Normal"/>
              <w:widowControl w:val="false"/>
              <w:autoSpaceDE w:val="false"/>
              <w:spacing w:lineRule="exact" w:line="368" w:before="66" w:after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เหมือนกัน คือ เปนแผนงานนําเสนอแบบเปลา </w:t>
            </w:r>
          </w:p>
          <w:p>
            <w:pPr>
              <w:pStyle w:val="Normal"/>
              <w:widowControl w:val="false"/>
              <w:autoSpaceDE w:val="false"/>
              <w:spacing w:lineRule="exact" w:line="368" w:before="64" w:after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เหมือนกัน คือ มีรูปแบบพื้นหลังใหเลือก </w:t>
            </w:r>
          </w:p>
          <w:p>
            <w:pPr>
              <w:pStyle w:val="Normal"/>
              <w:widowControl w:val="false"/>
              <w:autoSpaceDE w:val="false"/>
              <w:spacing w:lineRule="exact" w:line="368" w:before="64" w:after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ตางกัน คือ งานจากแมแบบจะมีรูปแบบพื้นหลังให </w:t>
            </w:r>
          </w:p>
          <w:p>
            <w:pPr>
              <w:pStyle w:val="Normal"/>
              <w:widowControl w:val="false"/>
              <w:autoSpaceDE w:val="false"/>
              <w:spacing w:lineRule="exact" w:line="368" w:before="90" w:after="0"/>
              <w:rPr>
                <w:rFonts w:ascii="Angsana New" w:hAnsi="Angsana New" w:cs="Angsana New"/>
                <w:b/>
                <w:b/>
                <w:bCs/>
                <w:color w:val="000000"/>
                <w:w w:val="9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8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8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w w:val="98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8"/>
                <w:sz w:val="32"/>
                <w:sz w:val="32"/>
                <w:szCs w:val="32"/>
              </w:rPr>
              <w:t xml:space="preserve">ตางกัน คือ แผนงานแมแบบเปนกระดาษเปล่า </w:t>
            </w:r>
            <w:r>
              <w:rPr>
                <w:rFonts w:cs="Angsana New" w:ascii="Angsana New" w:hAnsi="Angsana New"/>
                <w:b/>
                <w:bCs/>
                <w:color w:val="000000"/>
                <w:w w:val="98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68" w:before="90" w:after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 xml:space="preserve">การใสภาพ 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Clipart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 xml:space="preserve">เปนการทํางานอะไร </w:t>
            </w:r>
          </w:p>
          <w:p>
            <w:pPr>
              <w:pStyle w:val="Normal"/>
              <w:widowControl w:val="false"/>
              <w:autoSpaceDE w:val="false"/>
              <w:spacing w:lineRule="exact" w:line="368" w:before="8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นการใสลวดลายพื้นหลัง </w:t>
            </w:r>
          </w:p>
          <w:p>
            <w:pPr>
              <w:pStyle w:val="Normal"/>
              <w:widowControl w:val="false"/>
              <w:autoSpaceDE w:val="false"/>
              <w:spacing w:lineRule="exact" w:line="368" w:before="64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เปนการดึงรูปจากไฟลที่สะสมภาพใน 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Clipart </w:t>
            </w:r>
          </w:p>
          <w:p>
            <w:pPr>
              <w:pStyle w:val="Normal"/>
              <w:widowControl w:val="false"/>
              <w:autoSpaceDE w:val="false"/>
              <w:spacing w:lineRule="exact" w:line="368" w:before="88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นการใสตัวอักษรประดิษฐ </w:t>
            </w:r>
          </w:p>
          <w:p>
            <w:pPr>
              <w:pStyle w:val="Normal"/>
              <w:widowControl w:val="false"/>
              <w:autoSpaceDE w:val="false"/>
              <w:spacing w:lineRule="exact" w:line="368" w:before="64" w:after="0"/>
              <w:rPr>
                <w:rFonts w:ascii="Angsana New" w:hAnsi="Angsana New" w:cs="Angsana New"/>
                <w:b/>
                <w:b/>
                <w:bCs/>
                <w:color w:val="000000"/>
                <w:w w:val="9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8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8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w w:val="98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8"/>
                <w:sz w:val="32"/>
                <w:sz w:val="32"/>
                <w:szCs w:val="32"/>
              </w:rPr>
              <w:t>เปนการดึงภาพจากแผนงานอื่นมาใสอีกแผนงานหนึ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1" w:leader="none"/>
              </w:tabs>
              <w:autoSpaceDE w:val="false"/>
              <w:spacing w:lineRule="exact" w:line="368" w:before="66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98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การเลือกคําสั่งแบบอักษร เลือกจากเมนูอะไร</w:t>
            </w:r>
          </w:p>
          <w:p>
            <w:pPr>
              <w:pStyle w:val="Normal"/>
              <w:widowControl w:val="false"/>
              <w:autoSpaceDE w:val="false"/>
              <w:spacing w:lineRule="exact" w:line="368" w:before="5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4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4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w w:val="104"/>
                <w:sz w:val="32"/>
                <w:szCs w:val="32"/>
              </w:rPr>
              <w:t>.  Format</w:t>
            </w:r>
            <w:r>
              <w:rPr>
                <w:rFonts w:cs="Angsana New" w:ascii="Angsana New" w:hAnsi="Angsana New"/>
                <w:b/>
                <w:bCs/>
                <w:color w:val="000000"/>
                <w:w w:val="105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5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w w:val="105"/>
                <w:sz w:val="32"/>
                <w:szCs w:val="32"/>
              </w:rPr>
              <w:t>.  Insert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6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w w:val="106"/>
                <w:sz w:val="32"/>
                <w:szCs w:val="32"/>
              </w:rPr>
              <w:t>.  View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      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>.   T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1" w:leader="none"/>
              </w:tabs>
              <w:autoSpaceDE w:val="false"/>
              <w:spacing w:lineRule="exact" w:line="368" w:before="91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ชนิดของ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อักษร มีกี่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1" w:leader="none"/>
              </w:tabs>
              <w:autoSpaceDE w:val="false"/>
              <w:spacing w:lineRule="exact" w:line="368" w:before="64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แบบ คือ ตัวปก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1" w:leader="none"/>
              </w:tabs>
              <w:autoSpaceDE w:val="false"/>
              <w:spacing w:lineRule="exact" w:line="368" w:before="90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แบบ คือ ตัวปกติ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หนาและเอ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1" w:leader="none"/>
              </w:tabs>
              <w:autoSpaceDE w:val="false"/>
              <w:spacing w:lineRule="exact" w:line="368" w:before="88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.4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แบบ คือ ตัวปกติ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หอย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ยกกําลัง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หนาและเอี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exact" w:line="368" w:before="111" w:after="0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.4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แบบ คือ ตัวปกติ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หนา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เอียง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หนาและเอียง</w:t>
            </w:r>
          </w:p>
          <w:p>
            <w:pPr>
              <w:pStyle w:val="Normal"/>
              <w:widowControl w:val="false"/>
              <w:autoSpaceDE w:val="false"/>
              <w:spacing w:lineRule="exact" w:line="368" w:before="165" w:after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การจัดลําดับสไลด ตองไปทําการจัดที่ใด </w:t>
            </w:r>
          </w:p>
          <w:p>
            <w:pPr>
              <w:pStyle w:val="Normal"/>
              <w:widowControl w:val="false"/>
              <w:autoSpaceDE w:val="false"/>
              <w:spacing w:lineRule="exact" w:line="368" w:before="49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2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w w:val="102"/>
                <w:sz w:val="32"/>
                <w:szCs w:val="32"/>
              </w:rPr>
              <w:t xml:space="preserve">.  Outline View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2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w w:val="102"/>
                <w:sz w:val="32"/>
                <w:szCs w:val="32"/>
              </w:rPr>
              <w:t xml:space="preserve">.  Slide View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.  Slide Sorter View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>.  Normal View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>25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ใดต่อไปนี้คือเอกสารติดต่อภายใ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แจ้งยอดเงินฝากธนาคาร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สั่งซื้อสินค้าจากลูกค้า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กำกับสินค้าซื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เก็บเอกสารของหน่วยงานราชการ จะต้องปฏิบัติตามระเบียบใ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สำนักนายกรัฐมนตรี ว่าด้วย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สำนักนายกรัฐมนตรี ว่าด้วยงานธุร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สำนักนายกรัฐมนตรี ว่าด้วยงานสำนัก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สำนักนายกรัฐมนตรี ว่าด้วยงาน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เอกสารแบบใดที่ต้องใช้ระบบตัวอักษรในการจัดเร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เอกสารตามลำดับ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เอกสารเรียงลำดับเส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เอกสารตามชื่อ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เอกสารตามตัวเล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คลใดต่อไปนี้ที่จะต้องมีความรู้เป็นอย่างดีในเรื่อง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ธุรการ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จัดการสำนัก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ต้อนรับ     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ตรนำ มีความสำคัญและมีความจำเป็นอย่างไรต่อ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ช่วยให้การค้นหาเอกสารง่าย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ช่วยให้เอกสารที่มีความสำคัญไม่สูญห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ช่วยให้เอกสารที่สัมพันธ์กันเกี่ยวข้องกันอยู่ในแหล่งเก็บเดียว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ทำให้ทราบข้อเท็จจริงของ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ดาษที่ใช้บันทึกข้อมูลที่เป็นเรื่องราวข่าวสาร มีความหมายและสามารถนำมาอ่านตีความและใช้เป็นหลักฐานอ้างอิงทั้งในปัจจุบันและอนาคตได้ หมายถึงอะ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จัดเก็บเอกสาร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บริหารงานเอกสาร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       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ที่ได้มีการโต้ตอบเสร็จแล้ว จำเป็นต้องใช้ในการอ้างอิงบาง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ในการจัดเก็บเอก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SAVE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แรก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Office Button Sav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ชื่อ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ile Nam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โฟลเดอร์ที่ใช้เก็บเอกสาร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ave in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v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Start  Sav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ชื่อ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ile Nam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โฟลเดอร์ที่ใช้เก็บเอกสาร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ave in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v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Insert Sav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ชื่อ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ile Nam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โฟลเดอร์ที่ใช้เก็บเอกสาร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ave in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ve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ข้อถู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เก็บเอกสารครั้งถัดไปโดยใช้ชื่อไฟล์หรือโฟลเดอร์ใหม่มีขั้นตอนอย่าง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Office Button Save As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ชื่อ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ile Nam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โฟลเดอร์ที่ใช้เก็บเอกสาร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ave in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v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Start  Save As 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ชื่อ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ile Nam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โฟลเดอร์ที่ใช้เก็บเอกสาร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ave in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ve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Insert Save As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ชื่อ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ile Name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โฟลเดอร์ที่ใช้เก็บเอกสารในช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ave in &gt;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ave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ข้อถู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เปิดไฟล์ เอกสารเด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pen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ช้คีย์ล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trl O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ากนั้นเลือกโฟลเดอร์จากช่อง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ook i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คลิกที่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ยืนยันการเป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Office Button, 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ากนั้นเลือกโฟลเดอร์จากช่อง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ook i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คลิกที่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ยืนยันการเป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ช้คีย์ล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trl  P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ากนั้นเลือกโฟลเดอร์จากช่อง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ook i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คลิกที่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ยืนยันการเป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ดเมนที่เป็นชื่อย่อของประเทศ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Thailand)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ใช้รหัส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.au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.th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. tatc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.ne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ซับโดเมนใน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de  .ac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net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ศึกษา และ ผู้วางระบบเน็ตเวิร์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ศึกษา และ หน่วยงานอิส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ศึกษา และ องค์กร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การศึกษา และ 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ซับโดเมนในไทย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de  .go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or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ของรัฐบาล และ ผู้วางระบบเน็ตเวิร์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ของรัฐบาล และ หน่วยงานอิสร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ของรัฐบาล และ องค์กรอื่น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ของรัฐบาล และ องค์กร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ร็วในการร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่งสัญญาณของโมเด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Modems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ใช้ในปัจจุบ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 65,000 bps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กว่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5 K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 56,000 bps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กว่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 K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 95,000 bps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กว่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 K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 59,000 bps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กว่า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 K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ใดกล่าวถูกต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าต้องการวางข้อความในเอกสารให้ ชิดซ้ายให้คลิกสัญญาลักษณ์รูป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drawing>
                <wp:inline distT="0" distB="0" distL="0" distR="0">
                  <wp:extent cx="300990" cy="253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าต้องการข้อความในเอกสารให้อยู่ ตรงกลาง ให้คลิกสัญญาลักษณ์รูป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drawing>
                <wp:inline distT="0" distB="0" distL="0" distR="0">
                  <wp:extent cx="30099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้าต้องการข้อความในเอกสารให้เต็มบรรทัดให้คลิกสัญญาลักษณ์รูป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drawing>
                <wp:inline distT="0" distB="0" distL="0" distR="0">
                  <wp:extent cx="300990" cy="300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ปลี่ยนสีตัวอักษรทำได้โดยการคลิกเลือกปุ่มใ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80365" cy="332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9370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1686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53365" cy="253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ดิษฐ์ตัวอักษร ทำได้โดยการเลือกเครื่องมือใ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8036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4184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80365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45" r="-1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75590" cy="275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. 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ผสานเซลล์สามารถทำได้โดยการเรียกเครื่องมือ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81000" cy="355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84480" cy="300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80365" cy="342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351790" cy="289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ฟล์งาน เรื่อง </w:t>
            </w:r>
            <w:r>
              <w:rPr>
                <w:rStyle w:val="StrongEmphasis"/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Microsoft Excel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บันทึกแล้วจะมีนามสกุล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.ppt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.doc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.xls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.xml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8" w:before="90" w:after="0"/>
              <w:rPr>
                <w:rFonts w:ascii="Angsana New" w:hAnsi="Angsana New" w:cs="Angsana New"/>
                <w:b/>
                <w:b/>
                <w:bCs/>
                <w:color w:val="000000"/>
                <w:w w:val="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99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9"/>
                <w:sz w:val="32"/>
                <w:sz w:val="32"/>
                <w:szCs w:val="32"/>
              </w:rPr>
              <w:t xml:space="preserve">การใสเทคนิคการเริ่มแสดงภาพ เลือกที่คําสั่งใด </w:t>
            </w:r>
          </w:p>
          <w:p>
            <w:pPr>
              <w:pStyle w:val="Normal"/>
              <w:widowControl w:val="false"/>
              <w:autoSpaceDE w:val="false"/>
              <w:spacing w:lineRule="exact" w:line="368" w:before="5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.  Slide Show - Slide Transition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Slide Show - Animation Preview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.  Slide Show - Action Buttons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 Slide Show - View Show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ในการนําเสนอภาพนิ่งใหภาพนิ่งเคลื่อนไหวได เลือกที่คําสั่งใด</w:t>
            </w:r>
          </w:p>
          <w:p>
            <w:pPr>
              <w:pStyle w:val="Normal"/>
              <w:widowControl w:val="false"/>
              <w:autoSpaceDE w:val="false"/>
              <w:spacing w:lineRule="exact" w:line="368" w:before="5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.  Slide Show - Slide Transition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Slide Show - Animation Preview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w w:val="101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w w:val="101"/>
                <w:sz w:val="32"/>
                <w:szCs w:val="32"/>
              </w:rPr>
              <w:t xml:space="preserve">.  Slide Show - Action Buttons </w:t>
            </w:r>
          </w:p>
          <w:p>
            <w:pPr>
              <w:pStyle w:val="Normal"/>
              <w:widowControl w:val="false"/>
              <w:autoSpaceDE w:val="false"/>
              <w:spacing w:lineRule="exact" w:line="368" w:before="76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  Slide Show - View Show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ฟล์งาน </w:t>
            </w:r>
            <w:r>
              <w:rPr>
                <w:rFonts w:cs="Angsana New" w:ascii="Angsana New" w:hAnsi="Angsana New"/>
                <w:b/>
                <w:bCs/>
                <w:color w:val="000000"/>
                <w:w w:val="97"/>
                <w:sz w:val="32"/>
                <w:szCs w:val="32"/>
              </w:rPr>
              <w:t xml:space="preserve">Microsoft PowerPoint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ี่บันทึกแล้วจะมีนามสกุลใ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? 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.ppt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.doc</w:t>
              <w:br/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.xls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.xml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จำเป็นที่ธุรกิจต่างๆ ต้องมีการจัดเก็บเอกสารอย่างเป็นระบบ คือ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การติดต่อสื่อสารระหว่างกันราบรื่น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การปฏิบัติงานเป็นไปอย่างเป็นระบบ               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ช้เป็นหลักฐานอ้างอิงในอนาคต              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การจัดเก็บเอกสารให้เป็นปัจจุบัน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สมบัติที่ดีของผู้ทำหน้าที่จัดเก็บเอกสาร คือ        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เชื่อมั่นในตนเองสูง                    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ละเอียดรอบคอบ และความจำดี                      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มานะอดทนสูง                                              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ความกระตือรือร้นและขยันหมั่นเพียร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ใดต่อไปนี้คือลักษณะของเอกสารที่จำเป็นต้องจัดเก็บ                                                                              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บบฟอร์มต่างๆ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่นบันทึ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iskette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บกำกับสินค้าซื้อ  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ผ่นพับโฆษณา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ที่สำคัญในการจัดเก็บเอกสารที่ดีที่สุด 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เก็บเอกสารให้เป็นปัจจุบันเสม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เก็บเอกสารให้เป็นระบบเดียวกันทั้งหม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เก็บเอกสารให้เหมาะสมกับ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ดเก็บเอกสารให้เป็นระเบีย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ก็บเอกสารจะเกิดประสิทธิภาพได้จะต้องปฏิบัติตามข้อใ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กี่ยวข้องทุกฝ่ายให้ความร่วมม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มารถเก็บและค้นหาเอกสารได้ทุกโอกา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หลักเกณฑ์ที่เหมาะสมและมีระบบที่รัดกุ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นักงานจัดเก็บติดตามตรวจสอบเอกสารอยู่ตลอด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ใช้และอุปกรณ์ในการจัดเก็บเอกสาร 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ู้เก็บเอกสารและบัตรนำ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ฟ้ม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สดุต่างๆที่ใช้ในการจัดเก็บเอกสาร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ที่สำคัญใน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ุคลากรและระบบการจัดเก็บเอกสาร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และอุปกรณ์ใน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ที่ส่งไปให้บุคคลภายนอกทุกประเภ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ู่มือในการจัดเก็บเอก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งบอกถึงประโยชน์ของการจัดเก็บเอกสารว่ามีอะ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ช้เป็นหลักฐานอ้างอิงในอนาค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เป็นเครื่องมือใน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ช้เป็นแนวทาง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ใด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จัดอยู่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ของเอกสารในการจัดเก็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โต้ตอบที่ยังปฏิบัติไม่เสร็จรวมทั้งเอกสารที่ได้ตอบเสร็จแล้วแต่มีความจำเป็นในการอ้างอ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บางอย่างที่มีทางประวัติศาสตร์ทางกฎหมาย วรรณคดี และหลักฐานการเงิ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ลบไฟล์ หรือ โฟลเด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elet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Office Button, 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เปิดหน้าต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ลือกโฟลเดอร์จากช่อง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ook i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เลือกไฟล์หรือโฟลเดอร์ที่ต้องการกด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le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ยืนยันการลบโปรแกรมจะให้ยืนยัน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Office Button ,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เปิดหน้าต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ลือกโฟลเดอร์จากช่อง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ook i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เลือกไฟล์หรือโฟลเดอร์ที่ต้องการกด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le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ยืนยันการลบโปรแกรมจะให้ยืนยัน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Office Button, 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เปิดหน้าต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ลือกโฟลเดอร์จากช่อง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Look in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ล้วเลือกไฟล์หรือโฟลเดอร์ที่ต้องการกด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lete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ื่อยืนยันการลบโปรแกรมจะให้ยืนยันคลิกปุ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k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ินเตอร์เน็ต คือ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เน็ตเวิร์กขนาดใหญ่ที่ต่อเชื่อมระบบต่างๆทั่วโลกเข้าด้วยกันเปรียบเสมือนห้องสมุดสาธารณะ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อข่ายคอมพิวเตอร์ขนาดยักษ์ที่เชื่อมต่อกันทั่วโลก โดยมีมาตรฐานการรับส่งข้อมูลระหว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เน็ตเวิร์กที่เชื่อมต่อระบบต่างๆในโลกซึ่งมีข้อมูลต่างๆมากม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ดเมนในเครือข่ายอินเตอร์เน็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com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องค์การค้า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องค์กรบริการเครือข่าย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ดเมนในเครือข่ายอินเตอร์เน็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net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องค์การค้า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องค์กรบริการเครือข่าย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ดเมนในเครือข่ายอินเตอร์เน็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edu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องค์การค้า                    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องค์กรบริการเครือข่าย 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หน่วย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รับส่งจดหมายอีเล็กทรอนิกส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ล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เครื่อง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SMTP (Simple Mail Transfer Protocol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DNS  (Domain Name Service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ISP  (Internet Service Provider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IDC  (Internet Data Center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ที่จำเป็นที่สามารถเชื่อมต่อเครือข่ายใน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ของคุณสู่เครือข่ายขนาดยักษ์ที่รออยู่ภายนอกได้ค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 และ โมเด็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อมพิวเตอร์ และ หมายเลขโทรศัพท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มเด็ม และหมายเลขโทรศัพท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มเด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ายเลขโทรศัพท์ และ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ให้บริการอินเตอร์เน็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**********************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8"/>
      <w:type w:val="nextPage"/>
      <w:pgSz w:w="11906" w:h="16838"/>
      <w:pgMar w:left="1134" w:right="102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2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1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39:00Z</dcterms:created>
  <dc:creator>Atec</dc:creator>
  <dc:description/>
  <dc:language>en-US</dc:language>
  <cp:lastModifiedBy>iLLuSioN</cp:lastModifiedBy>
  <cp:lastPrinted>2008-07-24T14:43:00Z</cp:lastPrinted>
  <dcterms:modified xsi:type="dcterms:W3CDTF">2010-08-30T01:49:00Z</dcterms:modified>
  <cp:revision>48</cp:revision>
  <dc:subject/>
  <dc:title>แบบทดสอบ วิชาสารสนเทศในงานอาชีพ รหัส 2701-1007</dc:title>
</cp:coreProperties>
</file>