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 มารยาทและการสมาคม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ุด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left="360" w:firstLine="36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ข้อสอบปรนัย  </w:t>
      </w:r>
      <w:r>
        <w:rPr>
          <w:rFonts w:eastAsia="Angsana New"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eastAsia="Angsana New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pacing w:val="-12"/>
          <w:sz w:val="32"/>
          <w:szCs w:val="32"/>
        </w:rPr>
      </w:pPr>
      <w:r>
        <w:rPr>
          <w:rFonts w:ascii="Angsana New" w:hAnsi="Angsana New" w:eastAsia="Angsana New"/>
          <w:spacing w:val="-12"/>
          <w:sz w:val="32"/>
          <w:sz w:val="32"/>
          <w:szCs w:val="32"/>
        </w:rPr>
        <w:t xml:space="preserve">ให้นักเรียนกาเครื่องหมาย  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X  </w:t>
      </w:r>
      <w:r>
        <w:rPr>
          <w:rFonts w:ascii="Angsana New" w:hAnsi="Angsana New" w:eastAsia="Angsana New"/>
          <w:spacing w:val="-12"/>
          <w:sz w:val="32"/>
          <w:sz w:val="32"/>
          <w:szCs w:val="32"/>
        </w:rPr>
        <w:t>หน้าข้อที่เห็นว่าถูกต้องที่สุดเพียงข้อเดียว  ลงในกระดาษคำต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ngsana New" w:hAnsi="Angsana New" w:eastAsia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60985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.55pt" to="441.6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ส่งกระดาษคำตอบพร้อมต้นฉบับข้อสอบ  ห้ามนักเรียนนำข้อสอบออกนอกห้องสอบ</w:t>
      </w:r>
    </w:p>
    <w:p>
      <w:pPr>
        <w:pStyle w:val="Normal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มารยาท หมายความถึง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ยื่นเรียบร้อ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ดิน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อนเรียบร้อย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ิริยาวาจาที่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ข้อใดคือความหมายของการสม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ังสรร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มท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มา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ข้อใดคือ ลักษณะของกลุ่มองค์การที่ก่อตั้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าคมผู้ประกอบการขนส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าคมผู้บำเพ็ญ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าคมนักเรียนเก่า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มารยาทไม่ได้ติดตัวบุคคลแต่กำเนิด แต่ได้มา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หล่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ื่อนฝู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ข้อใดคือวิธีเดิน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้าวเดินด้วยฝีเท้าพอเหม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ินไม่เร็ว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รงตัวให้สง่างาม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ผู้ใหญ่ลี ให้นางสาว ก ลุกขึ้นปูเสื่อใหม่ตามเนื้อหาในบทนี้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าว ก ปูเสื่อกลับข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าว ก นั่งบนเสื่อสกป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งสาว ก นั่งไม่เรียบร้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สาว ก ยืนบนเ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การนั่งบนพื้นราบให้ถูกต้อง 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อดถ่วงน้ำหนักตัวบนท่อนเอว และ 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เหยียดขาเอนหลังไปข้า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ดถ่วงน้ำหนักตัวไปด้าน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อดถ่วงน้ำหนักตัวไปทางน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นางสาว ก เข้าไปพบอาจารย์ใหญ่ ได้รับคำบอกว่า “นั่งตามสบาย” วิธีที่ถูกต้องโดยหลักมารยาท คือ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ญ่ให้ความเป็นกันเอง นางสาว ก นั่งไขว่ห้างเก็บขาเรียบร้อย เพราะเคยเห็นท่านั่งจากนางแบบในที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่งรวบเนื้อรวมตัวเก็บแขนขาให้เหมาะสมอย่างสำ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ตัวตรงมือกำหมัดเกร็งเพราะไม่รู้ว่าผู้ใหญ่จะพูดต่อไป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ตามสบายใช้แขนซ้ายท้าวคางบนโต๊ะ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ท่านั่งสุภาพและสำรวม หมายถึงท่านั่งใ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ค้อมตัว หลังงุ้ม มือประสานบนต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พิงพนักเก้าอี้เต็มที่ กอ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ตามสบายวางแขนบนที่เท้า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่งหลังตรง แขนแนบตัว มือประสานกันบนต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ท่ายื่นที่เหมาะสม ได้แก่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ืนท่าตรงมือแนบตัว เช่น ทหาร ต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ืนกอ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้าแยกห่างจากกันพอควร ปลายเท้าล้ำกัน น้ำหนักของร่างกายอยู่ตอนหน้าของเท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้าแยกห่างจากกันพอควร ปลายเท้าล้ำกัน น้ำหนักของร่างกายกดลงตรงส้นเท้า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ข้อใดคือ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ส่เครื่องป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ส่รอง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>การแต่งกายมีหลักสำคัญกี่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3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ข้อใดคือหลักสำคัญของการแต่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สะอ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สุขภาพ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ถูกต้องตามกาลเทศะ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การไปงานศพ ไม่ควรแต่งกาย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ะโปรงย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บพ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บา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/>
          <w:sz w:val="32"/>
          <w:sz w:val="32"/>
          <w:szCs w:val="32"/>
        </w:rPr>
        <w:t>ข้อปฏิบัติในการแต่งกาย ประมวลเป็นข้อบัญญัติได้กี่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7 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9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0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ข้อใดอธิบาย “การแต่งกาย” ได้ถูกต้อง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ื้อผ้าที่สวมใส่มองเห็นจาก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ื้อผ้าที่สวมใส่มองเห็นจากภายนอกและชุดชั้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ื้อผ้าที่สวมใส่มองเห็นจากภายนอกและชุดชั้นในรวมทั้งรองเท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ื้อผ้าที่สวมใส่มองเห็นจากภายนอกและชุดชั้นในรวมทั้งรองเท้าและ         เครื่องป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/>
          <w:sz w:val="32"/>
          <w:sz w:val="32"/>
          <w:szCs w:val="32"/>
        </w:rPr>
        <w:t>การพิจารณาว่าผู้ใดแต่งกายสุภาพหรือไม่ ปัจจัยหนึ่งที่สำคัญคือพิจารณาจาก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/>
          <w:sz w:val="32"/>
          <w:sz w:val="32"/>
          <w:szCs w:val="32"/>
        </w:rPr>
        <w:t>หลักการสำคัญในการแต่งกาย คือ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ฐานะทางเศรษฐ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ถูกต้องตามกาลเทศ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ูป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/>
          <w:sz w:val="32"/>
          <w:sz w:val="32"/>
          <w:szCs w:val="32"/>
        </w:rPr>
        <w:t>นาย ก ไปงานศพญาติผู้ใหญ่ แต่งกายอย่างไรจึงจ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งเกงขาว เสื้อลายน้ำ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งเกงดำ เสื้อ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างเกงเทา เสื้อ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งเกงดำ เสื้อ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</w:r>
      <w:r>
        <w:rPr>
          <w:rFonts w:ascii="Angsana New" w:hAnsi="Angsana New"/>
          <w:sz w:val="32"/>
          <w:sz w:val="32"/>
          <w:szCs w:val="32"/>
        </w:rPr>
        <w:t>นางสาว ข พนักงานบริษัทแห่งหนึ่งไปงานต้อนรับลูกค้าสำคัญของบริษัทช่วงค่ำ ควรแต่งกาย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ลี่ยนชุดราตรียาวปักมุกรอบ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ลี่ยนชุดราตรีสั้นปักเลื่อม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วมตุ้มห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ร้อยคอมุกเพิ่มเติมสูทชุด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ุดไทยพระราชนิยมไทยอัม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/>
          <w:sz w:val="32"/>
          <w:sz w:val="32"/>
          <w:szCs w:val="32"/>
        </w:rPr>
        <w:t>ข้อใดคือหลักปฏิบัติในการไปเยี่ยม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รส่งของไปเยี่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เยี่ยมต้องให้สัญ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ปควรเยี่ยมถี่หรือกระชับมิด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/>
          <w:sz w:val="32"/>
          <w:sz w:val="32"/>
          <w:szCs w:val="32"/>
        </w:rPr>
        <w:t>ข้อใดไม่ควรปฏิบัติในการไปเยี่ยม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ควรใช้เวลานานเกิน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าเพื่อนฝูงหรือบุตรหลายไป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กที่พบทำความเคารพเจ้าของงาน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จะกลับให้บอก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ascii="Angsana New" w:hAnsi="Angsana New"/>
          <w:sz w:val="32"/>
          <w:sz w:val="32"/>
          <w:szCs w:val="32"/>
        </w:rPr>
        <w:t>มารยาทในการเยี่ยมไข้ คือ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ฝ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าอย่างรวดเร็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</w:r>
      <w:r>
        <w:rPr>
          <w:rFonts w:ascii="Angsana New" w:hAnsi="Angsana New"/>
          <w:sz w:val="32"/>
          <w:sz w:val="32"/>
          <w:szCs w:val="32"/>
        </w:rPr>
        <w:t>เมื่อมีแขกมาเยี่ยมเยียนเจ้าของบ้านพึงปฏิบัติ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การต้อนรับด้วยสีหน้าแสดงความยิ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ญแขกให้พักในที่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ควรเอ่ยปากว่า มาทำ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5.</w:t>
      </w:r>
      <w:r>
        <w:rPr>
          <w:rFonts w:ascii="Angsana New" w:hAnsi="Angsana New"/>
          <w:sz w:val="32"/>
          <w:sz w:val="32"/>
          <w:szCs w:val="32"/>
        </w:rPr>
        <w:t>ข้อใดถือเป็นมารยาทที่ดี “นาย ก ไปเยี่ยมนาย ข ที่บ้า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และ นาย ข ยกมือไหว้ 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 ก ยกมือไหว้ นาย ข  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โทรศัพท์นัดขอพบเพื่อสัมภาษณ์ นาย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ก ก กดแตรรถหน้าบ้าน นาย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</w:r>
      <w:r>
        <w:rPr>
          <w:rFonts w:ascii="Angsana New" w:hAnsi="Angsana New"/>
          <w:sz w:val="32"/>
          <w:sz w:val="32"/>
          <w:szCs w:val="32"/>
        </w:rPr>
        <w:t>ข้อใด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 ก วิจารณ์รูปภาพ นาย ข อย่างตลกขบข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ใช้เวลาเยี่ยม นาย ข ด้วยเวลาพอสมควร และลากล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นำกระเช้าดอกไม้ไปเยี่ยม นาย 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กลากลับและกล่าวขอบคุณที่ นาย ข ให้การต้อน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</w:t>
      </w:r>
      <w:r>
        <w:rPr>
          <w:rFonts w:ascii="Angsana New" w:hAnsi="Angsana New"/>
          <w:sz w:val="32"/>
          <w:sz w:val="32"/>
          <w:szCs w:val="32"/>
        </w:rPr>
        <w:t>ข้อใดเป็นมารยาท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ล่อยให้ นาย ข ยืนรออยู่นานก่อนมาเปิดประต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ถามนาย ข ว่ามาทำ มีธุร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คุยกับ นาย ข พลางดูนาฬิกา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 ก ขอตัวพูดธุระส่วนตัวกับเพื่อนบ้านครู่หนึ่ง โดยขอให้นาย ข รอ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</w:r>
      <w:r>
        <w:rPr>
          <w:rFonts w:ascii="Angsana New" w:hAnsi="Angsana New"/>
          <w:sz w:val="32"/>
          <w:sz w:val="32"/>
          <w:szCs w:val="32"/>
        </w:rPr>
        <w:t>ข้อใดเป็นมารยาทที่พึงปฏิบัติในที่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ยืนนานจนรู้สึกเมื่อยจึงนั่งขวางทางตรงบันไ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หัดขับรถใหม่ขับช่องทางขวาตลอดท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เห็นคนที่เดินและสวนทางกับเขาแต่งตัวแปลก จึงชี้ให้เพื่อน ๆ ดูและวิจ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เข้าไปรับประทานอาหารในร้านแห่งหนึ่งเงียบ 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9.</w:t>
      </w:r>
      <w:r>
        <w:rPr>
          <w:rFonts w:ascii="Angsana New" w:hAnsi="Angsana New"/>
          <w:sz w:val="32"/>
          <w:sz w:val="32"/>
          <w:szCs w:val="32"/>
        </w:rPr>
        <w:t>การบวชมี กี่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2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0.</w:t>
      </w:r>
      <w:r>
        <w:rPr>
          <w:rFonts w:ascii="Angsana New" w:hAnsi="Angsana New"/>
          <w:sz w:val="32"/>
          <w:sz w:val="32"/>
          <w:szCs w:val="32"/>
        </w:rPr>
        <w:t>สามเณร ต้องถือศีลกี่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1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12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1.</w:t>
      </w:r>
      <w:r>
        <w:rPr>
          <w:rFonts w:ascii="Angsana New" w:hAnsi="Angsana New"/>
          <w:sz w:val="32"/>
          <w:sz w:val="32"/>
          <w:szCs w:val="32"/>
        </w:rPr>
        <w:t>ข้อใดคือข้อกำหนดไว้ตามระเบียบพระธรรมวินัย สำหรับการ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ป็นชายอายุ 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 บริ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ป็นคน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มีหนี้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2.</w:t>
      </w:r>
      <w:r>
        <w:rPr>
          <w:rFonts w:ascii="Angsana New" w:hAnsi="Angsana New"/>
          <w:sz w:val="32"/>
          <w:sz w:val="32"/>
          <w:szCs w:val="32"/>
        </w:rPr>
        <w:t>เครื่องอัฐบริหาร ตามพระธรรมวินัย มีกี่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8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3.</w:t>
      </w:r>
      <w:r>
        <w:rPr>
          <w:rFonts w:ascii="Angsana New" w:hAnsi="Angsana New"/>
          <w:sz w:val="32"/>
          <w:sz w:val="32"/>
          <w:szCs w:val="32"/>
        </w:rPr>
        <w:t>ข้อใดไม่ใช่พิธีเกี่ยวกับ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บว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ธีศ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ิธีทำบุญ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4.</w:t>
      </w:r>
      <w:r>
        <w:rPr>
          <w:rFonts w:ascii="Angsana New" w:hAnsi="Angsana New"/>
          <w:sz w:val="32"/>
          <w:sz w:val="32"/>
          <w:szCs w:val="32"/>
        </w:rPr>
        <w:t>สมัยโบราณการเชื้อเชิญแขกมาร่วมงานทำโดยว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อกกันด้วยป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่งบัตรเช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เป็นจดหมายเชิญ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ระกาศทาง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5.</w:t>
      </w:r>
      <w:r>
        <w:rPr>
          <w:rFonts w:ascii="Angsana New" w:hAnsi="Angsana New"/>
          <w:sz w:val="32"/>
          <w:sz w:val="32"/>
          <w:szCs w:val="32"/>
        </w:rPr>
        <w:t>ข้อใดไม่ใช่ข้อกำหนดของพิธีบรรพ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ปีบริบูรณ์ขึ้นไป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รักษาศีล </w:t>
      </w:r>
      <w:r>
        <w:rPr>
          <w:rFonts w:cs="Angsana New" w:ascii="Angsana New" w:hAnsi="Angsana New"/>
          <w:sz w:val="32"/>
          <w:szCs w:val="32"/>
        </w:rPr>
        <w:t xml:space="preserve">10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ต้องมีผ้าสังฆาฏ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6. “</w:t>
      </w:r>
      <w:r>
        <w:rPr>
          <w:rFonts w:ascii="Angsana New" w:hAnsi="Angsana New"/>
          <w:sz w:val="32"/>
          <w:sz w:val="32"/>
          <w:szCs w:val="32"/>
        </w:rPr>
        <w:t>ไม้อ่อนดัดง่าย ไม้แก่ดัดยาก” มีความหมาย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็กสอนง่ายกว่าผู้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็กอ่อนแอกว่า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็กมีความรู้ความน้อยกว่าผู้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็กด้อยอาวุโสกว่า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7.</w:t>
      </w:r>
      <w:r>
        <w:rPr>
          <w:rFonts w:ascii="Angsana New" w:hAnsi="Angsana New"/>
          <w:sz w:val="32"/>
          <w:sz w:val="32"/>
          <w:szCs w:val="32"/>
        </w:rPr>
        <w:t>ข้อใดไม่ใช่ประโยชน์ของการบวชเณ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ศึกษาทั้งวิชาชีพและพระธรรมวิน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้นจากการมั่วสุมและสิ่ง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รับของจากผู้มีจิตศรัทธานำมาถว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ผู้ประพฤติปฏิบัติ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8.</w:t>
      </w:r>
      <w:r>
        <w:rPr>
          <w:rFonts w:ascii="Angsana New" w:hAnsi="Angsana New"/>
          <w:sz w:val="32"/>
          <w:sz w:val="32"/>
          <w:szCs w:val="32"/>
        </w:rPr>
        <w:t>การพูด คือ 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ถ่ายทอดความร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ถ่ายทอด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ถ่ายทอดความรู้สึกของผู้พูดไปยังผู้ฟั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.</w:t>
      </w:r>
      <w:r>
        <w:rPr>
          <w:rFonts w:ascii="Angsana New" w:hAnsi="Angsana New"/>
          <w:sz w:val="32"/>
          <w:sz w:val="32"/>
          <w:szCs w:val="32"/>
        </w:rPr>
        <w:t>การพูดถ้ารู้สึกใช้ให้ถ้อยคำมีพลังจะมีผลเกิดขั้นในด้าน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านการติดต่อ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าน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านพัฒนาบุคลิก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.</w:t>
      </w:r>
      <w:r>
        <w:rPr>
          <w:rFonts w:ascii="Angsana New" w:hAnsi="Angsana New"/>
          <w:sz w:val="32"/>
          <w:sz w:val="32"/>
          <w:szCs w:val="32"/>
        </w:rPr>
        <w:t>ข้อใดไม่ใช่การพูดอย่างเป็นทา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สัมม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ปาฐกถ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สถานที่ทำงานกับผู้ที่ตนคุ้นเค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</w:r>
      <w:r>
        <w:rPr>
          <w:rFonts w:ascii="Angsana New" w:hAnsi="Angsana New"/>
          <w:sz w:val="32"/>
          <w:sz w:val="32"/>
          <w:szCs w:val="32"/>
        </w:rPr>
        <w:t>การพูดมีกี่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2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</w:r>
      <w:r>
        <w:rPr>
          <w:rFonts w:ascii="Angsana New" w:hAnsi="Angsana New"/>
          <w:sz w:val="32"/>
          <w:sz w:val="32"/>
          <w:szCs w:val="32"/>
        </w:rPr>
        <w:t>ข้อใดแสดงถึงความล้มเหลวของ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หูซ้าย ทะลุหูขว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ูห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ดีเป็นศรีแก่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ูดไปสองไพเบี้ย นิ่งเสียตำลึง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 “</w:t>
      </w:r>
      <w:r>
        <w:rPr>
          <w:rFonts w:ascii="Angsana New" w:hAnsi="Angsana New"/>
          <w:sz w:val="32"/>
          <w:sz w:val="32"/>
          <w:szCs w:val="32"/>
        </w:rPr>
        <w:t>คนประหยัดในสิ่งที่ไม่ควรประหยัด” และ “ไม่ประหยัดในสิ่งที่ควรประหยัด” มีความหมายตรงกับ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นิ่งไหลลึ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ว่าถั่งจะสุก งาก็ไห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ี่รอดตาช้าง ห่างรอดตาเล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กน้อยทำรังแต่พ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</w:r>
      <w:r>
        <w:rPr>
          <w:rFonts w:ascii="Angsana New" w:hAnsi="Angsana New"/>
          <w:sz w:val="32"/>
          <w:sz w:val="32"/>
          <w:szCs w:val="32"/>
        </w:rPr>
        <w:t>การพูดที่ดี คือ 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ียงต้องดังให้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กษาระดับเสียงให้เสมอ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ใช้เสียงที่พยายามให้เล็กแหลงกว่าปก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งดังพอสมควร เหมาะสมกับโอกาส ปริมาณ และ 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</w:r>
      <w:r>
        <w:rPr>
          <w:rFonts w:ascii="Angsana New" w:hAnsi="Angsana New"/>
          <w:sz w:val="32"/>
          <w:sz w:val="32"/>
          <w:szCs w:val="32"/>
        </w:rPr>
        <w:t>ขณะพูดควรใช้สายตามอง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องผู้ที่เป็นประธาน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้องมองลึกที่ดวงตาคนนั่งเฉพาะหน้า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ยายามกวาดสายตามองผู้ฟังให้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องคนที่ตนรู้จักเพื่อสร้างกำลังใจใน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.</w:t>
      </w:r>
      <w:r>
        <w:rPr>
          <w:rFonts w:ascii="Angsana New" w:hAnsi="Angsana New"/>
          <w:sz w:val="32"/>
          <w:sz w:val="32"/>
          <w:szCs w:val="32"/>
        </w:rPr>
        <w:t>มารยาทในการพูดข้อใดที่พึ่งหลีกเล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ียดสีผู้ฟ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ญผู้ฟังร่วมแสดงความ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ความเห็นผู้ที่ขัดแย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กย่องให้เกียรติผู้อาวุโสบา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.</w:t>
      </w:r>
      <w:r>
        <w:rPr>
          <w:rFonts w:ascii="Angsana New" w:hAnsi="Angsana New"/>
          <w:sz w:val="32"/>
          <w:sz w:val="32"/>
          <w:szCs w:val="32"/>
        </w:rPr>
        <w:t>วัตถุประสงค์ในการฟังได้แก่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เพื่อสนุกส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เพื่อให้ได้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เพื่อค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.</w:t>
      </w:r>
      <w:r>
        <w:rPr>
          <w:rFonts w:ascii="Angsana New" w:hAnsi="Angsana New"/>
          <w:sz w:val="32"/>
          <w:sz w:val="32"/>
          <w:szCs w:val="32"/>
        </w:rPr>
        <w:t>ข้อใดไม่ใช่ลักษณะของการฟังที่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ด้วยความตั้งใ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ฟังโดยคิดโต้ตอบขณะ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ด้วยความอด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ฟังให้เข้าใจ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9.</w:t>
      </w:r>
      <w:r>
        <w:rPr>
          <w:rFonts w:ascii="Angsana New" w:hAnsi="Angsana New"/>
          <w:sz w:val="32"/>
          <w:sz w:val="32"/>
          <w:szCs w:val="32"/>
        </w:rPr>
        <w:t>โดยปกติคนเราจะสามารพฟังได้นาทีละ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คำ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50 </w:t>
      </w:r>
      <w:r>
        <w:rPr>
          <w:rFonts w:ascii="Angsana New" w:hAnsi="Angsana New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0.</w:t>
      </w:r>
      <w:r>
        <w:rPr>
          <w:rFonts w:ascii="Angsana New" w:hAnsi="Angsana New"/>
          <w:sz w:val="32"/>
          <w:sz w:val="32"/>
          <w:szCs w:val="32"/>
        </w:rPr>
        <w:t>ข้อใดคือ ลักษณะการฟั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องหน้าคน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ั้ง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ขัด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1.</w:t>
      </w:r>
      <w:r>
        <w:rPr>
          <w:rFonts w:ascii="Angsana New" w:hAnsi="Angsana New"/>
          <w:sz w:val="32"/>
          <w:sz w:val="32"/>
          <w:szCs w:val="32"/>
        </w:rPr>
        <w:t>ข้อใดไม่สมควรเป็นวัตถุประสงค์ในการ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ุกสนาน เพลินเพล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ิดเพื่อ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บ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2.</w:t>
      </w:r>
      <w:r>
        <w:rPr>
          <w:rFonts w:ascii="Angsana New" w:hAnsi="Angsana New"/>
          <w:sz w:val="32"/>
          <w:sz w:val="32"/>
          <w:szCs w:val="32"/>
        </w:rPr>
        <w:t>ข้อใดไม่เกิดประโยชน์ต่อการ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ค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3.</w:t>
      </w:r>
      <w:r>
        <w:rPr>
          <w:rFonts w:ascii="Angsana New" w:hAnsi="Angsana New"/>
          <w:sz w:val="32"/>
          <w:sz w:val="32"/>
          <w:szCs w:val="32"/>
        </w:rPr>
        <w:t>การฟังที่ดี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้องหน้าผู้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องหน้า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เกตจุดบกพร่องที่ใบหน้าผู้พู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ับตาฟังนึกหน้าผู้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4.</w:t>
      </w:r>
      <w:r>
        <w:rPr>
          <w:rFonts w:ascii="Angsana New" w:hAnsi="Angsana New"/>
          <w:sz w:val="32"/>
          <w:sz w:val="32"/>
          <w:szCs w:val="32"/>
        </w:rPr>
        <w:t>ข้อใดที่ทำให้ผู้ฟังคนอื่น ๆ รำค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ตรียมการล่วงหน้าและขอร่วมอภิปรายในเหตุผลบาง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้าร่วมฟังช้าไปครึ่งเวลาและขออภิปรายในสิ่งที่ที่ประชุมพูด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คำถามขึ้นไปให้ผู้พูดตอบปัญหาบางประเด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กมือถามเมื่อผู้ดำเนินการอภิปรายเปิดโอกาสให้ซัก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5.</w:t>
      </w:r>
      <w:r>
        <w:rPr>
          <w:rFonts w:ascii="Angsana New" w:hAnsi="Angsana New"/>
          <w:sz w:val="32"/>
          <w:sz w:val="32"/>
          <w:szCs w:val="32"/>
        </w:rPr>
        <w:t>ข้อใดที่เป็นมารยาทของการฟั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เปลี่ยนเรื่องสนทนากะทันห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ัดจังหวะ แทรกกลาง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บคุมความรู้สึกและอารมณ์ทั้งที่ถูกสบประม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อ่านหนังสืออื่นไปด้วยเพราะไม่มีเวลา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6.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เมื่อติดต่อสมาคมกับผู้อื่นสามารถแยกได้เป็นกี่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7.</w:t>
      </w:r>
      <w:r>
        <w:rPr>
          <w:rFonts w:ascii="Angsana New" w:hAnsi="Angsana New"/>
          <w:sz w:val="32"/>
          <w:sz w:val="32"/>
          <w:szCs w:val="32"/>
        </w:rPr>
        <w:t>การออกบัตรเชิญ ควรออกก่อนถึงงานประมาณ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1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8.</w:t>
      </w:r>
      <w:r>
        <w:rPr>
          <w:rFonts w:ascii="Angsana New" w:hAnsi="Angsana New"/>
          <w:sz w:val="32"/>
          <w:sz w:val="32"/>
          <w:szCs w:val="32"/>
        </w:rPr>
        <w:t>งานมงคลผู้ที่จะหลั่งน้ำพระพุทธมนต์ควรมีอายุ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30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 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ูกทุก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9.</w:t>
      </w:r>
      <w:r>
        <w:rPr>
          <w:rFonts w:ascii="Angsana New" w:hAnsi="Angsana New"/>
          <w:sz w:val="32"/>
          <w:sz w:val="32"/>
          <w:szCs w:val="32"/>
        </w:rPr>
        <w:t>บัตรเชิญงานศพ จะใช้บัตรสี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สีดำริม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ตรสีข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ตรสีขาวริม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ีอะไร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.</w:t>
      </w:r>
      <w:r>
        <w:rPr>
          <w:rFonts w:ascii="Angsana New" w:hAnsi="Angsana New"/>
          <w:sz w:val="32"/>
          <w:sz w:val="32"/>
          <w:szCs w:val="32"/>
        </w:rPr>
        <w:t>ข้อใดไม่ควรใช้เป็นสื่อในการติดต่อ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พิมพ์บัตรงานแต่งด้วยกระดาษสีชมพู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พิมพ์บัตรงานเชิญเลี้ยงวันเกิดด้วยกระดาษสีฟ้า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พิมพ์บัตรงานศพบิดาด้วยกระดาษขาวขลิบ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 ก พิมพ์บัตรงานแต่งงานด้วยกระดาษสีขาวรูปสี่เหลี่ยมผืน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.</w:t>
      </w:r>
      <w:r>
        <w:rPr>
          <w:rFonts w:ascii="Angsana New" w:hAnsi="Angsana New"/>
          <w:sz w:val="32"/>
          <w:sz w:val="32"/>
          <w:szCs w:val="32"/>
        </w:rPr>
        <w:t>หลักในการเชิญ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ญเฉพาะสามีเพราะเรารู้จักเขา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ญเฉพาะภรรยาเพราะเรารู้จักเขา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ญทั้ง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ิญโดยระบุสามีและภรรยา ถ้าบุตรโตแล้วออกบัตรเชิญต่างห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2.</w:t>
      </w:r>
      <w:r>
        <w:rPr>
          <w:rFonts w:ascii="Angsana New" w:hAnsi="Angsana New"/>
          <w:sz w:val="32"/>
          <w:sz w:val="32"/>
          <w:szCs w:val="32"/>
        </w:rPr>
        <w:t>ลักษณะของการเชิญมาร่วมงานอย่างเป็นทางการ คือ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ชิญล่วง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ิญล่วงหน้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ิญล่ว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ิญล่วง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.</w:t>
      </w:r>
      <w:r>
        <w:rPr>
          <w:rFonts w:ascii="Angsana New" w:hAnsi="Angsana New"/>
          <w:sz w:val="32"/>
          <w:sz w:val="32"/>
          <w:szCs w:val="32"/>
        </w:rPr>
        <w:t>การมงคลสมรสที่เรียกว่า “อาวาหมงคล” หมายถึงพิธ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พิธีแต่งงานที่บ้านเจ้าบ่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พิธีแต่งงานที่บ้านเจ้าส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พิธีแต่งงานที่บ้านทั้งสองบ้านในช่วงเช่าและช่วง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ดพิธีแต่งงานที่โรงแรมหรือสถานที่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4.</w:t>
      </w:r>
      <w:r>
        <w:rPr>
          <w:rFonts w:ascii="Angsana New" w:hAnsi="Angsana New"/>
          <w:sz w:val="32"/>
          <w:sz w:val="32"/>
          <w:szCs w:val="32"/>
        </w:rPr>
        <w:t>ข้อใดคือการรับประทานอาหารแบบ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พื้นมีสำรับเรียง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พื้นรวมกันเป็น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โต๊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5.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แบบใดที่นิยม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พื้นมีสำรับเรียง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พื้นรวมกันเป็น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บบนั่งโต๊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บุปเฟ่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6.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แบบใดที่ใช้ในการเลี้ยง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นั่งพื้นมีสำรับเรียง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พื้นรวมกันเป็น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นั่งโต๊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บบบุปเฟ่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7.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รแบบฝรั่ง มีกี่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 </w:t>
      </w:r>
      <w:r>
        <w:rPr>
          <w:rFonts w:ascii="Angsana New" w:hAnsi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68.</w:t>
      </w:r>
      <w:r>
        <w:rPr>
          <w:rFonts w:ascii="Angsana New" w:hAnsi="Angsana New"/>
          <w:sz w:val="32"/>
          <w:sz w:val="32"/>
          <w:szCs w:val="32"/>
        </w:rPr>
        <w:t>ข้อใดคือ “ช้อนกล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้อนที่มีอยู่ในจานกับข้าวทุก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้อนที่มีอยู่ตรงชามแกงจ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้อนให้ทุกคนมีของตนเพื่อตักกั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้อนที่เก็บไว้ให้ทุกคนเป็นกอ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9.</w:t>
      </w:r>
      <w:r>
        <w:rPr>
          <w:rFonts w:ascii="Angsana New" w:hAnsi="Angsana New"/>
          <w:sz w:val="32"/>
          <w:sz w:val="32"/>
          <w:szCs w:val="32"/>
        </w:rPr>
        <w:t>ข้อไหนถูกต้องที่สุดในงานเลี้ย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ขกสำคัญนั่งซ้ายมือของเจ้าภาพฝ่าย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กสำคัญนั่งขาวมือของเจ้าภาพฝ่าย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กสำคัญนั่งซ้ายมือของเจ้าภาพฝ่าย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กสำคัญนั่งขวามือของเจ้าภาพฝ่าย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0.</w:t>
      </w:r>
      <w:r>
        <w:rPr>
          <w:rFonts w:ascii="Angsana New" w:hAnsi="Angsana New"/>
          <w:sz w:val="32"/>
          <w:sz w:val="32"/>
          <w:szCs w:val="32"/>
        </w:rPr>
        <w:t>คนจีนใช้เครื่องมือ คือ ตะเกียบ ข้อใดกล่าวไม่ถูกต้องเกี่ยวกับการใช้ตะเก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ะเกียบใช้แทนช้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้อม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ะเกียบคีบอาหารชิ้นใหญ่เข้า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ะเกียบคีบอาหารชิ้นเล็กเข้า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ตะเกียบไม่สามารถใช้กับข้าวต้มได้เพราะเป็นอาหาร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1.</w:t>
      </w:r>
      <w:r>
        <w:rPr>
          <w:rFonts w:ascii="Angsana New" w:hAnsi="Angsana New"/>
          <w:sz w:val="32"/>
          <w:sz w:val="32"/>
          <w:szCs w:val="32"/>
        </w:rPr>
        <w:t>ในธุรกิจต้องปฏิบัติในเรื่องใดเป็นการตัดสินใจที่ถูกต้องของผู้บริหารที่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ช้หลักการพู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ฟ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2.</w:t>
      </w:r>
      <w:r>
        <w:rPr>
          <w:rFonts w:ascii="Angsana New" w:hAnsi="Angsana New"/>
          <w:sz w:val="32"/>
          <w:sz w:val="32"/>
          <w:szCs w:val="32"/>
        </w:rPr>
        <w:t>ข้อใดคือพื้นฐานของการทำ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ามสามัคค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พ่งโทษ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อาเปรียบผู้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3.</w:t>
      </w:r>
      <w:r>
        <w:rPr>
          <w:rFonts w:ascii="Angsana New" w:hAnsi="Angsana New"/>
          <w:sz w:val="32"/>
          <w:sz w:val="32"/>
          <w:szCs w:val="32"/>
        </w:rPr>
        <w:t>อิริยาบกใดที่พึ่งหลีกเลี่ยงใ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ืมดู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หวีผมแต่งหน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4.</w:t>
      </w:r>
      <w:r>
        <w:rPr>
          <w:rFonts w:ascii="Angsana New" w:hAnsi="Angsana New"/>
          <w:sz w:val="32"/>
          <w:sz w:val="32"/>
          <w:szCs w:val="32"/>
        </w:rPr>
        <w:t>ข้อใดคือมารยาทพึงกระทำในการติดต่อทา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คิดตลอดเวลาว่าผู้มาติดต่อคือลูก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มีเจ้าหน้าที่ประชา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รู้แม่นยำในหลัก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5.</w:t>
      </w:r>
      <w:r>
        <w:rPr>
          <w:rFonts w:ascii="Angsana New" w:hAnsi="Angsana New"/>
          <w:sz w:val="32"/>
          <w:sz w:val="32"/>
          <w:szCs w:val="32"/>
        </w:rPr>
        <w:t>ในหน่วยงานธุรกิจและอาชีพมีระบบความสัมพันธ์กันตาม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อย่างเป็นทางการและไม่เป็นทา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ุ้นเคยและแปลก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่างเป็นทางการและกึ่งทา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ึ่งทางการและกึ่งไม่เป็นทา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6.</w:t>
      </w:r>
      <w:r>
        <w:rPr>
          <w:rFonts w:ascii="Angsana New" w:hAnsi="Angsana New"/>
          <w:sz w:val="32"/>
          <w:sz w:val="32"/>
          <w:szCs w:val="32"/>
        </w:rPr>
        <w:t>กลุ่มใดเป็นกลุ่มที่ไม่เป็นทา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ก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ก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ุ่ม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ุ่มอนุรักษ์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7.</w:t>
      </w:r>
      <w:r>
        <w:rPr>
          <w:rFonts w:ascii="Angsana New" w:hAnsi="Angsana New"/>
          <w:sz w:val="32"/>
          <w:sz w:val="32"/>
          <w:szCs w:val="32"/>
        </w:rPr>
        <w:t>การทำความเข้าในร่วมกันระหว่างผู้ทำงานในหน่วยงาน จำเป็นต้องมี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ผู้พูด ผู้ฟัง ผู้รับฟ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สั่ง ผู้ปฏิบัติ กฎ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บริหาร เลขานุการ 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ประสานงาน ผู้พูด ผู้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8.</w:t>
      </w:r>
      <w:r>
        <w:rPr>
          <w:rFonts w:ascii="Angsana New" w:hAnsi="Angsana New"/>
          <w:sz w:val="32"/>
          <w:sz w:val="32"/>
          <w:szCs w:val="32"/>
        </w:rPr>
        <w:t>มารยาทในข้อใดที่ไม่ควรเกิดขึ้นใ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งสาว ก สวมรองเท้าหุ้นส้นเตี้ยเพราะท้องได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ก เข้าห้องน้ำ แคะหันเพราะเศษอาหารติด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 ข ยืนบีบวิวในห้องน้ำ ช่วงพักเท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งสาว ข ใส่รองเท้าแตะเดินถือหนังสือจากห้องหนึ่งไปห้อ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9.</w:t>
      </w:r>
      <w:r>
        <w:rPr>
          <w:rFonts w:ascii="Angsana New" w:hAnsi="Angsana New"/>
          <w:sz w:val="32"/>
          <w:sz w:val="32"/>
          <w:szCs w:val="32"/>
        </w:rPr>
        <w:t>จดหมาย มีกี่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ประเภ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80.</w:t>
      </w:r>
      <w:r>
        <w:rPr>
          <w:rFonts w:ascii="Angsana New" w:hAnsi="Angsana New"/>
          <w:sz w:val="32"/>
          <w:sz w:val="32"/>
          <w:szCs w:val="32"/>
        </w:rPr>
        <w:t>เขียนจดหมายถึงปู่ คำขึ้นต้น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ที่เคารพ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าบเท้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ที่เคารพอย่าง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าบเท้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ที่เคาร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ที่เคารพอย่า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1.</w:t>
      </w:r>
      <w:r>
        <w:rPr>
          <w:rFonts w:ascii="Angsana New" w:hAnsi="Angsana New"/>
          <w:sz w:val="32"/>
          <w:sz w:val="32"/>
          <w:szCs w:val="32"/>
        </w:rPr>
        <w:t>คำลงท้าย ของจดหมายถึงป้า คือข้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วยความเคาร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ด้วยความเคารพอย่าง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วยความร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กและคิด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2.</w:t>
      </w:r>
      <w:r>
        <w:rPr>
          <w:rFonts w:ascii="Angsana New" w:hAnsi="Angsana New"/>
          <w:sz w:val="32"/>
          <w:sz w:val="32"/>
          <w:szCs w:val="32"/>
        </w:rPr>
        <w:t>จดหมายใดไม่ต้องผนึกซ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ดหมายส่วนตัวที่ขอโทษ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ดหมายส่วนตัวเพื่อแนะน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ดหมายส่วนตัวที่แสดงความขอบ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ดหมาย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3.</w:t>
      </w:r>
      <w:r>
        <w:rPr>
          <w:rFonts w:ascii="Angsana New" w:hAnsi="Angsana New"/>
          <w:sz w:val="32"/>
          <w:sz w:val="32"/>
          <w:szCs w:val="32"/>
        </w:rPr>
        <w:t>การเขียนจดหมายแสดงความยินดีที่เพื่อนได้รับรางวัล ข้อใดเขียน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มพ์ดีดด้วยตัวหนังสือนู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มพ์ดีดด้วยสี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ด้วยลายมือหวัดแกมบรรจงที่อ่าน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ียนด้วยลายมือค่อนข้างหวัดเพราะรีบเร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4.</w:t>
      </w:r>
      <w:r>
        <w:rPr>
          <w:rFonts w:ascii="Angsana New" w:hAnsi="Angsana New"/>
          <w:sz w:val="32"/>
          <w:sz w:val="32"/>
          <w:szCs w:val="32"/>
        </w:rPr>
        <w:t>ข้อความใดไม่ควรเขียนใน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บายดีหรือไม่ได้พบกันน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แสดงความยินดีกับรางวัลที่เธอ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โทษที่เขียนหวัดมากเพราะไม่มีเวลา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อนนี่เรามีงานมากเพราะใกล้สอ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5.</w:t>
      </w:r>
      <w:r>
        <w:rPr>
          <w:rFonts w:ascii="Angsana New" w:hAnsi="Angsana New"/>
          <w:sz w:val="32"/>
          <w:sz w:val="32"/>
          <w:szCs w:val="32"/>
        </w:rPr>
        <w:t>จดหมายราชการแบ่งออกเป็นกี่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5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6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6.</w:t>
      </w:r>
      <w:r>
        <w:rPr>
          <w:rFonts w:ascii="Angsana New" w:hAnsi="Angsana New"/>
          <w:sz w:val="32"/>
          <w:sz w:val="32"/>
          <w:szCs w:val="32"/>
        </w:rPr>
        <w:t>หนังสือที่มี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ระหว่างส่วนราชการและส่วนราชการถึงบุคคลภายนอกเรี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นังสือ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ประทับต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สั่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7.</w:t>
      </w:r>
      <w:r>
        <w:rPr>
          <w:rFonts w:ascii="Angsana New" w:hAnsi="Angsana New"/>
          <w:sz w:val="32"/>
          <w:sz w:val="32"/>
          <w:szCs w:val="32"/>
        </w:rPr>
        <w:t>สำนักนายกรัฐมนตรี มีอักษรย่อว่า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ห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ล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8.</w:t>
      </w:r>
      <w:r>
        <w:rPr>
          <w:rFonts w:ascii="Angsana New" w:hAnsi="Angsana New"/>
          <w:sz w:val="32"/>
          <w:sz w:val="32"/>
          <w:szCs w:val="32"/>
        </w:rPr>
        <w:t>หนังสือที่มีไปมาระหว่างส่วนราชการ เรีย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ภาย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ังสือ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สั่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ังสือประทับ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9.</w:t>
      </w:r>
      <w:r>
        <w:rPr>
          <w:rFonts w:ascii="Angsana New" w:hAnsi="Angsana New"/>
          <w:sz w:val="32"/>
          <w:sz w:val="32"/>
          <w:szCs w:val="32"/>
        </w:rPr>
        <w:t>หนังสือที่มีคำว่า “ลับ” หรือ “ลับเฉพาะ” ผู้ใดจะฉีกซองนั้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จดหม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ที่มีชื่อจ่าหน้าซ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ดก็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0.</w:t>
      </w:r>
      <w:r>
        <w:rPr>
          <w:rFonts w:ascii="Angsana New" w:hAnsi="Angsana New"/>
          <w:sz w:val="32"/>
          <w:sz w:val="32"/>
          <w:szCs w:val="32"/>
        </w:rPr>
        <w:t>หนังสือภายนอกประทับตร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ันทึกข้อ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าครุ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มาจั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อกบัว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1.</w:t>
      </w:r>
      <w:r>
        <w:rPr>
          <w:rFonts w:ascii="Angsana New" w:hAnsi="Angsana New"/>
          <w:sz w:val="32"/>
          <w:sz w:val="32"/>
          <w:szCs w:val="32"/>
        </w:rPr>
        <w:t>ข้อใดเขียนถูกต้องในการเขียนหนังสือภายนอ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0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4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2.</w:t>
      </w:r>
      <w:r>
        <w:rPr>
          <w:rFonts w:ascii="Angsana New" w:hAnsi="Angsana New"/>
          <w:sz w:val="32"/>
          <w:sz w:val="32"/>
          <w:szCs w:val="32"/>
        </w:rPr>
        <w:t xml:space="preserve">เมื่อมีคำว่า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หมายความ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จดหมายเน้นเฉพาะวันหยุ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จดหมายแจ้งไปยังหน่ว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จดหมายแจ้งไปยังทุกกระทรวง ทบวง 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จดหมายเวียนแจ้งการฝึกนักเรียนอาสารักษาดินแดนเฉพาะวันอาท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3.</w:t>
      </w:r>
      <w:r>
        <w:rPr>
          <w:rFonts w:ascii="Angsana New" w:hAnsi="Angsana New"/>
          <w:sz w:val="32"/>
          <w:sz w:val="32"/>
          <w:szCs w:val="32"/>
        </w:rPr>
        <w:t>การทำบุญในพระพุทธศาสนามี่กี่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2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4.</w:t>
      </w:r>
      <w:r>
        <w:rPr>
          <w:rFonts w:ascii="Angsana New" w:hAnsi="Angsana New"/>
          <w:sz w:val="32"/>
          <w:sz w:val="32"/>
          <w:szCs w:val="32"/>
        </w:rPr>
        <w:t>การจุดธูปบูชาพระพุทธ จุดธูปกี่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3 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7 </w:t>
      </w:r>
      <w:r>
        <w:rPr>
          <w:rFonts w:ascii="Angsana New" w:hAnsi="Angsana New"/>
          <w:sz w:val="32"/>
          <w:sz w:val="32"/>
          <w:szCs w:val="32"/>
        </w:rPr>
        <w:t>ด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9 </w:t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5.</w:t>
      </w:r>
      <w:r>
        <w:rPr>
          <w:rFonts w:ascii="Angsana New" w:hAnsi="Angsana New"/>
          <w:sz w:val="32"/>
          <w:sz w:val="32"/>
          <w:szCs w:val="32"/>
        </w:rPr>
        <w:t>การจุดเทียน ประธานจุดเทียน ข้างไหน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วามือของพระพุทธรู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้ายมือของพระพุทธ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้ายหรือขวาก็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6.</w:t>
      </w:r>
      <w:r>
        <w:rPr>
          <w:rFonts w:ascii="Angsana New" w:hAnsi="Angsana New"/>
          <w:sz w:val="32"/>
          <w:sz w:val="32"/>
          <w:szCs w:val="32"/>
        </w:rPr>
        <w:t>ข้อใดกล่าวผิดเกี่ยวกับการประเคนของ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าหารทุกชนิด ภิกษุต้องได้รับประเค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บมุมผ้าปูโต๊ะถวายครั้งเดียวเพื่อความสะดวกรวดเร็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้อมตัวประเคนห่างกั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ศอ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่วนผู้หญิงใช้วัตถุแทน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7.</w:t>
      </w:r>
      <w:r>
        <w:rPr>
          <w:rFonts w:ascii="Angsana New" w:hAnsi="Angsana New"/>
          <w:sz w:val="32"/>
          <w:sz w:val="32"/>
          <w:szCs w:val="32"/>
        </w:rPr>
        <w:t>การอาราธนาศีล คือ 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กล่าวขอศีลจากพระ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กล่างขอศีลจากรพระสงฆ์เฉพาะศีล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ารกล่าวขอศีลจากพระสงฆ์เฉพาะศีล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ขอให้พระสงฆ์แสดงธรรมเทศ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98.</w:t>
      </w:r>
      <w:r>
        <w:rPr>
          <w:rFonts w:ascii="Angsana New" w:hAnsi="Angsana New"/>
          <w:sz w:val="32"/>
          <w:sz w:val="32"/>
          <w:szCs w:val="32"/>
        </w:rPr>
        <w:t>การอาราธนาศีล ควรกระทำโดยวิธี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คุกเข่ากับ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่งบนเก้าอ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ื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>การกรวดน้ำที่ถูกต้องกระทำในช่วงเวล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อให้พระสงฆ์รับ “สัพพี</w:t>
      </w:r>
      <w:r>
        <w:rPr>
          <w:rFonts w:cs="Angsana New" w:ascii="Angsana New" w:hAnsi="Angsana New"/>
          <w:sz w:val="32"/>
          <w:szCs w:val="32"/>
        </w:rPr>
        <w:t xml:space="preserve">.........”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พระกล่าวคำว่า “ยถา วาริวหา</w:t>
      </w:r>
      <w:r>
        <w:rPr>
          <w:rFonts w:cs="Angsana New" w:ascii="Angsana New" w:hAnsi="Angsana New"/>
          <w:sz w:val="32"/>
          <w:szCs w:val="32"/>
        </w:rPr>
        <w:t>.....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่อพระสงฆ์สวดมนต์ให้พรเสร็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.</w:t>
      </w:r>
      <w:r>
        <w:rPr>
          <w:rFonts w:ascii="Angsana New" w:hAnsi="Angsana New"/>
          <w:sz w:val="32"/>
          <w:sz w:val="32"/>
          <w:szCs w:val="32"/>
        </w:rPr>
        <w:t>การวงสายสิญจน์พระพุทธรูปองค์ธรรมดาทั่วไป 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ที่นิ้วหัวแม่มือพรุพุทธรู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ที่นิ้วชี้พระพุทธ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นที่ฐานพระพุทธรู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้วแต่ความสะดวกของเจ้า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86995</wp:posOffset>
                </wp:positionV>
                <wp:extent cx="3108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85pt" to="32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360" w:firstLine="360"/>
      <w:outlineLvl w:val="0"/>
    </w:pPr>
    <w:rPr>
      <w:rFonts w:eastAsia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0:00Z</dcterms:created>
  <dc:creator>a</dc:creator>
  <dc:description/>
  <cp:keywords/>
  <dc:language>en-US</dc:language>
  <cp:lastModifiedBy>iLLuSioN</cp:lastModifiedBy>
  <dcterms:modified xsi:type="dcterms:W3CDTF">2011-06-15T07:00:00Z</dcterms:modified>
  <cp:revision>4</cp:revision>
  <dc:subject/>
  <dc:title>1</dc:title>
</cp:coreProperties>
</file>