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วามรู้เกี่ยวกับ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อกส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(Records)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ะดาษที่ใช้ในธุร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บบฟอร์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ผ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วัตถุ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ี่บรรจุข้อความทั้งยังอาจรวมถึงสื่อกลางที่ใช้ในการจัดทำข้อมูล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องธุรกิจ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ดหมายโต้ตอ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ั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ท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ไมโครฟิล์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ความสำคัญของเอกสา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หน่วยงานธุรกิจในระยะเริ่มต้นดำเนินกิจการนั้นก็จะต้องมีเอกสารเข้าและออกแต่ยังมีจำนวนน้อยอยู่  เมื่อดำเนินกิจการไปนาน  ๆ  เข้า  จำนวนเอกสารก็จะเพิ่มพูนขึ้นและมีความสำคัญมากขึ้น  เพราะเอกสารเหล่านี้ถือว่าเป็นหลักฐานในการทำงานของกิจการ  และต้องรักษาไว้เพื่อเป็นหลักฐานในอนาคตต่อไป  ในหน่วยงานธุรกิจถือได้ว่าเป็นการดำเนินด้านเอกสารนั้นมีความจำเป็นและให้ความสำคัญมากกับการทำงานเกี่ยวกับเอกสารเพราะถือได้ว่าเอกสารมีส่วนช่วยให้ธุรกิจประสบความสำเร็จ  หากธุรกิจใดมีระบบการจัดการ  เก็บรักษา  ค้นหา  และการทำลายอย่างมีมาตรฐานแล้ว  การดำเนินงานธุรกิจนั้นก็จะดำเนินการไปด้วยความคล่องตัวมีประสิทธิภาพ  และก่อให้เกิดการประหยัดมากขึ้น  ดังนั้น  จึงสรุปได้ว่าเอกสารมีความสำคัญต่อหน่วยงานธุรกิจ  เพรา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อกสารเป็นเสมือนความจำของหน่วยงา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อกสารใช้เป็นหลักฐานในการอ้างอิง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อกสารช่วยให้การทำงานคล่องตัว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อกสารใช้เป็นเครื่องมือในการติดต่อระหว่างหน่วยงา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อกสารเป็นผลพลอยได้ เป็นสื่อกลาง เป็นทรัพยากร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อกสารเป็นมรดกทางวัฒนธรรมธรรมและภูมิปัญญา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ประเภทของเอกสา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เอกสารที่ใช้ติดต่อกันอยู่ในปัจจุบันนี้แบ่งออกเป็น   </w:t>
      </w:r>
      <w:r>
        <w:rPr>
          <w:rFonts w:eastAsia="Cordi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ordia New"/>
          <w:sz w:val="32"/>
          <w:sz w:val="32"/>
          <w:szCs w:val="32"/>
        </w:rPr>
        <w:t>ประเภทใหญ่  ๆ  คือ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อกสารภายนอก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หมายถึง  เอกสารที่หน่วยงานได้รับมาจากหน่วยงานอื่นภายนอก  ซึ่งอาจอยู่ในรูปของจดหมาย  ใบโฆษณา  ใบสั่งซื้อสินค้า  ใบกำกับสินค้า  ใบแจ้งยอดเงินฝากธนาคาร  และเอกสารอื่น  ๆ  อีกมากมาย  ซึ่งเอกสารที่รับเข้ามานี้จะมีส่วนสำคัญในการบริหารงานของหน่วยงาน  ที่หน่วยงานต้องให้ความสำคัญแก่เอกสารเหล่านี้และต้องเก็บรักษาไว้เพื่อใช้เป็นหลักฐานต่อไปในอนาคตด้วย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อกสารภายใ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หมายถึง  เอกสารที่หน่วยงานจัดทำขึ้นแล้วส่งออกไปยังภายนอกเพื่อติดต่อธุรกิจ  ซึ่งอาจจะอยู่ในรูปของจดหมาย  แผ่นพับ  ใบโฆษณา  ใบแจ้งหนี้  ใบกำกับสินค้า  ฯลฯ  ที่หน่วยงานมีไปถึงบุคคลภายนอกเพื่อประโยชน์ของหน่วยงาน  ซึ่งในการปฏิบัติแล้วหนังสือที่ส่งไปภายนอกนั้นหน่วยงานต้องเก็บสำเนาไว้เพื่อใช้เป็นหลักฐานต่อไปในอนาคต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อกสารติดต่อภายในสำนักงา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หมายถึง  เอกสารที่จัดทำขึ้นใช้ภายในสำนักงาน  อาจจะเป็นเอกสารที่แต่ละแผนกในหน่วยงานจัดทำขึ้นเพื่อให้การทำงานของหน่วยงานนั้นมีความคล่องตัวมากยิ่งขึ้น  หรืออาจจะเป็นเอกสารที่หน่วยงานต้องการจะแจ้งให้พนักงานทราบก็ได้  ตัวอย่างเช่น  บันทึกข้อความ  คำสั่ง  ประกาศ  สัญญา  งบการเงิน  รายงานต่าง  ๆ  ของบริษัทฯ  ซึ่งเอกสารต่าง  ๆ  เหล่านี้สามารถใช้เป็นหลักฐานต่อไปได้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cs="AngsanaUPC"/>
          <w:sz w:val="32"/>
          <w:szCs w:val="32"/>
          <w:lang w:val="en"/>
        </w:rPr>
      </w:pPr>
      <w:r>
        <w:rPr>
          <w:rStyle w:val="StrongEmphasis"/>
          <w:rFonts w:cs="AngsanaUPC"/>
          <w:sz w:val="32"/>
          <w:sz w:val="32"/>
          <w:szCs w:val="32"/>
          <w:lang w:val="en"/>
        </w:rPr>
        <w:t>เอกสาร</w:t>
      </w:r>
      <w:r>
        <w:rPr>
          <w:rStyle w:val="StrongEmphasis"/>
          <w:rFonts w:cs="AngsanaUPC"/>
          <w:sz w:val="32"/>
          <w:sz w:val="32"/>
          <w:szCs w:val="32"/>
          <w:lang w:val="en"/>
        </w:rPr>
        <w:t>อิเล็กทรอนิกส์</w:t>
      </w:r>
      <w:r>
        <w:rPr>
          <w:rStyle w:val="StrongEmphasis"/>
          <w:rFonts w:cs="Calibri;Century Gothic"/>
          <w:sz w:val="32"/>
          <w:sz w:val="32"/>
          <w:szCs w:val="32"/>
          <w:lang w:val="en"/>
        </w:rPr>
        <w:t xml:space="preserve"> </w:t>
      </w:r>
      <w:r>
        <w:rPr>
          <w:rStyle w:val="StrongEmphasis"/>
          <w:rFonts w:cs="AngsanaUPC"/>
          <w:sz w:val="32"/>
          <w:sz w:val="32"/>
          <w:szCs w:val="32"/>
          <w:lang w:val="en"/>
        </w:rPr>
        <w:t>หรือ</w:t>
      </w:r>
      <w:r>
        <w:rPr>
          <w:rStyle w:val="StrongEmphasis"/>
          <w:rFonts w:cs="Calibri;Century Gothic"/>
          <w:sz w:val="32"/>
          <w:sz w:val="32"/>
          <w:szCs w:val="32"/>
          <w:lang w:val="en"/>
        </w:rPr>
        <w:t xml:space="preserve"> </w:t>
      </w:r>
      <w:r>
        <w:rPr>
          <w:rStyle w:val="StrongEmphasis"/>
          <w:rFonts w:cs="AngsanaUPC"/>
          <w:b w:val="false"/>
          <w:bCs w:val="false"/>
          <w:szCs w:val="22"/>
          <w:lang w:val="en"/>
        </w:rPr>
        <w:t>Soft</w:t>
      </w:r>
      <w:r>
        <w:rPr>
          <w:rFonts w:cs="AngsanaUPC"/>
          <w:b/>
          <w:bCs/>
          <w:szCs w:val="22"/>
          <w:lang w:val="en"/>
        </w:rPr>
        <w:t xml:space="preserve"> </w:t>
      </w:r>
      <w:r>
        <w:rPr>
          <w:rFonts w:cs="AngsanaUPC"/>
          <w:szCs w:val="22"/>
          <w:lang w:val="en"/>
        </w:rPr>
        <w:t>File</w:t>
      </w:r>
      <w:r>
        <w:rPr>
          <w:rFonts w:cs="AngsanaUPC"/>
          <w:sz w:val="32"/>
          <w:szCs w:val="32"/>
          <w:lang w:val="en"/>
        </w:rPr>
        <w:t xml:space="preserve"> </w:t>
      </w:r>
      <w:r>
        <w:rPr>
          <w:rFonts w:cs="AngsanaUPC"/>
          <w:sz w:val="32"/>
          <w:sz w:val="32"/>
          <w:szCs w:val="32"/>
          <w:lang w:val="en"/>
        </w:rPr>
        <w:t>เช่น</w:t>
      </w:r>
      <w:r>
        <w:rPr>
          <w:rFonts w:cs="Calibri;Century Gothic"/>
          <w:sz w:val="32"/>
          <w:sz w:val="32"/>
          <w:szCs w:val="32"/>
          <w:lang w:val="en"/>
        </w:rPr>
        <w:t xml:space="preserve"> </w:t>
      </w:r>
      <w:r>
        <w:rPr>
          <w:rFonts w:cs="AngsanaUPC"/>
          <w:sz w:val="32"/>
          <w:sz w:val="32"/>
          <w:szCs w:val="32"/>
          <w:lang w:val="en"/>
        </w:rPr>
        <w:t>ไฟล์รูปภาพ</w:t>
      </w:r>
      <w:r>
        <w:rPr>
          <w:rFonts w:cs="Calibri;Century Gothic"/>
          <w:sz w:val="32"/>
          <w:sz w:val="32"/>
          <w:szCs w:val="32"/>
          <w:lang w:val="en"/>
        </w:rPr>
        <w:t xml:space="preserve"> </w:t>
      </w:r>
      <w:r>
        <w:rPr>
          <w:rFonts w:cs="AngsanaUPC"/>
          <w:sz w:val="32"/>
          <w:sz w:val="32"/>
          <w:szCs w:val="32"/>
          <w:lang w:val="en"/>
        </w:rPr>
        <w:t>ไฟล์จากโปรแกรม</w:t>
      </w:r>
      <w:r>
        <w:rPr>
          <w:rFonts w:cs="Calibri;Century Gothic"/>
          <w:sz w:val="32"/>
          <w:sz w:val="32"/>
          <w:szCs w:val="32"/>
          <w:lang w:val="en"/>
        </w:rPr>
        <w:t xml:space="preserve"> </w:t>
      </w:r>
      <w:r>
        <w:rPr>
          <w:rFonts w:cs="AngsanaUPC"/>
          <w:sz w:val="24"/>
          <w:szCs w:val="24"/>
          <w:lang w:val="en"/>
        </w:rPr>
        <w:t>Microsoft</w:t>
      </w:r>
      <w:r>
        <w:rPr>
          <w:rFonts w:cs="AngsanaUPC"/>
          <w:sz w:val="24"/>
          <w:szCs w:val="24"/>
          <w:lang w:val="en"/>
        </w:rPr>
        <w:t xml:space="preserve"> </w:t>
      </w:r>
      <w:r>
        <w:rPr>
          <w:rFonts w:cs="AngsanaUPC"/>
          <w:sz w:val="24"/>
          <w:szCs w:val="24"/>
          <w:lang w:val="en"/>
        </w:rPr>
        <w:t>Word</w:t>
      </w:r>
      <w:r>
        <w:rPr>
          <w:rFonts w:cs="AngsanaUPC"/>
          <w:sz w:val="32"/>
          <w:szCs w:val="32"/>
          <w:lang w:val="en"/>
        </w:rPr>
        <w:t xml:space="preserve"> </w:t>
      </w:r>
      <w:r>
        <w:rPr>
          <w:rFonts w:cs="AngsanaUPC"/>
          <w:sz w:val="32"/>
          <w:sz w:val="32"/>
          <w:szCs w:val="32"/>
          <w:lang w:val="en"/>
        </w:rPr>
        <w:t>เอกสารในรูปแบบนี้จะสามารถบริหารจัดการได้ง่ายกว่าเอกสารรูปแบบกระดาษ</w:t>
      </w:r>
    </w:p>
    <w:p>
      <w:pPr>
        <w:pStyle w:val="Heading3"/>
        <w:rPr>
          <w:rFonts w:cs="AngsanaUPC"/>
          <w:lang w:val="en"/>
        </w:rPr>
      </w:pPr>
      <w:bookmarkStart w:id="0" w:name="ประโยชน์ของการจัดการเอกสารแบบอิเล็คทรอนิ"/>
      <w:r>
        <w:rPr>
          <w:rFonts w:cs="AngsanaUPC"/>
          <w:lang w:val="en"/>
        </w:rPr>
        <w:t>ประโยชน์ของการจัดการเอกสารแบบอิเล็คทรอนิคส์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ngsanaUPC"/>
          <w:sz w:val="32"/>
          <w:szCs w:val="32"/>
          <w:lang w:val="en"/>
        </w:rPr>
      </w:pPr>
      <w:r>
        <w:rPr>
          <w:rFonts w:cs="AngsanaUPC"/>
          <w:sz w:val="32"/>
          <w:sz w:val="32"/>
          <w:szCs w:val="32"/>
          <w:lang w:val="en"/>
        </w:rPr>
        <w:t>สามารถที่จะสร้าง</w:t>
      </w:r>
      <w:r>
        <w:rPr>
          <w:rFonts w:cs="Calibri;Century Gothic"/>
          <w:sz w:val="32"/>
          <w:sz w:val="32"/>
          <w:szCs w:val="32"/>
          <w:lang w:val="en"/>
        </w:rPr>
        <w:t xml:space="preserve"> </w:t>
      </w:r>
      <w:r>
        <w:rPr>
          <w:rFonts w:cs="AngsanaUPC"/>
          <w:sz w:val="32"/>
          <w:sz w:val="32"/>
          <w:szCs w:val="32"/>
          <w:lang w:val="en"/>
        </w:rPr>
        <w:t>จัดเก็บ</w:t>
      </w:r>
      <w:r>
        <w:rPr>
          <w:rFonts w:cs="Calibri;Century Gothic"/>
          <w:sz w:val="32"/>
          <w:sz w:val="32"/>
          <w:szCs w:val="32"/>
          <w:lang w:val="en"/>
        </w:rPr>
        <w:t xml:space="preserve"> </w:t>
      </w:r>
      <w:r>
        <w:rPr>
          <w:rFonts w:cs="AngsanaUPC"/>
          <w:sz w:val="32"/>
          <w:sz w:val="32"/>
          <w:szCs w:val="32"/>
          <w:lang w:val="en"/>
        </w:rPr>
        <w:t>ค้นหาและจัดการเอกสารอย่างมีประสิทธิภาพ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ngsanaUPC"/>
          <w:sz w:val="32"/>
          <w:szCs w:val="32"/>
          <w:lang w:val="en"/>
        </w:rPr>
      </w:pPr>
      <w:r>
        <w:rPr>
          <w:rFonts w:cs="AngsanaUPC"/>
          <w:sz w:val="32"/>
          <w:sz w:val="32"/>
          <w:szCs w:val="32"/>
          <w:lang w:val="en"/>
        </w:rPr>
        <w:t>ลดขั้นตอนการทำงานและค่าใช้จ่ายที่ไม่จำเป็นต่าง</w:t>
      </w:r>
      <w:r>
        <w:rPr>
          <w:rFonts w:cs="Calibri;Century Gothic"/>
          <w:sz w:val="32"/>
          <w:sz w:val="32"/>
          <w:szCs w:val="32"/>
          <w:lang w:val="en"/>
        </w:rPr>
        <w:t xml:space="preserve"> </w:t>
      </w:r>
      <w:r>
        <w:rPr>
          <w:rFonts w:cs="AngsanaUPC"/>
          <w:sz w:val="32"/>
          <w:sz w:val="32"/>
          <w:szCs w:val="32"/>
          <w:lang w:val="en"/>
        </w:rPr>
        <w:t>ๆ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ngsanaUPC"/>
          <w:sz w:val="32"/>
          <w:szCs w:val="32"/>
          <w:lang w:val="en"/>
        </w:rPr>
      </w:pPr>
      <w:r>
        <w:rPr>
          <w:rFonts w:cs="AngsanaUPC"/>
          <w:sz w:val="32"/>
          <w:sz w:val="32"/>
          <w:szCs w:val="32"/>
          <w:lang w:val="en"/>
        </w:rPr>
        <w:t>ลดปัญหาเอกสารสูญหาย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ngsanaUPC"/>
          <w:sz w:val="32"/>
          <w:szCs w:val="32"/>
          <w:lang w:val="en"/>
        </w:rPr>
      </w:pPr>
      <w:r>
        <w:rPr>
          <w:rFonts w:cs="AngsanaUPC"/>
          <w:sz w:val="32"/>
          <w:sz w:val="32"/>
          <w:szCs w:val="32"/>
          <w:lang w:val="en"/>
        </w:rPr>
        <w:t>ลดความซ้ำซ้อนในการจัดเก็บเอกสาร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ngsanaUPC"/>
          <w:sz w:val="32"/>
          <w:szCs w:val="32"/>
          <w:lang w:val="en"/>
        </w:rPr>
      </w:pPr>
      <w:r>
        <w:rPr>
          <w:rFonts w:cs="AngsanaUPC"/>
          <w:sz w:val="32"/>
          <w:sz w:val="32"/>
          <w:szCs w:val="32"/>
          <w:lang w:val="en"/>
        </w:rPr>
        <w:t>สามารถนำข้อมูลไปใช้ได้โดยง่าย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AngsanaUPC"/>
          <w:sz w:val="32"/>
          <w:szCs w:val="32"/>
          <w:lang w:val="en"/>
        </w:rPr>
      </w:pPr>
      <w:r>
        <w:rPr>
          <w:rFonts w:cs="AngsanaUPC"/>
          <w:sz w:val="32"/>
          <w:sz w:val="32"/>
          <w:szCs w:val="32"/>
          <w:lang w:val="en"/>
        </w:rPr>
        <w:t>มีการรักษาความปลอดภัยของข้อมูล</w:t>
      </w:r>
      <w:r>
        <w:rPr>
          <w:rFonts w:cs="Calibri;Century Gothic"/>
          <w:sz w:val="32"/>
          <w:sz w:val="32"/>
          <w:szCs w:val="32"/>
          <w:lang w:val="en"/>
        </w:rPr>
        <w:t xml:space="preserve"> </w:t>
      </w:r>
      <w:r>
        <w:rPr>
          <w:rFonts w:cs="AngsanaUPC"/>
          <w:sz w:val="32"/>
          <w:sz w:val="32"/>
          <w:szCs w:val="32"/>
          <w:lang w:val="en"/>
        </w:rPr>
        <w:t>จากผู้ที่ไม่เกี่ยวข้อง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AngsanaUPC"/>
          <w:sz w:val="32"/>
          <w:szCs w:val="32"/>
          <w:lang w:val="en"/>
        </w:rPr>
      </w:pPr>
      <w:r>
        <w:rPr>
          <w:rFonts w:cs="AngsanaUPC"/>
          <w:sz w:val="32"/>
          <w:sz w:val="32"/>
          <w:szCs w:val="32"/>
          <w:lang w:val="en"/>
        </w:rPr>
        <w:t>มีการเก็บรักษาและสำรองข้อมูลไว้อย่างปลอดภัย</w:t>
      </w:r>
    </w:p>
    <w:p>
      <w:pPr>
        <w:pStyle w:val="Heading1"/>
        <w:jc w:val="left"/>
        <w:rPr>
          <w:rFonts w:ascii="Times New Roman" w:hAnsi="Times New Roman" w:cs="AngsanaUPC"/>
          <w:b/>
          <w:b/>
          <w:bCs/>
          <w:u w:val="none"/>
        </w:rPr>
      </w:pPr>
      <w:r>
        <w:rPr>
          <w:rFonts w:ascii="Times New Roman" w:hAnsi="Times New Roman" w:cs="AngsanaUPC"/>
          <w:b/>
          <w:b/>
          <w:bCs/>
          <w:u w:val="none"/>
        </w:rPr>
        <w:t>องค์ประกอบของการบริหารงานเอกสาร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ารบริหารงานเอกสรในที่นี้ได้แบ่งงานหรือหน้าที่ในความรับผิดชอบของผู้บริการงานเอกสาร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ต่อไป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วางแผ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กำหนดหน้าที่และโครงสร้างของงาน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ออกแบบระบบการจัดเก็บเอกสาร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เก็บรักษ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ควบคุมงาน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ทำลาย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มีรายละเอียดในแต่ละขั้นตอนดังนี้</w:t>
      </w:r>
    </w:p>
    <w:p>
      <w:pPr>
        <w:pStyle w:val="Normal"/>
        <w:ind w:left="72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1.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วางแผ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การเตรียมงานและเตรียมการปฏิบัติงาน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ตรียม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สถานที่ในการจัดเก็บ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ตรียมกำลังคนที่มีความรู้ในการจัดเก็บ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กำหนดนโยบายปฏิบัติง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นโยบายของแผ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กำหนดลงไปว่าจะบริหารงาน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ให้มีศูนย์กลางของเอกสารหรือจะแยกควบคุมตามหน่วยงานย่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อาจใช้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ฝึกอบรมพ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การควบคุมงานเอกสารได้อย่างมี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พนักงานคนใดที่ได้รับมอบอำนาจให้รับผิดชอบเกี่ยวกับงานเอกสารจะต้องมีความรู้ความชำนาญอย่างถูกต้องเกี่ยวกับการดำเนินการด้าน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ถ้าพนักงานไม่มีความรู้ต้องจัดให้มีการฝึกอบรมก่อนเข้ามารับหน้าที่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าตรฐานระบ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บริหารงาน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ต้องมีการกำหนดมาตรฐานอันเดียวกันทั้ง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การบริการและการควบคุมทำได้ง่ายและสะดว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ำหนดสถานที่เก็บ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ถานที่เก็บเอกสารต้องจัดให้เป็นสัดส่วนแบ่งให้ชัดเจนลงไป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่วนใดเก็บเอกสารรอทำ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่วนใดเก็บเอกสาร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่วนใดเป็นงานระหว่างปฏิบ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ให้มีพื้นที่มี่เหมาะสมเพียงพอและให้ความปลอดภัยแก่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ำหนดอายุของ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แจ้งให้พนักงานจัดเก็บเอกสารทราบ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ประเภทใดจะต้องเก็บไว้เป็นเวลานานเท่าใดจึงจะทำ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ใดจะต้องเก็บรักษาตลอดไปเอกสารสำคัญมีอะไรบ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ำหนดวิธีโอน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มีที่เก็บเอกสารระหว่างปฏิบัติงานอย่างเพียงพอเมื่อเอกสารใดใช้ปฏิบัติงานเสร็จสิ้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รโอนไปยังที่เก็บเอกสารเฉพาะซึ่งจัดไว้โดยอาจโอนเป็นงว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โอนต่อเนื่องเรื่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ั้งนี้ขึ้นอยู่กับปริมาณของ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ักษณะของงานจำนวนพนักงานที่ดูแ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ตลอดจนนโยบายของผู้บริหารและวิธีการปฏิบัติ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กำหนดเอกสาร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งค์การทุกแห่งย่อมจะมีเอกสารสำคัญเฉพาะของตนเองและเอกสารบางฉบับถือเป็นความลับสุดยอดของบริษัทไม่เปิดเผยให้บุคคลภายนอกรู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จึงต้องป้องกันความไม่ปลอดภัย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ี่จะเกิดขึ้นกับ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นอกจากนั้นเอกสาร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็อาจจำเป็นต้องเก็บ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อ้างอิงตลอดไปเช่น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ำหนดวิธีการประเมินผลเพื่อหาข้อบกพร่องของแผนการบริการงาน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าจทำได้ทั้งขณะวางแผ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ำลังปฏิบัติการตามแผ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เมื่อสิ้นระยะเวลาของแผ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ถ้าประเมินดูแล้วพบว่าไม่เป็นที่พอใจก็จะปรับปรุงให้ดี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กำหนดหน้าที่และโครงสร้างของงานเอกส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การกำหนดหน้าที่และความรับผิดชอบ</w:t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ของผุ้ปฏิบัติงานเอกสารและกำหนดโครงสร้างของงานเอกสารว่าจะให้งานเอกสารเก</w:t>
      </w:r>
      <w:r>
        <w:rPr>
          <w:rFonts w:ascii="Times New Roman" w:hAnsi="Times New Roman" w:cs="AngsanaUPC"/>
          <w:sz w:val="32"/>
          <w:sz w:val="32"/>
          <w:szCs w:val="32"/>
        </w:rPr>
        <w:t>็</w:t>
      </w:r>
      <w:r>
        <w:rPr>
          <w:rFonts w:ascii="Times New Roman" w:hAnsi="Times New Roman" w:cs="AngsanaUPC"/>
          <w:sz w:val="32"/>
          <w:sz w:val="32"/>
          <w:szCs w:val="32"/>
        </w:rPr>
        <w:t>บไว้ที่ศูนย์กลางแห่งเดียว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(Centralization filing)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ก็บไว้ที่หน่วยง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(Decentralization filing)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เก็บไว้ทั้งที่ศูนย์กลางและหน่วยง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พิจารณาถึงข้อดีของแต่ละกรณี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เก็บไว้ที่ศูนย์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ข้อดีคือปริมาณงานและอุปกรณ์ในการทำงานน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บุคลากรมีความชำนาญเฉพาะด้านและทำงานมี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ประหยัดค่าใช้จ่ายด้านบุคลากรและอุปก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่วนข้อเสียก็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น่วยง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ต้องการใช้ข้อมูลจะขาดความคล่องตัวในการทำ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เก็บไว้ที่หน่วยง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ข้อ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หมาะกับข้อมูลที่มีลักษณะเป็นความล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เก็บและการนำออกมาใช้สะดวกและรวดเร็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ต่มีข้อเสียก็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ุปกรณ์และพนักงานต้องกระจายตามหน่วยง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ทำให้ไม่ประหยัดและวิธีปฏิบัติงานอาจแตกต่า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เก็บไว้ทั้งที่ศูนย์และหน่วยง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cs="AngsanaUPC" w:ascii="Times New Roman" w:hAnsi="Times New Roman"/>
          <w:sz w:val="24"/>
          <w:szCs w:val="24"/>
        </w:rPr>
        <w:t>(Centralization and decentralization filing)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ัดเก็บวิธีนี้มีวัตถุประสงค์จะขจัดข้อเสียของ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วิธ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ัดแบบนี้อาจทำได้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ให้หน่วยง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ก็บเอกสารของต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เพื่อให้เกิดการประสานงาน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ถือปฏิบัติเป็นระบบเดียวกันก็จะจัดให้มีศูนย์กลางการควบคุมทำหน้าที่รับผิดชอบในการบริหารงานเอกสารขององค์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บ่งเอกสารส่วนหนึ่งเก็บแบบผ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่วนหนึ่งเก็บไว้ที่ศูนย์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อีกส่วนหนึ่งเก็บไว้ที่หน่วยง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ั้งนี้ต้องพิจารณาถึงลักษณะของงานและประเภทของเอกสารที่จัดเก็บ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ออกแบบระบบจัดเก็บเอกส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เป็นการกำหนดว่าจะจำแนกเอกสารตามระบบใดระบบ</w:t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นึ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กำหนดกระบวนการจัดเก็บเอกสารในแต่ละระบบ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รายละเอียดได้กล่าวไว้ในหัวข้อระบบการจัดเก็บเอกสารและกระบวนการจัดเก็บ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เก็บรักษ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เก็บรักษาหนังสือแบ่งออกเป็นการเก็บในระหว่างปฏิบ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เก็บเมื่อปฏิบัติเสร็จเรียบร้อย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ิธีเก็บรั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เก็บในระหว่างปฏิบ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การเก็บหนังสือที่ปฏิบัติยังไม่เสร็จก็ถือว่าอยู่ในความรับผิดชอบของผู้ปฏิบัติหรือของผู้ที่รับเรื่อง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ก็บเมื่อปฏิบัติเสร็จ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ผู้เก็บต้องทำหลักฐานการเก็บหรืออาจโอนเอกสารไปแยกเก็บไว้ต่างห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ประหยัดต้นทุนในการเก็บรักษ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ควบคุมงานเอกส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การตรวจสอบการปฏิบัติงานเอกสารตั้งแต่เริ่มผลิตเอกสารไม่ว่า</w:t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ะเป็นการค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เข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ต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พิมพ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ำสำเ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่อนจะผลิตเอกสารขึ้นมาแต่ละช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ผู้ผลิตจะต้องมีการควบคุมอย่างรอบคอบและเมื่อผลิตแล้วก็ต้องควบคุมวิธีการใช้เอกสารตั้งแต่การเสน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อ้างอ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้วจึงนำไปเก็บรั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ราะมีปัญหาที่เกิดขึ้นในการใช้เอกสาร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เนื่องจากมีการใช้เกินความจำเป็นหรือมีเอกสารมากจนไม่มีเวลาอ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ีกปัญหาหนึ่งก็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ขอยืมเอกสารอันจะนำมาซึ่งการค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ทวงถามและการสูญหายเกิด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ำให้ผู้เป็นเจ้าของเอกสารไม่ปรารถนาจะให้หน่วยงาน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อยืมเอกสารของต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ได้ใช้วิธีการการควบคุมการยืมเอกสารโดยใช้บัตรยื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ำหนดเวลายืมจดบันทึกการขอยืมและติดตามเอกสารที่ถูกยืม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ป้องกันการลื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สูญห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นอกจากหน้าที่ดังกล่าวข้างต้นการควบคุมงานเอกสารยังมีการแก้ไขปรับปรุงการปฏิบัติงานให้ดี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กำหนดศูนย์กลางการควบคุ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ให้คำแนะน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ัดระ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จัดทำคู่มือการปฏิบัติงาน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อธิบายถึงนโยบายการบริ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จัดระบบและวิธีการัดเก็บเอกสารแก่พนัก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6.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ทำลายเอกส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อกสารที่ไม่มีประโยชน์แล้วอาจทำลายเสียโดยใช้เครื่องมือเาหรือโดยวิธี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ก่อนทำลายเสนอรายการชื่อหนังสือที่สมควรทำลายแก่ผู้บังคับบัญชาพิจารณาให้ทำ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ข้อพิจารณา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อกสารที่จะต้องเก็บรักษา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เอกสารอะไรบ้างที่สำคัญและจะต้องเก็บไว้นานเท่า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ากไม่มีหลักเกณฑ์ที่รัดกุม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าจเป็นเหตุให้สูญเสียเอกสารที่สำคัญ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อาจก่อให้เกิดความเสียหายตาม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อกสารที่ต้องทำลายควรมีวิธีจัดการอย่าง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วามลับจึงจะไม่รั่วไหลไปสู่บุคคลภายน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นวทางการกำหนดอายุการเก็บรักษาเอกสาร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ดังนั้นปัญหาสำคัญจึงอยู่ที่ว่าจะตัดสินใจอย่างไรว่าเอกสารใดควรเก็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ใดควรทำลายทิ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ิ่งที่ต้องคำนึงถึงก็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วามสำคัญของเอกสาร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ึงได้กำหนดคุณค่าของเอกสารลับ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5  </w:t>
      </w:r>
      <w:r>
        <w:rPr>
          <w:rFonts w:ascii="Times New Roman" w:hAnsi="Times New Roman" w:cs="AngsanaUPC"/>
          <w:sz w:val="32"/>
          <w:sz w:val="32"/>
          <w:szCs w:val="32"/>
        </w:rPr>
        <w:t>ปร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ุณค่าทางกฎ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ถือว่าเป็นจุดสำคัญที่ต้องมีการเก็บรักษา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ราะเอกสารทุกชิ้นล้วนมีคุณค่าในการใช้เป็นหลักบานทางกฎหมายทั้งส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จะนำไปแสดงต่อศาลได้เมื่อมีคดีความเกิดขึ้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ุณค่าทางด้านการบริ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ประเภทนี้มัก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ะบบคำสั่งคู่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ปฏิบัติงานด้าน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ที่ใช้เป็นบรรทัดฐานในการดำเนิ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เหล่านี้ต้องมีการเก็บรักษาไว้เพื่อใช้เป็นหลักปฏิบัติ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ุณค่าทางวิจ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มูล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ี่มีการศึกษาค้นคว้าเก็บ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สามารถใช้เป็นการประกอบการวางแผ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เป็นลู่ทางในการดำเนินการอย่างใดอย่างหนึ่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ุณค่าทางประวัติศาสตร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อกสารที่เกี่ยวกับการก่อตั้ง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ายชื่อผู้ถือหุ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ถูกส่งไปเก็บไว้ที่ศูนย์เอกสารธุร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มทะเบียนการค้ากระทรวงพาณิช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เป็นหลักฐานในการดำเนินงานของ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เหล่านี้จะถูกเก็บไว้โดยไม่มีการทำ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ม่ว่าบริษัท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ยังอยู่หรือปิดกิจการไป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ุณค่าทางการแจ้งข่าว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เกี่ยวกับการประชาสัมพันธ์ข่าวเกตุการณ์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คำปราศร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ุนทรพจน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เป็นสิ่งที่ก่อให้เกิดความเข้าใจอันดี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อายุการเก็บเอกส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พิจารณาว่าเอกสารใดกฎหมายกำหนดให้เก็บไว้นานเท่า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ไม่สิ้นเปลืองเนื้อที่หรือค่าใช้จ่ายในการจัดเก็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ความจำเป็นในการใช้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และอายุความของการฟ้องร้องทางกฎหมายเกี่ยวข้องกับเอกสาร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แนวทางการกำหนดอายุการเก็บรักษา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พระราชบัญญัติการ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ห้เก็บรักษาบัญชีและเอกสารประกอบการลงบัญชีไว้ไม่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10 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วันปิด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ประกาศกระทรวงพาณิช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ห้เก็บรักษาบัญชีและเอกสารการลงบัญชีสำหรับปีนั้นมาแล้วไม่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 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วันปิด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วันที่ลงรายการครั้งสุดท้ายในบัญชีเงินส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กรณีที่ไม่มีการปิดบัญชีต้องมีหนังสือของกรมสรรพ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สดงว่าได้ชำระภาษีครบถ้ว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ำหรับปี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มีการยื่นคำของอนุญาตต่อสำนักงานบัญชีกลางก่อนทำ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กฎหมายแรง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ห้นายจ้างซึ่งมีลูกจ้างรวมกันตั้งแต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10  </w:t>
      </w:r>
      <w:r>
        <w:rPr>
          <w:rFonts w:ascii="Times New Roman" w:hAnsi="Times New Roman" w:cs="AngsanaUPC"/>
          <w:sz w:val="32"/>
          <w:sz w:val="32"/>
          <w:szCs w:val="32"/>
        </w:rPr>
        <w:t>คนขึ้นไปเป็นประจ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ัดทำทะเบียนลูกจ้างและเอกสารเกี่ยวกับการคำนวณค่าจ้างเป็นภาษาไทยและเก็บ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ที่ทำงานพร้อมที่จะให้พนักงานตรวจแรงงานตรวจได้ทะเบียนลูกจ้าง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อย่างน้อยต้องมีรายการต่อไป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ช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กุ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ัญช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ันเดือนปีเก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อยู่ปัจจุบ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ันที่เริ่ม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ัตราค่าจ้างและประโยชน์ตอบแท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ันสิ้นสุดของการ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ห้นายจ้างเก็บรักษาทะเบียนลูกจ้างไว้ไม่น้อ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วันสิ้นสุดของการจ้างลูกจ้างแต่ละร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มีการเปลี่ยนแปลงรายการในทะเบียนลูกจ้างให้นายจ้างแก้ไขเพิ่มเติมทะเบียนลูกจ้างให้แล้วเสร็จภา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14 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นับแต่วันที่มีการเปลี่ยนแปลง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ำหรับเอกสารเกี่ยวกับการคำนวณค่า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่าล่วง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ค่าทำงานในวันหยุด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ย่างน้อยต้องมีรายการต่อไป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ันและเวลาทำ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ผลงานที่ทำได้สำหรับลูก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่าจ้าวตามผล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เป็นหน่วย</w:t>
      </w:r>
      <w:r>
        <w:rPr>
          <w:rFonts w:cs="Angsan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AngsanaUPC"/>
          <w:sz w:val="32"/>
          <w:sz w:val="32"/>
          <w:szCs w:val="32"/>
        </w:rPr>
        <w:t>ค่าล่วง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่าทำงานในวันหย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ายมือลูกจ้างลงชื่อรับ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อกสารที่ต้องเก็บเอาไว้ตลอด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อกสารก่อตั้งบริษั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ะเบ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ุ้นส่วนทะเบ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ข้อปฏิบัติ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รายงานการประชุ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อกสารที่ต้องเก็บ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10 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ประกอบการลงบัญช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การชำระภาษีอ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บเสร็จรับเงิ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อกสารที่ต้องเก็บ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24"/>
          <w:szCs w:val="24"/>
        </w:rPr>
        <w:t>5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ัญญาเงินกู้ที่ชำระเสร็จสิ้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ลักฐานการจ่ายค่าจ้างเงิน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อกสารที่ต้องเก็บ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24"/>
          <w:szCs w:val="24"/>
        </w:rPr>
        <w:t>1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ทั่วไปที่ไม่มีความ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อกสารที่ต้องเก็บ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2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ลักฐานการจ่ายค่า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่าเช่า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ทะเบียนประวัติพนักงานที่ออก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ลักการเก็บที่กล่าวมาข้างต้นเป็นหลักเกณฑ์ทั่วๆ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สำหรับการประกอบธุรกิจในกิจการแต</w:t>
      </w:r>
      <w:r>
        <w:rPr>
          <w:rFonts w:ascii="Times New Roman" w:hAnsi="Times New Roman" w:cs="AngsanaUPC"/>
          <w:sz w:val="32"/>
          <w:sz w:val="32"/>
          <w:szCs w:val="32"/>
        </w:rPr>
        <w:t>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</w:t>
      </w:r>
      <w:r>
        <w:rPr>
          <w:rFonts w:ascii="Times New Roman" w:hAnsi="Times New Roman" w:cs="AngsanaUPC"/>
          <w:sz w:val="32"/>
          <w:sz w:val="32"/>
          <w:szCs w:val="32"/>
        </w:rPr>
        <w:t>ะ</w:t>
      </w:r>
      <w:r>
        <w:rPr>
          <w:rFonts w:ascii="Times New Roman" w:hAnsi="Times New Roman" w:cs="AngsanaUPC"/>
          <w:sz w:val="32"/>
          <w:sz w:val="32"/>
          <w:szCs w:val="32"/>
        </w:rPr>
        <w:t>แห่งอาจไม่เหมือน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ผู้ดูแลรับผิดชอบควรจะได้มีการปรึกษาหารือกับผู้บังคับบัญ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บริ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ทราบนโยบายการเก็บรักษาเอกสารด้วยจะสามารถลดความวุ่นวายตามมาในภายหลัง</w:t>
      </w:r>
    </w:p>
    <w:p>
      <w:pPr>
        <w:pStyle w:val="Normal"/>
        <w:ind w:left="720" w:hanging="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มาตรการและขั้นตอนในการทำลายเอกส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หมดความจำเป็นที่จะต้องเก็บรักษาไว้ก็ควรจะทำลายไม่ปล่อยทิ้ง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แต่การทำลายต้องมี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ต้องควบคุมกันอย่างรัดกุ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นับตั้งแต่เริ่มขนย้ายไปจนกระทั่งการทำลายเสร็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ิฉะนั้นอาจเกิดความเสียหายตาม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วามลับรั่วไห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อกสารสำคัญถูกทำลายโดยรู้เท่าไม่ถึงการณ์และเอกสารอาจถูกทำลายโดยเจต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ารที่ความลับจะรั่วไหลไปได้อาจมีผู้หยิบเอกสารบางอย่างไปตอนกำลังขนย้ายหรือเอกสารที่หลงเหลือจากการทำลายกลายไปเป็นหลักฐานสำคัญของคู่แข่งขั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้อเสนอแนะในการทำลายเอกสารมี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อกสารสำคัญที่ถูกทำลายไปโดยรู้เท่าไม่ถึงการณ์อาจเกิดขึ้นได้ถ้าไม่เอาใจใส่ให้ดีพ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วลาต้องการทำลายเอกสารจำนวน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าจมองแค่ผ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ไม่พิจารณาให้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จึงมีโอกาสที่เอกสารสำค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หลงหูหลงตาถูกทำลายไปด้วย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อกสารถูกทำลายโดยเจตนาอาจมีใครที่แอบเอาหลักฐานสำคัญที่จะทำลายหลักฐานมาให้ผู้รับผิดชอบนำไปทำลาย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พื่อป้องกันปัญหา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ี่จะเกิด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ึงได้กำหนดขั้นตอนการทำลายไว้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i/>
          <w:i/>
          <w:iCs/>
          <w:sz w:val="32"/>
          <w:sz w:val="32"/>
          <w:szCs w:val="32"/>
        </w:rPr>
        <w:t>ขั้นแรก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้องทำเรื่องของอนุมัติจากผู้บริหารว่าจะทำลายเอกสาร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ได้ไม่เป็นการทำลายเอกสารโดยพล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นอกจากนี้เวลามีคดีอะไรเกิดขึ้นภายหลังก็สามารถอ้างได้ว่ารับคำสั่ง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i/>
          <w:i/>
          <w:iCs/>
          <w:sz w:val="32"/>
          <w:sz w:val="32"/>
          <w:szCs w:val="32"/>
        </w:rPr>
        <w:t>ขั้นที่สอง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ั้งคณะกรรมการขึ้นมาพิจารณาเอกสารที่จะทำลายโดยให้ผู้รับผิดชอบและเจ้าของอกสารมาร่วมพิจารณาพร้อ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ตัวแทนจากส่วนกลางและนักกฎหมายจะช่วยตัดปัญหาการทำลายเอกสารโดยรู้เท่าไม่ถึงการณ์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cs="AngsanaUPC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AngsanaUPC" w:ascii="Times New Roman" w:hAnsi="Times New Roman"/>
          <w:i/>
          <w:iCs/>
          <w:sz w:val="32"/>
          <w:szCs w:val="32"/>
        </w:rPr>
        <w:tab/>
      </w:r>
      <w:r>
        <w:rPr>
          <w:rFonts w:ascii="Times New Roman" w:hAnsi="Times New Roman" w:cs="AngsanaUPC"/>
          <w:i/>
          <w:i/>
          <w:iCs/>
          <w:sz w:val="32"/>
          <w:sz w:val="32"/>
          <w:szCs w:val="32"/>
        </w:rPr>
        <w:t>ขั้นที่สาม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ลังจากที่แน่ใจว่าเอกสารใดทำลายได้ก็จะเป็นขั้นตอนทำลาย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จะต้องควบคุมการทำลายตั้งต้นจนจ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พื่อไม่ให้เกิดความเสียหายอย่างอื่นตา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ม่ปรากฏข้อความใ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ลงเหลือให้ใครนำไปใช้ประโยชน์ได้อี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ขั้นสุดท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มื่อเอกสารถูกทำลายเรียบร้อยแล้วก็ควรทำรายงานเพื่อเสนอต่อผู้บริหารเก็บไว้เป็นหลักฐาน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ครื่องทำลายเอกสา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(Shredder)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ิธีการกำจัดเอกสารในสำนักงานที่ไม่ใช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าจทำโดยขยำทิ้งลงตะกร้าผงหรือเผาทิ้งไปก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ต่สำหรับวิธีแรกย่อมไม่ใช่วิธีที่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ากเป็นเอกสารที่เกี่ยวข้องกับความลับของบริษัทเพราะความลับอาจรั่วไหล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่วนวิธีกำจัดด้วยการเผาทิ้งก็ยุ่งย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นื่องจากต้องจัดหาสถานที่เผาให้เหมาะสมซึ่งควันและกลิ่นจะไม่ไปรบกวนใค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วิธีที่น่าจะสะดวกด้วยและปลอดภัยก็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ช้เครื่องทำลายเอกสารนั้นเ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ทำลายเอกสารสามารถทำลายเอกสารทั่วไปได้ประมาณครั้ง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Cs w:val="22"/>
        </w:rPr>
        <w:t>11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ผ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ใช้ความเร็วประมาณนาที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Cs w:val="22"/>
        </w:rPr>
        <w:t xml:space="preserve">11 </w:t>
      </w:r>
      <w:r>
        <w:rPr>
          <w:rFonts w:ascii="Times New Roman" w:hAnsi="Times New Roman" w:cs="AngsanaUPC"/>
          <w:szCs w:val="22"/>
        </w:rPr>
        <w:t>เ</w:t>
      </w:r>
      <w:r>
        <w:rPr>
          <w:rFonts w:ascii="Times New Roman" w:hAnsi="Times New Roman" w:cs="AngsanaUPC"/>
          <w:sz w:val="32"/>
          <w:sz w:val="32"/>
          <w:szCs w:val="32"/>
        </w:rPr>
        <w:t>ม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ะเหลือเอกสารที่ถูกทำลายแล้วเพีย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Cs w:val="22"/>
        </w:rPr>
        <w:t>2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ิลลิเม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ถ้าเป็นระบบธรรมดา</w:t>
      </w:r>
      <w:r>
        <w:rPr>
          <w:rFonts w:cs="Angsan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AngsanaUPC"/>
          <w:sz w:val="32"/>
          <w:sz w:val="32"/>
          <w:szCs w:val="32"/>
        </w:rPr>
        <w:t>แต่ถ้าเป็นระบบครอสคัทจากเศษกระดาษจึงสามารถกลืนคลิปกระดาษหรือลวดเย็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ติดไปกับเอกสารได้โดยไม่ทำให้ใบมีดสึกหร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ะบบควบคุมการทำงานของเครื่องเป็นระบบไร้เสียงรบก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มีระบบเดิน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อยหล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แก้ปัญหากรณีที่กระดาษติด</w:t>
      </w:r>
      <w:r>
        <w:rPr>
          <w:rFonts w:cs="AngsanaUPC" w:ascii="Times New Roman" w:hAnsi="Times New Roman"/>
          <w:sz w:val="32"/>
          <w:szCs w:val="32"/>
        </w:rPr>
        <w:t xml:space="preserve">)  </w:t>
      </w:r>
      <w:r>
        <w:rPr>
          <w:rFonts w:ascii="Times New Roman" w:hAnsi="Times New Roman" w:cs="AngsanaUPC"/>
          <w:sz w:val="32"/>
          <w:sz w:val="32"/>
          <w:szCs w:val="32"/>
        </w:rPr>
        <w:t>และมีระบบสวิตซ์อัตโนม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เพียงเปิดเครื่องทิ้งไว้แล้วป้อนกระดา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สวิตซ์ดังกล่าวจะควบคุมการเป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เองโดยอัตโนม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จะทำการตัดไฟให้ทันที่ที่หยุดป้อนกระดาษ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เศษเอกสารที่ถูกทำลายแล้วจะถูกบรรจุในถุงพลาสติ</w:t>
      </w:r>
      <w:r>
        <w:rPr>
          <w:rFonts w:ascii="Times New Roman" w:hAnsi="Times New Roman" w:cs="AngsanaUPC"/>
          <w:sz w:val="32"/>
          <w:sz w:val="32"/>
          <w:szCs w:val="32"/>
        </w:rPr>
        <w:t>ก</w:t>
      </w:r>
      <w:r>
        <w:rPr>
          <w:rFonts w:ascii="Times New Roman" w:hAnsi="Times New Roman" w:cs="AngsanaUPC"/>
          <w:sz w:val="32"/>
          <w:sz w:val="32"/>
          <w:szCs w:val="32"/>
        </w:rPr>
        <w:t>ที่ติดอยู่กับตัวเครื่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UPC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ความรู้เกี่ยวกับการจัดเก็บเอกสา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ความหมายและความสำคัญของการเก็บเอกสา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จัดเก็บเอกสา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(Filling)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ระบวนการจัดระบบจำแนกและเก็บเอกสารให้เป็นระเบียบสะดวกในกา</w:t>
      </w:r>
      <w:r>
        <w:rPr>
          <w:rFonts w:ascii="Times New Roman" w:hAnsi="Times New Roman" w:cs="AngsanaUPC"/>
          <w:sz w:val="32"/>
          <w:sz w:val="32"/>
          <w:szCs w:val="32"/>
        </w:rPr>
        <w:t>ร</w:t>
      </w:r>
      <w:r>
        <w:rPr>
          <w:rFonts w:ascii="Times New Roman" w:hAnsi="Times New Roman" w:cs="AngsanaUPC"/>
          <w:sz w:val="32"/>
          <w:sz w:val="32"/>
          <w:szCs w:val="32"/>
        </w:rPr>
        <w:t>นำมาใช้เมื่อต้อ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ถือว่าเป็นเพียงส่วนหนึ่งของการบริหารงานเอกส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b/>
          <w:bCs/>
          <w:sz w:val="24"/>
          <w:szCs w:val="24"/>
        </w:rPr>
        <w:t>(Records management)</w:t>
      </w:r>
      <w:r>
        <w:rPr>
          <w:rFonts w:cs="AngsanaUPC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ท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ความสำคัญของการเก็บเอกส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มื่อธุรกิจให้ความสำคัญกับเอกสาร  โดยถือว่าเอกสารเป็นเสมือนความจำของธุรกิจ  และเอกสารใช้เป็นหลักฐานสำคัญที่ต้องเก็บไว้เพื่อการตรวจสอบหรือค้นคว้าในอนาคตแล้วดังนี้  ธุรกิจต้องมีการเก็บเอกสารที่ดี  เพื่อรวบรวมเอกสารให้เป็นหมวดหมู่  เป็นระเบียบ  เอกสารไม่ชำรุดเสียหาย  สะดวกต่อการค้นหาเมื่อต้องการใช้  และมีวิธีการเก็บเอกสารที่เหมาะสมกับธุรกิจ  ซึ่งผู้มีหน้าที่ในการเก็บเอกสารจำเป็นต้องมีความรู้ด้านการเก็บเอกสารเป็นอย่างดีด้วย  ดังนั้น  ก่อนจะเก็บเอกสารจะต้องมีการวางแผนไว้ล่วงหน้าให้พร้อมโดยคำนึงถึงสิ่งต่าง  ๆ  ที่เกี่ยวข้อง  เช่น  สถานที่เก็บเอกสาร  อุปกรณ์สำหรับเก็บเอกสาร  ระบบการจัดเก็บเอกสาร  ขั้นตอนในการปฏิบัติเกี่ยวกับเอกสาร  เป็นต้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วัตถุประสงค์ของการเก็บเอกสา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แหล่งเก็บเอกสารเปรียบเสมือนศูนย์ความจำของธุรกิจและเป็นที่รวบรวมหลักฐานต่าง  ๆ  ของธุรกิจไว้ทั้งหมด  การที่ธุรกิจเก็บเอกสารต่าง  ๆ  เหล่านี้ไว้รวมกันก็เพื่อวัตถุประสงค์ดังต่อไปนี้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เพื่อรวบรวมเอกสารที่มีความสัมพันธ์ต่อเนื่องกันจัดเข้าไว้ให้เป็นหมวดหมู่และแหล่งเดียวกัน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พื่อความสะดวกรวดเร็ว  และง่ายต่อการค้นห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พื่อให้เอกสารอยู่ในที่ที่ปลอดภัย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พื่อเก็บเอกสารไว้เป็นหลักฐานอ้างอิงในอนาคต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องค์ประกอบในการเก็บเอกสา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เก็บเอกสารจะให้ได้ผลดีนั้นต้องขึ้นอยู่กับองค์ประกอบ  </w:t>
      </w:r>
      <w:r>
        <w:rPr>
          <w:rFonts w:eastAsia="Cordi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Cordia New"/>
          <w:sz w:val="32"/>
          <w:sz w:val="32"/>
          <w:szCs w:val="32"/>
        </w:rPr>
        <w:t>ประการคือ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จ้าหน้าที่เก็บเอกสาร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ซึ่งจะทำหน้าที่ดูแลรักษาเอกสารให้อยู่ในสภาพที่พร้อมจะใช้งานได้ตลอดเวลา  หน้าที่โดยตรงของพนักงานเก็บเอกสาร  คือ  มีหน้าที่เก็บรวบรวมเอกสารให้เป็นหมวดหมู่  เป็นระบบ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ซึ่งอาจจะอยู่ในรูปของรูปภาพ  ฟิล์ม  ข้อความ  แผ่นพับ  ภาพโฆษณา  จดหมาย  ซึ่งเอกสารเหล่านี้ต้องเก็บรักษาเพื่อไว้ใช้เป็นหลักฐานต่อไป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ระบบการจัดเก็บ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คือ  ระบบหรือวิธีการจัดเก็บเอกสารให้เอกสารอยู่ในสภาพที่พร้อมจะใช้งาน  ซึ่งแต่ละบริษัทอาจจะมีระบบการเก็บเอกสารที่แตกต่างกันขึ้นอยู่กับความเหมาะสมของแต่ละธุรกิจนั้น  แต่ไม่ว่าจะมีระบบการจัดเก็บวิธีใดก็ตาม  จุดประสงค์ของระบบการจัดเก็บเอกสารก็คือ   การจัดเอกสารให้เป็นระเบียบ  ครบถ้วน  เอกสารไม่ชำรุดเสียหาย  และค้นหาได้ทันทีเมื่อต้องการใช้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อุปกรณ์ในการจัดเก็บ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การเก็บเอกสารจำเป็นต้องอาศัยอุปกรณ์ต่าง  ๆ  ช่วย  เพื่อให้การเก็บเอกสารมีประสิทธิภาพยิ่งขึ้น  และเพื่อให้การจัดเก็บเอกสารเป็นระเบียบสวยงาม  อุปกรณ์ที่ใช้ในการจัดเก็บ  เช่น  แฟ้มเอกสาร  ตู้เก็บเอกสาร  ฯลฯ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สถานที่ในการเก็บ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หมายถึง  แหล่งเก็บเอกสาร  ธุรกิจควรจะมีการจัดสถานที่ในการเก็บเอกสารอย่างเป็นสัดส่วนและเพียงพอ  ห้องเก็บเอกสารควรเป็นห้องที่โปร่ง  มีอากาศถ่ายเทได้สะดวก  ไม่ร้อนอบร้าวจนเกินไป  ไม่ควรอยู่ในที่ที่มีคนพลุกพล่าน  และต้องมีเจ้าหน้าที่ประจำห้องเก็บเอกสารด้วย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พนักงานกับการเก็บเอกสาร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ผู้ที่มีส่วนเกี่ยวข้องกับเอกสาร  มี  </w:t>
      </w:r>
      <w:r>
        <w:rPr>
          <w:rFonts w:eastAsia="Cordi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ordia New"/>
          <w:sz w:val="32"/>
          <w:sz w:val="32"/>
          <w:szCs w:val="32"/>
        </w:rPr>
        <w:t>ฝ่าย  คือ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ผู้จัดเก็บเอกสาร  </w:t>
      </w:r>
      <w:r>
        <w:rPr>
          <w:rFonts w:ascii="Angsana New" w:hAnsi="Angsana New" w:eastAsia="Cordia New"/>
          <w:sz w:val="32"/>
          <w:sz w:val="32"/>
          <w:szCs w:val="32"/>
        </w:rPr>
        <w:t>จะต้องเป็นผู้ที่มีความรู้ความสามารถและมีความชำนาญในการจัดเก็บเอกสารตามระบบการเก็บเอกสารที่บริษัทของตนเองกำหนดไว้  พร้อมทั้งเป็นผู้ที่มีความละเอียดรอบคอบ  มีระเบียบวินัย  และรักงานด้านนี้  และมีอุปนิสัยรักการอ่านหนังสือ  หน้าที่โดยตรงคือ  เป็นผู้จัดเอกสารที่ได้รับเข้ามาเก็บเข้าแหล่งเก็บเอกสารอย่างถูกวิธี  และจัดเก็บความเรียบร้อย  ดูแลจัดการเกี่ยวกับเอกสาร  บำรุงรักษาเอกสารให้อยู่ในสภาพที่ดีอยู่เสมอ  และคอยให้บริการแก่ผู้ที่มีความประสงค์จะขอใช้เอกสารด้วย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ผู้ใช้เอกสาร  </w:t>
      </w:r>
      <w:r>
        <w:rPr>
          <w:rFonts w:ascii="Angsana New" w:hAnsi="Angsana New" w:eastAsia="Cordia New"/>
          <w:sz w:val="32"/>
          <w:sz w:val="32"/>
          <w:szCs w:val="32"/>
        </w:rPr>
        <w:t>เป็นผู้นำเอกสารจากแหล่งเก็บเอกสารไปใช้เพื่อให้เกิดประโยชน์ต่อธุรกิจ  จึงถือว่าเป็นผู้ที่มีความสำคัญต่อการจัดเก็บเอกสาร  เพราะผู้ใช้เอกสารต้องให้ความร่วมมือในการปฏิบัติตามกฎระเบียบของการใช้เอกสารที่ผู้จัดเอกสารได้กำหนดไว้  เพื่อให้เอกสารอยู่ในสภาพที่ดีอยู่ตลอดเวลา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ระบบการเก็บเอกส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ระบบการเก็บเอกสารของแต่ละหน่วยงานอาจจะแตกต่างกัน  ทั้งนี้ขึ้นอยู่กับลักษณะงาน  จำนวนเอกสารที่แตกต่างกัน  และความเหมาะสม  ดังนั้นจึงอาจสรุปได้ว่าระบบการเก็บเอกสารที่นิยมใช้กันอยู่ในปัจจุบั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ระเภทใหญ่คือ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ารจัดเก็บเอกสารที่ใช้ระบบตัวอักษรในการจัดเรีย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lphabetic System)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ป็นวิธีการเก็บเอกสารที่นิยมมากที่สุด เป็นการเก็บเอกสารโดยเรียงตามตัวอักษร  โดยดูจากชื่อบุคคล  ชื่อบริษัท  หรือห้างร้านก็ได้  ในการจัดเรียงลำดับนั้นจะต้องคำนึงถึงตัวพยัญชนะว่า  พยัญชนะใดมาก่อนหลัง  ซึ่งในภาษาไทยเรียงจาก  ก – ฮ  และในภาษาอังกฤษเรียงจาก  </w:t>
      </w:r>
      <w:r>
        <w:rPr>
          <w:rFonts w:eastAsia="Cordia New" w:cs="Angsana New" w:ascii="Angsana New" w:hAnsi="Angsana New"/>
          <w:sz w:val="32"/>
          <w:szCs w:val="32"/>
        </w:rPr>
        <w:t>A – Z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ระบบ ดังนี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ตามชื่อบุคคลและธุรกิจ </w:t>
      </w:r>
      <w:r>
        <w:rPr>
          <w:rFonts w:eastAsia="Times New Roman" w:cs="Angsana New" w:ascii="Angsana New" w:hAnsi="Angsana New"/>
          <w:sz w:val="32"/>
          <w:szCs w:val="32"/>
        </w:rPr>
        <w:t>(Alphabetic Correspondence Filling)</w:t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ตามชื่อภูมิศาสตร์ </w:t>
      </w:r>
      <w:r>
        <w:rPr>
          <w:rFonts w:eastAsia="Times New Roman" w:cs="Angsana New" w:ascii="Angsana New" w:hAnsi="Angsana New"/>
          <w:sz w:val="32"/>
          <w:szCs w:val="32"/>
        </w:rPr>
        <w:t>(Geographic Correspondence Filling)</w:t>
      </w:r>
      <w:r>
        <w:rPr>
          <w:rFonts w:ascii="Angsana New" w:hAnsi="Angsana New" w:eastAsia="Cordia New"/>
          <w:sz w:val="32"/>
          <w:sz w:val="32"/>
          <w:szCs w:val="32"/>
        </w:rPr>
        <w:t>เป็นวิธีการเก็บเอกสารโดยใช้ชื่อสถานที่ตั้ง  ประเทศ  จังหวัด  อำเภอ  ตำบล  หมู่บ้าน  เป็นหน่วยงานในการจัดเก็บ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ตามชื่อเรื่อง </w:t>
      </w:r>
      <w:r>
        <w:rPr>
          <w:rFonts w:eastAsia="Times New Roman" w:cs="Angsana New" w:ascii="Angsana New" w:hAnsi="Angsana New"/>
          <w:sz w:val="32"/>
          <w:szCs w:val="32"/>
        </w:rPr>
        <w:t>(Subject Correspondence Filling)</w:t>
      </w:r>
      <w:r>
        <w:rPr>
          <w:rFonts w:ascii="Angsana New" w:hAnsi="Angsana New" w:eastAsia="Cordia New"/>
          <w:sz w:val="32"/>
          <w:sz w:val="32"/>
          <w:szCs w:val="32"/>
        </w:rPr>
        <w:t>เป็นการจัดเอกสารโดยใช้ชื่อเรื่องเป็นหน่วยในการจัดเก็บ  โดยแยกเอกสารออกเป็นแต่ละเรื่อง  แล้วจึงเรียงตามลำดับตัวอักษรอีกครั้งหนึ่ง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2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การจัดเก็บเอกสารที่ใช้ระบบตัวเลขในการจัดเร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(Numeric System) </w:t>
      </w:r>
      <w:r>
        <w:rPr>
          <w:rFonts w:ascii="Angsana New" w:hAnsi="Angsana New" w:eastAsia="Cordia New"/>
          <w:sz w:val="32"/>
          <w:sz w:val="32"/>
          <w:szCs w:val="32"/>
        </w:rPr>
        <w:t>เป็นวิธีการเก็บเอกสารโดยใช้ตัวเลขแทนชื่อบุคคล  ชื่อบริษัท – ห้างร้าน  โดยจะใช้ตัวเลขเป็นหลักในการจัดเก็บ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ระบบ ดังนี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เรียงตามลำดับตัวเลข </w:t>
      </w:r>
      <w:r>
        <w:rPr>
          <w:rFonts w:eastAsia="Times New Roman" w:cs="Angsana New" w:ascii="Angsana New" w:hAnsi="Angsana New"/>
          <w:sz w:val="32"/>
          <w:szCs w:val="32"/>
        </w:rPr>
        <w:t>(Numeric Correspondence Filling)</w:t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เรียงตามลำดับเวลา </w:t>
      </w:r>
      <w:r>
        <w:rPr>
          <w:rFonts w:eastAsia="Times New Roman" w:cs="Angsana New" w:ascii="Angsana New" w:hAnsi="Angsana New"/>
          <w:sz w:val="32"/>
          <w:szCs w:val="32"/>
        </w:rPr>
        <w:t>(Chronological Filling)</w:t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ตามเสียง </w:t>
      </w:r>
      <w:r>
        <w:rPr>
          <w:rFonts w:eastAsia="Times New Roman" w:cs="Angsana New" w:ascii="Angsana New" w:hAnsi="Angsana New"/>
          <w:sz w:val="32"/>
          <w:szCs w:val="32"/>
        </w:rPr>
        <w:t>(Sounded Filling</w:t>
      </w:r>
      <w:r>
        <w:rPr>
          <w:rFonts w:eastAsia="Times New Roman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Cordia New"/>
          <w:sz w:val="32"/>
          <w:sz w:val="32"/>
          <w:szCs w:val="32"/>
        </w:rPr>
        <w:t>ใช้ในระบบการเก็บเอกสารภาษาอังกฤษ  โดยนำเอาชื่อที่มีเสียงคล้ายกันมารวมกันไว้ในที่เดียวกัน  โดยไม่คำนึงถึงตัวสะกด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3.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การเก็บเอกสารด้วยเครื่องมือระบบอิเล็กทรอนิกส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Electronic System 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ระบบจัดเก็บเอกสารอิเล็คทรอนิคส์</w:t>
      </w:r>
      <w:r>
        <w:rPr>
          <w:rFonts w:ascii="Angsana New" w:hAnsi="Angsana New"/>
          <w:color w:val="00337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3377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เป็นซอฟต์แวร์ที่ใช้งานในการจัดเก็บข้อมูลเอกสารที่ใช้ในองค์กรหน่วยงาน บริษัท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การจัดเก็บเอกสารในรูปแบบที่เป็นรูปภาพ หรือเป็นข้อมูลที่สามารถนำไป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 xml:space="preserve">ใช้งานต่อเนื่องได้ และเป็นในลักษณะแฟ้มข้อมูล หรือฐานข้อมูล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เป็นระบบที่สามารถใช้งานร่วมกับอุปกรณ์ต่อเชื่อมต่าง ๆ เช่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แกนเอกสาร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ครื่องพิมพ์ เครื่องถ่ายเอกสาร เป็นต้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เป็นระบบที่สามารถปรับเปลี่ยนแก้ไขภาพข้อมูลได้ เช่น ปรับความสว่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วามคมชั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ุมเอียง สี เป็นต้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ลดการจัดเก็บเอกสารซ้ำซ้อนประโยชน์และการนำไปใช้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สามารถค้นหาเอกสารได้โดยง่าย โดยใช้ดัชนีของเอกสารในการค้นหา เช่น ชื่อเรื่อง วันที่ หมวดเอกสาร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 xml:space="preserve">เนื้อหาย่อของเอกสาร เป็นต้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- </w:t>
      </w:r>
      <w:r>
        <w:rPr>
          <w:rFonts w:ascii="Angsana New" w:hAnsi="Angsana New"/>
          <w:sz w:val="32"/>
          <w:sz w:val="32"/>
          <w:szCs w:val="32"/>
        </w:rPr>
        <w:t xml:space="preserve">สามารบริหารความปลอดภัยของข้อมูลเอกสารได้ เช่น การจัดเก็บในลักษณะฐานข้อมูลทำให้ไม่สามารถ </w:t>
      </w:r>
      <w:r>
        <w:rPr>
          <w:rFonts w:cs="Angsana New" w:ascii="Angsana New" w:hAnsi="Angsana New"/>
          <w:sz w:val="32"/>
          <w:szCs w:val="32"/>
        </w:rPr>
        <w:t xml:space="preserve">COPY </w:t>
      </w:r>
      <w:r>
        <w:rPr>
          <w:rFonts w:ascii="Angsana New" w:hAnsi="Angsana New"/>
          <w:sz w:val="32"/>
          <w:sz w:val="32"/>
          <w:szCs w:val="32"/>
        </w:rPr>
        <w:t>ข้อมูลได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</w:rPr>
        <w:t>ประเภท ดังนี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เก็บเอกสารด้วยระบบไมโครฟิล์ม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เป็นระบบการเก็บเอกสารโดยถ่ายย่อเอกสารลงบนแผ่นฟิล์ม  เพื่อประหยัดเนื้อที่ในการจัดเก็บและสะดวกในการค้นหา  วิธีการเก็บด้วยไมโครฟิล์มนี้ถือว่าเป็นวิธีการเก็บเอกสารที่ดีที่สุด  แต่เสียค่าใช้จ่ายในการจัดเก็บสูงมาก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เก็บเอกสารด้วยระบบคอมพิวเตอร์</w:t>
      </w:r>
      <w:r>
        <w:rPr>
          <w:rStyle w:val="StrongEmphasis"/>
          <w:rFonts w:ascii="Angsana New" w:hAnsi="Angsana New"/>
          <w:color w:val="003399"/>
          <w:sz w:val="32"/>
          <w:sz w:val="32"/>
          <w:szCs w:val="32"/>
        </w:rPr>
        <w:t xml:space="preserve">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ี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คุณสมบัติของเครื่อ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Computer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ที่จะใช้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     1. Intel Celelon 600 MHz </w:t>
      </w:r>
      <w:r>
        <w:rPr>
          <w:rFonts w:ascii="Angsana New" w:hAnsi="Angsana New"/>
          <w:sz w:val="32"/>
          <w:sz w:val="32"/>
          <w:szCs w:val="32"/>
        </w:rPr>
        <w:t xml:space="preserve">ขึ้นไป </w:t>
      </w:r>
      <w:r>
        <w:rPr>
          <w:rFonts w:cs="Angsana New" w:ascii="Angsana New" w:hAnsi="Angsana New"/>
          <w:sz w:val="32"/>
          <w:szCs w:val="32"/>
        </w:rPr>
        <w:br/>
        <w:t xml:space="preserve">             2. </w:t>
      </w:r>
      <w:r>
        <w:rPr>
          <w:rFonts w:ascii="Angsana New" w:hAnsi="Angsana New"/>
          <w:sz w:val="32"/>
          <w:sz w:val="32"/>
          <w:szCs w:val="32"/>
        </w:rPr>
        <w:t xml:space="preserve">หน่วยความจำ </w:t>
      </w:r>
      <w:r>
        <w:rPr>
          <w:rFonts w:cs="Angsana New" w:ascii="Angsana New" w:hAnsi="Angsana New"/>
          <w:sz w:val="32"/>
          <w:szCs w:val="32"/>
        </w:rPr>
        <w:t xml:space="preserve">128 MB ( Recommend ) 256 MB ) </w:t>
        <w:br/>
        <w:t xml:space="preserve">             3. </w:t>
      </w:r>
      <w:r>
        <w:rPr>
          <w:rFonts w:ascii="Angsana New" w:hAnsi="Angsana New"/>
          <w:sz w:val="32"/>
          <w:sz w:val="32"/>
          <w:szCs w:val="32"/>
        </w:rPr>
        <w:t xml:space="preserve">ระบบปฏิบัติการ </w:t>
      </w:r>
      <w:r>
        <w:rPr>
          <w:rFonts w:cs="Angsana New" w:ascii="Angsana New" w:hAnsi="Angsana New"/>
          <w:sz w:val="32"/>
          <w:szCs w:val="32"/>
        </w:rPr>
        <w:t xml:space="preserve">Microsoft Windows 98,Me, 20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indows X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ารางปัญหาระบบการจัดเก็บเอกสารแบบเดิ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แบบอีเล็กทรอนิกส์</w:t>
      </w:r>
    </w:p>
    <w:tbl>
      <w:tblPr>
        <w:tblW w:w="94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4"/>
        <w:gridCol w:w="3574"/>
        <w:gridCol w:w="351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บบการจัดเก็บเอกสารแบบเดิ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บบจัดเก็บเอกสารแบบอิเล็คทรอนิคส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ถานที่จัดเก็บเอกสา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ู้เอกสาร แฟ้มเอกสารต่าง ๆ ห้องจัดเก็บ เอกสารต้องใช้พื้นที่ในการจัดเก็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อกสารถูกจัดเก็บในระบบฐานข้อมูลภายในคอมพิวเตอร์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ค้นหาเอกสาร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้นหาจากแฟ้ม ซึ่งเสียเวลาในการค้นหา นา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ามารถค้นหาเอกสาร ได้อย่างรวดเร็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วมถึงเอกสารที่เกี่ยวข้องได้ง่ายยิ่งขึ้น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สูญหายของเอกสาร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สูงและเอกสารอาจมีโอกาสการเสียหายเนื่องจาก การถูกนำไปใช้ได้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ม่มีการสูญหายเนื่องจากเอกสารอยู่ในรูปแบบอิเล็คทรอนิคส์ ปัญหา ระบบการจัดเก็บเอกสารแบบเดิม ระบบการจัดเก็บเอกสารแบบอิเล็คทรอนิคส์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งื่อนไขในการค้นห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น้อยมาก เช่นชื่อ แฟ้มเอกสาร เป็นต้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ามารถค้นหาได้หลายรูปแบบ เช่นชื่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อกสาร คำอธิบายต่าง ๆ และเงื่อนไขอื่น ๆอีกมากมาย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แก้ไขเอกสาร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ม่สามารถแก้ไขได้เนื่องจากตัวเอกส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ะเป็นตำหน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ามารถแก้ไขเอกสาร ได้ เช่นการทำ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ัญลักษณ์ ต่าง ๆ การทำ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Highlight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้อความเป็นต้น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แจกจ่ายเอกสาร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้องทำถ่ายสำเนาออกมาก่อน แล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จกจ่ายออกไปซึ่ง เสียเวลานาการจั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่งเอกสารและสิ้นเปลืองกระดา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ามารถจัดส่งเอกสารในรูป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File Electronic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ได้ทันที่ไม่ว่าจะเป็นการส่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e-mail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ามารถจัดการเอกสารบนระบ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Network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งานเอกสารเป็นงานที่มีความสำคัญต่อการบริหารธุรกิจทุกประเภท เนื่องจากในการติดต่อธุรกิจใด ๆ ก็ตาม ต้องอาศัยการติดต่อสื่อสารระหว่างกัน เครื่องมือที่ใช้ในการติดต่อสื่อสารที่สำคัญได้แก่ จดหมาย บันทึก โทรเลข โทรสาร โทรพิมพ์ โทรศัพท์ เทเลกซ์ เป็นต้น โดยเฉพาะในปัจจุบันซึ่งเป็นยุคแห่งข้อมูลข่าวสาร ยุคแห่งโลกไร้พรมแดน ได้มีการนำเทคโนโลยีสมัยใหม่เข้ามาใช้ในการปฏิบัติงานและการติดต่อสื่อสารทางธุรกิจ เช่น การใช้ระบบประมวลผลข้อมูลในการปฏิบัติงาน การติดต่อสื่อสารด้วยระบบกลุ่มหรือเครือข่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(Group or Network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ช่นการใช้ระ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LAN (Local Area Network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ารติดต่อสื่อสารภายในหน่วยงาน หรือการใช้ระ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WAN (Wide Area Network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ารติดต่อสื่อสารระหว่างเมืองหรือระหว่างประเทศ โดยการติดต่อในรูปเครือข่ายโทรศัพท์ 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Internet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ที่รู้จักกันอย่างแพร่หลายในปัจจุบันก็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Electronic mail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E – mail </w:t>
      </w:r>
      <w:r>
        <w:rPr>
          <w:rFonts w:ascii="Angsana New" w:hAnsi="Angsana New" w:eastAsia="Times New Roman"/>
          <w:sz w:val="32"/>
          <w:sz w:val="32"/>
          <w:szCs w:val="32"/>
        </w:rPr>
        <w:t>ดังนั้น ข้อมูลข่าวสารที่เกิดขึ้นภายในหน่วยงานหรือจากภายนอกหน่วยงาน ที่อาจปรากฎในรูปของเอกสารหรือรูปลักษณะใดๆ ก็ตาม ล้วนแต่มีประโยชน์ต่อการปฏิบัติงานทั้งสิ้น นอกจากนี้เอกสารมิใช่เพียงแต่มีประโยชน์ในการดำเนินงานเพียงครั้งเดียวเท่านั้น แต่ยังสามารถนำมาใช้ประโยชน์ในการดำเนินงานซ้ำ การนำมาอ้างอิง หรือใช้เป็นหลักฐานสำคัญในการดำเนินการใดๆ ในอนาคตได้อีกด้วย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Times New Roman"/>
          <w:sz w:val="32"/>
          <w:sz w:val="32"/>
          <w:szCs w:val="32"/>
        </w:rPr>
        <w:t>ดังนั้น เอกสารต่างๆ ที่หน่วยงานมีอยู่จึงจำเป็นต้องจัดเก็บให้อยู่ในสภาพที่ดีอย่างเป็นระบบ สามารถค้นหาได้อย่างสะดวกรวดเร็วเมื่อมีความจำเป็นต้องการใช้งาน หากหน่วยงานใดไม่มีระบบการจัดเก็บเอกสาร หรือมีระบบการจัดเก็บเอกสารที่ไม่มีประสิทธิภาพ ก็จะทำให้การดำเนินธุรกิจเกิดความล่าช้า สร้างภาพพจน์ที่ไม่ดีต่อลูกค้า หรืออาจก่อให้เกิดผลเสียหายต่อการดำเนินงานและอาจเกิดความเสียหายอื่นๆ ตามมาอีกมากมาย ดังนั้น หน่วยงานต่างๆ ควรจะมีการจัดเก็บเอกสารให้เป็นระเบียบเรียบร้อย ซึ่งพอจะสรุปถึงความหมายของคำว่า “เอกสาร” และ “การจัดเก็บเอกสาร”ได้ดังนี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อก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Records) </w:t>
      </w:r>
      <w:r>
        <w:rPr>
          <w:rFonts w:ascii="Angsana New" w:hAnsi="Angsana New" w:eastAsia="Times New Roman"/>
          <w:sz w:val="32"/>
          <w:sz w:val="32"/>
          <w:szCs w:val="32"/>
        </w:rPr>
        <w:t>หมายถึง กระดาษที่เป็นข้อมูลข่าวสาร จัดทำขึ้นเป็นลายลักษณ์อักษรหรือวัตถุอื่นใดที่ใช้บันทึกข้อมูลที่เป็นเรื่องราวข่าวสาร มีความหมายปรากฏออกมาเป็นลายลักษณ์อักษร สามารถนำมาอ่าน แปลความหมาย ตีความ แบบพิมพ์ ตัวเลข สถิติ แบบแปลน ภาพถ่าย แผนผัง แผนที่ เป็นต้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จัดเก็บเอก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Filling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มายถึง กระบวนการการจัดระบบ จำแนก และเก็บเอกสารให้เป็นระเบียบอย่างมีระบบ สามารถค้นหาและนำเอกสารมาใช้ให้เกิดประโยชน์ได้อย่างสะดวก รวดเร็วเมื่อต้องการใช้งาน มีแหล่งเก็บที่ง่านต่อการจัดเก็บและการหยิบค้น โดยประหยัดเวลา </w:t>
      </w:r>
      <w:r>
        <w:rPr>
          <w:rFonts w:eastAsia="Times New Roman" w:cs="Angsana New" w:ascii="Angsana New" w:hAnsi="Angsana New"/>
          <w:sz w:val="32"/>
          <w:szCs w:val="32"/>
        </w:rPr>
        <w:t>(Convenient)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ปลอดภัย </w:t>
      </w:r>
      <w:r>
        <w:rPr>
          <w:rFonts w:eastAsia="Times New Roman" w:cs="Angsana New" w:ascii="Angsana New" w:hAnsi="Angsana New"/>
          <w:sz w:val="32"/>
          <w:szCs w:val="32"/>
        </w:rPr>
        <w:t xml:space="preserve">(Safety) </w:t>
      </w:r>
    </w:p>
    <w:p>
      <w:pPr>
        <w:pStyle w:val="Normal"/>
        <w:spacing w:lineRule="auto" w:line="240" w:before="280" w:after="2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Times New Roman"/>
          <w:sz w:val="32"/>
          <w:sz w:val="32"/>
          <w:szCs w:val="32"/>
        </w:rPr>
        <w:t>การจัดเก็บเอกสารจะมีประสิทธิภาพได้ จะต้องประกอบด้วยปัจจัยต่างๆ หลายประการดังนั้น การที่สำนักงานมีบุคลากรที่มีความรู้ความสามารถ ทำหน้าที่มี่จัดเก็บเอกสารเพียงอย่างเดียวยังไม่เป็นการเพียงพอ เนื่องจากการดำเนินการเกี่ยวกับเอกสารจะต้องพิจารณาถึงระบบการจัดเก็บเอกสาร วัสดุอุปกรณ์ที่ใช้ในการจัดเก็บ แหล่งเก็บ ตลอดจนบุคคลที่เกี่ยวข้องกับการใช้เอกสารไม่ว่าจะเป็นผู้ร่วมงาน หัวหน้างาน หรือผู้เกี่ยวข้องก็ตาม ต่างก็มีส่วนร่วมรับผิดชอบในการใช้และเก็บเอกสารด้วยกันทั้งสิ้น ดังนั้น หากขาดสิ่งหนึ่งสิ่งใดก็อาจทำให้การจัดเก็บเอกสารไม่มีประสิทธิภาพได้ องค์ประกอบที่สำคัญในการจัดเก็บเอกสาร ประกอบด้วย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บุคลากร</w:t>
      </w:r>
      <w:r>
        <w:rPr>
          <w:rFonts w:ascii="Angsana New" w:hAnsi="Angsana New" w:eastAsia="Times New Roman"/>
          <w:sz w:val="36"/>
          <w:sz w:val="36"/>
          <w:szCs w:val="36"/>
        </w:rPr>
        <w:t xml:space="preserve"> ได้แก่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1.1 </w:t>
      </w:r>
      <w:r>
        <w:rPr>
          <w:rFonts w:ascii="Angsana New" w:hAnsi="Angsana New" w:eastAsia="Times New Roman"/>
          <w:sz w:val="32"/>
          <w:sz w:val="32"/>
          <w:szCs w:val="32"/>
        </w:rPr>
        <w:t>ผู้ทำหน้าที่จัดเก็บเอกสาร การเก็บเอกสารเป็นหน้าที่ของพนักงานทุกคน โดยเฉพาะพนักงานที่ทำหน้าที่เกี่ยวข้องกับเอกสารโดยตรง ซึ่งทำหน้าที่ในตำแหน่งดังต่อไปนี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Times New Roman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</w:rPr>
        <w:t>ผู้จัดการสำนักงาน ทำหน้าที่ควบคุมดูแลการปฏิบัติงานเกี่ยวกับเอกสารและตัดสินใจในเรื่องต่างๆเกี่ยวกับการเก็บค้นเอกสาร เช่น การเลือกระบบเก็บเอกสาร การเลือกชนิดของเอกสารที่จะเก็บ การจัดเตรียมเครื่องมือและอุปกรณ์ต่างๆ ในการเก็บเอกสาร การกำหนดคุณสมบัติของผู้ทำหน้าที่เก็บเอกสาร เป็นที่ปรึกษาของพนักงาน และในบางครั้งก็มีความจำเป็นที่จะต้องเก็บเอกสารในส่วนของตนเอง จึงจำเป็นต้องมีความรู้อย่างดีในเรื่องการการเก็บเอกสารด้วย ถ้าเป็นหน่วยงานทางราชการก็คือ ผู้ทำหน้าที่ในตำแหน่ง “เลขานุการกรม” นั้นเอง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Times New Roman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ลขานุการ นอกจากจะเก็บเอกสารในหน้าที่รับผิดชอบของตนเองแล้ว บางครั้งต้องทำหน้าที่เก็บเอกสารให้แก่ผู้บังคับบัญชาเมื่อได้รับการร้องขอให้ช่วยเก็บเอกสารให้ และเมื่อผู้บังคับบัญชาจำเป็นต้องใช้ก็มักจะขออย่างรีบด่วน ดังนั้น เลขานุการจึงต้องมีความรู้ในระบบและกฎเกณฑ์การเก็บเอกสารเพื่อให้เกิดความคล่องตัว สะดวกและรวดเร็วในการปฏิบัติงา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Times New Roman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พนักงานเก็บเอกสาร ธุรกิจขนาดใหญ่ที่มีศูนย์เก็บเอกสาร หรือแผนกเก็บเอกสารส่วนกลาง ซึ่งมีเอกสารจำนวนมากๆ จำเป็นต้องมี “หัวหน้าแผนกเก็บเอกสาร” ทำหน้าที่ควบคุมดูแลการปฏิบัติงานด้านเอกสารอีกระดับหนึ่ง เพื่อแบ่งเบาภาระของผู้จัดการสำนักงา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Times New Roman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พนักงานสำนักงาน ไม่ว่าจะเป็นพนักงานขาย พนักงานโต้ตอบ พนักงานบัญชี พนักงานพิมพ์ดีด หรือพนักงานทั่วไป ต่างก็มีความจำเป็นต้องใช้เอกสาร โดยเฉพาะในการทำงานต้องมีเอกสารต่างๆ ที่เกี่ยวข้องกับการปฏิบัติงานของตนเอง ซึ่งบางครั้งอาจมีความจำเป็นต้องค้นหาเอกสารในระหว่างปฏิบัติงาน ดังนั้น จึงจำเป็นต้องมีความรู้เกี่ยวกับการเก็บเอกสาร เพื่อให้สามารถจัดเก็บเอกสารได้อย่างเป็นระบบระเบียบ และสามารถค้นหาเอกสารได้ง่ายในเวลาที่ต้องการใช้งาน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Times New Roman"/>
          <w:sz w:val="32"/>
          <w:sz w:val="32"/>
          <w:szCs w:val="32"/>
        </w:rPr>
        <w:t>คุณสมบัติของผู้ทำหน้าที่เก็บเอกสา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>ผู้ที่ได้รับมอบหมายให้ทำหน้าที่เก็บเอกสาร ควรมีคุณสมบัติดังต่อไปนี้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1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ต้องมีความรู้เกี่ยวกับเอกสารและระบบการเก็บเอกสารเป็นอย่างดี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2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ต้องเข้าใจและตัดสินใจได้ว่าจะเก็บเอกสารใดไว้บ้าง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3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สามารถจัดวางระบบการเก็บเอกสารให้เหมาะสมกับความต้องการของแต่ละธุรกิจและบุคคล ตลอดจนเอกสารแต่ละชนิด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4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ต้องรู้เกี่ยวกับเรื่องของอุปกรณ์และวัสดุที่ใช้กับระบบเก็บเอกสารแต่ละระบบ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5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ต้องรู้วิธีปฏิบัติเกี่ยวกับการควบคุมการยืม การโอนและการทำลายเอกสาร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6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ีคุณสมบัติส่วนตัวดี ซึ่งประกอบด้วย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       6.1 </w:t>
      </w:r>
      <w:r>
        <w:rPr>
          <w:rFonts w:ascii="Angsana New" w:hAnsi="Angsana New" w:eastAsia="Times New Roman"/>
          <w:sz w:val="32"/>
          <w:sz w:val="32"/>
          <w:szCs w:val="32"/>
        </w:rPr>
        <w:t>มีความถูกต้องและมีความละเอียดรอบคอบในการทำงาน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       6.2</w:t>
      </w:r>
      <w:r>
        <w:rPr>
          <w:rFonts w:ascii="Angsana New" w:hAnsi="Angsana New" w:eastAsia="Times New Roman"/>
          <w:sz w:val="32"/>
          <w:sz w:val="32"/>
          <w:szCs w:val="32"/>
        </w:rPr>
        <w:t>มีความสามารถในการอ่าน คือ อ่านเพียงครั้งดียวสามารถจับในความหรือสาระสำคัญของเอกสารนั้นๆได้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       6.3</w:t>
      </w:r>
      <w:r>
        <w:rPr>
          <w:rFonts w:ascii="Angsana New" w:hAnsi="Angsana New" w:eastAsia="Times New Roman"/>
          <w:sz w:val="32"/>
          <w:sz w:val="32"/>
          <w:szCs w:val="32"/>
        </w:rPr>
        <w:t>มีความซื้อสัตย์จงรักภักดี ไม่นำความลับของสำนักงานไปเดเผยให้ผู้อื่นทราบ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       6.4 </w:t>
      </w:r>
      <w:r>
        <w:rPr>
          <w:rFonts w:ascii="Angsana New" w:hAnsi="Angsana New" w:eastAsia="Times New Roman"/>
          <w:sz w:val="32"/>
          <w:sz w:val="32"/>
          <w:szCs w:val="32"/>
        </w:rPr>
        <w:t>มีอุปนิสัยและอารมณ์ดี ปรารถนาที่จะให้บริการกาผู้อื่น เพราะงานเอกสารเป็นงานที่ต้องติดต่อสัมพันธ์กับงานทุกงาน จึงจำเป็นต้องอาศัยความร่วมมือและความช่วยเหลือในการเก็บ การค้นหา และการติดตามเอกสาร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      6.5</w:t>
      </w:r>
      <w:r>
        <w:rPr>
          <w:rFonts w:ascii="Angsana New" w:hAnsi="Angsana New" w:eastAsia="Times New Roman"/>
          <w:sz w:val="32"/>
          <w:sz w:val="32"/>
          <w:szCs w:val="32"/>
        </w:rPr>
        <w:t>มีสายตาดี คล่องแคล่ว ว่องไว และมีความจำดี เพื่อให้การปฏิบัติงานเป็นไปอย่างรวดเร็ว ถูกต้อง และ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1.2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ผู้ใช้เอกสาร การเก็บเอกสารเป็นงานที่เกี่ยวข้องกับบุคลากรหลายฝ่าย ไม่วาจะเป็นผู้ทำหน้าที่เกี่ยวกับเอกสารโดยตรงหรือผู้ใช้เอกสาร เนื่องจากการเก็บเอกสารที่ดีก็คือการค้นหาเอกสารที่ดีนั้นเอง ดังนั้น แม้ว่าการเก็บเอกสารและการค้นหาเอกสารจะเป็นหน้าที่โดยตรงของผู้ทำหน้าที่เกี่ยวกับเอกสารก็ตาม แต่ผู้ใช้เอกสารนั้นนับว่ามีความสำคัญต่อการจัดเก็บเอกสารมากเพราะในการขอยืมเอกสาร หรือการโยกย้ายเอกสาร ถ้าหากผู้ใช้เอกสารให้ความร่วมมือปฏิบัติตามระเบียบ กฎเกณฑ์ ข้อบังคับที่กำหนด กล่าวคือ เมื่อมีการขอใช้เอกสารก็ต้องปฏิบัติตามระเบียบการยืมเอกสาร ไม่ถือความสะดวกและประโยชน์ส่วนตัวจนไม่คำนึงถึงระเบียบปฏิบัติ ฉะนั้น ถ้าแต่ละคนให้ความร่วมมือในการรักษากฎระเบียบ กฎ กติกา ข้อบังคับ การปฏิบัติงานจัดเก็บเอกสารก็จะสะดวก รวดเร็ว สามารถให้บริการแก่บุคลากร และแผนกงานต่างๆ ได้อย่างเต็มที่และมีประสิทธิภาพ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ระบบการจัดเก็บเอกสาร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ะบบการจัดเก็บเอกสารที่ใช้กันอยู่ในปัจจุบัน 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ระเภทใหญ่คือ 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2.1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จัดเก็บเอกสารที่ใช้ระบบตัวอักษรในการจัดเร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(Alphabetic System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ระบบ ดังนี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ตามชื่อบุคคลและธุรกิจ </w:t>
      </w:r>
      <w:r>
        <w:rPr>
          <w:rFonts w:eastAsia="Times New Roman" w:cs="Angsana New" w:ascii="Angsana New" w:hAnsi="Angsana New"/>
          <w:sz w:val="32"/>
          <w:szCs w:val="32"/>
        </w:rPr>
        <w:t>(Alphabetic Correspondence Filling)</w:t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ตามชื่อภูมิศาสตร์ </w:t>
      </w:r>
      <w:r>
        <w:rPr>
          <w:rFonts w:eastAsia="Times New Roman" w:cs="Angsana New" w:ascii="Angsana New" w:hAnsi="Angsana New"/>
          <w:sz w:val="32"/>
          <w:szCs w:val="32"/>
        </w:rPr>
        <w:t>(Geographic Correspondence Filling)</w:t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ตามชื่อเรื่อง </w:t>
      </w:r>
      <w:r>
        <w:rPr>
          <w:rFonts w:eastAsia="Times New Roman" w:cs="Angsana New" w:ascii="Angsana New" w:hAnsi="Angsana New"/>
          <w:sz w:val="32"/>
          <w:szCs w:val="32"/>
        </w:rPr>
        <w:t>(Subject Correspondence Filling)</w:t>
        <w:br/>
        <w:t xml:space="preserve">    2.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จัดเก็บเอกสารที่ใช้ระบบตัวเลขในการจัดเรียง </w:t>
      </w:r>
      <w:r>
        <w:rPr>
          <w:rFonts w:eastAsia="Times New Roman" w:cs="Angsana New" w:ascii="Angsana New" w:hAnsi="Angsana New"/>
          <w:sz w:val="32"/>
          <w:szCs w:val="32"/>
        </w:rPr>
        <w:t xml:space="preserve">(Numeric System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ระบบ ดังนี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เรียงตามลำดับตัวเลข </w:t>
      </w:r>
      <w:r>
        <w:rPr>
          <w:rFonts w:eastAsia="Times New Roman" w:cs="Angsana New" w:ascii="Angsana New" w:hAnsi="Angsana New"/>
          <w:sz w:val="32"/>
          <w:szCs w:val="32"/>
        </w:rPr>
        <w:t>(Numeric Correspondence Filling)</w:t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เรียงตามลำดับเวลา </w:t>
      </w:r>
      <w:r>
        <w:rPr>
          <w:rFonts w:eastAsia="Times New Roman" w:cs="Angsana New" w:ascii="Angsana New" w:hAnsi="Angsana New"/>
          <w:sz w:val="32"/>
          <w:szCs w:val="32"/>
        </w:rPr>
        <w:t>(Chronological Filling)</w:t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ตามเสียง </w:t>
      </w:r>
      <w:r>
        <w:rPr>
          <w:rFonts w:eastAsia="Times New Roman" w:cs="Angsana New" w:ascii="Angsana New" w:hAnsi="Angsana New"/>
          <w:sz w:val="32"/>
          <w:szCs w:val="32"/>
        </w:rPr>
        <w:t>(Sounded Filling</w:t>
        <w:br/>
        <w:t xml:space="preserve">   2.3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เก็บเอกสารด้วยเครื่องมือระบบอิเล็กทรอนิกส์ </w:t>
      </w:r>
      <w:r>
        <w:rPr>
          <w:rFonts w:eastAsia="Times New Roman" w:cs="Angsana New" w:ascii="Angsana New" w:hAnsi="Angsana New"/>
          <w:sz w:val="32"/>
          <w:szCs w:val="32"/>
        </w:rPr>
        <w:t xml:space="preserve">(Electronic System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บ่งออก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</w:rPr>
        <w:t>ประเภท ดังนี้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เก็บเอกสารด้วยระบบไมโครฟิล์ม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ารเก็บเอกสารด้วยระบบคอมพิวเตอร์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6"/>
          <w:szCs w:val="36"/>
        </w:rPr>
        <w:t xml:space="preserve"> 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3.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เครื่องใช้และอุปกรณ์ในการจัดเก็บเอกส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Times New Roman"/>
          <w:sz w:val="32"/>
          <w:sz w:val="32"/>
          <w:szCs w:val="32"/>
        </w:rPr>
        <w:t>วัสดุและอุปกรณ์ในการจัดเก็บเอกสาร มีส่วนช่วยในการจัดเก็บเอกสารให้เป็นไปอย่างมีประสิทธิภาพ อุปกรณ์ที่ใช้ในการจัดเก็บเอกสาร ได้แก่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3.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ู้เก็บเอก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Filling Cabinets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ทั้งชนิดที่เป็นตู้ไม้หรือตู้เหล็ก แต่ในปัจจุบันไม่ค่อยมีผู้นิยมใช้ตู้ไม้แล้ว เพราะมีตู้เหล็กที่มีความแข็งแรงทนทานกว่า มีสีต่างๆ กัน สามารถเลือกให้เข้ากับสำนักงานได้ แต่ส่วนใหญ่นิยมใช้สีเทา ตู้เก็บเอกสารมีหลายชนิด มีทั้งแบบลิ้นชักแบบบานเลื่อน แบบบานเปิด – ปิด และมีหลายขนาด หลายราคา เช่น ตู้ดัชนี ตู้เก็บแผนที่ ตู้เหล็กทึบชนิด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าน ชั้นเก็บเอกสาร ตู้เก็บเอกสาร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ลิ้นชัก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ลิ้นชัก 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ลิ้นชัก แต่ที่นิยมใช้กันมากคือ ตู้เหล็กแบบ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/>
          <w:sz w:val="32"/>
          <w:sz w:val="32"/>
          <w:szCs w:val="32"/>
        </w:rPr>
        <w:t>ลิ้นชัก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3.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ฟ้มเก็บเอก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Folders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ช้เพื่อความสะดวกในการจัดเก็บเอกสาร เรื่องการใช้แฟ้มต้องให้เหมาะสมกับปริมาณและชนิดของเอกสาร และความถี่ในการใช้เอกสาร แฟ้มที่นิยมใช้เป็นแฟ้มกระดาษ ซึ่งมีทั้งชนิดตัดตรง หรือชนิดมีส่วนยื่น </w:t>
      </w:r>
      <w:r>
        <w:rPr>
          <w:rFonts w:eastAsia="Times New Roman" w:cs="Angsana New" w:ascii="Angsana New" w:hAnsi="Angsana New"/>
          <w:sz w:val="32"/>
          <w:szCs w:val="32"/>
        </w:rPr>
        <w:t>(Tab)</w:t>
      </w:r>
      <w:r>
        <w:rPr>
          <w:rFonts w:ascii="Angsana New" w:hAnsi="Angsana New" w:eastAsia="Times New Roman"/>
          <w:sz w:val="32"/>
          <w:sz w:val="32"/>
          <w:szCs w:val="32"/>
        </w:rPr>
        <w:t>ในตำแหน่งต่างๆ แฟ้มที่ใช้สะดวกและนิยมใช้กันมากคือ แฟ้มแขวน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3.3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ัตรนำ </w:t>
      </w:r>
      <w:r>
        <w:rPr>
          <w:rFonts w:eastAsia="Times New Roman" w:cs="Angsana New" w:ascii="Angsana New" w:hAnsi="Angsana New"/>
          <w:sz w:val="32"/>
          <w:szCs w:val="32"/>
        </w:rPr>
        <w:t xml:space="preserve">(Guide) </w:t>
      </w:r>
      <w:r>
        <w:rPr>
          <w:rFonts w:ascii="Angsana New" w:hAnsi="Angsana New" w:eastAsia="Times New Roman"/>
          <w:sz w:val="32"/>
          <w:sz w:val="32"/>
          <w:szCs w:val="32"/>
        </w:rPr>
        <w:t>การจัดทำบัตรนำช่วยในการค้นหาเอกสารง่ายขึ้น บัตรนำจะมีส่วนยื่นในตำแหน่งต่างๆ ของแฟ้ม หรืออาจเลื่อนเปลี่ยนตำแหน่งได้ ที่ส่วนยื่นของบัตรนำจะพิมพ์ตัวอักษรหรือชื่อแฟ้มไว้เพื่อบอกตำแหน่งของแฟ้มหลังบัตรนำนั้น บัตรนำอาจทำด้วยพลาสติกหรือทำด้วยโลหะ หรือกระดาษติดกับตัวแฟ้ม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3.4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วัสดุต่างๆที่ใช้ในการเก็บเอกสาร ได้แก่ กระดาษ เครื่องเย็บกระดาษ เครื่องเจาะกระดาษ เครื่องจำแนกเอกส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Sorter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าด กระบะเก็บเอกสาร หรือแผง </w:t>
      </w:r>
      <w:r>
        <w:rPr>
          <w:rFonts w:eastAsia="Times New Roman" w:cs="Angsana New" w:ascii="Angsana New" w:hAnsi="Angsana New"/>
          <w:sz w:val="32"/>
          <w:szCs w:val="32"/>
        </w:rPr>
        <w:t xml:space="preserve">(Trays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กนเหล็กแหลม </w:t>
      </w:r>
      <w:r>
        <w:rPr>
          <w:rFonts w:eastAsia="Times New Roman" w:cs="Angsana New" w:ascii="Angsana New" w:hAnsi="Angsana New"/>
          <w:sz w:val="32"/>
          <w:szCs w:val="32"/>
        </w:rPr>
        <w:t>(Spindle File)</w:t>
      </w:r>
      <w:r>
        <w:rPr>
          <w:rFonts w:ascii="Angsana New" w:hAnsi="Angsana New" w:eastAsia="Times New Roman"/>
          <w:sz w:val="32"/>
          <w:sz w:val="32"/>
          <w:szCs w:val="32"/>
        </w:rPr>
        <w:t>ลวดเสียบกระดาษ ปากกา ดินสอ ฯลฯ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</w:rPr>
        <w:t>4.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คู่มือการจัดเก็บเอกสา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Times New Roman"/>
          <w:sz w:val="32"/>
          <w:sz w:val="32"/>
          <w:szCs w:val="32"/>
        </w:rPr>
        <w:t>คู</w:t>
      </w:r>
      <w:r>
        <w:rPr>
          <w:rFonts w:ascii="Angsana New" w:hAnsi="Angsana New" w:eastAsia="Times New Roman"/>
          <w:sz w:val="32"/>
          <w:sz w:val="32"/>
          <w:szCs w:val="32"/>
        </w:rPr>
        <w:t>่</w:t>
      </w:r>
      <w:r>
        <w:rPr>
          <w:rFonts w:ascii="Angsana New" w:hAnsi="Angsana New" w:eastAsia="Times New Roman"/>
          <w:sz w:val="32"/>
          <w:sz w:val="32"/>
          <w:szCs w:val="32"/>
        </w:rPr>
        <w:t>มือการจัดเก็บเอกสาร หรือระเบียบปฏิบัติเกี่ยวกับการจัดเก็บเอกสาร หมายถึง คู่มือเพื่อใช่เป็นแนวทางปฏิบัติในการจัดเก็บเอกสารสำหรับพนักงานฝ่ายต่างๆ ซึ่งเกี่ยวข้องกับงานจัดเก็บเอกสารโดยตรง คู่มือนี้จะบอกรายละเอียดและวิธีปฏิบัติในการจัดเก็บเอกสาร ระเบียบกับงานจัดเก็บเอกสารโดยตรง คู่มือนี้จะบอกรายละเอียดและวิธีปฏิบัติในการจัดเก็บเอกสาร ระเบียบการยืมเอกสาร วิธีโอนเอกสาร วิธีทำลายเอกสาร หน้าที่และความรับผิดชอบของเจ้าหน้าที่ในการจัดเก็บเอกสาร ซึ่งคู่มือดังกล่าวจะจัดพิมพ์ขึ้นแจกจ่ายให้แก่หน่วยงานย่อย เพื่อนำไปอ้างอิงในการปฏิบัติงานร่วมกัน หรือหากมีข้อสงสัยไม่เข้าใจเกี่ยวกับวิธีปฏิบัติ ก็สามารถปรึกษาหารือกับเจ้าหน้าที่เอกสารได้ สำหรับระบบการจัดเก็บเอกสารของหน่วยงานราชการ จะมีระเบียบของสำนักนายกรัฐมนตรีว่าด้วยงานสารบรรณ ใช้เป็นคู่มือสำหรับปฏิบัติงานเกี่ยวกับเอกสาร ซึ่งปฏิบัติตามขั้นตอนต่างๆ เช่นเดียวกับหน่วยงานธุรกิจ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ประโยชน์ของการจัดเก็บเอกสาร สามารถจำแนกได้ดังนี้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 1.</w:t>
      </w:r>
      <w:r>
        <w:rPr>
          <w:rFonts w:ascii="Angsana New" w:hAnsi="Angsana New" w:eastAsia="Times New Roman"/>
          <w:sz w:val="32"/>
          <w:sz w:val="32"/>
          <w:szCs w:val="32"/>
        </w:rPr>
        <w:t>เพื่อใช้เป็นหลักฐานอ้างอิง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 2.</w:t>
      </w:r>
      <w:r>
        <w:rPr>
          <w:rFonts w:ascii="Angsana New" w:hAnsi="Angsana New" w:eastAsia="Times New Roman"/>
          <w:sz w:val="32"/>
          <w:sz w:val="32"/>
          <w:szCs w:val="32"/>
        </w:rPr>
        <w:t>เพื่อใช้เป็นเครื่องมือในการดำเนินงาน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 3.</w:t>
      </w:r>
      <w:r>
        <w:rPr>
          <w:rFonts w:ascii="Angsana New" w:hAnsi="Angsana New" w:eastAsia="Times New Roman"/>
          <w:sz w:val="32"/>
          <w:sz w:val="32"/>
          <w:szCs w:val="32"/>
        </w:rPr>
        <w:t>เพื่อใช้เป็นแนวทางในการปฏิบัติงาน ได้แก่ กฎ ระเบียบ ข้อบังคับต่างๆ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 4.</w:t>
      </w:r>
      <w:r>
        <w:rPr>
          <w:rFonts w:ascii="Angsana New" w:hAnsi="Angsana New" w:eastAsia="Times New Roman"/>
          <w:sz w:val="32"/>
          <w:sz w:val="32"/>
          <w:szCs w:val="32"/>
        </w:rPr>
        <w:t>เพื่อใช้สำหรับการบริหารประกอบการตัดสินใจ ได้แก่ การสำรวจเกี่ยวกับข้อมูลตัวเลขผลการวิจัย สถิติต่างๆของหน่วยงาน ถือเป็นข้อมูลสำหรับนักบริหารที่ใช้ในการตัดสินใจเกี่ยวกับการกำหนดนโยบายที่สำคัญ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       5.</w:t>
      </w:r>
      <w:r>
        <w:rPr>
          <w:rFonts w:ascii="Angsana New" w:hAnsi="Angsana New" w:eastAsia="Times New Roman"/>
          <w:sz w:val="32"/>
          <w:sz w:val="32"/>
          <w:szCs w:val="32"/>
        </w:rPr>
        <w:t>เพื่อช่วยในการดำเนินงานมีประสิทธิภาพ เช่น เอกสารที่อยู่ในระหว่างการดำเนินงานจะช่วยให้การติดต่อในเรื่องต่างๆ เป็นไปอย่างต่อเนื่อง ไม่ต้องเสียเวลาในการอ้างอิง สามารถดูได้จากเอกสารครั้งสุดท้าย ทำการติดต่อเพื่อแจ้งเรื่องราวทีต้องการสื่อข้อความไปได้โดยทันที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>**************************************</w:t>
      </w:r>
    </w:p>
    <w:p>
      <w:pPr>
        <w:pStyle w:val="Normal"/>
        <w:jc w:val="center"/>
        <w:rPr/>
      </w:pPr>
      <w:r>
        <w:rPr>
          <w:rFonts w:eastAsia="Times New Roman"/>
        </w:rPr>
        <w:t> </w:t>
      </w:r>
      <w:r>
        <w:rPr>
          <w:rFonts w:cs="Calibri;Century Gothic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;Palatino Linotype" w:hAnsi="Cambria;Palatino Linotype" w:eastAsia="Times New Roman" w:cs="Cambria;Palatino Linotype"/>
        <w:sz w:val="28"/>
        <w:sz w:val="28"/>
      </w:rPr>
      <w:t>วิชา  เอกสารงานโรงแรมและการเขียนรายงาน</w:t>
    </w:r>
    <w:r>
      <w:rPr>
        <w:rFonts w:ascii="Cambria;Palatino Linotype" w:hAnsi="Cambria;Palatino Linotype" w:eastAsia="Times New Roman" w:cs="Cambria;Palatino Linotype"/>
        <w:sz w:val="28"/>
        <w:sz w:val="28"/>
      </w:rPr>
      <w:t xml:space="preserve">                                                              </w:t>
    </w:r>
    <w:r>
      <w:rPr>
        <w:rFonts w:ascii="Cambria;Palatino Linotype" w:hAnsi="Cambria;Palatino Linotype" w:eastAsia="Times New Roman" w:cs="Cambria;Palatino Linotype"/>
        <w:sz w:val="28"/>
        <w:sz w:val="28"/>
      </w:rPr>
      <w:t xml:space="preserve">รหัส </w:t>
    </w:r>
    <w:r>
      <w:rPr>
        <w:rFonts w:eastAsia="Times New Roman" w:cs="Cambria;Palatino Linotype" w:ascii="Cambria;Palatino Linotype" w:hAnsi="Cambria;Palatino Linotype"/>
        <w:sz w:val="28"/>
      </w:rPr>
      <w:t>2701-2126</w:t>
    </w:r>
    <w:r>
      <w:rPr>
        <w:rFonts w:eastAsia="Times New Roman" w:cs="Cambria;Palatino Linotype" w:ascii="Cambria;Palatino Linotype" w:hAnsi="Cambria;Palatino Linotype"/>
        <w:sz w:val="28"/>
      </w:rPr>
      <w:t xml:space="preserve">                            </w:t>
    </w:r>
  </w:p>
  <w:p>
    <w:pPr>
      <w:pStyle w:val="Header"/>
      <w:spacing w:before="0" w:after="200"/>
      <w:rPr>
        <w:rFonts w:ascii="Cambria;Palatino Linotype" w:hAnsi="Cambria;Palatino Linotype" w:eastAsia="Times New Roman" w:cs="Cambria;Palatino Linotype"/>
        <w:sz w:val="28"/>
      </w:rPr>
    </w:pPr>
    <w:r>
      <w:rPr>
        <w:rFonts w:eastAsia="Times New Roman" w:cs="Cambria;Palatino Linotype" w:ascii="Cambria;Palatino Linotype" w:hAnsi="Cambria;Palatino Linotyp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Calibri;Century Gothic" w:cs="AngsanaUPC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rowallia New" w:hAnsi="Browallia New" w:eastAsia="Times New Roman" w:cs="Browalli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rowallia New" w:hAnsi="Browallia New" w:eastAsia="Times New Roman" w:cs="Browall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;Century Gothic" w:cs="AngsanaUPC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strike w:val="false"/>
      <w:dstrike w:val="false"/>
      <w:color w:val="002BB8"/>
      <w:u w:val="non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yle12">
    <w:name w:val=" อักขระ"/>
    <w:basedOn w:val="Style11"/>
    <w:qFormat/>
    <w:rPr>
      <w:rFonts w:ascii="Browallia New" w:hAnsi="Browallia New" w:eastAsia="Times New Roman" w:cs="Browallia New"/>
      <w:sz w:val="32"/>
      <w:szCs w:val="32"/>
      <w:u w:val="single"/>
    </w:rPr>
  </w:style>
  <w:style w:type="character" w:styleId="WW">
    <w:name w:val="WW- อักขระ"/>
    <w:basedOn w:val="Style11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WW1">
    <w:name w:val="WW- อักขระ1"/>
    <w:basedOn w:val="Style11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WW2">
    <w:name w:val="WW- อักขระ2"/>
    <w:basedOn w:val="Style11"/>
    <w:qFormat/>
    <w:rPr>
      <w:sz w:val="22"/>
      <w:szCs w:val="28"/>
    </w:rPr>
  </w:style>
  <w:style w:type="character" w:styleId="WW3">
    <w:name w:val="WW- อักขระ3"/>
    <w:basedOn w:val="Style11"/>
    <w:qFormat/>
    <w:rPr>
      <w:sz w:val="22"/>
      <w:szCs w:val="28"/>
    </w:rPr>
  </w:style>
  <w:style w:type="character" w:styleId="WW4">
    <w:name w:val="WW- อักขระ4"/>
    <w:basedOn w:val="Style11"/>
    <w:qFormat/>
    <w:rPr>
      <w:rFonts w:ascii="Tahoma" w:hAnsi="Tahoma" w:cs="Angsana New"/>
      <w:sz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lineRule="atLeast" w:line="360" w:before="96" w:after="120"/>
      <w:ind w:firstLine="72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04:00Z</dcterms:created>
  <dc:creator>-</dc:creator>
  <dc:description/>
  <dc:language>en-US</dc:language>
  <cp:lastModifiedBy>iLLuSioN</cp:lastModifiedBy>
  <cp:lastPrinted>2008-06-16T22:00:00Z</cp:lastPrinted>
  <dcterms:modified xsi:type="dcterms:W3CDTF">2009-07-15T06:50:00Z</dcterms:modified>
  <cp:revision>13</cp:revision>
  <dc:subject/>
  <dc:title>วิชา  เอกสารงานโรงแรมและการเขียนรายงาน                             </dc:title>
</cp:coreProperties>
</file>