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"/>
        <w:gridCol w:w="7150"/>
        <w:gridCol w:w="580"/>
      </w:tblGrid>
      <w:tr>
        <w:trPr/>
        <w:tc>
          <w:tcPr>
            <w:tcW w:w="8737" w:type="dxa"/>
            <w:gridSpan w:val="4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85215</wp:posOffset>
                      </wp:positionV>
                      <wp:extent cx="0" cy="10439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-85.45pt" to="213pt,-3.3pt" stroked="t" o:allowincell="t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สารบั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85800</wp:posOffset>
                      </wp:positionV>
                      <wp:extent cx="6635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7pt;mso-wrap-distance-left:9.05pt;mso-wrap-distance-right:9.05pt;mso-wrap-distance-top:0pt;mso-wrap-distance-bottom:0pt;margin-top:-54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-1147445</wp:posOffset>
                      </wp:positionV>
                      <wp:extent cx="2057400" cy="401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สารบัญ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6pt;mso-wrap-distance-left:9.05pt;mso-wrap-distance-right:9.05pt;mso-wrap-distance-top:0pt;mso-wrap-distance-bottom:0pt;margin-top:-90.35pt;mso-position-vertical-relative:text;margin-left:2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สารบัญ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2560</wp:posOffset>
                      </wp:positionV>
                      <wp:extent cx="1600200" cy="572135"/>
                      <wp:effectExtent l="5080" t="5715" r="476250" b="133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2040"/>
                              </a:xfrm>
                              <a:prstGeom prst="wedgeRoundRectCallout">
                                <a:avLst>
                                  <a:gd name="adj1" fmla="val 79523"/>
                                  <a:gd name="adj2" fmla="val 72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th-TH"/>
                                    </w:rPr>
                                    <w:t>กำหนดตัวอักษรตามลำดับหน้าจริง ๆ ของ น.ศ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3pt;margin-top:12.8pt;width:125.95pt;height: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th-TH"/>
                              </w:rPr>
                              <w:t>กำหนดตัวอักษรตามลำดับหน้าจริง ๆ ของ น.ศ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ทคัดย่อ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ตติกรรมประกาศ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บัญ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บัญรูป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…………………………..…………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</w:t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บัญตาราง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</w:t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สัญลักษณ์และคำย่อ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ญ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ทนำ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ทน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ตถุประสงค์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อบเขตของการทำโครงงาน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โยชน์ที่คาดว่าจะได้ร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………………………………………….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ฤษฎีและงานวิจัยที่เกี่ยวข้อง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ฤษฎี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..…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1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กิริยาของไททาเนียมไดออกไซด์ที่เป็นตัวเร่งปฏิกิริยาที่ใช้แสง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45820</wp:posOffset>
                      </wp:positionH>
                      <wp:positionV relativeFrom="paragraph">
                        <wp:posOffset>229235</wp:posOffset>
                      </wp:positionV>
                      <wp:extent cx="720725" cy="3352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26.4pt;mso-wrap-distance-left:9.05pt;mso-wrap-distance-right:9.05pt;mso-wrap-distance-top:0pt;mso-wrap-distance-bottom:0pt;margin-top:18.05pt;mso-position-vertical-relative:text;margin-left:-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1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ดูดซับทางเค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17600</wp:posOffset>
                      </wp:positionH>
                      <wp:positionV relativeFrom="paragraph">
                        <wp:posOffset>-9525</wp:posOffset>
                      </wp:positionV>
                      <wp:extent cx="10077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pt,-0.75pt" to="-8.7pt,-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วิจัยที่เกี่ยวข้อง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………………...………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0</wp:posOffset>
                      </wp:positionV>
                      <wp:extent cx="612140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0.5pt" to="70.65pt,0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0330</wp:posOffset>
                      </wp:positionV>
                      <wp:extent cx="657225" cy="349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7.55pt;mso-wrap-distance-left:9.05pt;mso-wrap-distance-right:9.05pt;mso-wrap-distance-top:0pt;mso-wrap-distance-bottom:0pt;margin-top:7.9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2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ารศึกษาอิทธิพลของไฮโดรไลซิง เอเจนท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Hydrolyzing agents)……….……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2.2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ศึกษาอิทธิพลของระยะเวลาการตั้งทิ้งไว้ </w:t>
            </w:r>
            <w:r>
              <w:rPr>
                <w:rStyle w:val="StrongEmphasis"/>
                <w:rFonts w:cs="Browallia New" w:ascii="Browallia New" w:hAnsi="Browallia New"/>
                <w:b w:val="false"/>
                <w:bCs w:val="false"/>
                <w:sz w:val="30"/>
                <w:szCs w:val="30"/>
              </w:rPr>
              <w:t>(Sol’s aging time)</w:t>
            </w:r>
            <w:r>
              <w:rPr>
                <w:rFonts w:cs="Browallia New" w:ascii="Browallia New" w:hAnsi="Browallia New"/>
                <w:sz w:val="30"/>
                <w:szCs w:val="30"/>
              </w:rPr>
              <w:t>……..….……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ปกรณ์และวิธีการทดลอง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ุปกรณ์การทดลอง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รเคมี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………………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ิธีการทดล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………………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3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ทดลองและการอภิปรายผลการทดลอง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..…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วิเคราะห์สมบัติทางกายภาพ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…………………………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วิเคราะห์การดูดกลืนแสงของไททาเนียมไดออกไซด์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วิเคราะห์การกระเจิงแสงของไททาเนียมไดออกไซด์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10"/>
        <w:gridCol w:w="580"/>
      </w:tblGrid>
      <w:tr>
        <w:trPr/>
        <w:tc>
          <w:tcPr>
            <w:tcW w:w="8737" w:type="dxa"/>
            <w:gridSpan w:val="3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81405</wp:posOffset>
                      </wp:positionV>
                      <wp:extent cx="0" cy="10439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-85.15pt" to="213pt,-3pt" stroked="t" o:allowincell="t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สารบัญ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85800</wp:posOffset>
                      </wp:positionV>
                      <wp:extent cx="663575" cy="3213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5.3pt;mso-wrap-distance-left:9.05pt;mso-wrap-distance-right:9.05pt;mso-wrap-distance-top:0pt;mso-wrap-distance-bottom:0pt;margin-top:-54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143000</wp:posOffset>
                      </wp:positionV>
                      <wp:extent cx="2057400" cy="401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อย่างสารบัญ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สารบัญ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ทดล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รุป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ลการทดล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………………..…………………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เสนอแนะ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…………………………………………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อ้างอิง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5</w:t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ผนว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……………………………………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ผนวก ก ผลการวิเคราะห์หาโครงสร้างผลึกของไททาเนียมไดออกไซด์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ผนวก ข ผลการวิเคราะห์พื้นที่ผิจำเพาะและรูพรุนของไททาเนียมไดออกไซด์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ผนวก ค ผลการวิเคราะห์การกระเจิงแสงของไททาเนียมไดออกไซด์……………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ผนวก ง ผลการวิเคราะห์การดูดกลืนแสงของไททาเนียมไดออกไซด์…………………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9505</wp:posOffset>
                      </wp:positionH>
                      <wp:positionV relativeFrom="paragraph">
                        <wp:posOffset>11430</wp:posOffset>
                      </wp:positionV>
                      <wp:extent cx="100774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15pt,0.9pt" to="-8.85pt,0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40005</wp:posOffset>
                      </wp:positionV>
                      <wp:extent cx="720725" cy="3352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26.4pt;mso-wrap-distance-left:9.05pt;mso-wrap-distance-right:9.05pt;mso-wrap-distance-top:0pt;mso-wrap-distance-bottom:0pt;margin-top:3.15pt;mso-position-vertical-relative:text;margin-left:-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3175</wp:posOffset>
                      </wp:positionV>
                      <wp:extent cx="61214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-0.25pt" to="73.25pt,-0.2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3655</wp:posOffset>
                      </wp:positionV>
                      <wp:extent cx="657225" cy="3498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7.55pt;mso-wrap-distance-left:9.05pt;mso-wrap-distance-right:9.05pt;mso-wrap-distance-top:0pt;mso-wrap-distance-bottom:0pt;margin-top:2.65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81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51485</wp:posOffset>
                </wp:positionV>
                <wp:extent cx="0" cy="8642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.55pt" to="297pt,103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80085</wp:posOffset>
                </wp:positionV>
                <wp:extent cx="59055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53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30"/>
        <w:szCs w:val="30"/>
      </w:rPr>
    </w:pPr>
    <w:r>
      <w:rPr>
        <w:rFonts w:ascii="Browallia New" w:hAnsi="Browallia New" w:cs="Browallia New"/>
        <w:sz w:val="30"/>
        <w:sz w:val="30"/>
        <w:szCs w:val="30"/>
      </w:rPr>
      <w:t>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30"/>
        <w:szCs w:val="30"/>
      </w:rPr>
    </w:pPr>
    <w:r>
      <w:rPr>
        <w:rFonts w:ascii="Browallia New" w:hAnsi="Browallia New" w:cs="Browallia New"/>
        <w:sz w:val="30"/>
        <w:sz w:val="30"/>
        <w:szCs w:val="30"/>
      </w:rPr>
      <w:t>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</w:p>
  <w:p>
    <w:pPr>
      <w:pStyle w:val="Header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อักขระ อักขระ1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5">
    <w:name w:val=" อักขระ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4:00Z</dcterms:created>
  <dc:creator>student</dc:creator>
  <dc:description/>
  <cp:keywords/>
  <dc:language>en-US</dc:language>
  <cp:lastModifiedBy>Watcha</cp:lastModifiedBy>
  <cp:lastPrinted>2008-09-27T05:50:00Z</cp:lastPrinted>
  <dcterms:modified xsi:type="dcterms:W3CDTF">2009-05-31T15:00:00Z</dcterms:modified>
  <cp:revision>5</cp:revision>
  <dc:subject/>
  <dc:title>สารบัญ</dc:title>
</cp:coreProperties>
</file>