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33"/>
        <w:gridCol w:w="580"/>
      </w:tblGrid>
      <w:tr>
        <w:trPr/>
        <w:tc>
          <w:tcPr>
            <w:tcW w:w="8737" w:type="dxa"/>
            <w:gridSpan w:val="3"/>
            <w:tcBorders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85215</wp:posOffset>
                      </wp:positionV>
                      <wp:extent cx="0" cy="10439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-85.45pt" to="213pt,-3.3pt" stroked="t" o:allowincell="t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สารบัญ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85800</wp:posOffset>
                      </wp:positionV>
                      <wp:extent cx="663575" cy="325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5.6pt;mso-wrap-distance-left:9.05pt;mso-wrap-distance-right:9.05pt;mso-wrap-distance-top:0pt;mso-wrap-distance-bottom:0pt;margin-top:-54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143000</wp:posOffset>
                      </wp:positionV>
                      <wp:extent cx="2057400" cy="709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ัวอย่างสารบัญตาราง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5.9pt;mso-wrap-distance-left:9.05pt;mso-wrap-distance-right:9.05pt;mso-wrap-distance-top:0pt;mso-wrap-distance-bottom:0pt;margin-top:-9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ัวอย่างสารบัญตาราง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ารา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ความสามารถในการดูดซับโมเลกุลแก๊สบนผิวหน้าของโลหะ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เปรียบเทียบไอโซเทิร์มชนิด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……………………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2.3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ื้นที่ในการดูดซับต่อโมเลกุลของแก๊สต่างๆ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3.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การเคลือบกระจกด้วยสารละลายไททาเนียมไดออกไซด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45820</wp:posOffset>
                      </wp:positionH>
                      <wp:positionV relativeFrom="paragraph">
                        <wp:posOffset>353060</wp:posOffset>
                      </wp:positionV>
                      <wp:extent cx="914400" cy="609600"/>
                      <wp:effectExtent l="5080" t="5080" r="47625" b="1860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RoundRectCallout">
                                <a:avLst>
                                  <a:gd name="adj1" fmla="val 52152"/>
                                  <a:gd name="adj2" fmla="val 69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Angsana New"/>
                                      <w:color w:val="FF0000"/>
                                      <w:lang w:val="en-US" w:bidi="th-TH"/>
                                    </w:rPr>
                                    <w:t>ตารางที่ 1 ในภาคผนวก 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66.6pt;margin-top:27.8pt;width:71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ตารางที่ 1 ในภาคผนวก 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owallia New" w:ascii="Browallia New" w:hAnsi="Browallia New"/>
                <w:sz w:val="30"/>
                <w:szCs w:val="30"/>
              </w:rPr>
              <w:t>4.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ขนาดผลึกของไททาเนียมไดออกไซด์ระยะเวลาที่ตั้งทิ้งไว้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ที่ความเข้มข้นและอุณหภูมิต่าง ๆ………………………………………………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.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4.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ขนาดของรูพรุนของไททาเนียมไดออกไซด์ที่ความเข้มข้นของกรดเปอร์คลอริก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จำนวนวันที่ตั้งทิ้งไว้ และอุณหภูมิต่าง ๆ……………………………………………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พื้นที่ผิวจำเพาะ ขนาดรูพรุ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และกราฟไอโซเทิร์มขอ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ง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ไททาเนียมไดออกไซด์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(P- 25)…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0.01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เผาที่อุณหภูมิ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300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ทิ้งไว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…………………………………………………………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...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2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3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ทิ้งไว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7600</wp:posOffset>
                      </wp:positionH>
                      <wp:positionV relativeFrom="paragraph">
                        <wp:posOffset>-9525</wp:posOffset>
                      </wp:positionV>
                      <wp:extent cx="10077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pt,-0.75pt" to="-8.7pt,-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21590</wp:posOffset>
                      </wp:positionV>
                      <wp:extent cx="720725" cy="335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26.4pt;mso-wrap-distance-left:9.05pt;mso-wrap-distance-right:9.05pt;mso-wrap-distance-top:0pt;mso-wrap-distance-bottom:0pt;margin-top:1.7pt;mso-position-vertical-relative:text;margin-left:-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ทิ้งไว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8255</wp:posOffset>
                      </wp:positionV>
                      <wp:extent cx="612140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-0.65pt" to="72.8pt,-0.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590</wp:posOffset>
                      </wp:positionV>
                      <wp:extent cx="657225" cy="349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7.55pt;mso-wrap-distance-left:9.05pt;mso-wrap-distance-right:9.05pt;mso-wrap-distance-top:0pt;mso-wrap-distance-bottom:0pt;margin-top:1.7pt;mso-position-vertical-relative:text;margin-left:2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</w:p>
        </w:tc>
        <w:tc>
          <w:tcPr>
            <w:tcW w:w="7433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ทิ้งไว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6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ทิ้งไว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7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ทิ้งไว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7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8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ตั้งทิ้งไว้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>0</w:t>
            </w:r>
            <w:r>
              <w:rPr>
                <w:rFonts w:cs="Browallia New" w:ascii="Browallia New" w:hAnsi="Browall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…………………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..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19</w:t>
            </w:r>
          </w:p>
        </w:tc>
      </w:tr>
      <w:tr>
        <w:trPr/>
        <w:tc>
          <w:tcPr>
            <w:tcW w:w="87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443230</wp:posOffset>
                      </wp:positionV>
                      <wp:extent cx="0" cy="86423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85pt,34.9pt" to="269.85pt,102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671830</wp:posOffset>
                      </wp:positionV>
                      <wp:extent cx="590550" cy="3651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8.75pt;mso-wrap-distance-left:9.05pt;mso-wrap-distance-right:9.05pt;mso-wrap-distance-top:0pt;mso-wrap-distance-bottom:0pt;margin-top:52.9pt;mso-position-vertical-relative:text;margin-left:2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3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81405</wp:posOffset>
                      </wp:positionV>
                      <wp:extent cx="0" cy="104394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-85.15pt" to="213pt,-3pt" stroked="t" o:allowincell="t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สารบัญ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85800</wp:posOffset>
                      </wp:positionV>
                      <wp:extent cx="663575" cy="3213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5.3pt;mso-wrap-distance-left:9.05pt;mso-wrap-distance-right:9.05pt;mso-wrap-distance-top:0pt;mso-wrap-distance-bottom:0pt;margin-top:-54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143000</wp:posOffset>
                      </wp:positionV>
                      <wp:extent cx="2057400" cy="70993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วอย่างสารบัญตาราง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5.9pt;mso-wrap-distance-left:9.05pt;mso-wrap-distance-right:9.05pt;mso-wrap-distance-top:0pt;mso-wrap-distance-bottom:0pt;margin-top:-9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[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 xml:space="preserve">ตัวอย่างสารบัญตาราง 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าราง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ี่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9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0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1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6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2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28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3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5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131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17600</wp:posOffset>
                      </wp:positionH>
                      <wp:positionV relativeFrom="paragraph">
                        <wp:posOffset>1905</wp:posOffset>
                      </wp:positionV>
                      <wp:extent cx="100774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8pt,0.15pt" to="-8.7pt,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21590</wp:posOffset>
                      </wp:positionV>
                      <wp:extent cx="720725" cy="3352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7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5pt;height:26.4pt;mso-wrap-distance-left:9.05pt;mso-wrap-distance-right:9.05pt;mso-wrap-distance-top:0pt;mso-wrap-distance-bottom:0pt;margin-top:1.7pt;mso-position-vertical-relative:text;margin-left:-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0"/>
                <w:szCs w:val="30"/>
                <w:lang w:val="en-US" w:eastAsia="en-US"/>
              </w:rPr>
            </w:pPr>
            <w:r>
              <w:rPr>
                <w:rFonts w:cs="Browallia New" w:ascii="Browallia New" w:hAnsi="Browallia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0</wp:posOffset>
                      </wp:positionV>
                      <wp:extent cx="612140" cy="127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2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0.1pt" to="73.45pt,0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4605</wp:posOffset>
                      </wp:positionV>
                      <wp:extent cx="657225" cy="3498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32"/>
                                      <w:sz w:val="32"/>
                                      <w:szCs w:val="32"/>
                                    </w:rPr>
                                    <w:t>มม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7.55pt;mso-wrap-distance-left:9.05pt;mso-wrap-distance-right:9.05pt;mso-wrap-distance-top:0pt;mso-wrap-distance-bottom:0pt;margin-top:1.15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4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5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6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6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ตั้งทิ้ง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ไว้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………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39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7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้งทิ้งไว้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2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ข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cs="Browallia New" w:ascii="Browallia New" w:hAnsi="Browallia New"/>
                <w:sz w:val="30"/>
                <w:szCs w:val="30"/>
              </w:rPr>
              <w:t>18</w:t>
            </w:r>
          </w:p>
        </w:tc>
        <w:tc>
          <w:tcPr>
            <w:tcW w:w="74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ื้นที่ผิวจำเพาะ ขนาดรูพรุน และกราฟไอโซเทิร์มของไททาเนียมไดออกไซด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ี่ใช้กรดเปอร์คลอริกความเข้มข้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0.005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โมลาร์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ป็นตัวเร่งปฏิกิริย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ซึ่งเผาที่อุณหภูมิ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00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องศาเซลเซียส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ะยะเวลา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ั้งทิ้งไว้จำนว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…………………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145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65785</wp:posOffset>
                </wp:positionV>
                <wp:extent cx="0" cy="8642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.55pt" to="315pt,112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94385</wp:posOffset>
                </wp:positionV>
                <wp:extent cx="590550" cy="3460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Browallia New" w:hAnsi="Browallia New" w:cs="Browallia New"/>
                                <w:sz w:val="32"/>
                                <w:sz w:val="32"/>
                                <w:szCs w:val="32"/>
                              </w:rPr>
                              <w:t>มม</w:t>
                            </w: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25pt;mso-wrap-distance-left:9.05pt;mso-wrap-distance-right:9.05pt;mso-wrap-distance-top:0pt;mso-wrap-distance-bottom:0pt;margin-top:62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Browallia New" w:hAnsi="Browallia New" w:cs="Browallia New"/>
                          <w:sz w:val="32"/>
                          <w:sz w:val="32"/>
                          <w:szCs w:val="32"/>
                        </w:rPr>
                        <w:t>มม</w:t>
                      </w: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701"/>
      <w:pgNumType w:start="9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30"/>
        <w:szCs w:val="30"/>
      </w:rPr>
    </w:pPr>
    <w:r>
      <w:rPr>
        <w:rFonts w:ascii="Browallia New" w:hAnsi="Browallia New" w:cs="Browallia New"/>
        <w:sz w:val="30"/>
        <w:sz w:val="30"/>
        <w:szCs w:val="30"/>
      </w:rPr>
      <w:t>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30"/>
        <w:szCs w:val="30"/>
      </w:rPr>
    </w:pPr>
    <w:r>
      <w:rPr>
        <w:rFonts w:ascii="Browallia New" w:hAnsi="Browallia New" w:cs="Browallia New"/>
        <w:sz w:val="30"/>
        <w:sz w:val="30"/>
        <w:szCs w:val="30"/>
      </w:rPr>
      <w:t>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</w:p>
  <w:p>
    <w:pPr>
      <w:pStyle w:val="Header"/>
      <w:rPr>
        <w:rFonts w:ascii="Browallia New" w:hAnsi="Browallia New" w:cs="Browallia New"/>
        <w:sz w:val="30"/>
        <w:szCs w:val="30"/>
      </w:rPr>
    </w:pPr>
    <w:r>
      <w:rPr>
        <w:rFonts w:cs="Browallia New" w:ascii="Browallia New" w:hAnsi="Browallia New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อักขระ อักขระ1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5">
    <w:name w:val=" อักขระ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4:59:00Z</dcterms:created>
  <dc:creator>student</dc:creator>
  <dc:description/>
  <cp:keywords/>
  <dc:language>en-US</dc:language>
  <cp:lastModifiedBy>Watcha</cp:lastModifiedBy>
  <cp:lastPrinted>2008-10-02T08:27:00Z</cp:lastPrinted>
  <dcterms:modified xsi:type="dcterms:W3CDTF">2009-05-31T14:59:00Z</dcterms:modified>
  <cp:revision>2</cp:revision>
  <dc:subject/>
  <dc:title>สารบัญ</dc:title>
</cp:coreProperties>
</file>