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087120</wp:posOffset>
                </wp:positionV>
                <wp:extent cx="0" cy="10801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-85.6pt" to="212.55pt,-0.6pt" stroked="t" o:allowincell="f" style="position:absolute;mso-position-horizontal:cente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596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[Enter 1 </w:t>
                            </w:r>
                            <w:r>
                              <w:rPr/>
                              <w:t>ครั้ง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[Enter 1 </w:t>
                      </w:r>
                      <w:r>
                        <w:rPr/>
                        <w:t>ครั้ง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0</wp:posOffset>
                </wp:positionV>
                <wp:extent cx="2057400" cy="401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ตัวอย่างบท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pt;mso-wrap-distance-left:9.05pt;mso-wrap-distance-right:9.05pt;mso-wrap-distance-top:0pt;mso-wrap-distance-bottom:0pt;margin-top:-9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ตัวอย่างบทที่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ผลและข้อเสนอแนะ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Browallia New" w:hAnsi="Browallia New" w:cs="Browallia New"/>
          <w:i/>
          <w:i/>
          <w:iCs/>
          <w:color w:val="FF0000"/>
          <w:sz w:val="30"/>
          <w:szCs w:val="30"/>
        </w:rPr>
      </w:pPr>
      <w:r>
        <w:rPr>
          <w:rFonts w:ascii="Browallia New" w:hAnsi="Browallia New" w:cs="Browallia New"/>
          <w:i/>
          <w:i/>
          <w:iCs/>
          <w:color w:val="FF0000"/>
          <w:sz w:val="30"/>
          <w:sz w:val="30"/>
          <w:szCs w:val="30"/>
        </w:rPr>
        <w:t xml:space="preserve">เป็นส่วนสำคัญที่สุดของโครงงานเพราะต้องตอบคำถามตามในวัตถุประสงค์ รวมทั้งการเสนอประโยชน์ในทางประยุกต์ของผลการทดลองที่ได้  พร้อมทั้งข้อเสนอแนะในการ  ทำโครงงานครั้งต่อไป โดยมีเหตุผลทางวิชาการสนับสนุน 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color w:val="FF0000"/>
          <w:sz w:val="30"/>
          <w:szCs w:val="30"/>
        </w:rPr>
      </w:pPr>
      <w:r>
        <w:rPr>
          <w:rFonts w:cs="Browallia New" w:ascii="Browallia New" w:hAnsi="Browallia New"/>
          <w:i/>
          <w:iCs/>
          <w:color w:val="FF0000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5.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รุปผลการดำเนินงาน</w:t>
      </w:r>
    </w:p>
    <w:p>
      <w:pPr>
        <w:pStyle w:val="Normal"/>
        <w:ind w:firstLine="720"/>
        <w:jc w:val="left"/>
        <w:rPr>
          <w:rFonts w:ascii="Browallia New" w:hAnsi="Browallia New" w:cs="Browallia New"/>
          <w:i/>
          <w:i/>
          <w:iCs/>
          <w:color w:val="FF0000"/>
          <w:sz w:val="30"/>
          <w:szCs w:val="30"/>
        </w:rPr>
      </w:pPr>
      <w:r>
        <w:rPr>
          <w:rFonts w:ascii="Browallia New" w:hAnsi="Browallia New" w:cs="Browallia New"/>
          <w:i/>
          <w:i/>
          <w:iCs/>
          <w:color w:val="FF0000"/>
          <w:sz w:val="30"/>
          <w:sz w:val="30"/>
          <w:szCs w:val="30"/>
        </w:rPr>
        <w:t>ในการเขียนอาจกล่าวเป็นความเรียง สรุปสั้นๆ ถึงวัตถุประสงค์ในการทำโครงงาน วิธีการดำเนินงาน รวมถึงการเก็บข้อมูลหรือการทดลองและผลการทดลอง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FF0000"/>
          <w:sz w:val="30"/>
          <w:szCs w:val="30"/>
        </w:rPr>
      </w:pPr>
      <w:r>
        <w:rPr>
          <w:rFonts w:cs="Browallia New" w:ascii="Browallia New" w:hAnsi="Browallia New"/>
          <w:i/>
          <w:iCs/>
          <w:color w:val="FF0000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5.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ภิปรายปัญห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5.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เสนอแนะ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1400</wp:posOffset>
                </wp:positionH>
                <wp:positionV relativeFrom="paragraph">
                  <wp:posOffset>226060</wp:posOffset>
                </wp:positionV>
                <wp:extent cx="10261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pt,17.8pt" to="-1.25pt,1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92750</wp:posOffset>
                </wp:positionH>
                <wp:positionV relativeFrom="paragraph">
                  <wp:posOffset>216535</wp:posOffset>
                </wp:positionV>
                <wp:extent cx="647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7.05pt" to="483.45pt,1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2800</wp:posOffset>
                </wp:positionH>
                <wp:positionV relativeFrom="paragraph">
                  <wp:posOffset>232410</wp:posOffset>
                </wp:positionV>
                <wp:extent cx="71120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.45pt;mso-wrap-distance-left:9.05pt;mso-wrap-distance-right:9.05pt;mso-wrap-distance-top:0pt;mso-wrap-distance-bottom:0pt;margin-top:18.3pt;mso-position-vertical-relative:text;margin-left:-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37200</wp:posOffset>
                </wp:positionH>
                <wp:positionV relativeFrom="paragraph">
                  <wp:posOffset>232410</wp:posOffset>
                </wp:positionV>
                <wp:extent cx="647700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7pt;mso-wrap-distance-left:9.05pt;mso-wrap-distance-right:9.05pt;mso-wrap-distance-top:0pt;mso-wrap-distance-bottom:0pt;margin-top:18.3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506095</wp:posOffset>
                </wp:positionV>
                <wp:extent cx="0" cy="86423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9.85pt" to="212.55pt,107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86435</wp:posOffset>
                </wp:positionV>
                <wp:extent cx="663575" cy="319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15pt;mso-wrap-distance-left:9.05pt;mso-wrap-distance-right:9.05pt;mso-wrap-distance-top:0pt;mso-wrap-distance-bottom:0pt;margin-top:54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985" w:footer="0" w:bottom="170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rowallia New" w:hAnsi="Browallia New" w:cs="Browallia New"/>
        <w:sz w:val="30"/>
        <w:szCs w:val="30"/>
      </w:rPr>
    </w:pPr>
    <w:r>
      <w:rPr>
        <w:rFonts w:cs="Browallia New" w:ascii="Browallia New" w:hAnsi="Browallia New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13:00Z</dcterms:created>
  <dc:creator>Chemical Engineering</dc:creator>
  <dc:description/>
  <cp:keywords/>
  <dc:language>en-US</dc:language>
  <cp:lastModifiedBy>Watcha</cp:lastModifiedBy>
  <cp:lastPrinted>2008-10-02T11:33:00Z</cp:lastPrinted>
  <dcterms:modified xsi:type="dcterms:W3CDTF">2009-05-31T16:26:00Z</dcterms:modified>
  <cp:revision>4</cp:revision>
  <dc:subject/>
  <dc:title>ปริญญานิพนธ์</dc:title>
</cp:coreProperties>
</file>