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800" cy="910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8480" cy="833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4660" cy="882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680" cy="820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5600" cy="858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0360" cy="925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898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750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1:00Z</dcterms:created>
  <dc:creator>Antid</dc:creator>
  <dc:description/>
  <dc:language>en-US</dc:language>
  <cp:lastModifiedBy>Antid</cp:lastModifiedBy>
  <dcterms:modified xsi:type="dcterms:W3CDTF">2013-04-01T02:41:00Z</dcterms:modified>
  <cp:revision>2</cp:revision>
  <dc:subject/>
  <dc:title/>
</cp:coreProperties>
</file>