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88100" cy="891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891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81800" cy="9100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910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88480" cy="8330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8480" cy="833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42760" cy="8798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879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04660" cy="8827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882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64680" cy="8209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05600" cy="8581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858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90360" cy="9257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925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14160" cy="8989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898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21780" cy="7507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750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22:54:00Z</dcterms:created>
  <dc:creator>Antid</dc:creator>
  <dc:description/>
  <cp:keywords/>
  <dc:language>en-US</dc:language>
  <cp:lastModifiedBy>Advance</cp:lastModifiedBy>
  <dcterms:modified xsi:type="dcterms:W3CDTF">2012-05-31T02:44:00Z</dcterms:modified>
  <cp:revision>5</cp:revision>
  <dc:subject/>
  <dc:title> </dc:title>
</cp:coreProperties>
</file>