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างแผนทรัพยากรมนุษ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-457835</wp:posOffset>
                </wp:positionV>
                <wp:extent cx="694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น้าที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-36.0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น้าที่</w:t>
                      </w:r>
                      <w:r>
                        <w:rPr>
                          <w:sz w:val="24"/>
                          <w:szCs w:val="24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ของการวางแผนทรัพยากรมนุษย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วางแผนทรัพยากรมนุษย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ในการวางแผนทรัพยากรมนุษย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าดการณ์ความต้องการด้านทรัพยากรมนุษย์ขององค์กา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การวางแผนกำลังคน</w:t>
      </w:r>
    </w:p>
    <w:p>
      <w:pPr>
        <w:pStyle w:val="Style15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กำลั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1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วางแผนทรัพยากร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ทรัพยากรมนุษย์คือ กระบวนการต่อเนื่องที่ใช้ในการคาดการณ์และกำหนดวิธีการปฏิบัติในกิจกรรมด้านบุคลากร เพื่อรักษาสมดุลของบุคลากรในองค์การให้อยู่ในระดับที่เหมาะสมทั้งในระยะสั้นและระยะยาว  การวางแผนทรัพยากรมนุษย์จะประกอบด้วยส่วนประกอบที่สำคัญ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างแผนทรัพยากรมนุษย์เป็นกระบวนการที่ต้องดำเนินการอย่างต่อเนื่องโดยผู้มีหน้าที่วางแผนด้านทรัพยากรมนุษย์ต้องทำการเก็บข้อมูล ศึกษา วิเคราะห์ วางแนวทางปฏิบัติตรวจสอบ ปรับปรุง และเปลี่ยนแปลง แผนการดำเนินงานให้เหมาะสมอยู่ตลอดเวลา มิใช่การกระทำที่มีลักษณะแบบครั้งต่อครั้งหรือเป็นการแก้ปัญหาเฉพาะหน้า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าด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างแผนทรัพยากรมนุษย์ต้องมีการคาดการณ์ไปในอนาคตถึงความต้องการด้านบุคลากรขององค์การว่ามีแนวโน้มหรือทิศทางที่จะออกมาในลักษณะใด เช่น ขนาดขององค์การ หรือกระบวนการทำงานที่เปลี่ยนแปลง โดยที่นักบริหารทรัพยากรจะต้องมีความเข้าใจถึงสภาวะแวดล้อมที่มีผลต่อองค์การทั้งในระดับมหาภาคและระดับจุลภาค ตลอดจนมีความสามารถที่จะนำความรู้และความเข้าใจนั้นมาประกอบวิเคราะห์เหตุการณ์ที่อาจจะเกิดขึ้นได้ เพื่อให้สามารถทำการพยากรณ์สถานการณ์ที่จะเกิดขึ้นในอนาคตได้อย่างใกล้เคียงกับความเป็นจริงที่สุด ซึ่งจะทำให้การดำเนินงานด้านทรัพยากรมนุษย์เกิดประสิทธิภาพ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มีการคาดการณ์ถึงสถานการณ์ที่จะเกิดขึ้นในอนาคตแล้ว นักบริหารทรัพยากรมนุษย์จะต้องกำหนดวิธีการปฏิบัติเพื่อเป็นแนวทางให้แต่ละกิจกรรมด้านทรัพยากรมนุษย์ ตั้งแต่การสรรหา การคัดเลือก การฝึกอบรม การธำรงรักษา จนถึงการเกษียณอายุของบุคลากร เพื่อให้สามารถดำเนินการสอดคล้องกับวัตถุประสงค์ขององค์การและกระแสการเปลี่ยนแปลงของสังคม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และ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บริหารทรัพยากรมนุษย์ที่มีความสามารถจะต้องสร้างและรักษาสมดุลของทรัพยากรมนุษย์ภายในองค์การให้อยู่ในระดับที่เหมาะสมอยู่ตลอดเวลา การวางแผนทรัพยากรมนุษย์จะเป็นเครื่องมือและแนวทางสำคัญในการสร้างหลักประกันว่าองค์การจะมีบุคลากรที่มีคุณภาพตามที่ต้องการร่วมงานในปริมาณที่เหมาะสม โดยไม่เกิดสภาวะบุคลากรล้นงานหรือขาดแคลนแรงงาน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การวางแผนทรัพยากรมนุษ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280</wp:posOffset>
                </wp:positionH>
                <wp:positionV relativeFrom="paragraph">
                  <wp:posOffset>-429260</wp:posOffset>
                </wp:positionV>
                <wp:extent cx="6946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น้าที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-33.8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น้าที่</w:t>
                      </w:r>
                      <w:r>
                        <w:rPr>
                          <w:sz w:val="24"/>
                          <w:szCs w:val="24"/>
                        </w:rPr>
                        <w:t>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ได้รับการยอมรับว่าเป็นหน้าที่สำคัญอันดับแรกที่ผู้จัดการต้องปฏิบัติในการบริหารงาน เนื่องจากว่าการวางแผนจะช่วยให้บุคลากรเห็นภาพความสัมพันธ์ของกิจกรรมต่างๆ ที่ต้องกระทำจนกระทั่งบรรลุเป้าหมาย ทำให้เขาสามารถที่จะปฏิบัติภารกิจที่ได้รับมอบหมายอยางเหมาะสมและสอดคล้องกับความต้องการตามที่ตั้งไว้ ดังที่มีผู้กล่าวว่า “แผนการที่ดีเปรียบเสมือนแผนที่ที่บ่งบอกรายละเอียด” โดยในแผนที่ฉบับนี้จะมีข้อมูลต่างๆ พร้อมทั้งมีการกำหนดเครื่องมือ เครื่องใช้ และอุปกรณ์สำคัญประกอบการเดินทาง เพื่อให้บุคลากรสามารถเดินทางถึงจุดหมายได้อย่างสะดวก ปลอดภัย มีอุปสรรคน้อยที่สุด เนื่องจากผู้วางแผนได้มีการเตรียมการต่างๆ เพื่อรองรับสถานการณ์ที่อาจจะเกิดขึ้นเอาไว้ล่วงหน้า หรือกรณีมีปรากฏการณ์ที่มิได้คาดฝันเกิดขึ้น องค์การก็สามารถที่จะปรับแผนการให้มีความเหมาะสมและสอดคล้องกับการเปลี่ยนแปลงได้ง่ายและรวดเร็วกว่าการที่มิได้มีการเตรียมการอะไรล่วงหน้า ปกติผู้วางแผนจะต้องทำการเก็บรวบรวมข้อมูล ศึกษา วิเคราะห์ และตัดสินใจ เพื่อที่จะ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ะทำอะ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hat to do?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เป็นการวางแผนแนวทางปฏิบัติสำหรับอนาคต ดังนั้นผู้ที่มีหน้าที่วางแผนจะต้องทำการกำหนดเป้าหมายว่าต้องการที่จะทำอะไร  โดยพิจารณาว่าเป้าหมายนั้นมีความสอดคล้องกับภารกิจตามวัตถุประสงค์ของ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ค์การหรือไม่ เนื่องจากแผนงานจะต้องสนับสนุนต่อการบรรลุความต้องการสูงสุดขององค์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ะ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How to do?) </w:t>
      </w:r>
      <w:r>
        <w:rPr>
          <w:rFonts w:ascii="Angsana New" w:hAnsi="Angsana New" w:cs="Angsana New"/>
          <w:sz w:val="32"/>
          <w:sz w:val="32"/>
          <w:szCs w:val="32"/>
        </w:rPr>
        <w:t>นอกจากการกำหนดจะทำอะไรแล้ว ผู้ที่มีหน้าที่วางแผนจะต้องกำหนดแนวทางปฏิบัติว่าต้องการจะทำอะไรและทำอย่างไร เพื่อให้สามารถบรรลุวัตถุประสงค์ที่ต้องการได้อย่างมีประสิทธิภาพ เพื่อให้การใช้ทรัพยากรขององค์การเป็นไปในทิศทางที่เหมาะสมและตรงตามความต้องการ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ะให้ใครทำ </w:t>
      </w:r>
      <w:r>
        <w:rPr>
          <w:rFonts w:cs="Angsana New" w:ascii="Angsana New" w:hAnsi="Angsana New"/>
          <w:b/>
          <w:bCs/>
          <w:sz w:val="32"/>
          <w:szCs w:val="32"/>
        </w:rPr>
        <w:t>(Who will do?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ลือกสรรบุคลากรนับว่าเป็นเรื่องที่สำคัญ เพราะการใช้บุคลากรที่มีความสามารถเหมาะสมกับงาน จะทำให้งานดำเนินไปอย่างราบรื่นตามแผนที่กำหนดโดยผู้วางแผนต้องตัดสินใจเลือกบุคคลที่มีความรู้ ทักษะ และความสามารถที่เหมาะสมกับงาน เพื่อมาปฏิบัติงานให้ดำเนินไปตามที่ต้องการ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ะทำเมื่อไร </w:t>
      </w:r>
      <w:r>
        <w:rPr>
          <w:rFonts w:cs="Angsana New" w:ascii="Angsana New" w:hAnsi="Angsana New"/>
          <w:b/>
          <w:bCs/>
          <w:sz w:val="32"/>
          <w:szCs w:val="32"/>
        </w:rPr>
        <w:t>(When to do?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ระยะเวลาจะเป็นตัวกำหนดและควบคุมให้การดำเนินงานเป็นไปตามที่ต้องการ ดังนั้นนอกจากการกำหนดเป้าหมายว่าต้องการที่จะทำอะไร พร้อมทั้งทำการตัดสินใจเลือกแนวทางและบุคลากรที่จะปฏิบัติตามแล้ว ผู้วางแผนจะต้องกำหนดระยะเวลาในการดำเนินงานรวมว่าต้องเสร็จสิ้นเมื่อใด และกิจกรรมใดสมควรจะกระทำเมื่อใด โดยมีระยะเวลาเท่าใด พร้อมทั้งกำหนดระยะเวลาที่แต่ละกิจกรรมสมควรจะเสร็จสิ้น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บุคลากรเป็นงานที่มีความสำคัญมากต่อการจัดการทรัพยากรมนุษย์ในปัจจุบันเป็นอย่างมาก ตามที่ได้กล่าวถึงเหตุผลในหัวข้อที่ผ่านมา ปกติการวางแผนบุคลากรนั้นจะมีลักษณะพื้นฐานเช่นเดียวกับการวางแผนงานอื่น ไม่ว่าจะเป็นการวางแผนการเงิน แผนการตลาด หรือแผนการผลิตที่มีลักษณะเป็นกระบวนการต่อเนื่องซึ่งต้อง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อย่าง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ขั้นต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วางแผนทรัพยากร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ั้นตอน  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8630</wp:posOffset>
                </wp:positionH>
                <wp:positionV relativeFrom="paragraph">
                  <wp:posOffset>-534035</wp:posOffset>
                </wp:positionV>
                <wp:extent cx="69469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น้าที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-42.05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น้าที่</w:t>
                      </w:r>
                      <w:r>
                        <w:rPr>
                          <w:sz w:val="24"/>
                          <w:szCs w:val="24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ศึกษาเป้าหมายและแผนขององค์การ  เป็นขั้นตอนการเตรียมการก่อนการวางแผน  จะต้องศึกษาถึงเป้าหมายและแผนขององค์การซึ่งเป็นปัจจัยภายในที่มีผลกระทบต่อการวางแผนกำลังคน  จำเป็นต้องทราบว่าองค์กรมีเป้าหมายอย่างไร  แนวโน้มจะขยายกิจการหรือแผนการผลิต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สถานการณ์  ทั้งภายในและภายนอกองค์การ  ซึ่งเป็นปัจจัยที่ส่งผลต่อการดำเนินกิจกรรมและการวางแผนกำลังคนโดการเก็บรวบรวมข้อมูลและนำมาวิเคราะห์แนวโน้มของสถานการณ์ในอนาคต  เพื่อนำไปใช้ในการวางแผน  ดังนั้นผู้วิเคราะห์สถานการณ์จะต้องเป็นผู้ที่มีความรู้และความสามารถในการวิเคราะห์สถานการณ์ต่าง ๆ ได้ดีเพื่อให้ได้ข้อมูลอ้างอิงที่มีความน่าเชื่อถือไปใช้วิเคราะห์เพื่อการวาง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คาดการณ์ความต้องการ  เมื่อวิเคราะห์ข้อมูลเรียบร้อยแล้ว  นำข้อมูลที่ได้มาใช้ในการคาดการณ์ความต้องการบุคลากรซึ่งฝ่ายจัดการจะต้องคาดการณ์ถึงจำนวนบุคลากรที่องค์การต้องการทั้งหมดและนำมาเปรียบเทียบกับจำนวนที่มีอยู่ในองค์การ  จะทราบว่าบุคลากรในปัจจุบันมีมากหรือน้อยเกินความความต้องการ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กำหนดแผนปฏิบัติการ  เป็นการกำหนดวิธีการจัดการโดยวิธีการจัดการกำลังคนประกอบด้วยการรับบุคคลเพิ่ม การโยกย้ายภายใน  การจ้างออกและการปรับโครงสร้างภายใน  จากนั้นจึงกำหนดแผนการปฏิบัติงานตามวิธีการจัดการที่เลือก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และการปรับปรุง  ต้องทำการตรวจสอบแผนการปฏิบัติก่อนนำไปใช้  เพื่อพิจารณาถึงข้อบกพร่องและปรับปรุงให้เหมาะสมและพิจารณาให้รอบคอบอีกครั้งว่าวิธีการจัดการที่เลือกมีความเหมาะสม  จะช่วยให้องค์การมีกำลังคนเพียงพอกับความต้อง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ามแผน  เมื่อได้แผนการปฏิบัติงานที่มีความสมบูรณ์แล้ว  นำแผนงานนั้นไปดำเนินการปฏิบัติตามแผนกที่วางไว้</w:t>
      </w:r>
    </w:p>
    <w:p>
      <w:pPr>
        <w:pStyle w:val="Style15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การคาดการณ์ความต้องการด้านทรัพยากรมนุษย์ขององค์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ทรัพยากรมนุษย์ที่มีประสิทธิภาพนั้น นักบริหารทรัพยากรมนุษย์จะต้องทำการคาดการณ์ความต้องการบุคลากรขององค์การในแต่ละช่วงระยะเวลาอย่างถูกต้อง โดยพิจารณาถึงการเปลี่ยนแปลงที่เกิดขึ้น ตั้งแต่การรับบุคลากรเข้าทำงาน การฝึกอบรมและการพัฒนา การประเมินผลจนกระทั่งบุคลากรได้พ้นออกจากองค์การ โดยวิธีการคาดการณ์ที่มีความแม่นยำสูงจะส่งผลให้การวางแผนมีความถูกต้อง เชื่อถือได้ และสามารถใช้เป็นแนวทางในการปฏิบัติ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ข้อนี้จะกล่าวถึงวิธีการที่ถูกนำมาใช้ในการคาดการณ์ความต้องการด้านทรัพยากรมนุษย์ขององค์การ เพื่อให้ผู้สนใจได้มีความรู้และความเข้าใจในหลักการคาดการณ์ความต้องการด้านทรัพยากรมนุษย์ขององค์การ ตลอดจนสามารถประยุกต์ใช้เป็นแนวทางในการศึกษาค้นคว้าเพิ่มเติมสำหรับนำไปปฏิบัติการวางแผนบุคลากรได้อย่างเป็นรูปธรรมในการปฏิบัติงานจริง โดยที่วิธีการคาดการณ์ด้านกำลังคนขององค์การที่นิยมใช้มี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าดการณ์จากสมการ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ธีการนี้จะเป็นการคำนวณหาจำนวนบุคลากรที่องค์การต้องการในแต่ละช่วงเวลา จากสูตรพื้นฐานทางคณิตศาสตร์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4830</wp:posOffset>
                </wp:positionH>
                <wp:positionV relativeFrom="paragraph">
                  <wp:posOffset>-534035</wp:posOffset>
                </wp:positionV>
                <wp:extent cx="69469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น้าที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-42.0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น้าที่</w:t>
                      </w:r>
                      <w:r>
                        <w:rPr>
                          <w:sz w:val="24"/>
                          <w:szCs w:val="24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บุคลากรที่ต้องการเพิ่มขึ้น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จำนวนบุคลากรที่ต้องการทั้งหมด – จำนวนบุคลากรคง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บุคลากรที่ต้องการทั้งหมด </w:t>
      </w:r>
      <w:r>
        <w:rPr>
          <w:rFonts w:cs="Angsana New" w:ascii="Angsana New" w:hAnsi="Angsana New"/>
          <w:sz w:val="32"/>
          <w:szCs w:val="32"/>
        </w:rPr>
        <w:t xml:space="preserve">=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-5080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0.4pt" to="34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ตราส่วนของงานต่อบุคล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ใช้แบบจำลองการวางแผนรวม </w:t>
      </w:r>
      <w:r>
        <w:rPr>
          <w:rFonts w:cs="Angsana New" w:ascii="Angsana New" w:hAnsi="Angsana New"/>
          <w:b/>
          <w:bCs/>
          <w:sz w:val="32"/>
          <w:szCs w:val="32"/>
        </w:rPr>
        <w:t>(Aggregate Planning Mode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นี้จะคาดการณ์ปริมาณความต้องการบุคลากรขององค์การในช่วงระยะเวลาหนึ่ง เพื่อให้สามารถนำมาใช้งานได้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ใช้วิธีการทางสถิ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tatistical Forecasting Methods) </w:t>
      </w:r>
      <w:r>
        <w:rPr>
          <w:rFonts w:ascii="Angsana New" w:hAnsi="Angsana New" w:cs="Angsana New"/>
          <w:sz w:val="32"/>
          <w:sz w:val="32"/>
          <w:szCs w:val="32"/>
        </w:rPr>
        <w:t>วิธีการนี้จะนำหลัก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สถิติและคณิตศาสตร์ เช่น กำหนดการเส้นตรง </w:t>
      </w:r>
      <w:r>
        <w:rPr>
          <w:rFonts w:cs="Angsana New" w:ascii="Angsana New" w:hAnsi="Angsana New"/>
          <w:sz w:val="32"/>
          <w:szCs w:val="32"/>
        </w:rPr>
        <w:t xml:space="preserve">(Linear Programm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วิเคราะห์การถดถอย </w:t>
      </w:r>
      <w:r>
        <w:rPr>
          <w:rFonts w:cs="Angsana New" w:ascii="Angsana New" w:hAnsi="Angsana New"/>
          <w:sz w:val="32"/>
          <w:szCs w:val="32"/>
        </w:rPr>
        <w:t xml:space="preserve">(Regression Technique) </w:t>
      </w:r>
      <w:r>
        <w:rPr>
          <w:rFonts w:ascii="Angsana New" w:hAnsi="Angsana New" w:cs="Angsana New"/>
          <w:sz w:val="32"/>
          <w:sz w:val="32"/>
          <w:szCs w:val="32"/>
        </w:rPr>
        <w:t>มาช่วยในการพยากรณ์ความต้องการทรัพยากรมนุษย์ขององค์การในช่วงระยะเวลาที่ส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ใช้แบบจำลองของมาร์คอฟ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arkov – model) </w:t>
      </w:r>
      <w:r>
        <w:rPr>
          <w:rFonts w:ascii="Angsana New" w:hAnsi="Angsana New" w:cs="Angsana New"/>
          <w:sz w:val="32"/>
          <w:sz w:val="32"/>
          <w:szCs w:val="32"/>
        </w:rPr>
        <w:t>วิธีการนี้จะนำหลักการคณิตศาสตร์ขั้นสูงมาประยุกต์ในการศึกษาและวิเคราะห์การเปลี่ยนแปลงของทรัพยากรมนุษย์ในอนาคต เพื่อองค์การจะได้จัดเตรียมแผนในการสรรหา การคัดเลือก การฝึกอบรมและการพัฒนาบุคลากรให้มีความพร้อมในการปฏิบัติหน้าที่ในแต่ละ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ผลต่อการวางแผนกำลั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ภายนอก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เป็นสภาพแวดล้อมภายนอกองค์การซึ่งไม่สามารถควบคุมได้  และเป็นปัจจัยที่ส่งผลต่อการวางแผนกำลังคน 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ด้านสภาพเศรษฐกิจ  </w:t>
      </w:r>
      <w:r>
        <w:rPr>
          <w:rFonts w:cs="Angsana New" w:ascii="Angsana New" w:hAnsi="Angsana New"/>
          <w:sz w:val="32"/>
          <w:szCs w:val="32"/>
        </w:rPr>
        <w:t>(Economics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ด้านสังคม  </w:t>
      </w:r>
      <w:r>
        <w:rPr>
          <w:rFonts w:cs="Angsana New" w:ascii="Angsana New" w:hAnsi="Angsana New"/>
          <w:sz w:val="32"/>
          <w:szCs w:val="32"/>
        </w:rPr>
        <w:t>(Social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ด้านเทคโนโลยี่  </w:t>
      </w:r>
      <w:r>
        <w:rPr>
          <w:rFonts w:cs="Angsana New" w:ascii="Angsana New" w:hAnsi="Angsana New"/>
          <w:sz w:val="32"/>
          <w:szCs w:val="32"/>
        </w:rPr>
        <w:t>(Technology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ด้านการเมือง  </w:t>
      </w:r>
      <w:r>
        <w:rPr>
          <w:rFonts w:cs="Angsana New" w:ascii="Angsana New" w:hAnsi="Angsana New"/>
          <w:sz w:val="32"/>
          <w:szCs w:val="32"/>
        </w:rPr>
        <w:t>(Politics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ด้านคู่แข่ง </w:t>
      </w:r>
      <w:r>
        <w:rPr>
          <w:rFonts w:cs="Angsana New" w:ascii="Angsana New" w:hAnsi="Angsana New"/>
          <w:sz w:val="32"/>
          <w:szCs w:val="32"/>
        </w:rPr>
        <w:t>(Competito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ภายในองค์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ยู่ภายในองค์กรซึ่งสามารถควบคุมได้  เช่นการวางแผนกำลังคน  นโยบายองค์การ  แผนปฏิบัติการ  ประกอบด้วย</w:t>
      </w:r>
    </w:p>
    <w:p>
      <w:pPr>
        <w:pStyle w:val="Style15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โยบายองค์การ </w:t>
      </w:r>
      <w:r>
        <w:rPr>
          <w:rFonts w:cs="Angsana New" w:ascii="Angsana New" w:hAnsi="Angsana New"/>
          <w:sz w:val="32"/>
          <w:szCs w:val="32"/>
        </w:rPr>
        <w:t>(Organization Policy)</w:t>
      </w:r>
    </w:p>
    <w:p>
      <w:pPr>
        <w:pStyle w:val="Style15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 </w:t>
      </w:r>
      <w:r>
        <w:rPr>
          <w:rFonts w:cs="Angsana New" w:ascii="Angsana New" w:hAnsi="Angsana New"/>
          <w:sz w:val="32"/>
          <w:szCs w:val="32"/>
        </w:rPr>
        <w:t xml:space="preserve">(Strategic Plans)  </w:t>
      </w:r>
    </w:p>
    <w:p>
      <w:pPr>
        <w:pStyle w:val="Style15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(Budgets)  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ดำเนินงาน  </w:t>
      </w:r>
      <w:r>
        <w:rPr>
          <w:rFonts w:cs="Angsana New" w:ascii="Angsana New" w:hAnsi="Angsana New"/>
          <w:sz w:val="32"/>
          <w:szCs w:val="32"/>
        </w:rPr>
        <w:t>(Result of Operations)</w:t>
      </w:r>
    </w:p>
    <w:p>
      <w:pPr>
        <w:pStyle w:val="Style15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ุคลากร  </w:t>
      </w:r>
      <w:r>
        <w:rPr>
          <w:rFonts w:cs="Angsana New" w:ascii="Angsana New" w:hAnsi="Angsana New"/>
          <w:sz w:val="32"/>
          <w:szCs w:val="32"/>
        </w:rPr>
        <w:t>(Person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534035</wp:posOffset>
                </wp:positionV>
                <wp:extent cx="694690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น้าที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-42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น้าที่</w:t>
                      </w:r>
                      <w:r>
                        <w:rPr>
                          <w:sz w:val="24"/>
                          <w:szCs w:val="24"/>
                        </w:rPr>
                        <w:t>3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กำลังคน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องค์การคาดคะเนกำลังคนได้แล้ว  ฝ่ายจัดการทรัพยากรมนุษย์มีหน้าที่ในการดำเนินการเพื่อจัดทำกลังคนเพียงพอกับความต้องการ  ดังนี้</w:t>
      </w:r>
    </w:p>
    <w:p>
      <w:pPr>
        <w:pStyle w:val="Style15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ับบุคลากรเพิ่ม  หากพบว่าปริมาณงานมากกว่ากำลังคนที่มีอยู่</w:t>
      </w:r>
    </w:p>
    <w:p>
      <w:pPr>
        <w:pStyle w:val="Style15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โยกย้ายภายใน  เป็นวิธีการแก้ปัญหากรณีบุคลากรไม่เพียงพอต่อความต้องการหรือมีเกินความต้องการ  โดยการสำรวจความต้องการ  หากพบว่าหน่วยงานใดมีจำนวนมากเกินก็โยกย้ายไปยังหน่วยงานที่จำนวนไม่เพียงพอ  กรณีนี้จะต้องดูที่คุณวุฒิ  ความสามารถเฉพาะตำแหน่งงาน  ความรู้และประสบการณ์ของบุคลากรด้วย</w:t>
      </w:r>
    </w:p>
    <w:p>
      <w:pPr>
        <w:pStyle w:val="Style15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้างออก  เป็นวิธีการที่องค์การทั่วไปพยายามหลีกเลี่ยงเนื่องจากจะทำให้เกิดความเสียขวัญและกำลังใจ  จะใช้สำหรับกรณีจำเป็นเพื่อความอยู่รอดขององค์การ  เช่นสภาพเศรษฐกิจตกต่ำ  ภาวะขาดทุนอย่างหนัก  ทำให้องค์กรไม่สามารถดำเนินกิจการต่อไปได้</w:t>
      </w:r>
    </w:p>
    <w:p>
      <w:pPr>
        <w:pStyle w:val="Style15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ับปรุงโครงสร้าง  เป็นหน้าทีของผู้บริหารระดับสูง  ซึ่งมีวัตถุประสงค์เพื่อพิจารณาว่าหน่วยงานใดมีความจำเป็นลดลง  หรือไม่จำเป็นต้องมี  หรือสามารถยุบรวมกับหน่วยงานอื่น ๆ ได้</w:t>
      </w:r>
    </w:p>
    <w:p>
      <w:pPr>
        <w:pStyle w:val="Style15"/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</w:t>
      </w:r>
    </w:p>
    <w:p>
      <w:pPr>
        <w:pStyle w:val="Style15"/>
        <w:ind w:left="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บบทดสอบ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Style15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งตอบคำถามต่อไปนี้ให้เข้าใจ</w:t>
      </w:r>
    </w:p>
    <w:p>
      <w:pPr>
        <w:pStyle w:val="Style15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วางแผนกำลังคน  มีความสำคัญต่อความพร้อมขององค์การอย่างไร</w:t>
      </w:r>
    </w:p>
    <w:p>
      <w:pPr>
        <w:pStyle w:val="Style15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วางแผนบุคลากรช่วยลดต้นทุนขององค์การอย่างไรบ้าง</w:t>
      </w:r>
    </w:p>
    <w:p>
      <w:pPr>
        <w:pStyle w:val="Style15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ัจจัยที่ส่งผลกระทบต่อการวางแผนกำลังคนอย่างไรบ้าง</w:t>
      </w:r>
    </w:p>
    <w:p>
      <w:pPr>
        <w:pStyle w:val="Style15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งอธิบายวิธีการใช้แบบจำลองของมาร์คอฟ</w:t>
      </w:r>
    </w:p>
    <w:p>
      <w:pPr>
        <w:pStyle w:val="Style15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5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งอธิบายความหมายของคำศัพท์ต่อไปนี้ว่าส่งผลต่อการวางแผนงานบุคคลอย่างไร</w:t>
      </w:r>
    </w:p>
    <w:p>
      <w:pPr>
        <w:pStyle w:val="Style15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an Power Planning…………………………………………………………………………….....</w:t>
      </w:r>
    </w:p>
    <w:p>
      <w:pPr>
        <w:pStyle w:val="Style1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Style15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conomics…………………………………………………………………………………………..</w:t>
      </w:r>
    </w:p>
    <w:p>
      <w:pPr>
        <w:pStyle w:val="Style1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Style15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ompetitor……………………………………………………………………………………….....</w:t>
      </w:r>
    </w:p>
    <w:p>
      <w:pPr>
        <w:pStyle w:val="Style1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Style15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mplement Programs………………………………………………………………………………</w:t>
      </w:r>
    </w:p>
    <w:p>
      <w:pPr>
        <w:pStyle w:val="Style1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Style15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echnology…………………………………………………………………………………………</w:t>
      </w:r>
    </w:p>
    <w:p>
      <w:pPr>
        <w:pStyle w:val="Style1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Style1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ordia New" w:cs="Cordi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ngsana New" w:hAnsi="Angsana New" w:eastAsia="Times New Roman" w:cs="AngsanaUPC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Times New Roman" w:cs="Cordi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Times New Roman" w:cs="AngsanaUPC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Style13">
    <w:name w:val="เนื้อความ อักขระ"/>
    <w:basedOn w:val="Style12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2:00Z</dcterms:created>
  <dc:creator>tatc</dc:creator>
  <dc:description/>
  <cp:keywords/>
  <dc:language>en-US</dc:language>
  <cp:lastModifiedBy>tatc</cp:lastModifiedBy>
  <dcterms:modified xsi:type="dcterms:W3CDTF">2012-11-25T03:01:00Z</dcterms:modified>
  <cp:revision>6</cp:revision>
  <dc:subject/>
  <dc:title/>
</cp:coreProperties>
</file>