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    หน่วยและการวัด                                                                         เวลา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      วิทยา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    ( 3000-1406 )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สอนที่ใช้  แบบแก้ปัญหา  และแบบวิทยาศาสต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ที่ใช้ในการวัดปริมาณทางวิทยาศาสตร์  มีหลายระบบเช่น  ระบบ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F .P .S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  เกาส์เซี่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c.g.s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เมตตริ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M .K .S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ระบบระหว่า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SI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ปัจจุบันนี้นิยมใช้ระบบสากลซึ่งแบ่งได้เป็น  หน่วยพิ้นฐาน  หน่วยอนุพันธ์  และหน่วยเสริม  และในการวัดจะต้องคำนึงถึงเครื่องมือ  และการบันทึกตัวเลขที่ใช้ตัวอุปสรรคแทนตัวเลขจำนวนมากหรือการสร้างกราฟพร้อมทั้งการหาค่าเปอร์เซนต์ความผิดพลาดเนื่องจากการวัดได้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การเรียนรู้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หน่วยในระบบสาก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.I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วัดปริมาณต่างๆทางวิทยาศาสตร์ได้อย่างถูกต้อ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เชิงพฤติ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ำนิยามของระบบหน่วยระหว่า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( SI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บบหน่วยระหว่า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(SI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ตัวอุปสรรคในเชิงวิชาการได้อย่างถูกต้อ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อุปกรณ์ในการวัดสิ่งต่างๆได้อย่างเหมาะสม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วิธีการวัดและการอ่านค่าได้อย่างถูกต้อง                 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ันทึกค่าที่ได้จากการวัดและอ่านค่าจากกราฟได้ถูกต้อ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ที่ควรมีก่อนเรียน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กี่ยวกับการใช้เครื่องมือหรืออุปกรณ์ในการวัด ความยาว  พื้นที่  และปริมาตร ของวัตถุต่างๆ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หาสาระ  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หน่วยระหว่า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 I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บบที่นานาประเทศได้ประชุมที่กรุงปารีส   เพื่อตกลงให้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ือนกัน เมื่อ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ระบบที่ยอมรับกันทั่วโลก  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มูล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Base  units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 คือ  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)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โลกรั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kg)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 )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แส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 ) 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ณหภูม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 ) 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ข็มของ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d )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จำนวน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ol )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อนุ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Derived  units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หน่วยที่เกิดจากการผสมกันของหน่วยมูลฐาน  เช่น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วตัน </w:t>
            </w:r>
            <w:r>
              <w:rPr>
                <w:rFonts w:cs="Angsana New" w:ascii="Angsana New" w:hAnsi="Angsana New"/>
                <w:sz w:val="32"/>
                <w:szCs w:val="32"/>
              </w:rPr>
              <w:t>(kg.m.s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-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ูล  </w:t>
            </w:r>
            <w:r>
              <w:rPr>
                <w:rFonts w:cs="Angsana New" w:ascii="Angsana New" w:hAnsi="Angsana New"/>
                <w:sz w:val="32"/>
                <w:szCs w:val="32"/>
              </w:rPr>
              <w:t>(kg.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s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-2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ต์  </w:t>
            </w:r>
            <w:r>
              <w:rPr>
                <w:rFonts w:cs="Angsana New" w:ascii="Angsana New" w:hAnsi="Angsana New"/>
                <w:sz w:val="32"/>
                <w:szCs w:val="32"/>
              </w:rPr>
              <w:t>(kg.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s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-3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     หน่วยและการวัด                                                                     เวลา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      วิทยา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( 3000-1406 )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 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สอนที่ใช้ แบบแก้ปัญหาและแบบวิทยาศาสต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Supplementary   units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  เรเด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ad.)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เตอเรเด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r.)             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อุปสรร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prefix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คำที่ใช้กับสัญญลักษณ์ของหน่ว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I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ทนตัวเลข สิบยกกำลังต่างๆ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ความถ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4.75  MHz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ถึง  ความถ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04.75 × 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6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Hz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ลขนัยสำคัญกับการบันทีกค่าที่ได้จากการวัดปริมาณต่างจากเครื่องมือวัด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เลขนัยสำคัญ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ลบเลขนัยสำคัญ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หารเลยนัยสำคัญ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การวัด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ความยาว   จะใช้เครื่องมือต่างๆดังนี้     ไม้บรรทัด    ไม้เมตร   แคลลิบเปอร์  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ับเมตร   ไม้โปรแทรกเตอร์    ไมโครมิเตอร์  ฯลฯ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มวล  จะใช้เครื่องช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  เปรียบเทียบกับมวลมาตรฐาน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ปริมาตร   จะใช้    กรบอกตวง  ขวดแก้วปริมาตร  บิวเรต   ปิเปต ฯลฯ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เวลา   จะใช้  นาฬิกา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แบ่งนักเรียนออกเป็นกลุ่ม ๆ 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-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 ครูแนะนำถามตอบเกี่ยวกับเรื่องหน่วยและการวัด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บันทึกตัวเลขจากเครื่องมือวัดลงในตารางการทดลอง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เรียนทำกิจกรรมตามใบงานเกี่ยวกับการวัดปริมาณต่างๆของวัตถุจากเครื่องมือที่กำหนดให้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ธิบายอุปกรณ์ที่ใช้ในการทดลองแต่ละชนิดให้นักเรียนเข้าใจก่อนการทดลอ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     หน่วยและการวัด                                                                     เวลา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      วิทยา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( 3000-1406 )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 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สอนที่ใช้ แบบแก้ปัญหาและแบบวิทยาศาสต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นักเรียน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…………………………กลุ่ม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ศีกษาเลือกใช้เครื่องมือที่เหมาะสมในการวัดปริมาณต่างของวัตถุที่กำหนดให้   โดยนำหมายเลข ของวัตถุมาใส่ลงในช่องวัตถุ  และบันทีกผลการวัดพร้อมหน่วยในระบบระหว่า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 )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ต่างๆที่ใช้วัด       ความยาวแผ่นบานเกร็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ประตู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ผ่าศูนย์กลา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ลูกปิงป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ของแท่งไม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แท่งดิน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ปากกาไวท์บอร์ด</w:t>
            </w:r>
            <w:r>
              <w:rPr>
                <w:rFonts w:cs="Angsana New" w:ascii="Angsana New" w:hAnsi="Angsana New"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ผ่าศูนย์กลางปากกาไวท์บอร์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ของแผ่น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โต๊ะห้องวิ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(9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แผ่น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4(1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ของแท่งไม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น้ำในขว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(1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อนชา</w:t>
            </w:r>
            <w:r>
              <w:rPr>
                <w:rFonts w:cs="Angsana New" w:ascii="Angsana New" w:hAnsi="Angsana New"/>
                <w:sz w:val="32"/>
                <w:szCs w:val="32"/>
              </w:rPr>
              <w:t>(13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ของน้ำในขว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(14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ของ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ป๋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5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วลของตุ้มน้ำ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(1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วลของตุ้ม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(17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วลของแป้นเกลี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ของ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ของน้ำแข็ง</w:t>
            </w: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วัด    สายวัด  ไม้เมตร  ไม้โปรแทรกเตอร์  ไม้บรรทัด  ตลับเมตร  ตาชั่งสองจาน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สปริง   แคลลิเปอร์   ไมโครมิเตอร์  กระบอก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cc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อก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cc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ีกเก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50 cc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วัดปริมาตร            ปิเปต    บิวเรต  ถ้วยยูเรก้า  เทอร์โมมิเตอ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รางบันทึกผลการทดลอ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3815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45pt" to="454.9pt,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43815</wp:posOffset>
                      </wp:positionV>
                      <wp:extent cx="0" cy="32918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3.45pt" to="202.95pt,26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43815</wp:posOffset>
                      </wp:positionV>
                      <wp:extent cx="0" cy="3291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3.45pt" to="267.75pt,26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3815</wp:posOffset>
                      </wp:positionV>
                      <wp:extent cx="0" cy="3200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45pt" to="-5.85pt,25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7865</wp:posOffset>
                      </wp:positionH>
                      <wp:positionV relativeFrom="paragraph">
                        <wp:posOffset>43815</wp:posOffset>
                      </wp:positionV>
                      <wp:extent cx="0" cy="3291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95pt,3.45pt" to="454.95pt,26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วัด                                                         วัตถุ                                  ปริ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>SI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3180</wp:posOffset>
                      </wp:positionV>
                      <wp:extent cx="58521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4pt" to="454.9pt,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.1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.2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.3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.1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.2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.1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.2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24790</wp:posOffset>
                      </wp:positionV>
                      <wp:extent cx="58521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7.7pt" to="454.9pt,1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         หน่วยและการวัด                                                               เวลา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          วิทยาศาสตร์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   ( 3000-1406 )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 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สอนที่ใช้    แบบแก้ปัญหาและแบบวิทยาศาสต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6985</wp:posOffset>
                      </wp:positionV>
                      <wp:extent cx="58521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55pt" to="454.9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งานนักเรียน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197485</wp:posOffset>
                      </wp:positionV>
                      <wp:extent cx="27432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5.55pt" to="226.9pt,15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197485</wp:posOffset>
                      </wp:positionV>
                      <wp:extent cx="155448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15.55pt" to="363.7pt,15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197485</wp:posOffset>
                      </wp:positionV>
                      <wp:extent cx="7315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35pt,15.55pt" to="442.9pt,15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                                                                          แผน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                                         กลุ่ม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3335</wp:posOffset>
                      </wp:positionV>
                      <wp:extent cx="58521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05pt" to="454.9pt,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3335</wp:posOffset>
                      </wp:positionV>
                      <wp:extent cx="0" cy="2103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05pt" to="-5.8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3335</wp:posOffset>
                      </wp:positionV>
                      <wp:extent cx="0" cy="21945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.05pt" to="210.15pt,17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3335</wp:posOffset>
                      </wp:positionV>
                      <wp:extent cx="0" cy="21945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.05pt" to="267.75pt,17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เครื่องมือวัด                                                  วัตถุ                                ปริมาณ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SI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3335</wp:posOffset>
                      </wp:positionV>
                      <wp:extent cx="58521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05pt" to="454.9pt,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2065</wp:posOffset>
                      </wp:positionV>
                      <wp:extent cx="58521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95pt" to="454.9pt,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หลังการทดลอ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ใดที่ไม่สามารถจะใช้เครื่องมือวัดโดยตรงได้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นิดใดที่สามารถวัดได้ถูกต้องและละเอียดที่สุด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ผิดพลาดหรือความคลาดเคลื่อนเนื่องจากการวัดขึ้นอยู่กับสิ่งได้บ้าง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สัดส่วนร่างกายมนุษย์ควรใช้เครื่องมือชนิดใด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อัตราเร็วของรถยนต์ควรใช้เครื่องมือชนิดใดบ้าง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56540</wp:posOffset>
                      </wp:positionV>
                      <wp:extent cx="557784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.2pt" to="442.9pt,20.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     หน่วยและการวัด                                                                  เวลา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       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( 3000-1406  )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 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สอนที่ใช้แบบแก้ปัญหาและแบบวิทยาศาสต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6985</wp:posOffset>
                      </wp:positionV>
                      <wp:extent cx="585216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55pt" to="454.9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นำความรู้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การวัด    สายวัด  ไม้เมตร  ไม้โปรแทรกเตอร์  ไม้บรรทัด  ตลับเมตร  ตาชั่งสองจาน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สปริง   แคลลิเปอร์   ไมโครมิเตอร์  กระบอก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cc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อก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cc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ีกเก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cc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ีกเกอร์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cc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วดวัดปริมาตร            ปิเปต    บิวเรต  ถ้วยยูเรก้า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อร์โมมิเตอ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ต่างๆที่ใช้วัด       ความยาวแผ่นบานเกร็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ประตูห้อ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ผ่าศูนย์กลา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ลูกปิงป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ของแท่งไม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แท่งดิน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ปากกาไวท์บอร์ด</w:t>
            </w:r>
            <w:r>
              <w:rPr>
                <w:rFonts w:cs="Angsana New" w:ascii="Angsana New" w:hAnsi="Angsana New"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ผ่าศูนย์กลางปากกาไวท์บอร์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ของแผ่น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โต๊ะห้องวิ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(9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แผ่น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4(1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ของแท่งไม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น้ำในขว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(1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อนชา</w:t>
            </w:r>
            <w:r>
              <w:rPr>
                <w:rFonts w:cs="Angsana New" w:ascii="Angsana New" w:hAnsi="Angsana New"/>
                <w:sz w:val="32"/>
                <w:szCs w:val="32"/>
              </w:rPr>
              <w:t>(13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ของน้ำในขว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(14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ของ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ป๋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5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วลของตุ้มน้ำ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(1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วลของตุ้ม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(17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วลของแป้นเกลี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ของ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ของน้ำแข็ง</w:t>
            </w:r>
            <w:r>
              <w:rPr>
                <w:rFonts w:cs="Angsana New" w:ascii="Angsana New" w:hAnsi="Angsana New"/>
                <w:sz w:val="32"/>
                <w:szCs w:val="32"/>
              </w:rPr>
              <w:t>(20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วัด   แบบทดสอบ   แบบบันทึกการสังเกต  การปฏิบัติงานกลุ่ม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วัด  ทำในแบบทดสอบ  สังเกตการปฏิบัติงานกลุ่มตามแบบประเมินผล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คำตอบจากใบงาน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มีส่วนร่วมในการปฏิบัติงานกลุ่ม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นอแนะ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ำแบบฝึกหัดเพิ่มเติม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ีกษาใช้เครื่องมือวัดต่างที่มี  นำไปวัดวัตถุต่างๆในชีวิตประจำวันและบันทึกค่าที่ได้ไว้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    หน่วยและการวัด                                                                    เวลา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      วิทยา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( 3000-1406 )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 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สอนที่ใช้  แบบแก้ปัญหาและแบบวิทยาศาสต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6985</wp:posOffset>
                      </wp:positionV>
                      <wp:extent cx="585216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55pt" to="454.9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6985</wp:posOffset>
                      </wp:positionV>
                      <wp:extent cx="585216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55pt" to="454.9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หน่วยและการวัด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……………………  กลุ่ม………………………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ำส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ให้คำนวณคำตอบใส่ในช่องว่างพร้อมหน่วยให้ถูกต้อ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งเขียนปริมาณต่อไปนี้ให้อยู่ในรบบระหว่า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ตัวอุปสรรค </w:t>
            </w:r>
            <w:r>
              <w:rPr>
                <w:rFonts w:cs="Angsana New" w:ascii="Angsana New" w:hAnsi="Angsana New"/>
                <w:sz w:val="32"/>
                <w:szCs w:val="32"/>
              </w:rPr>
              <w:t>(prefix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ลกอยู่ห่างจากดวงอาทิตย์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9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เมตร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ศมีของอะตอม  </w:t>
            </w:r>
            <w:r>
              <w:rPr>
                <w:rFonts w:cs="Angsana New" w:ascii="Angsana New" w:hAnsi="Angsana New"/>
                <w:sz w:val="32"/>
                <w:szCs w:val="32"/>
              </w:rPr>
              <w:t>2.5×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/>
                <w:sz w:val="32"/>
                <w:sz w:val="32"/>
                <w:szCs w:val="32"/>
                <w:vertAlign w:val="superscript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ร็วของแส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เมตรต่อวินาที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ท่งไม้มี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×5.56×2.4  cm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มีปริมาตรเท่าใดตามเลขนัยสำคัญ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งทำเลขจำนวนเหล่านี้  ให้มีเลขนัยสำคัญ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 0.00584     = 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.2      40.584     =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.3      100.01     =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งเขียนหน่วยอนุพันธ์ของปริมาณต่อไปนี้ให้อยู่ในเทอมของหน่วยหลัก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>(m  kg  s  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ร็วของรถยนต์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ดึงดูดของโลก……………………………………………………………………………………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ห้องเรียน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ลาดยางแอสฟัสต์บนถนน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km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m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mm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ต้องใช้ปริมาตร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ใด……………………………………………………………………………………………………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ของเหลวในหลอดทดลอง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cm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พื้นที่หน้าตัดของหลอด  </w:t>
            </w:r>
            <w:r>
              <w:rPr>
                <w:rFonts w:cs="Angsana New" w:ascii="Angsana New" w:hAnsi="Angsana New"/>
                <w:sz w:val="32"/>
                <w:szCs w:val="32"/>
              </w:rPr>
              <w:t>3  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2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มีเท่าใด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    หน่วยและการวัด                                                                    เวลา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      วิทยา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( 3000-1406 )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 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สอนที่ใช้  แบบแก้ปัญหาและแบบวิทยาศาสต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6985</wp:posOffset>
                      </wp:positionV>
                      <wp:extent cx="585216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55pt" to="454.9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หน่วยและการวัด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……………………  กลุ่ม………………………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ำส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ให้คำนวณคำตอบใส่ในช่องว่างพร้อมหน่วยให้ถูกต้อ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่างกายของมนุษย์มีอุณหภูมิ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7   C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อุณหภูมิเท่าใดในระบบระหว่า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SI ) ……………….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ทดลองความสัมพันธ์ระหว่างความต้านทานกับอุณหภูมิสามารถสร้างกราฟได้ดังรูป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13995</wp:posOffset>
                      </wp:positionV>
                      <wp:extent cx="2194560" cy="192024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456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16.85pt" to="339.7pt,16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ต้านท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) 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31115</wp:posOffset>
                      </wp:positionV>
                      <wp:extent cx="0" cy="246888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2.45pt" to="166.95pt,19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122555</wp:posOffset>
                      </wp:positionV>
                      <wp:extent cx="0" cy="2103120"/>
                      <wp:effectExtent l="5080" t="635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9.65pt" to="296.55pt,175.2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122555</wp:posOffset>
                      </wp:positionV>
                      <wp:extent cx="164592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9.65pt" to="296.5pt,9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21920</wp:posOffset>
                      </wp:positionV>
                      <wp:extent cx="0" cy="155448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9.6pt" to="246.15pt,131.9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121920</wp:posOffset>
                      </wp:positionV>
                      <wp:extent cx="1005840" cy="0"/>
                      <wp:effectExtent l="0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9.6pt" to="246.1pt,9.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21920</wp:posOffset>
                      </wp:positionV>
                      <wp:extent cx="0" cy="100584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9.6pt" to="202.95pt,88.7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121920</wp:posOffset>
                      </wp:positionV>
                      <wp:extent cx="4572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9.6pt" to="202.9pt,9.6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9845</wp:posOffset>
                      </wp:positionV>
                      <wp:extent cx="466344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35pt" to="418.9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        100            150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ณหภูมิ   </w:t>
            </w:r>
            <w:r>
              <w:rPr>
                <w:rFonts w:cs="Angsana New" w:ascii="Angsana New" w:hAnsi="Angsana New"/>
                <w:sz w:val="32"/>
                <w:szCs w:val="32"/>
              </w:rPr>
              <w:t>C°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งคำนวณหา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lope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ราฟเส้นตรงนี้………………………………………………………………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เพิ่มอุณหภูมิเป็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C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านทานจะมีค่าเท่าใด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จะให้ความต้านทานเป็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ห์ม จะต้องมีอุณหภูมิเท่าใด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4:00Z</dcterms:created>
  <dc:creator>Techno</dc:creator>
  <dc:description/>
  <dc:language>en-US</dc:language>
  <cp:lastModifiedBy>iLLuSioN</cp:lastModifiedBy>
  <cp:lastPrinted>2004-06-09T10:19:00Z</cp:lastPrinted>
  <dcterms:modified xsi:type="dcterms:W3CDTF">2000-12-31T21:44:00Z</dcterms:modified>
  <cp:revision>2</cp:revision>
  <dc:subject/>
  <dc:title>แผนการสอนที่      1</dc:title>
</cp:coreProperties>
</file>