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  <w:gridCol w:w="414"/>
      </w:tblGrid>
      <w:tr>
        <w:trPr/>
        <w:tc>
          <w:tcPr>
            <w:tcW w:w="9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ผนการสอนที่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     เวก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ติ                                                                               เวลา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บ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        วิทยาศาสตร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     ( 3000-1427 )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        ปว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     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วิธีการสอนที่ใช้  แบบแก้ปัญหา  และแบบวิทยาศาสตร์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นำความรู้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ื่อง เวกเตอร์ในระบบ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มิติ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เวกเตอร์และปริมาณสเกลลาร์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ิมาณเวกเตอร์คือ  ปริมาณที่มีทั้งขนาดและทิศทาง  เช่น  แร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มเมนต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  ฯลฯ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ิมาณสเกลลาร์คือ  ปริมาณที่บอกแต่ขนาด  เช่น   มวล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ิมาตร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ลั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  ฯลฯ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วกเตอร์เป็นปริมาณที่มีทั้งขนาดและทิศทางเขียนลูกศรแทนได้ หรือใช้อักษรตัวพิมพ์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>A , B  , C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42545</wp:posOffset>
                      </wp:positionV>
                      <wp:extent cx="91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3.35pt" to="226.75pt,3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้าเป็นตัวพิมพ์เล็กจะต้องใส่บาร์ด้านบนอักษรเสมอ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j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k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วกเตอร์สามารถนำมารวมกันได้เป็นเวกเตอร์ลัพธ์     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303530</wp:posOffset>
                      </wp:positionV>
                      <wp:extent cx="0" cy="20116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23.9pt" to="234pt,18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1309370</wp:posOffset>
                      </wp:positionV>
                      <wp:extent cx="25603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103.1pt" to="341.95pt,10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วกลบเวกเตอร์ในระบบ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ติ     คือเวกเตอร์ที่อยู่ในแกนอ้างอิ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X , Y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แบ่งได้ถึ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อทแดนท์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+ Y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Q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 xml:space="preserve">2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Q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1</w:t>
            </w:r>
          </w:p>
          <w:p>
            <w:pPr>
              <w:pStyle w:val="Normal"/>
              <w:ind w:left="360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X                              O                                +X</w:t>
            </w:r>
          </w:p>
          <w:p>
            <w:pPr>
              <w:pStyle w:val="Normal"/>
              <w:ind w:left="360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Q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 xml:space="preserve">3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Q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4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Y</w:t>
            </w:r>
          </w:p>
          <w:p>
            <w:pPr>
              <w:pStyle w:val="Normal"/>
              <w:ind w:left="360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าดรูปแบบหางต่อหั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Graphic  method )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ำเวกเตอร์ที่กำหนดให้ทั้งขนาดและทิศทาง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เขียนโดยให้มีขนาดและทิศทางเหมือนเดิมแต่ให้หางต่อกับหัวเรื่อยๆไป  เวกเตอร์ลัพธ์คือ                                                                     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34840</wp:posOffset>
                      </wp:positionH>
                      <wp:positionV relativeFrom="paragraph">
                        <wp:posOffset>118745</wp:posOffset>
                      </wp:positionV>
                      <wp:extent cx="640080" cy="640080"/>
                      <wp:effectExtent l="3810" t="38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pt,9.35pt" to="399.55pt,59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กเตอร์ที่ลากจากจุดเริ่มต้นไปยังปลายลูกศรตัวสุดท้าย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27305</wp:posOffset>
                      </wp:positionV>
                      <wp:extent cx="640080" cy="640080"/>
                      <wp:effectExtent l="3810" t="635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2.15pt" to="147.55pt,52.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210185</wp:posOffset>
                      </wp:positionV>
                      <wp:extent cx="91440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16.55pt" to="298.75pt,16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A                                              B                                             C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17320</wp:posOffset>
                      </wp:positionH>
                      <wp:positionV relativeFrom="paragraph">
                        <wp:posOffset>211455</wp:posOffset>
                      </wp:positionV>
                      <wp:extent cx="640080" cy="640080"/>
                      <wp:effectExtent l="3810" t="635" r="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6.65pt" to="161.95pt,67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211455</wp:posOffset>
                      </wp:positionV>
                      <wp:extent cx="9144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6.65pt" to="233.95pt,16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211455</wp:posOffset>
                      </wp:positionV>
                      <wp:extent cx="640080" cy="640080"/>
                      <wp:effectExtent l="3810" t="381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6.65pt" to="284.35pt,6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A                                             C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17320</wp:posOffset>
                      </wp:positionH>
                      <wp:positionV relativeFrom="paragraph">
                        <wp:posOffset>28575</wp:posOffset>
                      </wp:positionV>
                      <wp:extent cx="2194560" cy="0"/>
                      <wp:effectExtent l="635" t="43180" r="0" b="431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2.25pt" to="284.35pt,2.25pt" stroked="t" o:allowincell="f" style="position:absolute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R =  A + B + C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9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>
          <w:trHeight w:val="9356" w:hRule="atLeast"/>
        </w:trPr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3383280</wp:posOffset>
                      </wp:positionV>
                      <wp:extent cx="118872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266.4pt" to="262.75pt,266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2743200</wp:posOffset>
                      </wp:positionV>
                      <wp:extent cx="457200" cy="640080"/>
                      <wp:effectExtent l="4445" t="0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216pt" to="205.15pt,266.3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2743200</wp:posOffset>
                      </wp:positionV>
                      <wp:extent cx="118872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216pt" to="298.75pt,216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2743200</wp:posOffset>
                      </wp:positionV>
                      <wp:extent cx="457200" cy="6400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640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pt,216pt" to="298.75pt,266.35pt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2743200</wp:posOffset>
                      </wp:positionV>
                      <wp:extent cx="1645920" cy="640080"/>
                      <wp:effectExtent l="5715" t="8890" r="0" b="133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5920" cy="64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216pt" to="298.75pt,266.35pt" stroked="t" o:allowincell="f" style="position:absolute;flip:y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7772400</wp:posOffset>
                      </wp:positionV>
                      <wp:extent cx="1371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612pt" to="313.15pt,6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40280</wp:posOffset>
                      </wp:positionH>
                      <wp:positionV relativeFrom="paragraph">
                        <wp:posOffset>5486400</wp:posOffset>
                      </wp:positionV>
                      <wp:extent cx="1188720" cy="0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pt,432pt" to="269.95pt,43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40280</wp:posOffset>
                      </wp:positionH>
                      <wp:positionV relativeFrom="paragraph">
                        <wp:posOffset>4754880</wp:posOffset>
                      </wp:positionV>
                      <wp:extent cx="548640" cy="731520"/>
                      <wp:effectExtent l="3810" t="63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pt,374.4pt" to="219.55pt,431.9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4754880</wp:posOffset>
                      </wp:positionV>
                      <wp:extent cx="118872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374.4pt" to="313.15pt,374.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4754880</wp:posOffset>
                      </wp:positionV>
                      <wp:extent cx="548640" cy="731520"/>
                      <wp:effectExtent l="3810" t="3175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374.4pt" to="313.15pt,431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40280</wp:posOffset>
                      </wp:positionH>
                      <wp:positionV relativeFrom="paragraph">
                        <wp:posOffset>4754880</wp:posOffset>
                      </wp:positionV>
                      <wp:extent cx="1737360" cy="731520"/>
                      <wp:effectExtent l="3810" t="5715" r="635" b="889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7360" cy="73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pt,374.4pt" to="313.15pt,431.95pt" stroked="t" o:allowincell="f" style="position:absolute;flip:y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5486400</wp:posOffset>
                      </wp:positionV>
                      <wp:extent cx="54864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432pt" to="313.15pt,43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4754880</wp:posOffset>
                      </wp:positionV>
                      <wp:extent cx="0" cy="73152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pt,374.4pt" to="313.2pt,43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423160</wp:posOffset>
                      </wp:positionH>
                      <wp:positionV relativeFrom="paragraph">
                        <wp:posOffset>3840480</wp:posOffset>
                      </wp:positionV>
                      <wp:extent cx="146304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pt,302.4pt" to="305.95pt,30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8321040</wp:posOffset>
                      </wp:positionV>
                      <wp:extent cx="64008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655.2pt" to="269.95pt,65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-635</wp:posOffset>
                      </wp:positionV>
                      <wp:extent cx="6066790" cy="635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-0.05pt" to="471.55pt,-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1097280</wp:posOffset>
                      </wp:positionV>
                      <wp:extent cx="603504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86.4pt" to="471.55pt,8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4663440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367.2pt" to="212.4pt,36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ผนการเรียนที่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รื่อง   เวกเตอร์ 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ิติ                                                                                       เวลา           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4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คาบ</w:t>
            </w:r>
          </w:p>
          <w:p>
            <w:pPr>
              <w:pStyle w:val="Heading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วิชา   วิทยาศาสตร์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8 (3000-1427)                                                         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ั้น      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ทคนิคการสอนใช้แบบแก้ปัญหา และแบบวิทยาศาสตร์</w:t>
            </w:r>
          </w:p>
          <w:p>
            <w:pPr>
              <w:pStyle w:val="Heading1"/>
              <w:rPr/>
            </w:pPr>
            <w:r>
              <w:rPr>
                <w:rFonts w:ascii="Angsana New" w:hAnsi="Angsana New" w:cs="Angsana New"/>
              </w:rPr>
              <w:t>ใบนำความรู้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ต่อ 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ื่อง เวกเตอร์ในระบบ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มิติ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วกลบเวกเตอร์ในระบบ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ร้างรูปสี่เหลี่ยมด้านขน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Parallelogram  method )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ำเวกเตอร์ ทั้งขนาดและทิศทา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กเตอร์ สร้างรูปสี่เหลี่ยมด้านขนาน วัดความยาวเส้นทะแยงมุมคือขนาดของเวกเตอร์ลัพธ์</w:t>
            </w:r>
          </w:p>
          <w:p>
            <w:pPr>
              <w:pStyle w:val="Normal"/>
              <w:ind w:left="930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</w:p>
          <w:p>
            <w:pPr>
              <w:pStyle w:val="Normal"/>
              <w:ind w:left="93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                                R =  P+Q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</w:p>
          <w:p>
            <w:pPr>
              <w:pStyle w:val="Heading2"/>
              <w:ind w:left="-14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Q</w:t>
            </w:r>
          </w:p>
          <w:p>
            <w:pPr>
              <w:pStyle w:val="Normal"/>
              <w:ind w:left="4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สูตรในการคำนวณ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  =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P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 xml:space="preserve">2   </w:t>
            </w:r>
            <w:r>
              <w:rPr>
                <w:rFonts w:cs="Angsana New" w:ascii="Angsana New" w:hAnsi="Angsana New"/>
                <w:sz w:val="32"/>
                <w:szCs w:val="32"/>
              </w:rPr>
              <w:t>+  Q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+  2PQcos</w:t>
            </w:r>
            <w:r>
              <w:rPr>
                <w:rFonts w:eastAsia="Symbol" w:cs="Symbol" w:ascii="Symbol" w:hAnsi="Symbol"/>
                <w:sz w:val="32"/>
                <w:szCs w:val="32"/>
              </w:rPr>
              <w:t>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ิสูจน์จากรูปสี</w:t>
            </w:r>
            <w:r>
              <w:rPr>
                <w:rFonts w:cs="Angsana New" w:ascii="Angsana New" w:hAnsi="Angsana New"/>
                <w:sz w:val="32"/>
                <w:szCs w:val="32"/>
              </w:rPr>
              <w:t>j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ลี่ยมขน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P             R                  P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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A                Q               D               C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สามเหลี่ยมมุฉาก  </w:t>
            </w:r>
            <w:r>
              <w:rPr>
                <w:rFonts w:cs="Angsana New" w:ascii="Angsana New" w:hAnsi="Angsana New"/>
                <w:sz w:val="32"/>
                <w:szCs w:val="32"/>
              </w:rPr>
              <w:t>ABC         AB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=   AC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+   BC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(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  </w:t>
            </w:r>
            <w:r>
              <w:rPr>
                <w:rFonts w:cs="Angsana New" w:ascii="Angsana New" w:hAnsi="Angsana New"/>
                <w:sz w:val="32"/>
                <w:szCs w:val="32"/>
              </w:rPr>
              <w:t>29  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สามเหลี่ยมมุฉา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CD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ะได้  </w:t>
            </w:r>
            <w:r>
              <w:rPr>
                <w:rFonts w:cs="Angsana New" w:ascii="Angsana New" w:hAnsi="Angsana New"/>
                <w:sz w:val="32"/>
                <w:szCs w:val="32"/>
              </w:rPr>
              <w:t>BC = Psin</w:t>
            </w:r>
            <w:r>
              <w:rPr>
                <w:rFonts w:eastAsia="Symbol" w:cs="Symbol" w:ascii="Symbol" w:hAnsi="Symbol"/>
                <w:sz w:val="32"/>
                <w:szCs w:val="32"/>
              </w:rPr>
              <w:t>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     </w:t>
            </w:r>
            <w:r>
              <w:rPr>
                <w:rFonts w:cs="Angsana New" w:ascii="Angsana New" w:hAnsi="Angsana New"/>
                <w:sz w:val="32"/>
                <w:szCs w:val="32"/>
              </w:rPr>
              <w:t>CD  = Pcos</w:t>
            </w:r>
            <w:r>
              <w:rPr>
                <w:rFonts w:eastAsia="Symbol" w:cs="Symbol" w:ascii="Symbol" w:hAnsi="Symbol"/>
                <w:sz w:val="32"/>
                <w:szCs w:val="32"/>
              </w:rPr>
              <w:t>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ังนั้น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R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 xml:space="preserve">2     </w:t>
            </w:r>
            <w:r>
              <w:rPr>
                <w:rFonts w:cs="Angsana New" w:ascii="Angsana New" w:hAnsi="Angsana New"/>
                <w:sz w:val="32"/>
                <w:szCs w:val="32"/>
              </w:rPr>
              <w:t>=   ( Q + Pcos</w:t>
            </w:r>
            <w:r>
              <w:rPr>
                <w:rFonts w:eastAsia="Symbol" w:cs="Symbol" w:ascii="Symbol" w:hAnsi="Symbol"/>
                <w:sz w:val="32"/>
                <w:szCs w:val="32"/>
              </w:rPr>
              <w:t>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)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+   ( Psin</w:t>
            </w:r>
            <w:r>
              <w:rPr>
                <w:rFonts w:eastAsia="Symbol" w:cs="Symbol" w:ascii="Symbol" w:hAnsi="Symbol"/>
                <w:sz w:val="32"/>
                <w:szCs w:val="32"/>
              </w:rPr>
              <w:t>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)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=  Q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+  2PQcos</w:t>
            </w:r>
            <w:r>
              <w:rPr>
                <w:rFonts w:eastAsia="Symbol" w:cs="Symbol" w:ascii="Symbol" w:hAnsi="Symbol"/>
                <w:sz w:val="32"/>
                <w:szCs w:val="32"/>
              </w:rPr>
              <w:t>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+  (Pcos</w:t>
            </w:r>
            <w:r>
              <w:rPr>
                <w:rFonts w:eastAsia="Symbol" w:cs="Symbol" w:ascii="Symbol" w:hAnsi="Symbol"/>
                <w:sz w:val="32"/>
                <w:szCs w:val="32"/>
              </w:rPr>
              <w:t>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 xml:space="preserve">2  </w:t>
            </w:r>
            <w:r>
              <w:rPr>
                <w:rFonts w:cs="Angsana New" w:ascii="Angsana New" w:hAnsi="Angsana New"/>
                <w:sz w:val="32"/>
                <w:szCs w:val="32"/>
              </w:rPr>
              <w:t>+   ( Psin</w:t>
            </w:r>
            <w:r>
              <w:rPr>
                <w:rFonts w:eastAsia="Symbol" w:cs="Symbol" w:ascii="Symbol" w:hAnsi="Symbol"/>
                <w:sz w:val="32"/>
                <w:szCs w:val="32"/>
              </w:rPr>
              <w:t>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)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=  P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sin</w:t>
            </w:r>
            <w:r>
              <w:rPr>
                <w:rFonts w:eastAsia="Symbol" w:cs="Symbol" w:ascii="Symbol" w:hAnsi="Symbol"/>
                <w:sz w:val="32"/>
                <w:szCs w:val="32"/>
              </w:rPr>
              <w:t>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+ cos</w:t>
            </w:r>
            <w:r>
              <w:rPr>
                <w:rFonts w:eastAsia="Symbol" w:cs="Symbol" w:ascii="Symbol" w:hAnsi="Symbol"/>
                <w:sz w:val="32"/>
                <w:szCs w:val="32"/>
              </w:rPr>
              <w:t>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)   +  Q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+   2PQcos</w:t>
            </w:r>
            <w:r>
              <w:rPr>
                <w:rFonts w:eastAsia="Symbol" w:cs="Symbol" w:ascii="Symbol" w:hAnsi="Symbol"/>
                <w:sz w:val="32"/>
                <w:szCs w:val="32"/>
              </w:rPr>
              <w:t>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= P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+  Q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+   2PQcos</w:t>
            </w:r>
            <w:r>
              <w:rPr>
                <w:rFonts w:eastAsia="Symbol" w:cs="Symbol" w:ascii="Symbol" w:hAnsi="Symbol"/>
                <w:sz w:val="32"/>
                <w:szCs w:val="32"/>
              </w:rPr>
              <w:t>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(sin</w:t>
            </w:r>
            <w:r>
              <w:rPr>
                <w:rFonts w:eastAsia="Symbol" w:cs="Symbol" w:ascii="Symbol" w:hAnsi="Symbol"/>
                <w:sz w:val="32"/>
                <w:szCs w:val="32"/>
              </w:rPr>
              <w:t>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+ cos</w:t>
            </w:r>
            <w:r>
              <w:rPr>
                <w:rFonts w:eastAsia="Symbol" w:cs="Symbol" w:ascii="Symbol" w:hAnsi="Symbol"/>
                <w:sz w:val="32"/>
                <w:szCs w:val="32"/>
              </w:rPr>
              <w:t>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 xml:space="preserve">2   </w:t>
            </w:r>
            <w:r>
              <w:rPr>
                <w:rFonts w:cs="Angsana New" w:ascii="Angsana New" w:hAnsi="Angsana New"/>
                <w:sz w:val="32"/>
                <w:szCs w:val="32"/>
              </w:rPr>
              <w:t>=   1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ของเวกเตอร์ลัพธ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R  )                = </w:t>
            </w: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P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+  Q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+   2PQcos</w:t>
            </w:r>
            <w:r>
              <w:rPr>
                <w:rFonts w:eastAsia="Symbol" w:cs="Symbol" w:ascii="Symbol" w:hAnsi="Symbol"/>
                <w:sz w:val="32"/>
                <w:szCs w:val="32"/>
              </w:rPr>
              <w:t>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ิศท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eastAsia="Symbol" w:cs="Symbol" w:ascii="Symbol" w:hAnsi="Symbol"/>
                <w:sz w:val="32"/>
                <w:szCs w:val="32"/>
              </w:rPr>
              <w:t>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)                                        =   tan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 xml:space="preserve">-1    </w:t>
            </w:r>
            <w:r>
              <w:rPr>
                <w:rFonts w:cs="Angsana New" w:ascii="Angsana New" w:hAnsi="Angsana New"/>
                <w:sz w:val="32"/>
                <w:szCs w:val="32"/>
              </w:rPr>
              <w:t>Psin</w:t>
            </w:r>
            <w:r>
              <w:rPr>
                <w:rFonts w:eastAsia="Symbol" w:cs="Symbol" w:ascii="Symbol" w:hAnsi="Symbol"/>
                <w:sz w:val="32"/>
                <w:szCs w:val="32"/>
              </w:rPr>
              <w:t>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Q + Pcos</w:t>
            </w:r>
            <w:r>
              <w:rPr>
                <w:rFonts w:eastAsia="Symbol" w:cs="Symbol" w:ascii="Symbol" w:hAnsi="Symbol"/>
                <w:sz w:val="32"/>
                <w:szCs w:val="32"/>
              </w:rPr>
              <w:t>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แผนการเรียนที่  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รื่อง   เวกเตอร์ 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ิติ                                                                                         เวลา           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4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คาบ</w:t>
            </w:r>
          </w:p>
          <w:p>
            <w:pPr>
              <w:pStyle w:val="Heading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วิชา   วิทยาศาสตร์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8 (3000-1427)                                                         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ั้น      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89230</wp:posOffset>
                      </wp:positionV>
                      <wp:extent cx="603504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4.9pt" to="471.8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ทคนิคการสอนใช้แบบแก้ปัญหา และแบบวิทยาศาสตร์</w:t>
            </w:r>
          </w:p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นำความ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เวกเตอร์ในระบบ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ติ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วกลบเวกเตอร์ในระบบ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ยกเวกเตอร์ให้อยู่ในแกนอ้างอิง</w:t>
            </w:r>
            <w:r>
              <w:rPr>
                <w:rFonts w:cs="Angsana New" w:ascii="Angsana New" w:hAnsi="Angsana New"/>
                <w:sz w:val="32"/>
                <w:szCs w:val="32"/>
              </w:rPr>
              <w:t>( X,Y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หาเวกเตอร์ลัพธ์จาก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รวมเวกเตอร์ทั้งหมดไว้ที่จุดตัดของแกนอ้างอิง โดยให้หัวลูกศรมีทิศออกจากจุดตัดนั้น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.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กเตอร์ที่ไม่อยู่บนแกนอ้างอิงให้แยกอยู่ในแกนอ้างอิงทั้งสองแก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.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เวกเตอร์ในแก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แก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Y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ครื่องหมายบวกลบ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Symbol" w:cs="Symbol" w:ascii="Symbol" w:hAnsi="Symbol"/>
                <w:sz w:val="32"/>
                <w:szCs w:val="32"/>
              </w:rPr>
              <w:t></w:t>
            </w:r>
            <w:r>
              <w:rPr>
                <w:rFonts w:cs="Angsana New" w:ascii="Angsana New" w:hAnsi="Angsana New"/>
                <w:sz w:val="32"/>
                <w:szCs w:val="32"/>
              </w:rPr>
              <w:t>V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 xml:space="preserve">x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</w:t>
            </w:r>
            <w:r>
              <w:rPr>
                <w:rFonts w:cs="Angsana New" w:ascii="Angsana New" w:hAnsi="Angsana New"/>
                <w:sz w:val="32"/>
                <w:szCs w:val="32"/>
              </w:rPr>
              <w:t>V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 xml:space="preserve">y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.4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นวณหาเวกเตอร์ลัพธ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R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สมการ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  =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Symbol" w:cs="Symbol" w:ascii="Symbol" w:hAnsi="Symbol"/>
                <w:sz w:val="32"/>
                <w:szCs w:val="32"/>
              </w:rPr>
              <w:t></w:t>
            </w:r>
            <w:r>
              <w:rPr>
                <w:rFonts w:cs="Angsana New" w:ascii="Angsana New" w:hAnsi="Angsana New"/>
                <w:sz w:val="32"/>
                <w:szCs w:val="32"/>
              </w:rPr>
              <w:t>V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+ ( </w:t>
            </w:r>
            <w:r>
              <w:rPr>
                <w:rFonts w:eastAsia="Symbol" w:cs="Symbol" w:ascii="Symbol" w:hAnsi="Symbol"/>
                <w:sz w:val="32"/>
                <w:szCs w:val="32"/>
              </w:rPr>
              <w:t></w:t>
            </w:r>
            <w:r>
              <w:rPr>
                <w:rFonts w:cs="Angsana New" w:ascii="Angsana New" w:hAnsi="Angsana New"/>
                <w:sz w:val="32"/>
                <w:szCs w:val="32"/>
              </w:rPr>
              <w:t>V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y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.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นวณหาทิศ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Symbol" w:cs="Symbol" w:ascii="Symbol" w:hAnsi="Symbol"/>
                <w:sz w:val="32"/>
                <w:szCs w:val="32"/>
              </w:rPr>
              <w:t>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สมการ              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=   tan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-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</w:t>
            </w:r>
            <w:r>
              <w:rPr>
                <w:rFonts w:cs="Angsana New" w:ascii="Angsana New" w:hAnsi="Angsana New"/>
                <w:sz w:val="32"/>
                <w:szCs w:val="32"/>
              </w:rPr>
              <w:t>V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 xml:space="preserve">y       </w:t>
            </w:r>
          </w:p>
          <w:p>
            <w:pPr>
              <w:pStyle w:val="Normal"/>
              <w:tabs>
                <w:tab w:val="clear" w:pos="720"/>
                <w:tab w:val="left" w:pos="7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vertAlign w:val="subscript"/>
              </w:rPr>
              <w:t xml:space="preserve">        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</w:t>
            </w:r>
            <w:r>
              <w:rPr>
                <w:rFonts w:cs="Angsana New" w:ascii="Angsana New" w:hAnsi="Angsana New"/>
                <w:sz w:val="32"/>
                <w:szCs w:val="32"/>
              </w:rPr>
              <w:t>V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ทฤษฎีของ โคซาย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Law of  cosine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สามเหลี่ยมใดๆได้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265430</wp:posOffset>
                      </wp:positionV>
                      <wp:extent cx="800100" cy="1143000"/>
                      <wp:effectExtent l="4445" t="3175" r="444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65pt,20.9pt" to="257.6pt,11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265430</wp:posOffset>
                      </wp:positionV>
                      <wp:extent cx="915670" cy="1141095"/>
                      <wp:effectExtent l="3810" t="3175" r="381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11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5pt,20.9pt" to="329.7pt,1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                             a                                  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33655</wp:posOffset>
                      </wp:positionV>
                      <wp:extent cx="1714500" cy="0"/>
                      <wp:effectExtent l="635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75pt,2.65pt" to="329.7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A                          c                             B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ะได้สมการ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a / sinA    =    b / sinB      =      c / sinC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สมการ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=           b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+   c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-   2bccosA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=           a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+   c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-   2accosB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=           b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+   a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-   2bacosC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5960</wp:posOffset>
                </wp:positionH>
                <wp:positionV relativeFrom="paragraph">
                  <wp:posOffset>585216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60.8pt" to="154.8pt,4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4520</wp:posOffset>
                </wp:positionH>
                <wp:positionV relativeFrom="paragraph">
                  <wp:posOffset>5943600</wp:posOffset>
                </wp:positionV>
                <wp:extent cx="2743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68pt" to="169.1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</w:p>
    <w:p>
      <w:pPr>
        <w:pStyle w:val="Normal"/>
        <w:rPr>
          <w:rFonts w:eastAsia="Times New Roman" w:cs="AngsanaUPC"/>
        </w:rPr>
      </w:pPr>
      <w:r>
        <w:rPr>
          <w:rFonts w:eastAsia="Times New Roman" w:cs="AngsanaUPC"/>
        </w:rPr>
        <w:t xml:space="preserve">                      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ผนการสอนที่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       เวกเตอร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ติ                                                                        เวลา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บ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        วิทยาศาสตร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 ( 3000-1427 )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         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วิธีการสอนที่ใช้ แบบแก้ปัญหาและแบบวิทยาศาสตร์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นำ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ื่องเวกเตอร์ในระบบ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มิติ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หาทิศทางของเวกเตอร์ลัพธ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ติ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317500</wp:posOffset>
                      </wp:positionV>
                      <wp:extent cx="274320" cy="0"/>
                      <wp:effectExtent l="635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25pt" to="255.55pt,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นวณหาค่ามุมจากสมการ        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=   tan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-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</w:t>
            </w:r>
            <w:r>
              <w:rPr>
                <w:rFonts w:cs="Angsana New" w:ascii="Angsana New" w:hAnsi="Angsana New"/>
                <w:sz w:val="32"/>
                <w:szCs w:val="32"/>
              </w:rPr>
              <w:t>V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 xml:space="preserve">y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vertAlign w:val="subscript"/>
              </w:rPr>
              <w:t xml:space="preserve">        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</w:t>
            </w:r>
            <w:r>
              <w:rPr>
                <w:rFonts w:cs="Angsana New" w:ascii="Angsana New" w:hAnsi="Angsana New"/>
                <w:sz w:val="32"/>
                <w:szCs w:val="32"/>
              </w:rPr>
              <w:t>V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อบเทียบกับแกนอ้างอิ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X)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มุ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Symbol" w:cs="Symbol" w:ascii="Symbol" w:hAnsi="Symbol"/>
                <w:sz w:val="32"/>
                <w:szCs w:val="32"/>
              </w:rPr>
              <w:t>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คำนวณได้อยู่ด้านบนแก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มุมบวก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มุมที่อยู่ด้านล่างแก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มุม ลบ   และตอบเทียบกับแกน 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3175</wp:posOffset>
                      </wp:positionV>
                      <wp:extent cx="0" cy="13716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0.25pt" to="212.4pt,10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186055</wp:posOffset>
                      </wp:positionV>
                      <wp:extent cx="731520" cy="640080"/>
                      <wp:effectExtent l="3175" t="0" r="635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14.65pt" to="269.95pt,6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186055</wp:posOffset>
                      </wp:positionV>
                      <wp:extent cx="548640" cy="640080"/>
                      <wp:effectExtent l="0" t="0" r="381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864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14.65pt" to="212.35pt,6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R                   +Y                   R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276860</wp:posOffset>
                      </wp:positionV>
                      <wp:extent cx="2011680" cy="0"/>
                      <wp:effectExtent l="0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1.8pt" to="284.35pt,2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276860</wp:posOffset>
                      </wp:positionV>
                      <wp:extent cx="548640" cy="548640"/>
                      <wp:effectExtent l="0" t="3810" r="381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21.8pt" to="212.35pt,64.9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276860</wp:posOffset>
                      </wp:positionV>
                      <wp:extent cx="548640" cy="548640"/>
                      <wp:effectExtent l="3810" t="3810" r="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21.8pt" to="255.55pt,64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X                      + </w:t>
            </w:r>
            <w:r>
              <w:rPr>
                <w:rFonts w:eastAsia="Symbol" w:cs="Symbol" w:ascii="Symbol" w:hAnsi="Symbol"/>
                <w:sz w:val="32"/>
                <w:szCs w:val="32"/>
              </w:rPr>
              <w:t>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+ </w:t>
            </w:r>
            <w:r>
              <w:rPr>
                <w:rFonts w:eastAsia="Symbol" w:cs="Symbol" w:ascii="Symbol" w:hAnsi="Symbol"/>
                <w:sz w:val="32"/>
                <w:szCs w:val="32"/>
              </w:rPr>
              <w:t>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+X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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- </w:t>
            </w:r>
            <w:r>
              <w:rPr>
                <w:rFonts w:eastAsia="Symbol" w:cs="Symbol" w:ascii="Symbol" w:hAnsi="Symbol"/>
                <w:sz w:val="32"/>
                <w:szCs w:val="32"/>
              </w:rPr>
              <w:t>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R                                R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อบแบบหมุนมุ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Polar form )    R </w:t>
            </w:r>
            <w:r>
              <w:rPr>
                <w:rFonts w:eastAsia="Symbol" w:cs="Symbol" w:ascii="Symbol" w:hAnsi="Symbol"/>
                <w:sz w:val="32"/>
                <w:szCs w:val="32"/>
              </w:rPr>
              <w:t>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ำนวณมุมที่ได้จากสมการมาบวกหรือลบมุม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80</w:t>
            </w: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 </w:t>
            </w:r>
            <w:r>
              <w:rPr>
                <w:rFonts w:cs="Angsana New" w:ascii="Angsana New" w:hAnsi="Angsana New"/>
                <w:sz w:val="32"/>
                <w:szCs w:val="32"/>
              </w:rPr>
              <w:t>360</w:t>
            </w: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ึ้นอยู่ว่าเวกเตอร์ลัพธ์อยู่ในควอทแดนท์ไหน   สมมุติว่าคำนวณมุมได้  </w:t>
            </w: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ตอบได้ดังนี้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3175</wp:posOffset>
                      </wp:positionV>
                      <wp:extent cx="0" cy="1774825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0.25pt" to="212.4pt,13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186055</wp:posOffset>
                      </wp:positionV>
                      <wp:extent cx="731520" cy="640080"/>
                      <wp:effectExtent l="3175" t="0" r="635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14.65pt" to="269.95pt,6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186055</wp:posOffset>
                      </wp:positionV>
                      <wp:extent cx="548640" cy="640080"/>
                      <wp:effectExtent l="0" t="0" r="381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864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14.65pt" to="212.35pt,6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 </w:t>
            </w:r>
            <w:r>
              <w:rPr>
                <w:rFonts w:eastAsia="Symbol" w:cs="Symbol" w:ascii="Symbol" w:hAnsi="Symbol"/>
                <w:sz w:val="32"/>
                <w:szCs w:val="32"/>
              </w:rPr>
              <w:t></w:t>
            </w:r>
            <w:r>
              <w:rPr>
                <w:rFonts w:cs="Angsana New" w:ascii="Angsana New" w:hAnsi="Angsana New"/>
                <w:sz w:val="32"/>
                <w:szCs w:val="32"/>
              </w:rPr>
              <w:t>150                    +Y                   R</w:t>
            </w:r>
            <w:r>
              <w:rPr>
                <w:rFonts w:eastAsia="Symbol" w:cs="Symbol" w:ascii="Symbol" w:hAnsi="Symbol"/>
                <w:sz w:val="32"/>
                <w:szCs w:val="32"/>
              </w:rPr>
              <w:t></w:t>
            </w: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276860</wp:posOffset>
                      </wp:positionV>
                      <wp:extent cx="2011680" cy="0"/>
                      <wp:effectExtent l="0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1.8pt" to="284.35pt,2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276860</wp:posOffset>
                      </wp:positionV>
                      <wp:extent cx="548640" cy="548640"/>
                      <wp:effectExtent l="0" t="3810" r="381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21.8pt" to="212.35pt,64.9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276860</wp:posOffset>
                      </wp:positionV>
                      <wp:extent cx="548640" cy="548640"/>
                      <wp:effectExtent l="3810" t="3810" r="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21.8pt" to="255.55pt,64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X                        30</w:t>
            </w: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30</w:t>
            </w: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+X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30</w:t>
            </w: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 </w:t>
            </w:r>
            <w:r>
              <w:rPr>
                <w:rFonts w:eastAsia="Symbol" w:cs="Symbol" w:ascii="Symbol" w:hAnsi="Symbol"/>
                <w:sz w:val="32"/>
                <w:szCs w:val="32"/>
              </w:rPr>
              <w:t></w:t>
            </w:r>
            <w:r>
              <w:rPr>
                <w:rFonts w:cs="Angsana New" w:ascii="Angsana New" w:hAnsi="Angsana New"/>
                <w:sz w:val="32"/>
                <w:szCs w:val="32"/>
              </w:rPr>
              <w:t>210</w:t>
            </w: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R </w:t>
            </w:r>
            <w:r>
              <w:rPr>
                <w:rFonts w:eastAsia="Symbol" w:cs="Symbol" w:ascii="Symbol" w:hAnsi="Symbol"/>
                <w:sz w:val="32"/>
                <w:szCs w:val="32"/>
              </w:rPr>
              <w:t></w:t>
            </w:r>
            <w:r>
              <w:rPr>
                <w:rFonts w:cs="Angsana New" w:ascii="Angsana New" w:hAnsi="Angsana New"/>
                <w:sz w:val="32"/>
                <w:szCs w:val="32"/>
              </w:rPr>
              <w:t>330</w:t>
            </w: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Y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ผนการสอนที่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      เวกเตอร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ติ                                                                      เวลา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บ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        วิทยาศาสตร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( 3000-1427 )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         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วิธีการสอนที่ใช้  แบบแก้ปัญหาและแบบวิทยาศาสตร์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 New" w:hAnsi="Angsana New" w:cs="Angsana New"/>
              </w:rPr>
              <w:t xml:space="preserve">ใบนำความรู้ </w:t>
            </w:r>
            <w:r>
              <w:rPr>
                <w:rFonts w:cs="Angsana New" w:ascii="Angsana New" w:hAnsi="Angsana New"/>
              </w:rPr>
              <w:t xml:space="preserve">( </w:t>
            </w:r>
            <w:r>
              <w:rPr>
                <w:rFonts w:ascii="Angsana New" w:hAnsi="Angsana New" w:cs="Angsana New"/>
              </w:rPr>
              <w:t xml:space="preserve">ต่อ </w:t>
            </w:r>
            <w:r>
              <w:rPr>
                <w:rFonts w:cs="Angsana New" w:ascii="Angsana New" w:hAnsi="Angsana New"/>
              </w:rPr>
              <w:t xml:space="preserve">) 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ื่อง เวกเตอร์ในระบบ 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มิติ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หาทิศทางของเวกเตอร์ลัพธ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ติ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อบแบบทิศทางภูมิศาสตร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นือ  ใต้   ออก   ตก  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</w:rPr>
              <w:t>W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ngsana New" w:ascii="Angsana New" w:hAnsi="Angsana New"/>
              </w:rPr>
              <w:t>N                      N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5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81915</wp:posOffset>
                      </wp:positionV>
                      <wp:extent cx="0" cy="20574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05pt,6.45pt" to="229.05pt,1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196215</wp:posOffset>
                      </wp:positionV>
                      <wp:extent cx="1143000" cy="974090"/>
                      <wp:effectExtent l="3175" t="635" r="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9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05pt,15.45pt" to="319pt,92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74295</wp:posOffset>
                      </wp:positionV>
                      <wp:extent cx="800100" cy="1028700"/>
                      <wp:effectExtent l="0" t="0" r="3810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5pt,5.85pt" to="229.1pt,86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EN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287020</wp:posOffset>
                      </wp:positionV>
                      <wp:extent cx="2743200" cy="0"/>
                      <wp:effectExtent l="0" t="5080" r="0" b="5080"/>
                      <wp:wrapTopAndBottom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22.6pt" to="337pt,22.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W                                       60°             45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E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12065</wp:posOffset>
                      </wp:positionV>
                      <wp:extent cx="801370" cy="1028700"/>
                      <wp:effectExtent l="635" t="3175" r="381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136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0.95pt" to="229.1pt,81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7620</wp:posOffset>
                      </wp:positionV>
                      <wp:extent cx="913130" cy="918845"/>
                      <wp:effectExtent l="3810" t="3810" r="63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91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15pt,0.6pt" to="301pt,7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70°          50°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W70</w:t>
            </w: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  <w:r>
              <w:rPr>
                <w:rFonts w:cs="Angsana New" w:ascii="Angsana New" w:hAnsi="Angsana New"/>
                <w:sz w:val="32"/>
                <w:szCs w:val="32"/>
              </w:rPr>
              <w:t>S                                                       E50</w:t>
            </w: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วประมงได้ค้นพบลายแทงมหาสมบัติของโจรสลัดมีข้อความดังนี้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ท่านเดินทางจากท่าเรือด้วยความเร็วเรือค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km/hr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ตั้งเข็มทิศ  </w:t>
            </w:r>
            <w:r>
              <w:rPr>
                <w:rFonts w:cs="Angsana New" w:ascii="Angsana New" w:hAnsi="Angsana New"/>
                <w:sz w:val="32"/>
                <w:szCs w:val="32"/>
              </w:rPr>
              <w:t>E 60</w:t>
            </w: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เวลา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้วเปลี่ยนเป็นทิศตะวันออกเฉียงเหนืออีกครึ่งชั่วโมง ต่อจากนั้นให้เดินทางไปทางทิศตะวันออกอีก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จะพบเกาะมหาสมบัติเมื่อได้สมบัติแล้วจะต้องรีบเดินทางกลับโดยเร็วจะต้องตั้งเข็มทิศอย่างไร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ใช้เวลาเดินทางกลับเท่าใด</w:t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290"/>
        </w:tabs>
        <w:ind w:left="1290" w:hanging="360"/>
      </w:pPr>
      <w:rPr/>
    </w:lvl>
    <w:lvl w:ilvl="1">
      <w:start w:val="5"/>
      <w:numFmt w:val="decimal"/>
      <w:lvlText w:val="%1.%2"/>
      <w:lvlJc w:val="left"/>
      <w:pPr>
        <w:tabs>
          <w:tab w:val="num" w:pos="1350"/>
        </w:tabs>
        <w:ind w:left="135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50"/>
        </w:tabs>
        <w:ind w:left="16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10"/>
        </w:tabs>
        <w:ind w:left="20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10"/>
        </w:tabs>
        <w:ind w:left="20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10"/>
        </w:tabs>
        <w:ind w:left="20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0"/>
        </w:tabs>
        <w:ind w:left="2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70"/>
        </w:tabs>
        <w:ind w:left="237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05"/>
        </w:tabs>
        <w:ind w:left="3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95"/>
        </w:tabs>
        <w:ind w:left="46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rFonts w:ascii="AngsanaUPC" w:hAnsi="AngsanaUPC" w:cs="AngsanaUPC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" w:hanging="0"/>
      <w:outlineLvl w:val="5"/>
    </w:pPr>
    <w:rPr>
      <w:rFonts w:ascii="AngsanaUPC" w:hAnsi="AngsanaUPC" w:cs="AngsanaUPC"/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31:00Z</dcterms:created>
  <dc:creator>MyHome</dc:creator>
  <dc:description/>
  <dc:language>en-US</dc:language>
  <cp:lastModifiedBy>iLLuSioN</cp:lastModifiedBy>
  <cp:lastPrinted>2006-06-14T14:04:00Z</cp:lastPrinted>
  <dcterms:modified xsi:type="dcterms:W3CDTF">2000-12-31T21:31:00Z</dcterms:modified>
  <cp:revision>2</cp:revision>
  <dc:subject/>
  <dc:title>แผนการสอนที่      2</dc:title>
</cp:coreProperties>
</file>