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ายชื่อนักศึกษาเทียบโอนที่ไม่ผ่านการประเมินผลวิชาวิทยาศาสตร์ 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เกียรติพงษ์       เรืองเดช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ณัฐภาค            นวลสะอาด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ศิษฎิพงษ์         งามสิมะ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มใจ               พลเส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นันท์            แก่นแก้ว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เอกธนาวุฒ        สารจันทร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ณรงค์ชัย         วัฒประภาวิทย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นพดล            ระวัง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ีดา              ใจทอง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ภานุวัฒน์        ฟักหอมเกร็ด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รัติ                 นพประเสริฐ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ายชล            บัวประหลาด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องเจือ          ซิวประโค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ฤษดากร      พรหมพลู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ขวัญชัย         จันทร์แป้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จักรวาล        จันทร์บัว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ชาญณรงค์     กุลวัระพัทธ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ธนิกร           บุญมี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ะกอบเกียรติ    ฟักเชือก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งษ์ศิริ        มีสมวงษ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เอกปภังกร      เทพอินทร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อานนท์        จันทร์สกา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ัชรวัฒน์      ขออาศัย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จำลอง        วิเศษพันธิ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ณัฐวุฒิ        พริ้งเพราะ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บรรดาศักดิ์     ทวยทน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บัญชา        เสือพุฒ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บุญจันทร์      นามมุงคุณ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ไพโรจน์       แสงหนู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ิเชษฐ        ประสมทรัพย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ีระดนย์         จำปาเป้า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ศรีณรงค์          เกษหอม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วิจักขณ์        จันบุญมี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อำพล           ธูปบูชา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อดิศักดิ์         ไชยดา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อธิคม        แช่มไพโรจน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ภัทรชัย        ศรีสังข์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ธีรพัฒน์        ยศวงค์ษา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รนงค์          ทาปุ่น</w:t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2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ให้ติดต่อ 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สนอง   คุณประเสริฐ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(081 6896671 )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ดยด่วน</w:t>
      </w:r>
    </w:p>
    <w:p>
      <w:pPr>
        <w:pStyle w:val="NoSpacing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20:00Z</dcterms:created>
  <dc:creator>-</dc:creator>
  <dc:description/>
  <cp:keywords/>
  <dc:language>en-US</dc:language>
  <cp:lastModifiedBy>-</cp:lastModifiedBy>
  <dcterms:modified xsi:type="dcterms:W3CDTF">2011-07-26T22:20:00Z</dcterms:modified>
  <cp:revision>2</cp:revision>
  <dc:subject/>
  <dc:title/>
</cp:coreProperties>
</file>