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  <w:u w:val="single"/>
        </w:rPr>
        <w:t>คุณธรรม จริยธรรม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cs="Angsana New" w:ascii="Angsana New" w:hAnsi="Angsana New"/>
          <w:color w:val="444444"/>
          <w:sz w:val="32"/>
          <w:szCs w:val="32"/>
        </w:rPr>
        <w:t> </w:t>
      </w:r>
      <w:r>
        <w:rPr>
          <w:rFonts w:cs="Angsana New" w:ascii="Angsana New" w:hAnsi="Angsana New"/>
          <w:color w:val="444444"/>
          <w:sz w:val="32"/>
          <w:szCs w:val="32"/>
        </w:rPr>
        <w:tab/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ความหมายของคุณธรรม จริยธรรม คำว่าจริยธรรม ซึ่งตรงกับคำในภาษาอังกฤษว่า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Morality </w:t>
      </w:r>
      <w:r>
        <w:rPr>
          <w:rFonts w:ascii="Angsana New" w:hAnsi="Angsana New"/>
          <w:color w:val="444444"/>
          <w:sz w:val="32"/>
          <w:sz w:val="32"/>
          <w:szCs w:val="32"/>
        </w:rPr>
        <w:t>ได้มีผู้ให้ความหมายไว้ ดังนี้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โชติ เพชรชื่น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(2524 : 23) 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กล่าวว่าจริยธรรม ก็คือ “จริยะ” แปลว่าความประพฤติกิริยาที่ควรประพฤติ “ธรรม” คือ ความดี เมื่อรวมความหมายของสองคำเข้าด้วยกันคือ ความประพฤติดี กรมวิชาการ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(2524 : 3-4) </w:t>
      </w:r>
      <w:r>
        <w:rPr>
          <w:rFonts w:ascii="Angsana New" w:hAnsi="Angsana New"/>
          <w:color w:val="444444"/>
          <w:sz w:val="32"/>
          <w:sz w:val="32"/>
          <w:szCs w:val="32"/>
        </w:rPr>
        <w:t>ไดให้ความหมายจริยธรรมว่าเป็นแนวทางของการประพฤติชอบทั้งกาย วาจา และใจ เพื่อประโยชน์ต่อตนเอง ผู้อื่น และสังคม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กระทรวงศึกษาธิการ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(2548 : 2) </w:t>
      </w:r>
      <w:r>
        <w:rPr>
          <w:rFonts w:ascii="Angsana New" w:hAnsi="Angsana New"/>
          <w:color w:val="444444"/>
          <w:sz w:val="32"/>
          <w:sz w:val="32"/>
          <w:szCs w:val="32"/>
        </w:rPr>
        <w:t>ให้ความหมายคูณธรรมไว้ว่า สิ่งที่บุคคลส่วนใหญ่ยอมรับว่าดีงาม ซึ่งส่งผลให้เกิดการกระทำที่เป็นประโยชน์ และความดีงามที่ดีที่แท้จริงต่อสังคม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จริยธรรม หมายถึง สิ่งที่บุคคลหรือสังคมยึดถือเป็นเครื่องมือช่วยตัดสิน และกำหนดการกระทำของตนเอง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โคลเบอร์ก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(Kohlberg). 1976 : 4-5) </w:t>
      </w:r>
      <w:r>
        <w:rPr>
          <w:rFonts w:ascii="Angsana New" w:hAnsi="Angsana New"/>
          <w:color w:val="444444"/>
          <w:sz w:val="32"/>
          <w:sz w:val="32"/>
          <w:szCs w:val="32"/>
        </w:rPr>
        <w:t>ได้ให้ความหมายของจิยธรรมไว้วา จริยธรรมมีพื้นฐานของความยุติธรรม คือมีการกระจายสิทธิและหน้าที่อย่างเท่าเทียมกัน โดยมิได้หมายถึงเกณฑ์บังคับทั่ว ๆ ไป แต่เป็นเกณฑ์ที่มีความเป็นสากลที่คนส่วนใหญ่รับไว้ในทุกสถานการณ์ ไม่มีการขัดแย้งเป็นอุดมคติ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เรสต์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(Rest . 1977 : 6) </w:t>
      </w:r>
      <w:r>
        <w:rPr>
          <w:rFonts w:ascii="Angsana New" w:hAnsi="Angsana New"/>
          <w:color w:val="444444"/>
          <w:sz w:val="32"/>
          <w:sz w:val="32"/>
          <w:szCs w:val="32"/>
        </w:rPr>
        <w:t>ได้ให้ความหมายของจริยธรรมว่า จริยธรรมเป็นมโนทัศน์ที่เกี่ยวข้องกับหลักความยุติธรรมในการมีปฏิสัมพันธ์กันในสังคม โดยไม่เกี่ยวข้องกับคุณค่าหรือความรู้สึกส่วนตัวของแต่ละบุคคล เช่น ความรู้สึกส่วนตัวที่จะพัฒนาตนเองถึงจุดสุดยอดแห่งศักยภาพของเขา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จากความหมายที่ได้กล่าวมาแล้ว สรุปได้ว่า คุณธรรม จริยธรรม หมายถึง คุณลักษณะที่เกี่ยวกับการประพฤติปฏิบัติ ตลอดจนการคิดในทางที่ถูกต้อง ดีงาม มีคุณประโยชน์ทั้งตนเอง ละส่วนรวมสามารถควบคุมตนเองในการประพฤติปฏิบัติ และการปรับตัวเพื่อความสงบสุขในการอยู่ร่วมกันได้อย่างมีความสุขในสังคม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 xml:space="preserve">การส่งเสริมคุณธรรมนำความรู้ คุณธรรมพื้นฐาน </w:t>
      </w:r>
      <w:r>
        <w:rPr>
          <w:rFonts w:cs="Angsana New" w:ascii="Angsana New" w:hAnsi="Angsana New"/>
          <w:b/>
          <w:bCs/>
          <w:color w:val="444444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ประการ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ขอบข่ายของคุณธรรม จริยธรรม ที่จำเป็นในการดำรงชีวิตอย่างมีความสุข ที่สำนักงานคณะกรรมการการศึกษาขั้นพื้นฐาน ต้องการให้เกิดขึ้นกับผู้เรียน และเยาวชน ได้แก่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ขยัน ประยัด ซื่อสัตย์ มีวินัย สุภาพ สะอาด สามัคคี และมีน</w:t>
      </w:r>
      <w:r>
        <w:rPr>
          <w:rFonts w:ascii="Angsana New" w:hAnsi="Angsana New"/>
          <w:color w:val="444444"/>
          <w:sz w:val="32"/>
          <w:sz w:val="32"/>
          <w:szCs w:val="32"/>
        </w:rPr>
        <w:t>้ำ</w:t>
      </w:r>
      <w:r>
        <w:rPr>
          <w:rFonts w:ascii="Angsana New" w:hAnsi="Angsana New"/>
          <w:color w:val="444444"/>
          <w:sz w:val="32"/>
          <w:sz w:val="32"/>
          <w:szCs w:val="32"/>
        </w:rPr>
        <w:t>ใจ ซึ่งมีรายละเอียด ดังนี้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 xml:space="preserve">ขยัน </w:t>
      </w:r>
      <w:r>
        <w:rPr>
          <w:rFonts w:ascii="Angsana New" w:hAnsi="Angsana New"/>
          <w:color w:val="444444"/>
          <w:sz w:val="32"/>
          <w:sz w:val="32"/>
          <w:szCs w:val="32"/>
        </w:rPr>
        <w:t>คือ ผู้ที่มีความตั้งใจเพียรพยายามทำหน้าที่การงานอย่างจริงจังและต่อเนื่อง ในเรื่องที่ถูกที่ควร สู้งาน มีความพยายาม ไม่ท้อถอย กล้าเผชิญอุปสรรค รักงานที่ทำ ตั้งใจทำหน้าที่อย่างจริงจัง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ประหยัด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ผู้ที่ดำเนินชีวิตความเป็นอยู่อย่างเรียบง่าย รู้จักฐานะทางการเงินของตน คิดก่อนใช้ คิดก่อนซื้อ เก็บออมถนอมใช้ทรัพย์สินสิ่งของอย่างคุ้มค่า ไม่ฟุ่มเฟือย 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ไม่ฟุ้งเฟ้อ รู้จักทำบัญชีรายรับ – รายจ่าย ของตนเองอยู่เสมอ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ซื่อสัตย์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ผู้ที่มีความประพฤติตรงทั้งต่อเวลา ต่อหน้าที่ และต่อวิชาชีพ มีความจริงใจปลอดจากความรู้สึกเอนเอง หรืออคติ ไม่ใช้เล่ห์กลคดโกงทั้งทางตรงและทางอ้อม 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รับรู้หน้าที่ของตนเองปฏิบัติอย่างเต็มที่และถูกต้อง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มีวินัย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ผู้ที่ปฏิบัติตนในขอบเขต กฎ ระเบียบของสถานศึกษา สถาบัน องค์กร และประเทศ โดยที่ตนยินดีปฏิบัติตามอย่างเต็มใจ และตั้งใจยึดมั่นในระเบียบแบบแผน ข้อบังคับ และข้อปฏิบัติ รวมถึงการมีวินัยทั้งต่อตนเอง และสังคม 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สุภาพ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คือ ผู้ที่มีความอ่อนน้อมถ่อมตน ตามสถานภาพ และกาลเทศะ 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มีสัมมาคารวะ เรียบร้อย ไม่ก้าวร้าว รุนแรง หรือวางอำนาจข่มผู้อื่นทั้งโดยวาจา และท่าทางเป็นผู้มีมารยาทดีงาม วางตนเหมาะสมกับวัฒนธรรมไทย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สะอาด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ผู้ที่รักษาร่างกาย ที่อยู่อาศัย และสิ่งแวดล้อมได้อย่างถูกต้องตามสุขลักษณะ ฝึกฝนจิตไม่ให้ขุ่นมัว มีความแจ่มใสอยู่เสมอ ปราศจากความมัวหมองทั้งกาย ใจ และสภาพแวดล้อม มีความผ่องใส เป็นที่เจริญตา ทำให้เกิดความสบายใจแก่ผู้พบเห็น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สามัคคี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 คือ ผู้ที่เปิดใจกว้าง รับฟังความคิดเห็นของผู้อื่น รู้บทบาทของต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ทั้งในฐานะผู้นำ และผู้ตามที่ดี มีความมุ่งมั่นต่อการรวมพลัง ช่วยเหลือเกื้อกูลกัน เพื่อให้การทำงานสำเร็จลุล่วง สามารถแก้ปัญหาและขจัดความขัดแย้งได้ เป็นผู้มีเหตุผล ยอมรับความแตกต่าง </w:t>
      </w:r>
    </w:p>
    <w:p>
      <w:pPr>
        <w:pStyle w:val="Normal"/>
        <w:spacing w:before="280" w:after="28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color w:val="444444"/>
          <w:sz w:val="32"/>
          <w:sz w:val="32"/>
          <w:szCs w:val="32"/>
        </w:rPr>
        <w:t>ความหลากหลายทางวัฒนธรรม ความคิดและความเชื่อ พร้อมที่จะปรับตัว เพื่ออยู่ร่วมกันอย่างสันติและสมานฉันท์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 xml:space="preserve">มีน้ำใจ </w:t>
      </w:r>
      <w:r>
        <w:rPr>
          <w:rFonts w:ascii="Angsana New" w:hAnsi="Angsana New"/>
          <w:color w:val="444444"/>
          <w:sz w:val="32"/>
          <w:sz w:val="32"/>
          <w:szCs w:val="32"/>
        </w:rPr>
        <w:t>คือ ผู้ให้และผู้อาสาช่วยเหลือสังคม รู้จักแบ่งปัน เสียสละความสุขส่วนตน เพื่อทำประโยชน์ให้แก่ผู้อื่น เห็นอกเห็นใจ และเห็นคุณค่าในเพื่อนมนุษย์ และผู้ที่มีความเดือดร้อน มีความเอื้ออาทรเอาใจใส่ อาสาช่วยเหลือสังคมด้วยแรงกาย และสติปัญญา ลงมือปฏิบัติการเพ่อบรรเทาปัญหา หรือร่วมสร้างสรรค์สิ่งที่ดีงามให้เกิดขึ้นในชุมช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444444"/>
          <w:sz w:val="32"/>
          <w:sz w:val="32"/>
          <w:szCs w:val="32"/>
        </w:rPr>
        <w:t xml:space="preserve">จากการศึกษาในเรื่องคุณธรรมนำความรู้ คุณธรรมพื้นฐาน </w:t>
      </w:r>
      <w:r>
        <w:rPr>
          <w:rFonts w:cs="Angsana New" w:ascii="Angsana New" w:hAnsi="Angsana New"/>
          <w:color w:val="444444"/>
          <w:sz w:val="32"/>
          <w:szCs w:val="32"/>
        </w:rPr>
        <w:t xml:space="preserve">8 </w:t>
      </w:r>
      <w:r>
        <w:rPr>
          <w:rFonts w:ascii="Angsana New" w:hAnsi="Angsana New"/>
          <w:color w:val="444444"/>
          <w:sz w:val="32"/>
          <w:sz w:val="32"/>
          <w:szCs w:val="32"/>
        </w:rPr>
        <w:t xml:space="preserve">ประการ ที่จำเป็นในการดำรงชีวิตอย่างมีความสุขของนักเรียน ตามแนวของสำนักงานคณะกรรมการการศึกษาขั้นพื้นฐาน สามารถสรุปได้ดังตาราง </w:t>
      </w:r>
      <w:r>
        <w:rPr>
          <w:rFonts w:cs="Angsana New" w:ascii="Angsana New" w:hAnsi="Angsana New"/>
          <w:color w:val="444444"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444444"/>
          <w:sz w:val="32"/>
          <w:szCs w:val="32"/>
        </w:rPr>
      </w:pP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 xml:space="preserve">ตาราง คุณธรรมนำความรู้ คุณธรรมพื้นฐาน </w:t>
      </w:r>
      <w:r>
        <w:rPr>
          <w:rFonts w:cs="Angsana New" w:ascii="Angsana New" w:hAnsi="Angsana New"/>
          <w:b/>
          <w:bCs/>
          <w:color w:val="444444"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color w:val="444444"/>
          <w:sz w:val="32"/>
          <w:sz w:val="32"/>
          <w:szCs w:val="32"/>
        </w:rPr>
        <w:t>ประการ พฤติกรรมที่แสดงออกและตัวบ่งชี้</w:t>
      </w:r>
    </w:p>
    <w:tbl>
      <w:tblPr>
        <w:tblW w:w="922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2906"/>
        <w:gridCol w:w="3415"/>
      </w:tblGrid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ประการ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พฤติกรรมที่แสดงออก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ขยั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ประหยัด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คุณธรรมพื้นฐาน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ประการ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ตั้งใจปฏิบัติงา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ทำงานต่อเนื่อ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ใช้ทรัพย์สินของตนคุ้มค่า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ู้จักเก็บออมถนอมทรัพย์สิ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ใช้พลังงาน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อย่างประหยัดคุ้มค่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พฤติกรรมที่แสดงออก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มีความตั้งใจเพียรพยายามทำหน้าที่การงานอย่างจริงจังและต่อเนื่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ในเรื่องที่ถูกที่ควร สู้งาน มีความพยายาม ไม่ท้อถอย กล้าเผชิญอุปสรรค รักงานที่ทำ ตั้งใจทำหน้าที่อย่างจริงจั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ู้จักเก็บออม ถนอมใช้ทรัพย์สิน สิ่งของแต่พอประมาณให้เกิดประโยชน์คุ้มค่า ไม่ฟุ่มเฟือย ฟุ้งเฟ้อ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ซื่อสัตย์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สุภาพ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6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สะอาด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ปฏิบัติตนเป็นค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พูดจริงทำจริ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ไม่ลักขโมย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ซื่อตรงต่อเวลา และหน้าที่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ปฏิบัติตามกฎระเบียบของ โรงเรียนอย่างเคร่งครัด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ปฏิบัติงานด้วยความมุ่งมั่นตั้งใจ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เป็นผู้มีวินัยต่อตนเองและสังคม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มีกิริยามารยาทเรียบร้อ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พูดจาไพเราะ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แต่งกายสุภาพเรียบร้อย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่างกายสะอาด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เครื่องแต่งกาย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เครื่องใช้สะอา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ักษาความสะอาดสิ่งแวดล้อม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มีความประพฤติตรงทั้งต่อเวลา ต่อหน้าที่ และต่อวิชาชีพ มีความจริงใจปลอดจากความรู้สึกเอนเอง หรืออคติ ไม่ใช้เล่ห์กลคดโกงทั้งทางตรงและทางอ้อม รับรู้หน้าที่ของตนเองปฏิบัติอย่างเต็มที่และถูกต้อง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ปฏิบัติตนในขอบเขต กฎ ระเบียบของสถานศึกษา สถาบัน องค์กร และประเทศ โดยที่ตนยินดีปฏิบัติตามอย่างเต็มใจ และตั้งใจยึดมั่นในระเบียบแบบแผน ข้อบังคับ และข้อปฏิบัติ รวมถึงการมีวินัยทั้งต่อตนเอง และสังคม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 xml:space="preserve">มีความอ่อนน้อมถ่อมตน ตามสถานภาพ และกาลเทศะ มีสัมมาคารวะ เรียบร้อย ไม่ก้าวร้าว รุนแรง หรือวางอำนาจข่มผู้อื่นทั้งโดยวาจา และท่าทางเป็นผู้มีมารยาทดีงาม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วางตนเหมาะสมกับวัฒนธรรมไท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ู้จักรักษาร่างกาย ที่อยู่อาศัย และสิ่งแวดล้อมได้อย่างถูกต้องตามสุขลักษณะ ฝึกฝนจิตไม่ให้ขุ่นมัว มีความแจ่มใสอยู่เสมอ ปราศจากความมัวหมองทั้งกาย ใจ และสภาพแวดล้อม มีความผ่องใส เป็นที่เจริญตา ทำให้เกิดความสบายใจแก่ผู้พบเห็น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สามัคคี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มีน้ำใจ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ทำงานร่วมกับผู้อื่นได้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ไม่ทะเลาะวิวาท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เอื้ออาทรต่อผู้อื่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ให้ความช่วยเหลือผู้อื่นอย่างสม่ำเสมอ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ร่วมบริจาคทรัพย์สิน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สิ่งของ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เปิดใจกว้าง รับฟังความคิดเห็นของผู้อื่น รู้บทบาทของตนทั้งในฐานะผู้นำ และผู้ตามที่ดี มีความมุ่งมั่นต่อการรวมพลัง ช่วยเหลือเกื้อกูลกัน เพื่อให้การทำงานสำเร็จลุล่วง สามารถแก้ปัญหาและขจัดความขัดแย้งได้ เป็นผู้มีเหตุผล ยอมรับความแตกต่าง ความหลากหลายทางวัฒนธรรม ความคิดและความเชื่อ พร้อมที่จะปรับตัว เพื่ออยู่ร่วมกันอย่างสันติและสมานฉันท์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44444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444444"/>
                <w:sz w:val="32"/>
                <w:sz w:val="32"/>
                <w:szCs w:val="32"/>
              </w:rPr>
              <w:t>ให้และผู้อาสาช่วยเหลือสังคม รู้จักแบ่งปัน เสียสละความสุขส่วนตน เพื่อทำประโยชน์ให้แก่ผู้อื่น เห็นอกเห็นใจ และเห็นคุณค่าในเพื่อนมนุษย์ และผู้ที่มีความเดือดร้อน มีความเอื้ออาทรเอาใจใส่ อาสาช่วยเหลือสังคมด้วยแรงกาย และสติปัญญา ลงมือปฏิบัติการเพ่อบรรเทาปัญหา หรือร่วมสร้างสรรค์สิ่งที่ดีงามให้เกิดขึ้นในชุมช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9:00Z</dcterms:created>
  <dc:creator>seksan</dc:creator>
  <dc:description/>
  <cp:keywords/>
  <dc:language>en-US</dc:language>
  <cp:lastModifiedBy>seksan</cp:lastModifiedBy>
  <dcterms:modified xsi:type="dcterms:W3CDTF">2009-07-02T05:29:00Z</dcterms:modified>
  <cp:revision>2</cp:revision>
  <dc:subject/>
  <dc:title>คุณธรรม จริยธรรม</dc:title>
</cp:coreProperties>
</file>