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tion Explici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Initial Constant 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STATUS_CONN_LOST As String = "Connection lost!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STATUS_CONN_ESTABLISHED As String = "Connection Established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STATUS_CONN_FAILED As String = "Connection failed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STATUS_CONN_ABADON As String = "Connection Abandonned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STATUS_ZERO_LENGTH_MSG As String = "Zero Length Message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STATUS_UNKNOWN_ERROR As String = "Unknown Socket Errors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STATUS_DISCONN_MSG As String = "Disconnected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STATUS_CONNECTING_MSG As String = "Connecting......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STATUS_SEND_FAIL As String = "Sending fail...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STATUS_SEND_FILE_FIAL As String = "Open send file fail...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DEFAULT_IP As String = "192.168.11.241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BRIDGE_BUFFER_SIZE As Integer = 2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MAX_PACKET_SIZE As Integer = 10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FILE_SEND As Integer =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TEXT_SEND As Integer =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EDIT_LIMIT_LENGHT As Long = 512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INFINITE As Long =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Default As Integer =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PORT_A As Byte = &amp;H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PORT_B As Byte = &amp;H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PORT_C As Byte = &amp;H2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onst PORT_D As Byte = &amp;H2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PORT_E As Byte = &amp;H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PORT_F As Byte = &amp;H3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PORT_G As Byte = &amp;H3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strData As Str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btValue As Byt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ublic btValue2 As Byt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btPort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bResult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navNoReadFromCache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m doc As HTMLDocu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joy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_BUTTON1 As Long = &amp;H1&amp;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_BUTTON2 As Long = &amp;H2&amp;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_BUTTON3 As Long = &amp;H4&amp;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_BUTTON4 As Long = &amp;H8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ERR_BASE As Long = 160&amp;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ERR_NOERROR As Long = 0&amp;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ERR_NOCANDO As Long = (JOYERR_BASE + 6&amp;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ERR_PARMS As Long = (JOYERR_BASE + 5&amp;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ERR_UNPLUGGED As Long = (JOYERR_BASE + 7&amp;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MAXPNAMELEN As Long = 32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STICKID1 As Long = 0&amp;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Const JOYSTICKID2 As Long = 1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Type JOYINF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Z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Buttons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Typ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Type JOYCAP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Mid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Pid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szPname As String * MAXPNAMEL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Xmin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Xmax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Ymin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Ymax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Zmin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Zmax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NumButtons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PeriodMin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wPeriodMax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Typ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Declare Function joyGetDevCaps Lib "winmm.dll" Alias "joyGetDevCapsA" (ByVal id As Long, lpCaps As JOYCAPS, ByVal uSize As Long)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Declare Function joyGetNumDevs Lib "winmm.dll" ()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Declare Function joyGetPos Lib "winmm.dll" (ByVal uJoyID As Long, pji As JOYINFO)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Sub cboIOOperation_Change(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''''''''''''''''''''''''''''''''''''''''''''''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 Summary : Connect to target EthernetIO Boar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''''''''''''''''''''''''''''''''''''''''''''''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Sub cmdConnect_Click(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IPServerStr As Str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nConnect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nWatchComm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nStatus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lblStatus = STATUS_CONNECTING_MS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PServerStr = txtIP.Tex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Call Check_IP(IPServerStr, nStatus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f (nStatus &lt;&gt; 1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MsgBox "Invalid IP Address. Please insert new IP Address.", vbOKOnly, "Error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GoTo End_C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nConnect = EthConnectTo(IPServerSt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nWatchComm = EthWatchComm(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f ((nConnect And nWatchComm) = 1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cmdConnect.Enabled = Fa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cmdDisconnect.Enabled = Tr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cmdPreference.Enabled = Tr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lblStatus = ("Connection established with EthernetIO Board : ") + IPServerSt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_Con: lblStatus = STATUS_CONN_F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'''''''''''''''''''''''''''''''''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 Summary : Disconnect Oper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'''''''''''''''''''''''''''''''''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Sub cmdDisconnect_Click(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StopCom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nResult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nResult = EthIsOpen(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f (nResult = 1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cmdConnect.Enabled = Tr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cmdDisconnect.Enabled = Fa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cmdPreference.Enabled = Fa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lblStatus = STATUS_DISCONN_MS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Sub cmdOperate_Click(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//////////////////////////////////  à´Ô¹Ë¹éÒ¤Ùè  ///////////////////////////////////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''''''''''''''''''''''''''''''''''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 Summary : Check IP Addess valu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''''''''''''''''''''''''''''''''''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Function Check_IP(ByVal strIPServer As String, ByRef nStatus As Intege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trIPChk As Str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trIP() As Str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i As Integer, j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trIPAddr As String, strIPNo As Str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nIPAddr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nUp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nLen As Integer, nAsc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strIPChk = strIPServ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strIP = Split(strIPChk, ".", -1, vbTextCompar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nUp = UBound(strI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f (nUp &lt;&gt; 3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nStatus = 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GoTo End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For i = 0 To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strIPAddr = strIP(i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nLen = Len(strIPAddr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If (nLen = 1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nAsc = Asc(strIPAddr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If (((nAsc &gt;= 48) And (nAsc &lt;= 57)) = False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nStatus = 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xit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ElseIf (nLen = 2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strIPNo = Left(strIPAddr, 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nAsc = Asc(strIPNo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If (((nAsc &gt;= 48) And (nAsc &lt;= 57)) = False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nStatus = 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xit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strIPNo = Right(strIPAddr, 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nAsc = Asc(strIPNo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If (((nAsc &gt;= 48) And (nAsc &lt;= 57)) = False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nStatus = 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xit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ElseIf (nLen = 3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strIPNo = Left(strIPAddr, 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nAsc = Asc(strIPNo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If (((nAsc &gt;= 48) And (nAsc &lt;= 57)) = False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nStatus = 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xit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strIPNo = Mid(strIPAddr, 2, 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nAsc = Asc(strIPNo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If (((nAsc &gt;= 48) And (nAsc &lt;= 57)) = False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nStatus = 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xit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strIPNo = Right(strIPAddr, 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nAsc = Asc(strIPNo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If (((nAsc &gt;= 48) And (nAsc &lt;= 57)) = False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nStatus = 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xit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E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nStatus = 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Exit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nIPAddr = Val(strIPAddr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If (((nIPAddr &gt;= 0) And (nIPAddr &lt;= 255)) = False)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nStatus = 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Exit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nStatus =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Next i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End5: 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Func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//////////////////////////////////  Â¡á¢¹Ë¹éÒ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0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13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0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//////////////////////////////////  á¢¹Å§  /////////////////////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1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12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1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2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Reset = EthSetBit(PORT_C, 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2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Reset = EthClearBit(PORT_C, 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//////////////////////////////////  ¡ÅéÍ§à§éÍÂ/////////////////////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3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3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3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//////////////////////////////////  ¡ÅéÍ§¡éÁ////////////////////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4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1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4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5_Click(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Timer2 = Fa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6_Click(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Timer2 = Tr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18_Click(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tURL.Show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//////////////////////////////////  ¶ÍÂËÅÑ§¤Ùè  /////////////////////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2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2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2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//////////////////////////////////  ËÁØ¹¢ÇÒ  /////////////////////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3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5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3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//////////////////////////////////  ËÁØ¹«éÒÂ  /////////////////////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4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4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//////////////////////////////////  ¡ÅéÍ§ËÁØ¹¢ÇÒ  /////////////////////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5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5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//////////////////////////////////  ¡ÅéÍ§ËÁØ¹«éÒÂ /////////////////////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6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6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//////////////////////////////////  ¡ÅéÍ§á¢¹Å§ /////////////////////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8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8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//////////////////////////////////  ¡ÅéÍ§á¢¹Å§  ///////////////////////////////////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9_MouseDown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Command9_MouseUp(Button As Integer, Shift As Integer, X As Single, Y As Sing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Sub lblIOOperation_Click(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///////////////////// IP Cam ////////////////////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Sub ClickLink(doc, LinkText As Str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r i = 0 To doc.links.length -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f LTrim(RTrim(doc.links(i).outerText)) = LinkText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c.links(i).Clic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it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xt i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The following sub will click a link which refers to LinkUrl in a document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Sub ClickLinkUrl(doc, LinkUrl As Str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r i = 0 To doc.links.length -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f LTrim(RTrim(doc.links(i).href)) = LinkUrl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c.links(i).Clic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it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xt i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4.Put these codes to Form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Copy right vb advance websit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Sub Form_Load(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WebBrowser1.Navigate "C:\IP\index.html", navNoReadFromCache  '----------- URL ¢Í§¡ÅéÍ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WebBrowser2.Navigate "C:\AppServ\www\ipcam\index2.html", navNoReadFromCache  '----------- URL ¢Í§¡ÅéÍ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Sub cmdClickTextLink_Click(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Set doc = WebBrowser1.Docu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Event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Loop Until Not WebBrowser1.Bus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Sub cmdClickURLLink_Click(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Set doc = WebBrowser1.Docu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Event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Loop Until Not WebBrowser1.Bus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WebBrowser1_DocumentComplete(ByVal pDisp As Object, URL As Varia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Me.Caption = "Load completed " &amp; txtURL.Tex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Sub cmdnavigate_Click(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WebBrowser1.Navigate txtURL.Text, navNoReadFromCach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WebBrowser2_CommandStateChange(ByVal Command As Long, ByVal Enable As Boolean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setURL.txtURL2.Text = WebBrowser2.LocationUR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S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/////////////////////////////// End /////////////////////////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'///////////////////////-------------¿Ñ§¡ìªÑè¹¨Í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Function GetJoyMax(ByVal joy As Integer, JI As JOYINFO) As Boolea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jc As JOYCAP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f joyGetDevCaps(joy, jc, Len(jc)) &lt;&gt; JOYERR_NOERROR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GetJoyMax = Fa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JI.X = jc.wXma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JI.Y = jc.wYma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JI.Z = jc.wZma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JI.Buttons = jc.wNumButt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GetJoyMax = Tr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Func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Function GetJoyMin(ByVal joy As Integer, JI As JOYINFO) As Boolea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jc As JOYCAP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f joyGetDevCaps(joy, jc, Len(jc)) &lt;&gt; JOYERR_NOERROR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GetJoyMin = Fa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JI.X = jc.wXmi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JI.Y = jc.wYmi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JI.Z = jc.wZmi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JI.Buttons = jc.wNumButt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GetJoyMin = Tr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Func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Function GetJoystick(ByVal joy As Integer, JI As JOYINFO) As Boolea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f joyGetPos(joy, JI) &lt;&gt; JOYERR_NOERROR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GetJoystick = Fa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GetJoystick = Tr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Func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vate Function IsJoyPresent(Optional IsConnected As Variant)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ic As Boolea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i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j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ret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JI As JOYINF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c = IIf(IsMissing(IsConnected), True, CBool(IsConnected)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 = joyGetNumDev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f ic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j =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Do While i &gt;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i = i -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If joyGetPos(i, JI) = JOYERR_NOERROR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j = j +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Loo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IsJoyPresent = j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l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IsJoyPresent = i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d Func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ivate Sub Timer2_Timer(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data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aa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bb As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JInfo As JOYINF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bResult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btPort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btValue2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Left1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Left2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Left3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Right1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Right2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Right3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Center1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Center2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Center3 As Intege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Center4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Left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Right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sum_Center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Progress_bar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nADCValue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acceleratorResult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nAdcAccel As Inte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im btValueSignAccel As Byt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GetJoyMax JOYSTICKID1, JInfo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GetJoyMin JOYSTICKID1, JInfo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GetJoystick JOYSTICKID1, JInf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data = Str$(JInfo.Button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Select Case data  ' äÁè¡´ÍÐäÃ´ÓËÁ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.FillColor = &amp;H0 ' ´Ó ¢Í§ joc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3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4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5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6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7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8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' à¾ÔèÁ àÇÅÒà¾ÔèÁ fil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1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3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4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5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6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b7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b8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b9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b10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b11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.FillColor = &amp;H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3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4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5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6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7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8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' à¾ÔèÁ àÇÅÒà¾ÔèÁ fil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5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6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b7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b8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b9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b10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b1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2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3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4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' 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' btValue2 = CByte(8) '¡ÅéÍ§1 á¢¹¢Öé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'  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.FillColor = &amp;H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2.FillColor = &amp;H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3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4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5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6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7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8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' à¾ÔèÁ àÇÅÒà¾ÔèÁ fil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5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6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b7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b8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b9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b10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b1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2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3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4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' btPort = PORT_C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' btValue2 = CByte(1) '¡ÅéÍ§1 ËÁØ¹«éÒ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' 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2.FillColor = &amp;H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3.FillColor = &amp;H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4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5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6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7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8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' à¾ÔèÁ àÇÅÒà¾ÔèÁ fil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5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6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b7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b8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b9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b10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b1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2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3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4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tPort = PORT_C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tValue2 = CByte(4) '¡ÅéÍ§1 á¢¹Å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3.FillColor = &amp;H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4.FillColor = &amp;H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5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6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7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8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' à¾ÔèÁ àÇÅÒà¾ÔèÁ fil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5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6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b7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b8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b9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b10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b1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2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3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4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tPort = PORT_C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tValue2 = CByte(2) '¡ÅéÍ§1 ËÁØ¹¢Ç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1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3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4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5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6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7.FillColor = &amp;H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8.FillColor = &amp;H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' à¾ÔèÁ àÇÅÒà¾ÔèÁ fil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5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6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b7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b8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b9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b10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b1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2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3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4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tPort = PORT_E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tValue2 = CByte(124)  'á¢¹Ë¹éÒÅ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3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3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4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5.FillColor = &amp;H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6.FillColor = &amp;H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7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8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' à¾ÔèÁ àÇÅÒà¾ÔèÁ fil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5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6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b7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b8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b9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b10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b1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2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3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4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tPort = PORT_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tValue2 = CByte(32) '¡ÅéÍ§1 Ë§éÒÂ¢Öé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 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6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3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4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5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6.FillColor = &amp;H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7.FillColor = &amp;H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8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' à¾ÔèÁ àÇÅÒà¾ÔèÁ fil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5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6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b7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b8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b9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b10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b11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2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b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3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4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1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3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4.FillColor = &amp;H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5.FillColor = &amp;H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6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7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8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' à¾ÔèÁ àÇÅÒà¾ÔèÁ fil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5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6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b7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b8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b9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b10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b1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2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3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b4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End Sel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' ********************* ¨ÍÂ  «éÒÂ  edit 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aa = Str$(JInfo.X) '»ØèÁ«éÒÂ-¢Ç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elect Case a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325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9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0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'b1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'b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b3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b4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9.FillColor = &amp;H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0.FillColor = &amp;H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3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4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6553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9.FillColor = &amp;H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0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4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3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1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End Sel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b = Str$(JInfo.Y)   '»ØèÁ¢Öé¹-Å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elect Case b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325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1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2.FillColor = &amp;H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0  ' ¢Öé¹  b1 á´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1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1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2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3.FillColor = &amp;HFFFF&amp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4.FillColor = &amp;HFFFF&amp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ase 6553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1.FillColor = &amp;H2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Shape12.FillColor = &amp;HF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2.FillColor = &amp;HFF ' á´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1.FillColor = &amp;HFFFF&amp; ' àËÅ×Í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3.FillColor = &amp;HFFFF&amp; ' àËÅ×Í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4.FillColor = &amp;HFFFF&amp;  ' àËÅ×Í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End Sel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'»ØèÁ¡´¢Öé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f b1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f b1.FillColor = &amp;H0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'»ØèÁ¡´Å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f b2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2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f b2.FillColor = &amp;H0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'»ØèÁ¡´«éÒ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f b3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4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f b3.FillColor = &amp;H0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'»ØèÁ¡´¢Ç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f b4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8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f b4.FillColor = &amp;H0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********************** à¾ÔèÁ àÊ¡  »ØèÁ·Ò§¢ÇÒ 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'»ØèÁ¡´ 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f b5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3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'»ØèÁ¡´ 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f b6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5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'»ØèÁ¡´ 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f b7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7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'»ØèÁ¡´ 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f b8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9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»ØèÁ¡´ L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f b9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'»ØèÁ¡´ R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f b10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2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'»ØèÁ¡´ L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f b11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4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'»ØèÁ¡´ R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f b12.FillColor = &amp;HFF 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tPort = PORT_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tValue2 = CByte(&amp;H9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bResult = EthOutPort(btPort, btValue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d 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' á¡éä¢àÍ§ÅèÒÊØ´  á¡éä¢à¾ÕÂ§ Data por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d S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6:00Z</dcterms:created>
  <dc:creator>seksan</dc:creator>
  <dc:description/>
  <cp:keywords/>
  <dc:language>en-US</dc:language>
  <cp:lastModifiedBy>seksan</cp:lastModifiedBy>
  <dcterms:modified xsi:type="dcterms:W3CDTF">2009-08-28T08:57:00Z</dcterms:modified>
  <cp:revision>1</cp:revision>
  <dc:subject/>
  <dc:title>Option Explicit</dc:title>
</cp:coreProperties>
</file>