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90575" cy="819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Times New Roman" w:hAnsi="Times New Roman" w:cs="Times New Roman"/>
          <w:sz w:val="56"/>
          <w:szCs w:val="56"/>
        </w:rPr>
      </w:pPr>
      <w:r>
        <w:rPr>
          <w:rFonts w:eastAsia="AngsanaUPC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บันทึกข้อความ</w:t>
      </w:r>
    </w:p>
    <w:p>
      <w:pPr>
        <w:pStyle w:val="Normal"/>
        <w:tabs>
          <w:tab w:val="clear" w:pos="720"/>
          <w:tab w:val="left" w:pos="385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ราชการ</w:t>
      </w:r>
      <w:r>
        <w:rPr>
          <w:b/>
          <w:bCs/>
          <w:sz w:val="36"/>
          <w:szCs w:val="36"/>
        </w:rPr>
        <w:tab/>
      </w:r>
      <w:r>
        <w:rPr/>
        <w:t>วิทยาลัยเทคนิคสัตหีบ</w:t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/>
          <w:bCs/>
          <w:sz w:val="36"/>
          <w:sz w:val="36"/>
          <w:szCs w:val="36"/>
        </w:rPr>
        <w:t>ที่</w:t>
      </w:r>
      <w:r>
        <w:rPr/>
        <w:tab/>
        <w:tab/>
        <w:tab/>
        <w:tab/>
        <w:tab/>
        <w:tab/>
      </w:r>
      <w:r>
        <w:rPr/>
        <w:t xml:space="preserve">                                     </w:t>
      </w:r>
      <w:r>
        <w:rPr/>
        <w:t>วันที่</w:t>
      </w:r>
      <w:r>
        <w:rPr/>
        <w:t xml:space="preserve">   ๑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กันยายน  ๒๕๕๒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เรื่อง   </w:t>
      </w:r>
      <w:r>
        <w:rPr>
          <w:rFonts w:ascii="Angsana New" w:hAnsi="Angsana New" w:cs="Angsana New"/>
        </w:rPr>
        <w:t>ขออนุมัติเบิกเงินรายได้เป็นค่าปฏิบัติงานนอกเวลาราชการปกติ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ubtitle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74930</wp:posOffset>
                </wp:positionV>
                <wp:extent cx="583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9pt" to="458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  ผู้อำนวยการวิทยาลัยเทคนิคสัตหีบ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ิ่งที่แนบมาด้วย          บันทึกข้อความ ขออนุญาตจัดกิจกรรมลูกเสื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เนตรนารีวิสามัญ ชดเชยวันประกาศหยุด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cs="Angsana New"/>
        </w:rPr>
        <w:t>วิทยาลัยเทคนิคสัตหีบ</w:t>
      </w:r>
    </w:p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้างถึง   คำสั่งวิทยาลัยฯ ที่  ๓๒๒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๒๕๕๒   ลงวันที่  ๒๙  มิถุนายน  ๒๕๕๒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ามคำสั่งที่อ้างถึง  ด้วยข้าพเจ้า นางสาวนพมน  แสวงสุข มีความประสงค์ขอเบิกเงินรายได้ จ่ายค่าตอบแทนการปฏิบัติงานนอกเวลาราชการปกติ ในวันที่  ๘  สิงหาคม ๒๕๕๒ 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วันที่ ๑๕ สิงหาคม ๒๕๕๒   และ วันที่  ๒๙  สิงหาคม  ๒๕๕๒   ดังรายละเอียด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rFonts w:ascii="Angsana New" w:hAnsi="Angsana New" w:cs="Angsana New"/>
        </w:rPr>
        <w:t xml:space="preserve">วันที่  ๘  สิงหาคม ๒๕๕๒  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วันที่ ๑๕ สิงหาคม ๒๕๕๒ และ วันที่  ๒๙  สิงหาคม  ๒๕๕</w:t>
      </w:r>
      <w:r>
        <w:rPr/>
        <w:t>๒ปฏิบัติงานตามโครงการสร้างความเข้มแข็งกองลูกเสือ</w:t>
      </w:r>
      <w:r>
        <w:rPr/>
        <w:t>-</w:t>
      </w:r>
      <w:r>
        <w:rPr/>
        <w:t>เนตรนารีวิสามัญ  ภาคเรียนที่  ๑  ปีการศึกษา ๒๕๕๒  มีผู้ปฏิบัติงาน    ๒๒   คน    และขอเบิก     ๒๐  คน   ปฏิบัติงานตั้งแต่เวลา    ๐๘</w:t>
      </w:r>
      <w:r>
        <w:rPr/>
        <w:t>.</w:t>
      </w:r>
      <w:r>
        <w:rPr/>
        <w:t xml:space="preserve">๐๐ </w:t>
      </w:r>
      <w:r>
        <w:rPr>
          <w:rFonts w:ascii="Times New Roman" w:hAnsi="Times New Roman" w:cs="Times New Roman"/>
        </w:rPr>
        <w:t xml:space="preserve">  </w:t>
      </w:r>
      <w:r>
        <w:rPr/>
        <w:t xml:space="preserve">–    </w:t>
      </w:r>
      <w:r>
        <w:rPr/>
        <w:t>๑๗</w:t>
      </w:r>
      <w:r>
        <w:rPr/>
        <w:t>.</w:t>
      </w:r>
      <w:r>
        <w:rPr/>
        <w:t>๐๐   น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เบิกวันละ  ๒๕๐  บาท</w:t>
      </w:r>
      <w:r>
        <w:rPr/>
        <w:t>/</w:t>
      </w:r>
      <w:r>
        <w:rPr/>
        <w:t xml:space="preserve">คน  รวม   ๓  วัน  เป็นเงิน  </w:t>
      </w:r>
      <w:r>
        <w:rPr>
          <w:rFonts w:ascii="Times New Roman" w:hAnsi="Times New Roman" w:cs="Times New Roman"/>
        </w:rPr>
        <w:t>๑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๗๕๐  บาท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 xml:space="preserve">หนึ่งหมื่นสี่พันเจ็ดร้อยห้าสิบบาทถ้วน 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รวมทั้งสิ้น  ที่ขอเบิก</w:t>
      </w:r>
      <w:r>
        <w:rPr>
          <w:rFonts w:ascii="Angsana New" w:hAnsi="Angsana New" w:cs="Angsana New"/>
        </w:rPr>
        <w:t>ค่าปฏิบัติงานนอกเวลาราชการปกติ ตามโครงการ</w:t>
      </w:r>
      <w:r>
        <w:rPr/>
        <w:t>สร้างความเข้มแข็งกองลูกเสือ</w:t>
      </w:r>
      <w:r>
        <w:rPr/>
        <w:t>-</w:t>
      </w:r>
      <w:r>
        <w:rPr/>
        <w:t>เนตรนารีวิสามัญ ภาคเรียนที่  ๑  ปีการศึกษา ๒๕๕๒</w:t>
      </w:r>
      <w:r>
        <w:rPr>
          <w:rFonts w:ascii="Times New Roman" w:hAnsi="Times New Roman" w:cs="Times New Roman"/>
        </w:rPr>
        <w:t xml:space="preserve">  จำนวน  ๒๐  คน  เป็นเงิน  ๑๔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๗๕๐  บาท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</w:rPr>
        <w:t xml:space="preserve">( </w:t>
      </w:r>
      <w:r>
        <w:rPr>
          <w:rFonts w:ascii="Times New Roman" w:hAnsi="Times New Roman" w:cs="Times New Roman"/>
        </w:rPr>
        <w:t xml:space="preserve">หนึ่งหมื่นสี่พันเจ็ดร้อยห้าสิบบาทถ้วน </w:t>
      </w:r>
      <w:r>
        <w:rPr>
          <w:rFonts w:cs="Times New Roman" w:ascii="Times New Roman" w:hAnsi="Times New Roman"/>
        </w:rPr>
        <w:t xml:space="preserve">)   </w:t>
      </w:r>
      <w:r>
        <w:rPr>
          <w:rFonts w:ascii="Times New Roman" w:hAnsi="Times New Roman" w:cs="Times New Roman"/>
        </w:rPr>
        <w:t>ดังรายที่แนบมาด้วยนี้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jc w:val="left"/>
        <w:rPr>
          <w:rFonts w:ascii="Times New Roman" w:hAnsi="Times New Roman" w:cs="Times New Roman"/>
          <w:sz w:val="52"/>
          <w:szCs w:val="52"/>
        </w:rPr>
      </w:pPr>
      <w:r>
        <w:rPr>
          <w:rFonts w:eastAsia="AngsanaUPC"/>
          <w:sz w:val="52"/>
          <w:szCs w:val="52"/>
        </w:rPr>
        <w:t xml:space="preserve">                    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ab/>
        <w:tab/>
        <w:tab/>
        <w:tab/>
        <w:t xml:space="preserve">                                   (</w:t>
      </w:r>
      <w:r>
        <w:rPr>
          <w:sz w:val="32"/>
          <w:sz w:val="32"/>
          <w:szCs w:val="32"/>
        </w:rPr>
        <w:t>นางสาวนพมน  แสวงสุข</w:t>
      </w:r>
      <w:r>
        <w:rPr>
          <w:sz w:val="32"/>
          <w:szCs w:val="32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imes New Roman" w:hAnsi="Times New Roman" w:cs="Times New Roman"/>
          <w:sz w:val="32"/>
          <w:sz w:val="32"/>
          <w:szCs w:val="32"/>
        </w:rPr>
        <w:t>หัวหน้างานการเงิน</w:t>
      </w:r>
    </w:p>
    <w:p>
      <w:pPr>
        <w:pStyle w:val="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ประกอบการเบิกค่าปฏิบัติงานนอกเวลาราชการปก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โครงการสร้างความเข้มแข็งกอง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วิสามัญ ภาคเรียนที่  ๑  ปีการศึกษา ๒๕๕๒</w:t>
      </w:r>
    </w:p>
    <w:p>
      <w:pPr>
        <w:pStyle w:val="2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ชื่อผู้กำกับที่ขอเบิกค่าปฏิบัติงานนอกเวลาราชการปกติ   ในวันเสาร์ที่  ๘  สิงหาคม ๒๕๕๒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720"/>
        <w:gridCol w:w="1800"/>
        <w:gridCol w:w="2088"/>
      </w:tblGrid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มช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ธำรงสุข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นาวี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วินทรานนท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ว่าที่ ร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ต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 xml:space="preserve">ชาติชาย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rial" w:hAnsi="Arial" w:cs="Arial"/>
              </w:rPr>
              <w:t>ตลุนจันทร์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ไม่เบิก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ธวัชชั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รัตน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เสกสร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ศรีจันทร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มโชค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มีขว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จุตต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ประนมศรี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rial" w:hAnsi="Arial" w:cs="Arial"/>
              </w:rPr>
              <w:t>ไม่เบิ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งสกุลนร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บูรประที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วาทวิโรจน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พันธุ์รุ่งโรจน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งพิมพรรณ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ปัญจขันธ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มย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วงศ์เกษร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อภิชาต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หารสุโพธิ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รังส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ศิริไปล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อนุชั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เอี่ยมแก้ว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นอ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คุณประเสริฐ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มาน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กันธิย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มนตร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ปัญจขันธ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คมสัน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สุนันท์รุ่งอังคณ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ว่าที่เรือตรีณัฐวุฒ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พ่วงพิทักษ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มชา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สุขโ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ณร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สุขเจริญ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ฉัตรช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ฤกษ์สังเกตุ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</w:rPr>
        <w:t xml:space="preserve">ผู้ขอเบิกรวมทั้งสิ้น  ๒๐  คนๆ ละ ๒๕๐ บาท  รวมเป็นเงิน  </w:t>
      </w:r>
      <w:r>
        <w:rPr/>
        <w:t>๕</w:t>
      </w:r>
      <w:r>
        <w:rPr/>
        <w:t>,</w:t>
      </w:r>
      <w:r>
        <w:rPr/>
        <w:t xml:space="preserve">๐๐๐ บาท   </w:t>
      </w:r>
      <w:r>
        <w:rPr/>
        <w:t>(</w:t>
      </w:r>
      <w:r>
        <w:rPr/>
        <w:t>ห้าพันบาทถ้วน</w:t>
      </w:r>
      <w:r>
        <w:rPr/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ชื่อผู้กำกับที่ขอเบิกค่า</w:t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</w:rPr>
        <w:t>ปฏิบัติงานนอกเวลาราชการปกติ</w:t>
      </w:r>
      <w:bookmarkEnd w:id="0"/>
      <w:bookmarkEnd w:id="1"/>
      <w:r>
        <w:rPr>
          <w:rFonts w:ascii="Angsana New" w:hAnsi="Angsana New" w:cs="Angsana New"/>
          <w:sz w:val="32"/>
          <w:sz w:val="32"/>
          <w:szCs w:val="32"/>
        </w:rPr>
        <w:t xml:space="preserve">   ในวันเสาร์ที่  ๑๕ สิงหาคม ๒๕๕๒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720"/>
        <w:gridCol w:w="1800"/>
        <w:gridCol w:w="2088"/>
      </w:tblGrid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เสกสร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ศรีจันทร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มโชค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มีขว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วาทวิโรจน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พันธุ์รุ่งโรจน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งนพวรรณ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กสิพร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มย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วงศ์เกษร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งรุ่งทิว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สาริยะสุนท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รังส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ศิริไปล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งสกุลนร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บูรประที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มนตร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ปัญจขันธ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งพิมพรรณ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ปัญจขันธ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ว่าที่เรือตรีณัฐวุฒ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พ่วงพิทักษ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มานพ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หมีจา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ณร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สุขเจริญ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อภิชาติ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หารสุโพธิ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ทรงวุฒ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กาฝาก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อนุชั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เอี่ยมแก้ว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นาว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วินทรานนท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มาน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กันธิย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ธวัชช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รัตน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คมสัน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สุนันท์รุ่งอังคณ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บุญทว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ละอองศร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มชา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สุขโอ</w:t>
            </w:r>
          </w:p>
        </w:tc>
      </w:tr>
    </w:tbl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ผู้ขอเบิกรวมทั้งสิ้น  ๒๒  คนๆ ละ ๒๕๐ บาท  รวมเป็นเงิน </w:t>
      </w:r>
      <w:r>
        <w:rPr/>
        <w:t xml:space="preserve"> ๕</w:t>
      </w:r>
      <w:r>
        <w:rPr/>
        <w:t>,</w:t>
      </w:r>
      <w:r>
        <w:rPr/>
        <w:t xml:space="preserve">๕๐๐ บาท  </w:t>
      </w:r>
      <w:r>
        <w:rPr/>
        <w:t xml:space="preserve">( </w:t>
      </w:r>
      <w:r>
        <w:rPr/>
        <w:t xml:space="preserve">ห้าพันห้าร้อยบาทถ้วน </w:t>
      </w:r>
      <w:r>
        <w:rPr/>
        <w:t>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2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ชื่อผู้กำกับที่ขอเบิกค่าปฏิบัติงานนอกเวลาราชการปกติ   ในวันเสาร์ที่  ๒๙  สิงหาคม ๒๕๕๒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720"/>
        <w:gridCol w:w="1800"/>
        <w:gridCol w:w="2088"/>
      </w:tblGrid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ว่าที่ ร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ต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 xml:space="preserve">ชาติชาย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ตลุนจันทร์</w:t>
            </w:r>
            <w:r>
              <w:rPr>
                <w:rFonts w:ascii="Arial" w:hAnsi="Arial" w:cs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ไม่เบิ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งรุ่งทิว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สาริยะสุนท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เสกสร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ศรีจันทร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งสกุลนรา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บูรประทีป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วาทวิโรจน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พันธุ์รุ่งโรจน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งพิมพรรณ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ปัญจขันธ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มย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วงศ์เกษร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ถนัด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เฟืองมะลิ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มนตร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ปัญจขันธ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มานะ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กันธิย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ณรงค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สุขเจริญ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มชาย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สุขโ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ฉัตรช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ฤกษ์สังเกตุ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ทองคำ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แก้วสุ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นาว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วินทรานนท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ธวัชชั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รัตน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ยสมโชค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มีขวด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TextBody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นางนพวรรณ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กสิพร้อง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ผู้ขอเบิกรวมทั้งสิ้น  ๑๗   คนๆ ละ ๒๕๐ บาท  รวมเป็นเงิน </w:t>
      </w:r>
      <w:r>
        <w:rPr/>
        <w:t xml:space="preserve"> ๔</w:t>
      </w:r>
      <w:r>
        <w:rPr/>
        <w:t>,</w:t>
      </w:r>
      <w:r>
        <w:rPr/>
        <w:t xml:space="preserve">๒๕๐ บาท  </w:t>
      </w:r>
      <w:r>
        <w:rPr/>
        <w:t xml:space="preserve">( </w:t>
      </w:r>
      <w:r>
        <w:rPr/>
        <w:t xml:space="preserve">สี่พันสองร้อยห้าสิบบาทถ้วน </w:t>
      </w:r>
      <w:r>
        <w:rPr/>
        <w:t>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รวมทั้งสิ้นที่ขอเบิกค่า</w:t>
      </w:r>
      <w:r>
        <w:rPr>
          <w:rFonts w:ascii="Angsana New" w:hAnsi="Angsana New" w:cs="Angsana New"/>
          <w:sz w:val="32"/>
          <w:sz w:val="32"/>
          <w:szCs w:val="32"/>
        </w:rPr>
        <w:t>ปฏิบัติงานนอกเวลาราชการปกติ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ทั้ง ๓ วัน จำนวน  ๒๗  คนๆ ละ ๒๕๐ บาท  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</w:rPr>
        <w:t>รวมเป็นเงิน  ๑๔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 w:val="32"/>
          <w:szCs w:val="32"/>
        </w:rPr>
        <w:t>๗๕๐  บาท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หนึ่งหมื่นสี่พันเจ็ดร้อยห้าสิบบาทถ้วน 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2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64"/>
      <w:szCs w:val="6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>
      <w:rFonts w:ascii="AngsanaUPC" w:hAnsi="AngsanaUPC" w:cs="AngsanaUPC"/>
      <w:b/>
      <w:bCs/>
      <w:sz w:val="64"/>
      <w:szCs w:val="6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Cordia New"/>
      <w:sz w:val="36"/>
      <w:szCs w:val="3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ordia New"/>
      <w:sz w:val="36"/>
      <w:szCs w:val="36"/>
      <w:lang w:eastAsia="zh-CN"/>
    </w:rPr>
  </w:style>
  <w:style w:type="paragraph" w:styleId="2">
    <w:name w:val="ตัวข้อความ 2"/>
    <w:basedOn w:val="Normal"/>
    <w:qFormat/>
    <w:pPr/>
    <w:rPr>
      <w:rFonts w:eastAsia="Cordia New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3:24:00Z</dcterms:created>
  <dc:creator>seksan</dc:creator>
  <dc:description/>
  <cp:keywords/>
  <dc:language>en-US</dc:language>
  <cp:lastModifiedBy>seksan</cp:lastModifiedBy>
  <cp:lastPrinted>2009-08-03T20:21:00Z</cp:lastPrinted>
  <dcterms:modified xsi:type="dcterms:W3CDTF">2009-09-13T06:29:00Z</dcterms:modified>
  <cp:revision>4</cp:revision>
  <dc:subject/>
  <dc:title/>
</cp:coreProperties>
</file>