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สาระสำคัญของพระราชบัญญัติควบคุมอาคาร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252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หตุผลในการตราพระราชบัญญัติ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ป้องกันภัยจากการควบคุมการก่อสร้างและการควบคุมการก่อสร้างในเขต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พลิงไหม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การก่อสร้างอาคารในเขตที่อาจรับแรงสั่นสะเทือนของแผ่นดินไห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เหต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อาจเกิดแก่อาค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บัญญัติ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ป็นการบัญญัติเพื่อเพิ่มประสิทธิภาพในการควบคุมเกี่ยวกับความมั่นคงแข็งแร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ปลอดภ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้องกันอัคคีภั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าธารณสุข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ักษาคุณภาพสิ่งแวดล้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ผังเมื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ถาปัตย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อำนวยความสะดวกแก่การจราจ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นิยามที่ควรทำความเข้าใ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าตร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”</w:t>
      </w:r>
      <w:r>
        <w:rPr>
          <w:rFonts w:ascii="Angsana New" w:hAnsi="Angsana New"/>
          <w:sz w:val="32"/>
          <w:sz w:val="32"/>
          <w:szCs w:val="32"/>
        </w:rPr>
        <w:t xml:space="preserve"> หมายความว่า ตึก บ้าน เรือน โรง ร้าน แพ คลังสินค้า สำนักงานและสิ่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ี่สร้างขึ้นอย่างอื่น ซึ่งบุคคลอาจเข้าอยู่หรือเข้าใช้สอยได้ และหมายความรวมถึ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0"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ัฒจันทร์หรือสิ่งที่สร้างขึ้นอย่างอื่นเพื่อใช้เป็นที่ชุมนุมของ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0"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ขื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พ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โมงค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หรือท่อระบาย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ู่เ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นเ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จอดเ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แพ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ระตู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ร้างขึ้นติดต่อหรือใกล้เคียงกับที่สาธารณะหรือสิ่งที่สร้างขึ้นให้บุคคลทั่วไป</w:t>
      </w:r>
      <w:r>
        <w:rPr>
          <w:rFonts w:eastAsia="Times New Roman"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ใช้สอ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0"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้ายหรือสิ่งที่สร้างขึ้นสำหรับติดหรือตั้งป้า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40" w:leader="none"/>
        </w:tabs>
        <w:ind w:left="0" w:firstLine="18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ติดหรือตั้งไว้เหนือที่สาธารณะและมีขนาดเกินหนึ่งตารางเมต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มีน้ำหนักรวมทั้งโครงสร้างเกินสิบกิโลกรั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40" w:leader="none"/>
        </w:tabs>
        <w:ind w:left="0" w:firstLine="18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ี่ติดหรือตั้งไว้ในระยะห่างจากที่สาธารณะซึ่งเมื่อวัดในทางราบ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ห่างจากที่สาธารณะมีน้อยกว่าความสูงของป้ายนั้นเมื่อวัดจากพื้นด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ขนาดหรือมีน้ำหนักเกินกว่าที่กำหนดในกฎกระทรว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0"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ื้นที่หรือสิ่งที่สร้างขึ้นเพื่อใช้เป็นที่จอดร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ลับร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างเข้าออกของรถสำหรับอาคารที่กำหนดตามมาต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 (9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0"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ร้างขึ้นอย่างอื่นตามที่กำหนดในกฎกระทรวง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หมายความรวมถึงส่วน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อาคารด้วย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สูง”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ความ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ที่บุคคลอาจเข้าอยู่หรือเข้าใช้สอยได้ที่มีความสูงตั้งแต่ยี่สิบสามเมตรขึ้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ัดความสูงของอาคารให้วัดจากระดับพื้นดินที่ก่อสร้างถึงพื้นดาดฟ้าสำหรับอาคารทรงจั่วหรือปั้นหยาให้วัดจากระดับพื้นดินที่ก่อสร้างถึงยอดผนังของชั้นสูงสุ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ขนาดใหญ่พิเศษ”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ความ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ที่ก่อสร้างขึ้นเพื่อใช้พื้นที่อาคารหรือส่วนใดของอาคารเป็นที่อยู่อาศัยหรือประกอบกิจการประเภทเดียวหรือหลายประเภ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พื้นที่รวมกันทุกชั้นในหลังเดียวกันตั้งแต่หนึ่งหมื่นตารางเมตรขึ้นไป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ชุมนุมคน”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ความ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หรือส่วนใดของอาคารที่บุคคลอาจเข้าไปภายในเพื่อประโยชน์ในการชุมนุมคนที่มีพื้นที่ตั้งแต่หนึ่งพันตารางเมตรขึ้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ชุมนุมคนได้ตั้งแต่ห้าร้อยคนขึ้น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มหรสพ”</w:t>
      </w:r>
      <w:r>
        <w:rPr>
          <w:rFonts w:ascii="Angsana New" w:hAnsi="Angsana New"/>
          <w:sz w:val="32"/>
          <w:sz w:val="32"/>
          <w:szCs w:val="32"/>
        </w:rPr>
        <w:t xml:space="preserve">  หมายความว่า อาคารหรือส่วนใดของอาคารที่ใช้เป็นที่สำหรับฉายภาพยนตร์</w:t>
      </w:r>
      <w:r>
        <w:rPr>
          <w:rFonts w:ascii="Angsana New" w:hAnsi="Angsana New"/>
          <w:sz w:val="32"/>
          <w:sz w:val="32"/>
          <w:szCs w:val="32"/>
        </w:rPr>
        <w:t xml:space="preserve"> แสดงละคร</w:t>
      </w:r>
      <w:r>
        <w:rPr>
          <w:rFonts w:ascii="Angsana New" w:hAnsi="Angsana New"/>
          <w:sz w:val="32"/>
          <w:sz w:val="32"/>
          <w:szCs w:val="32"/>
        </w:rPr>
        <w:t xml:space="preserve"> แสดงดนตรี หรือการแสดงรื่นเริงอื่นใด และมีวัตถุประสงค์เพื่อเปิดให้สาธารณชนเข้าชม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แสดงเป็นปกติธุระ โดยจะมีค่าตอบแทนหรือไม่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ตเพลิงไหม้”</w:t>
      </w:r>
      <w:r>
        <w:rPr>
          <w:rFonts w:ascii="Angsana New" w:hAnsi="Angsana New"/>
          <w:sz w:val="32"/>
          <w:sz w:val="32"/>
          <w:szCs w:val="32"/>
        </w:rPr>
        <w:t xml:space="preserve">  หมายความว่า บริเวณที่เกิดเพลิงไหม้อาคารตั้งแต่สามสิบหลังคาเรือนขึ้นไป หรือเนื้อที่ตั้งแต่หนึ่งไร่ขึ้นไป รวมทั้งบริเวณที่อยู่ติดต่อภายในระยะสามสิบเมตรโดยร</w:t>
      </w:r>
      <w:r>
        <w:rPr>
          <w:rFonts w:ascii="Angsana New" w:hAnsi="Angsana New"/>
          <w:sz w:val="32"/>
          <w:sz w:val="32"/>
          <w:szCs w:val="32"/>
        </w:rPr>
        <w:t>อบ</w:t>
      </w:r>
      <w:r>
        <w:rPr>
          <w:rFonts w:ascii="Angsana New" w:hAnsi="Angsana New"/>
          <w:sz w:val="32"/>
          <w:sz w:val="32"/>
          <w:szCs w:val="32"/>
        </w:rPr>
        <w:t>บริเวณที่เกิดเพลิงไหม้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ครอบครอง”</w:t>
      </w:r>
      <w:r>
        <w:rPr>
          <w:rFonts w:ascii="Angsana New" w:hAnsi="Angsana New"/>
          <w:sz w:val="32"/>
          <w:sz w:val="32"/>
          <w:szCs w:val="32"/>
        </w:rPr>
        <w:t xml:space="preserve">  หมายความรวมถึง ผู้จัดการของนิติบุคคลอาคารชุดสำหรับทรัพย์สินส่วนกลางตามกฎหมายว่าด้วยอาคารช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ตรวจ”</w:t>
      </w:r>
      <w:r>
        <w:rPr>
          <w:rFonts w:ascii="Angsana New" w:hAnsi="Angsana New"/>
          <w:sz w:val="32"/>
          <w:sz w:val="32"/>
          <w:szCs w:val="32"/>
        </w:rPr>
        <w:t xml:space="preserve">  หมายความว่า ผู้ซึ่งเจ้าพนักงานท้องถิ่นแต่งตั้งให้เป็นนายตรว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ช่าง”</w:t>
      </w:r>
      <w:r>
        <w:rPr>
          <w:rFonts w:ascii="Angsana New" w:hAnsi="Angsana New"/>
          <w:sz w:val="32"/>
          <w:sz w:val="32"/>
          <w:szCs w:val="32"/>
        </w:rPr>
        <w:t xml:space="preserve">  หมายความว่า ข้าราชการหรือพนักงานของราชการส่วน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ซึ่งเจ้าพนักงานท้องถิ่นแต่งตั้งให้เป็นนายช่าง หรือวิศวกรหรือสถาปนิกซึ่งอธิบดีกรมโยธาธิการแต่งตั้งให้เป็นนายช่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”  หมายความว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 สำหรับในเขตเทศบา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จังหวัด สำหรับในเขตองค์การบริหารส่วนจังห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 สำหรับในเขตองค์การบริหารส่วนตำบ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ว่าราชการกรุงเทพมหานคร สำหรับในเขตกรุงเทพมหานค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มืองพัทยา สำหรับในเขตเมืองพัทย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ท้องถิ่นขององค์กรปกครองส่วนท้องถิ่นอื่นที่รัฐมนตรีประกาศกำหนดสำหรับในเขตองค์กรปกครองส่วนท้องถิ่นนั้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มนตรี”</w:t>
      </w:r>
      <w:r>
        <w:rPr>
          <w:rFonts w:ascii="Angsana New" w:hAnsi="Angsana New"/>
          <w:sz w:val="32"/>
          <w:sz w:val="32"/>
          <w:szCs w:val="32"/>
        </w:rPr>
        <w:t xml:space="preserve">  หมายความว่า รัฐมนตรีผู้รักษาการตามพระราชบัญญัติ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การตามพระราชบัญญัติของรัฐมนตรีและอำนาจหน้าที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ฐมนตรีว่าการกระทรวงมหาดไทย รักษาการตามพระราชบัญญัตินี้ และมีอำนาจออกกฎกระทร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7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ค่าธรรมเนียมหรือยกเว้นค่าธรรมเนีย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แบบคำขออนุญาต ใบอนุญาต ใบรับรอง ใบแทน ตลอดจนแบบคำสั่ง หรือแบบอื่นเพื่อปฏิบัติตามพระราชบัญญัติ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กิจการอื่นเพื่อปฏิบัติตามพระราชบัญญัตินี้</w:t>
      </w:r>
    </w:p>
    <w:p>
      <w:pPr>
        <w:pStyle w:val="Normal"/>
        <w:ind w:firstLine="18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ั่วไป การยกเว้นทั้งหมด หรือบางส่วนในการปฏิบัติตามพระราชบัญญัติ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ใช้บังคับแก่พระที่นั่งหรือพระราชว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มนตรีมีอำนาจออกกฎกระทรวงยกเว้น ผ่อนผัน หรือกำหนดเงื่อนไขในการปฏิบัติ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ี้ ทั้งหมดหรือบางส่วนเกี่ยวกับอาค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ประโยชน์แห่งความมั่นคงแข็งแรง ความปลอดภัย การป้องกันอัคคีภัย การสาธารณสุข การรักษาคุณภาพสิ่งแวดล้อม การผังเมือง การสถาปัตยกรรมและการอำนวยความสะดวกแก่การจราจร ตลอดจนการอื่นที่จำเป็นเพื่อปฏิบัติตามพระราชบัญญัตินี้ ให้รัฐมนตรีว่าการกระทรวงมหาด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ำแนะนำของคณะกรรมการควบคุมอาคาร มีอำนาจออกกฎกระทรวงกำหนดเงื่อนไขของอาคาร 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ชการส่วนท้องถิ่นมีอำนาจออกข้อบัญญัติท้องถิ่นตามกฎกระทร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0)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ควบคุมอาคาร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มีคณะกรรมการควบคุมอาคาร ประกอบด้วย อธิบดีกรมโยธาธิการและผังเมือง เป็นประธานกรรมการ มีกรรมการผู้แทนหน่วยงานของรัฐและเอกชน จำนว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และกรรมการผู้ทรงคุณวุฒิอีกไม่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ซึ่งรัฐมนตรีแต่งตั้งเป็นกรรมการและหัวหน้าสำนักงานคณะกรรมการควบคุมอาคารเป็นกรรมการและเลขานุการ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ควบคุมอาคารมีอำนาจหน้าที่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ำแนะนำแก่รัฐมนต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วามเห็นชอบในการออกข้อบัญญัติท้องถิ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ำปรึกษาแนะนำในการปฏิบัติตามพระราชบัญญัติ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กับดูแลและตรวจสอบการปฏิบัติงานของเจ้า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ขึ้นทะเบียนและเพิกถอนการเป็นผู้ตรวจส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การอื่นตามที่บัญญัติในพระราชบัญญัตินี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จัดตั้งสำนักงานคณะกรรมการควบคุมอาคารขึ้นในกรมโยธาธิการและผังเมือง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2"/>
          <w:sz w:val="32"/>
          <w:szCs w:val="32"/>
        </w:rPr>
        <w:t>20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่อสร้าง ดัดแปลง รื้อถอน เคลื่อนย้าย และใช้หรือเปลี่ยนการใช้อาคาร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ได้รับใบอนุญาตหรือแจ้งเจ้าพนักงา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21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คารที่สูง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เมตร ซึ่งอยู่ห่างจากอาคารอื่นหรือที่สาธารณะน้อยกว่าความสูงอาคาร และอาคารที่อยู่ห่างจากอาคารอื่นหรือที่สาธารณะ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ตร การจะรื้อถอน ต้องได้รับอนุญาตหรือแจ้งต่อเจ้าพนักงา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2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เวลาการพิจารณาคำขอรับใบอนุญาตและการปฏิบัติงานอื่น ๆ ที่เกี่ยวข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25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คารมีลักษณะหรืออยู่ในประเภทที่กำหนด เป็นวิชาชีพวิศวกรรมควบคุมตามกฎหมายว่าด้วยวิชาชีพวิศวกรรมหรือวิชาชีพสถาปัตยกรรมควบคุมตามกฎหมายว่าด้วยวิชาชีพสถาปัตยกรรม กำหนดให้วิศวกรหรือสถาปนิกต้องเป็นผู้ได้รับใบอนุญา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2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รวจพิจารณาคำขอรับใบอนุญาต เจ้าพนักงานท้องถิ่นมีอำนาจสั่งให้ผู้ขอรับใบอนุญาตแก้ไขเปลี่ยนแปลงแผนผังบริเวณ แบบแปลน รายการประกอบแบบแปลน หรือรายการคำนวณที่ยื่นไว้ เพื่อให้ถูกต้องตามกฎ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2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ได้รับอนุญาตให้แจ้งชื่อผู้ควบคุมงานกับวันเริ่มต้น และสิ้นสุดการดำเนินการตามที่ได้อนุญา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29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คารประเภทควบคุมการใช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2) 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ใช้เป็นคลังสินค้า โรงแรม อาคารชุด หรือสถานพยา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ใช้เพื่อกิจการพาณิชยกรรม อุตสาหกรรม การศึกษา การสาธารณสุข หรือกิจการอื่น ตามกำหนดในกฎกระทรวง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คารสูง อาคารขนาดใหญ่พิเศษ อาคารชุมนุมคน และอาคารตามที่กำหนดในกฎกระทรวงต้องจัดให้มีผู้ตรวจสอบด้านวิศวกรรมหรือด้านสถาปัตยกรรม เพื่อตรวจสอบอาค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ทวิ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เวลาใบอนุญาต การขอต่ออายุใบอนุญาต เงื่อนไขการต่ออาย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5) </w:t>
      </w:r>
      <w:r>
        <w:rPr>
          <w:rFonts w:ascii="Angsana New" w:hAnsi="Angsana New"/>
          <w:sz w:val="32"/>
          <w:sz w:val="32"/>
          <w:szCs w:val="32"/>
        </w:rPr>
        <w:t xml:space="preserve">และการห้ามโอนให้บุคคลอื่นโดยมิได้รับอนุญาตจากเจ้าพนักงา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36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ผู้ได้รับใบอนุญาตตาย ทายาทต้องมีหนังสือแจ้งเจ้าพนักงานท้องถิ่นทราบภายใ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ผู้ได้รับใบอนุญาตต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37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ดำเนินการโดยไม่ยื่นคำขอรับใบอนุญาตจากเจ้าพนักงานท้องถิ่นสามารถกระทำได้โดยการแจ้งและดำเนินการตามมาตร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ทวิ ภายหลั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ญาตให้ใช้อาคารเพื่อประกอบกิจการเกี่ยวกับโรงมหรสพ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ก่อสร้าง ดัดแปลง เคลื่อนย้าย รื้อถอน หรือตรวจสอบอาคารที่ใช้เพื่อประกอบกิจการโรงมหรสพ ต้องดำเนินการตามพระราชบัญญัติควบคุมอาคารนี้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จัตว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ิให้ผู้ใดใช้อาคารหรือส่วนใดเป็นโรงมหรสพ เว้นแต่ได้รับใบอนุญาตจากคณะกรรมการที่มีอำนาจและให้มีคณะกรรมการพิจารณาการประกอบกิจการโรงมหรสพมีอำนาจเกี่ยวกับใบอนุญาต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เบญ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ขตกรุงเทพมหานคร มีอธิบดีกรมโยธาธิการและผังเมือง เป็นประธา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จังหวัดอื่น มีผู้ว่าราชการจังหวัดเป็นประธานกรรมการ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ยุใบอนุญาตมี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และหลักเกณฑ์ วิธีการ เงื่อนไข ให้เป็นไปตามกำหนดในกฎกระทร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หน้าที่ของเจ้าพนักงานท้องถิ่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มีการก่อสร้าง ดัดแปลง รื้อถอน หรือเคลื่อนย้ายอาคารโดยผิดตามกฎหมายนี้มีอำนาจสั่งให้ระงับ ห้ามมิให้ใช้หรือเข้าไปในอาคารหรือบริเวณและจัดให้มีเครื่องหมายแสด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40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สามารถแก้ไขได้ตามคำสั่งกำหนดระยะเวลาต้อ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41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ไม่สามารถแก้ไขตามคำสั่งได้ เจ้าพนักงานมีอำนาจสั่งให้รื้อถอนอาคารภายใน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ตามหลักเกณฑ์ วิธีการ เงื่อนไข ที่กำหนดในกฎกระทรวงออกตามมาตรา </w:t>
      </w:r>
      <w:r>
        <w:rPr>
          <w:rFonts w:cs="Angsana New" w:ascii="Angsana New" w:hAnsi="Angsana New"/>
          <w:sz w:val="32"/>
          <w:szCs w:val="32"/>
        </w:rPr>
        <w:t xml:space="preserve">8 (11) </w:t>
      </w:r>
      <w:r>
        <w:rPr>
          <w:rFonts w:ascii="Angsana New" w:hAnsi="Angsana New"/>
          <w:sz w:val="32"/>
          <w:sz w:val="32"/>
          <w:szCs w:val="32"/>
        </w:rPr>
        <w:t xml:space="preserve">หรือข้อบัญญัติออกตาม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10 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42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ไม่มีการรื้อถอนตามคำสั่งตามมาตรา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 xml:space="preserve">ให้เจ้าพนักงานท้องถิ่นมีอำนาจ ดั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43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34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่นคำขอต่อศาลนับแต่ระยะเวลาตามมาตรา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ได้ล่วงพ้นไป ขอให้ศาลสั่งจับกุมและกักขังโดยให้นำ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 แพ่ง มาบังคับใช้โดยอนุโลม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34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ื้อถอนเองโดยผู้กระทำความผิดต้องร่วมกันออกค่าใช้จ่าย ส่วนการกระทำในการดำเนินการรื้อถอนหากผู้ดำเนินการกระทำโดยรอบคอบแก่พฤติการณ์อีกฝ่ายจะเรียกร้องค่าเสียหายมิได้ ส่วนเศษวัสดุก่อสร้างให้เจ้าพนักงานมีอำนาจยึดเก็บรักษาหรือขายและถือเงินไว้ได้ตามกฎกระทรวง ถ้าเจ้าของอาคารมิได้เรียกเอาทรัพย์สินหรือเงิน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รื้อถอนให้ตกเป็นของราชการส่วนท้องถิ่นเพื่อเป็นค่าใช้จ่ายรื้อถอ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อุปกรณ์เกี่ยวกับไฟฟ้าการจัดแสงสว่าง ระบบการเตือน การป้องกันและระงับอัคคีภัย การป้องกันอันตรายเมื่อมีเหตุวุ่นวาย ระบบระบายอากาศ ระบายน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ำบัดน้ำเสีย เครื่องกล หรือระบบอื่น ๆ มีสภาพหรือการใช้ที่อาจเป็นอันตรายต่อชีวิต ทรัพย์สิน อาจเกิดอัคคีภัย เกิดเหตุรำคาญ หรือกระทบต่อสิ่งแวดล้อม เจ้าพนักงานท้องถิ่นมี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ascii="Angsana New" w:hAnsi="Angsana New"/>
          <w:sz w:val="32"/>
          <w:sz w:val="32"/>
          <w:szCs w:val="32"/>
        </w:rPr>
        <w:t>ทว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ำสั่งห้ามมิให้ใช้อาคาร และจัดเครื่องหมายแสดงการห้า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ำสั่งให้ทำการแก้ไขอุปกรณ์ให้ปลอดภั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เจ้าพนักงานท้องถิ่นมีอำนาจแต่งตั้งข้าราชการหรือพนักงานส่วนท้องถิ่นที่กำหนดในกฎกระทรวงให้เป็นนายตรวจหรือนายช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49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ุทธรณ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มีคณะกรรมการพิจารณาอุทธ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50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ตกรุงเทพมหานคร หรือเขตองค์การบริหารส่วนจังหวัด มีปลัดกระทรวงมหาดไทย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เป็นประธานกรรมการ และให้หัวหน้าสำนักงานคณะกรรมการควบคุมอาคารเป็นเลขานุการ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เขตเทศบาล เขตเมืองพัทยา หรือเขตราชการส่วนท้องถิ่น มีผู้ว่าราชการจังหวัด</w:t>
      </w:r>
      <w:r>
        <w:rPr>
          <w:rFonts w:ascii="Angsana New" w:hAnsi="Angsana New"/>
          <w:sz w:val="32"/>
          <w:sz w:val="32"/>
          <w:szCs w:val="32"/>
        </w:rPr>
        <w:t xml:space="preserve"> เป็นประธานกรรมการ และให้โยธาธิการจังหวัดเป็นเลขานุ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พิจารณาอุทธรณ์มีอำนาจหน้าที่ ดังนี้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34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วินิจฉัยอุทธรณ์คำสั่งเจ้าพนักงานท้องถิ่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34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หนังสือเรียกบุคคลเพื่อให้ถ้อยคำประกอบคำวินิจฉั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340" w:leader="none"/>
        </w:tabs>
        <w:ind w:left="0"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บถามข้อเท็จจริงเพื่อประกอบการวินิจฉัยอุทธรณ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ขอรับใบอนุญาต ผู้ได้รับใบอนุญาตมีสิทธิอุทธรณ์คำสั่ง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วันทราบคำสั่ง และการอุทธรณ์ให้ทำเป็นหนังสือ ให้คณะกรรมการพิจารณาภายใ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ได้รับอุทธ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52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ช่าง นายตรวจ และผู้ตรวจสอ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ายช่างหรือนายตรวจมีอำนาจเข้าไปในบริเวณที่มีการก่อสร้าง ดัดแปลง     รื้อถอน หรือเคลื่อนย้ายอาคาร เพื่อตรวจสอบว่ากระทำผิด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ี้ และสอบถามข้อเท็จจริงหรือให้แสดงเอกสารที่เกี่ยวข้องจากบุคคลที่อยู่หรือทำงานในสถา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53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ฏิบัติการของนายช่างหรือนายตรวจให้กระทำในเวลาพระอาทิตย์ขึ้นถึงพระอาทิตย์ตก และให้แสดงบัตรประจำตัวเมื่อมีการร้องข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55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ตเพลิงไหม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เกิดเพลิงไหม้และมีบริเวณรับเป็นเขตเพลิงไหม้ให้เจ้าพนักงานท้องถิ่นประกาศแสดงเขตเพลิงไหม้ ณ สำนักงานของราชการท้องถิ่นและบริเวณที่เกิดเพลิงไหม้ และมีแผนที่แสดงพร้อมทั้งระบุการผิดตามพระราชบัญญัติ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5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เกิดเพลิงไหม้ ห้ามมิให้ดำเนินการเกี่ยวกับอาคารในเขตเพลิงไหม้ และห้ามผู้ที่ได้รับอนุญาตเกี่ยวกับอาคารที่ได้รับก่อนเกิดเพลิงไหม้ระงับการกระทำตามที่ได้รับอนุญาตเป็นการจัดทำหรือควบคุมโดยทางราชการเพื่อประโยชน์ในการบรรเทาทุกข์ หรือดัดแปลง ซ่อมแซมเพื่ออยู่อาศัยหรือใช้สอยชั่วคร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5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้าพนักงานท้องถิ่นสามารถปรับปรุงเขตเพลิงไหม้โดยเสนอความเห็นพร้อมแผนที่ต่อคณะกรรมการควบคุมอาคาร ทั้งนี้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เกิดเพลิงไห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58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ำกฎหมายเวนคืนอสังหาริมทรัพย์มาใช้บังคับกรณีต้องจัดให้ได้มาซึ่งที่ดินหรืออสังหาริมทรัพย์ เพื่อใช้ประโยชน์ในการกำหนดเขตเพลิงไห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1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เบ็ดเตล็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ปฏิบัติหน้าที่ของกรรมการพิจารณาอุทธรณ์ กรรมการเปรียบเทียบคดีเจ้าพนักงานท้องถิ่น นายช่าง หรือนายตรวจ 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ี้ให้เจ้าของหรือผู้ครอบครองอาคารหรือบุคคลที่เกี่ยวข้องต้องให้ความสะดวกหรือช่วยเหลือตามสมคว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3)  </w:t>
      </w:r>
      <w:r>
        <w:rPr>
          <w:rFonts w:ascii="Angsana New" w:hAnsi="Angsana New"/>
          <w:sz w:val="32"/>
          <w:sz w:val="32"/>
          <w:szCs w:val="32"/>
        </w:rPr>
        <w:t xml:space="preserve">และให้บุคคลดังกล่าวเป็นเจ้าพนักงานตามประมวลกฎหมายอา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4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หรับผู้ฝ่าฝืนหรือไม่ปฏิบัติ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ี้จะมีโทษจำคุก ปรับ และแนวทางการดำเนินค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4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ธรรมเนีย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แนบท้ายพระราชบัญญัติ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87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(%2)"/>
      <w:lvlJc w:val="left"/>
      <w:pPr>
        <w:tabs>
          <w:tab w:val="num" w:pos="2940"/>
        </w:tabs>
        <w:ind w:left="2940" w:hanging="420"/>
      </w:pPr>
      <w:rPr/>
    </w:lvl>
    <w:lvl w:ilvl="2">
      <w:start w:val="1"/>
      <w:numFmt w:val="decimal"/>
      <w:lvlText w:val="%3.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75"/>
        </w:tabs>
        <w:ind w:left="3075" w:hanging="1635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/>
      </w:rPr>
    </w:lvl>
    <w:lvl w:ilvl="1">
      <w:start w:val="1"/>
      <w:numFmt w:val="thaiLetters"/>
      <w:lvlText w:val="(%2)"/>
      <w:lvlJc w:val="left"/>
      <w:pPr>
        <w:tabs>
          <w:tab w:val="num" w:pos="2880"/>
        </w:tabs>
        <w:ind w:left="2880" w:hanging="72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(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49:00Z</dcterms:created>
  <dc:creator>User</dc:creator>
  <dc:description/>
  <cp:keywords/>
  <dc:language>en-US</dc:language>
  <cp:lastModifiedBy>Admin</cp:lastModifiedBy>
  <dcterms:modified xsi:type="dcterms:W3CDTF">2011-06-12T15:49:00Z</dcterms:modified>
  <cp:revision>2</cp:revision>
  <dc:subject/>
  <dc:title>สรุปสาระสำคัญของ พ</dc:title>
</cp:coreProperties>
</file>