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firstLine="72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จงคำนวณหาขนาดของแรงปฏิกิริยาที่จุดรองรับของคานดังรูป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7145</wp:posOffset>
                </wp:positionV>
                <wp:extent cx="3773170" cy="3114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3160" cy="3114720"/>
                          <a:chOff x="0" y="0"/>
                          <a:chExt cx="3773160" cy="3114720"/>
                        </a:xfrm>
                      </wpg:grpSpPr>
                      <wps:wsp>
                        <wps:cNvSpPr/>
                        <wps:spPr>
                          <a:xfrm>
                            <a:off x="254520" y="2050920"/>
                            <a:ext cx="32220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60" y="4521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0560" y="488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0" y="712440"/>
                            <a:ext cx="3233880" cy="48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774720"/>
                            <a:ext cx="91440" cy="914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315000"/>
                            <a:ext cx="720" cy="366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337680"/>
                            <a:ext cx="720" cy="366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332280"/>
                            <a:ext cx="720" cy="366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881280"/>
                            <a:ext cx="720" cy="54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881280"/>
                            <a:ext cx="720" cy="54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881280"/>
                            <a:ext cx="720" cy="54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881280"/>
                            <a:ext cx="720" cy="54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560" y="881280"/>
                            <a:ext cx="720" cy="54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233720"/>
                            <a:ext cx="54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233720"/>
                            <a:ext cx="100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1233720"/>
                            <a:ext cx="73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1233720"/>
                            <a:ext cx="91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2560" y="761400"/>
                            <a:ext cx="92160" cy="9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440" y="761400"/>
                            <a:ext cx="92160" cy="9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863640"/>
                            <a:ext cx="366480" cy="921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882720"/>
                            <a:ext cx="366480" cy="921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720" y="122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CordiaUPC"/>
                                  <w:color w:val="auto"/>
                                  <w:lang w:val="en-US" w:bidi="th-TH"/>
                                </w:rPr>
                                <w:t>10  k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92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CordiaUPC"/>
                                  <w:color w:val="auto"/>
                                  <w:lang w:val="en-US" w:bidi="th-TH"/>
                                </w:rPr>
                                <w:t>25  k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840" y="165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CordiaUPC"/>
                                  <w:color w:val="auto"/>
                                  <w:lang w:val="en-US" w:bidi="th-TH"/>
                                </w:rPr>
                                <w:t>5  k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955080"/>
                            <a:ext cx="3200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CordiaUPC"/>
                                  <w:color w:val="auto"/>
                                  <w:lang w:val="en-US" w:bidi="th-TH"/>
                                </w:rPr>
                                <w:t>1.50m            3.00m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Cord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CordiaUPC"/>
                                  <w:color w:val="auto"/>
                                  <w:lang w:val="en-US" w:bidi="th-TH"/>
                                </w:rPr>
                                <w:t xml:space="preserve">          2.00m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Cord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CordiaUPC"/>
                                  <w:color w:val="auto"/>
                                  <w:lang w:val="en-US" w:bidi="th-TH"/>
                                </w:rPr>
                                <w:t xml:space="preserve">     2.5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20" y="2084040"/>
                            <a:ext cx="183600" cy="186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673280"/>
                            <a:ext cx="720" cy="366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1659240"/>
                            <a:ext cx="720" cy="366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1673280"/>
                            <a:ext cx="720" cy="366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1320" y="2123280"/>
                            <a:ext cx="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423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800" y="2409120"/>
                            <a:ext cx="52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5693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680" y="2867040"/>
                            <a:ext cx="320040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2203920"/>
                            <a:ext cx="72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2127240"/>
                            <a:ext cx="720" cy="54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040" y="2296080"/>
                            <a:ext cx="720" cy="54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732400"/>
                            <a:ext cx="226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148840"/>
                            <a:ext cx="0" cy="9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3040" y="901080"/>
                            <a:ext cx="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520" y="870120"/>
                            <a:ext cx="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35pt;width:297.15pt;height:245.2pt" coordorigin="180,27" coordsize="5943,4904">
                <v:rect id="shape_0" fillcolor="white" stroked="t" o:allowincell="f" style="position:absolute;left:581;top:3257;width:5073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2;top:73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6;top:79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60;top:1149;width:5092;height:7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oval id="shape_0" stroked="t" o:allowincell="f" style="position:absolute;left:4116;top:1247;width:143;height:143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line id="shape_0" from="1445,523" to="1445,1099" stroked="t" o:allowincell="f" style="position:absolute">
                  <v:stroke color="black" weight="25560" endarrow="open" endarrowwidth="narrow" endarrowlength="medium" joinstyle="miter" endcap="flat"/>
                  <v:fill o:detectmouseclick="t" on="false"/>
                  <w10:wrap type="none"/>
                </v:line>
                <v:line id="shape_0" from="5635,559" to="5635,1135" stroked="t" o:allowincell="f" style="position:absolute">
                  <v:stroke color="black" weight="25560" endarrow="open" endarrowwidth="narrow" endarrowlength="medium" joinstyle="miter" endcap="flat"/>
                  <v:fill o:detectmouseclick="t" on="false"/>
                  <w10:wrap type="none"/>
                </v:line>
                <v:line id="shape_0" from="3029,550" to="3029,1126" stroked="t" o:allowincell="f" style="position:absolute">
                  <v:stroke color="black" weight="25560" endarrow="open" endarrowwidth="narrow" endarrowlength="medium" joinstyle="miter" endcap="flat"/>
                  <v:fill o:detectmouseclick="t" on="false"/>
                  <w10:wrap type="none"/>
                </v:line>
                <v:line id="shape_0" from="581,1415" to="581,22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45,1415" to="1445,22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29,1415" to="3029,22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81,1415" to="4181,22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21,1415" to="5621,22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1,1970" to="1445,1970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1445,1970" to="3029,1970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3029,1970" to="4181,1970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4181,1970" to="5621,1970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547,1226" to="691,1370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23,1226" to="567,137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259;top:1387;width:576;height:144;mso-wrap-style:none;v-text-anchor:middle">
                  <v:imagedata r:id="rId4" o:detectmouseclick="t"/>
                  <v:stroke color="black" weight="12600" joinstyle="miter" endcap="flat"/>
                  <w10:wrap type="none"/>
                </v:rect>
                <v:rect id="shape_0" stroked="t" o:allowincell="f" style="position:absolute;left:3931;top:1417;width:576;height:144;mso-wrap-style:none;v-text-anchor:middle">
                  <v:imagedata r:id="rId5" o:detectmouseclick="t"/>
                  <v:stroke color="black" weight="12600" joinstyle="miter" endcap="flat"/>
                  <w10:wrap type="none"/>
                </v:rect>
                <v:shape id="shape_0" stroked="f" o:allowincell="f" style="position:absolute;left:989;top:46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CordiaUPC"/>
                            <w:color w:val="auto"/>
                            <w:lang w:val="en-US" w:bidi="th-TH"/>
                          </w:rPr>
                          <w:t>10  k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8;top:2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CordiaUPC"/>
                            <w:color w:val="auto"/>
                            <w:lang w:val="en-US" w:bidi="th-TH"/>
                          </w:rPr>
                          <w:t>25  k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3;top:53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CordiaUPC"/>
                            <w:color w:val="auto"/>
                            <w:lang w:val="en-US" w:bidi="th-TH"/>
                          </w:rPr>
                          <w:t>5  k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;top:1531;width:5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CordiaUPC"/>
                            <w:color w:val="auto"/>
                            <w:lang w:val="en-US" w:bidi="th-TH"/>
                          </w:rPr>
                          <w:t>1.50m            3.00m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Cord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CordiaUPC"/>
                            <w:color w:val="auto"/>
                            <w:lang w:val="en-US" w:bidi="th-TH"/>
                          </w:rPr>
                          <w:t xml:space="preserve">          2.00m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Cord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CordiaUPC"/>
                            <w:color w:val="auto"/>
                            <w:lang w:val="en-US" w:bidi="th-TH"/>
                          </w:rPr>
                          <w:t xml:space="preserve">     2.5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39;top:3309;width:288;height:29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1,2662" to="1441,3238" stroked="t" o:allowincell="f" style="position:absolute">
                  <v:stroke color="black" weight="25560" endarrow="open" endarrowwidth="narrow" endarrowlength="medium" joinstyle="miter" endcap="flat"/>
                  <v:fill o:detectmouseclick="t" on="false"/>
                  <w10:wrap type="none"/>
                </v:line>
                <v:line id="shape_0" from="5643,2640" to="5643,3216" stroked="t" o:allowincell="f" style="position:absolute">
                  <v:stroke color="black" weight="25560" endarrow="open" endarrowwidth="narrow" endarrowlength="medium" joinstyle="miter" endcap="flat"/>
                  <v:fill o:detectmouseclick="t" on="false"/>
                  <w10:wrap type="none"/>
                </v:line>
                <v:line id="shape_0" from="3014,2662" to="3014,3238" stroked="t" o:allowincell="f" style="position:absolute">
                  <v:stroke color="black" weight="25560" endarrow="open" endarrowwidth="narrow" endarrowlength="medium" joinstyle="miter" endcap="flat"/>
                  <v:fill o:detectmouseclick="t" on="false"/>
                  <w10:wrap type="none"/>
                </v:line>
                <v:line id="shape_0" from="4198,3371" to="4198,4450" stroked="t" o:allowincell="f" style="position:absolute;flip:y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;top:340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4,3821" to="1426,3821" stroked="t" o:allowincell="f" style="position:absolute;flip:y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619,4073" to="2958,4073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641,4542" to="5680,4578" stroked="t" o:allowincell="f" style="position:absolute;flip:y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1434,3498" to="1434,3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4,3377" to="3014,4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9,3643" to="5659,4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,4330" to="4192,4330" stroked="t" o:allowincell="f" style="position:absolute">
                  <v:stroke color="red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591,3411" to="591,4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5,1446" to="4185,2525" stroked="t" o:allowincell="f" style="position:absolute;flip:y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81,1397" to="581,2476" stroked="t" o:allowincell="f" style="position:absolute;flip:y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6480" w:hanging="0"/>
        <w:rPr/>
      </w:pPr>
      <w:r>
        <w:rPr>
          <w:rFonts w:cs="Tahoma" w:ascii="Tahoma" w:hAnsi="Tahoma"/>
          <w:sz w:val="20"/>
          <w:szCs w:val="20"/>
        </w:rPr>
        <w:t>1)</w:t>
        <w:tab/>
      </w:r>
      <w:r>
        <w:rPr>
          <w:rFonts w:ascii="Tahoma" w:hAnsi="Tahoma" w:cs="Tahoma"/>
          <w:sz w:val="20"/>
          <w:sz w:val="20"/>
          <w:szCs w:val="20"/>
        </w:rPr>
        <w:t>กำหนดให้</w:t>
      </w:r>
      <w:r>
        <w:rPr>
          <w:rFonts w:cs="Tahoma" w:ascii="Tahoma" w:hAnsi="Tahoma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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  <w:vertAlign w:val="subscript"/>
        </w:rPr>
        <w:t>A</w:t>
      </w:r>
      <w:r>
        <w:rPr>
          <w:rFonts w:cs="Tahoma" w:ascii="Tahoma" w:hAnsi="Tahoma"/>
          <w:sz w:val="20"/>
          <w:szCs w:val="20"/>
        </w:rPr>
        <w:t xml:space="preserve"> =0  </w:t>
        <w:tab/>
        <w:t>M</w:t>
      </w:r>
      <w:r>
        <w:rPr>
          <w:rFonts w:ascii="Tahoma" w:hAnsi="Tahoma" w:cs="Tahoma"/>
          <w:sz w:val="20"/>
          <w:sz w:val="20"/>
          <w:szCs w:val="20"/>
        </w:rPr>
        <w:t>ตามรอบ</w:t>
      </w:r>
      <w:r>
        <w:rPr>
          <w:rFonts w:cs="Tahoma" w:ascii="Tahoma" w:hAnsi="Tahoma"/>
          <w:sz w:val="20"/>
          <w:szCs w:val="20"/>
        </w:rPr>
        <w:t>A  =  M</w:t>
      </w:r>
      <w:r>
        <w:rPr>
          <w:rFonts w:ascii="Tahoma" w:hAnsi="Tahoma" w:cs="Tahoma"/>
          <w:sz w:val="20"/>
          <w:sz w:val="20"/>
          <w:szCs w:val="20"/>
        </w:rPr>
        <w:t>ทวนรอบ</w:t>
      </w: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pBdr>
          <w:top w:val="dashSmallGap" w:sz="8" w:space="1" w:color="000000"/>
        </w:pBdr>
        <w:ind w:left="6120" w:hanging="0"/>
        <w:rPr/>
      </w:pPr>
      <w:r>
        <w:rPr>
          <w:rFonts w:cs="Tahoma" w:ascii="Tahoma" w:hAnsi="Tahoma"/>
          <w:sz w:val="32"/>
          <w:szCs w:val="32"/>
        </w:rPr>
        <w:tab/>
        <w:tab/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pBdr>
          <w:top w:val="dashSmallGap" w:sz="8" w:space="1" w:color="000000"/>
          <w:bottom w:val="dashSmallGap" w:sz="8" w:space="1" w:color="000000"/>
        </w:pBdr>
        <w:ind w:left="61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10kN.1.50m.)+(25x4.5) +(5x9.00) = RBx6.50m.</w:t>
      </w:r>
    </w:p>
    <w:p>
      <w:pPr>
        <w:pStyle w:val="Normal"/>
        <w:pBdr>
          <w:top w:val="dashSmallGap" w:sz="8" w:space="1" w:color="000000"/>
          <w:bottom w:val="dashSmallGap" w:sz="8" w:space="1" w:color="000000"/>
        </w:pBdr>
        <w:ind w:left="61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15 + 112.5+45)÷6.50 = RB</w:t>
      </w:r>
    </w:p>
    <w:p>
      <w:pPr>
        <w:pStyle w:val="Normal"/>
        <w:pBdr/>
        <w:ind w:left="61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pBdr/>
        <w:ind w:left="61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/>
        <w:ind w:left="61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/>
        <w:ind w:left="61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/>
        <w:ind w:left="61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/>
        <w:ind w:left="61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/>
        <w:ind w:left="61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/>
        <w:ind w:left="61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dashSmallGap" w:sz="8" w:space="1" w:color="000000"/>
        </w:pBdr>
        <w:ind w:left="61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dashSmallGap" w:sz="8" w:space="1" w:color="000000"/>
        </w:pBdr>
        <w:ind w:left="61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dashSmallGap" w:sz="8" w:space="1" w:color="000000"/>
        </w:pBdr>
        <w:ind w:left="61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dashSmallGap" w:sz="8" w:space="1" w:color="000000"/>
        </w:pBdr>
        <w:ind w:left="61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dashSmallGap" w:sz="8" w:space="1" w:color="000000"/>
        </w:pBdr>
        <w:ind w:left="61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dashSmallGap" w:sz="8" w:space="1" w:color="000000"/>
        </w:pBdr>
        <w:ind w:left="61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dashSmallGap" w:sz="8" w:space="1" w:color="000000"/>
        </w:pBdr>
        <w:ind w:left="61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dashSmallGap" w:sz="8" w:space="1" w:color="000000"/>
        </w:pBdr>
        <w:ind w:left="61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dashSmallGap" w:sz="8" w:space="1" w:color="000000"/>
        </w:pBdr>
        <w:ind w:left="612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55</wp:posOffset>
                </wp:positionH>
                <wp:positionV relativeFrom="paragraph">
                  <wp:posOffset>165100</wp:posOffset>
                </wp:positionV>
                <wp:extent cx="3956685" cy="1412240"/>
                <wp:effectExtent l="0" t="0" r="0" b="2000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760" cy="1412280"/>
                          <a:chOff x="0" y="0"/>
                          <a:chExt cx="3956760" cy="1412280"/>
                        </a:xfrm>
                      </wpg:grpSpPr>
                      <wps:wsp>
                        <wps:cNvSpPr/>
                        <wps:spPr>
                          <a:xfrm flipH="1" flipV="1">
                            <a:off x="768960" y="802080"/>
                            <a:ext cx="92160" cy="9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8240" y="802080"/>
                            <a:ext cx="92160" cy="9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901080"/>
                            <a:ext cx="366480" cy="921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890280"/>
                            <a:ext cx="366480" cy="921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744840"/>
                            <a:ext cx="3233880" cy="48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773280"/>
                            <a:ext cx="91440" cy="914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857160"/>
                            <a:ext cx="5040" cy="50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933480"/>
                            <a:ext cx="720" cy="45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857160"/>
                            <a:ext cx="720" cy="45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872640"/>
                            <a:ext cx="720" cy="45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133668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133344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678960"/>
                            <a:ext cx="2322360" cy="7164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337680"/>
                            <a:ext cx="720" cy="366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560" y="344880"/>
                            <a:ext cx="720" cy="366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345600"/>
                            <a:ext cx="720" cy="366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1335960"/>
                            <a:ext cx="228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337320"/>
                            <a:ext cx="749880" cy="311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0 kip/ft.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80" y="1069200"/>
                            <a:ext cx="3314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5 ft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0 ft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5 f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5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CordiaUPC"/>
                                  <w:color w:val="auto"/>
                                  <w:lang w:val="en-US" w:bidi="th-TH"/>
                                </w:rPr>
                                <w:t xml:space="preserve">  2  kips     5 kips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Cord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CordiaUPC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Cord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Cord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CordiaUPC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Cord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Cord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CordiaUPC"/>
                                  <w:color w:val="auto"/>
                                  <w:lang w:val="en-US" w:bidi="th-TH"/>
                                </w:rPr>
                                <w:t>3  kips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CordiaUPC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13pt;width:311.55pt;height:111.2pt" coordorigin="73,260" coordsize="6231,2224">
                <v:line id="shape_0" from="1284,1523" to="1428,1667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1141,1523" to="1285,166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1013;top:1679;width:576;height:144;mso-wrap-style:none;v-text-anchor:middle">
                  <v:imagedata r:id="rId9" o:detectmouseclick="t"/>
                  <v:stroke color="black" weight="12600" joinstyle="miter" endcap="flat"/>
                  <w10:wrap type="none"/>
                </v:rect>
                <v:rect id="shape_0" stroked="t" o:allowincell="f" style="position:absolute;left:4648;top:1662;width:576;height:144;mso-wrap-style:none;v-text-anchor:middle">
                  <v:imagedata r:id="rId10" o:detectmouseclick="t"/>
                  <v:stroke color="black" weight="12600" joinstyle="miter" endcap="flat"/>
                  <w10:wrap type="none"/>
                </v:rect>
                <v:rect id="shape_0" stroked="t" o:allowincell="f" style="position:absolute;left:533;top:1433;width:5092;height:7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oval id="shape_0" stroked="t" o:allowincell="f" style="position:absolute;left:4873;top:1478;width:143;height:143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line id="shape_0" from="537,1610" to="544,24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69,1730" to="1269,24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37,1610" to="5637,23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25,1634" to="4925,23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0,2365" to="1280,2365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4897,2360" to="5617,2360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rect id="shape_0" stroked="f" o:allowincell="f" style="position:absolute;left:1265;top:1329;width:3656;height:112;mso-wrap-style:none;v-text-anchor:middle">
                  <v:imagedata r:id="rId11" o:detectmouseclick="t"/>
                  <v:stroke color="#3465a4" joinstyle="round" endcap="flat"/>
                  <w10:wrap type="none"/>
                </v:rect>
                <v:line id="shape_0" from="534,792" to="534,1368" stroked="t" o:allowincell="f" style="position:absolute">
                  <v:stroke color="black" weight="25560" endarrow="open" endarrowwidth="narrow" endarrowlength="medium" joinstyle="miter" endcap="flat"/>
                  <v:fill o:detectmouseclick="t" on="false"/>
                  <w10:wrap type="none"/>
                </v:line>
                <v:line id="shape_0" from="5641,803" to="5641,1379" stroked="t" o:allowincell="f" style="position:absolute">
                  <v:stroke color="black" weight="25560" endarrow="open" endarrowwidth="narrow" endarrowlength="medium" joinstyle="miter" endcap="flat"/>
                  <v:fill o:detectmouseclick="t" on="false"/>
                  <w10:wrap type="none"/>
                </v:line>
                <v:line id="shape_0" from="1259,804" to="1259,1380" stroked="t" o:allowincell="f" style="position:absolute">
                  <v:stroke color="black" weight="25560" endarrow="open" endarrowwidth="narrow" endarrowlength="medium" joinstyle="miter" endcap="flat"/>
                  <v:fill o:detectmouseclick="t" on="false"/>
                  <w10:wrap type="none"/>
                </v:line>
                <v:line id="shape_0" from="1289,2364" to="4889,2364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stroked="t" o:allowincell="f" style="position:absolute;left:3136;top:791;width:1180;height:48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0 kip/ft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45;top:1944;width:52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5 ft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0 ft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5 f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;top:260;width:623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CordiaUPC"/>
                            <w:color w:val="auto"/>
                            <w:lang w:val="en-US" w:bidi="th-TH"/>
                          </w:rPr>
                          <w:t xml:space="preserve">  2  kips     5 kips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Cord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CordiaUPC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Cord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Cord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CordiaUPC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Cord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Cord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CordiaUPC"/>
                            <w:color w:val="auto"/>
                            <w:lang w:val="en-US" w:bidi="th-TH"/>
                          </w:rPr>
                          <w:t>3  kips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CordiaUPC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2)</w:t>
      </w:r>
    </w:p>
    <w:p>
      <w:pPr>
        <w:pStyle w:val="Normal"/>
        <w:ind w:left="6300" w:hanging="0"/>
        <w:rPr>
          <w:rFonts w:ascii="Tahoma" w:hAnsi="Tahoma" w:cs="Tahoma"/>
          <w:sz w:val="28"/>
        </w:rPr>
      </w:pPr>
      <w:r>
        <w:rPr>
          <w:rFonts w:ascii="Tahoma" w:hAnsi="Tahoma" w:cs="Tahoma"/>
          <w:sz w:val="20"/>
          <w:sz w:val="20"/>
          <w:szCs w:val="20"/>
        </w:rPr>
        <w:t>จงคำนวณหาขนาดของแรงปฏิกิริยาที่จุดรองรับของคา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-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8790</wp:posOffset>
                </wp:positionH>
                <wp:positionV relativeFrom="paragraph">
                  <wp:posOffset>160655</wp:posOffset>
                </wp:positionV>
                <wp:extent cx="342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65pt;mso-position-vertical-relative:text;margin-left:2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235</wp:posOffset>
                </wp:positionH>
                <wp:positionV relativeFrom="paragraph">
                  <wp:posOffset>160655</wp:posOffset>
                </wp:positionV>
                <wp:extent cx="342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65pt;mso-position-vertical-relative:text;margin-left: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ind w:left="630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/>
        <w:ind w:left="63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/>
        <w:ind w:left="63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/>
        <w:ind w:left="63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480" w:hanging="0"/>
        <w:rPr/>
      </w:pPr>
      <w:r>
        <w:rPr>
          <w:rFonts w:ascii="Tahoma" w:hAnsi="Tahoma" w:cs="Tahoma"/>
          <w:sz w:val="16"/>
          <w:sz w:val="16"/>
          <w:szCs w:val="16"/>
        </w:rPr>
        <w:t>กำหนดให้</w:t>
      </w:r>
      <w:r>
        <w:rPr>
          <w:rFonts w:cs="Tahoma" w:ascii="Tahoma" w:hAnsi="Tahoma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</w:t>
      </w:r>
      <w:r>
        <w:rPr>
          <w:rFonts w:cs="Tahoma" w:ascii="Tahoma" w:hAnsi="Tahoma"/>
          <w:sz w:val="16"/>
          <w:szCs w:val="16"/>
        </w:rPr>
        <w:t>M</w:t>
      </w:r>
      <w:r>
        <w:rPr>
          <w:rFonts w:cs="Tahoma" w:ascii="Tahoma" w:hAnsi="Tahoma"/>
          <w:sz w:val="16"/>
          <w:szCs w:val="16"/>
          <w:vertAlign w:val="subscript"/>
        </w:rPr>
        <w:t>A</w:t>
      </w:r>
      <w:r>
        <w:rPr>
          <w:rFonts w:cs="Tahoma" w:ascii="Tahoma" w:hAnsi="Tahoma"/>
          <w:sz w:val="16"/>
          <w:szCs w:val="16"/>
        </w:rPr>
        <w:t xml:space="preserve"> =0  ;</w:t>
      </w:r>
    </w:p>
    <w:p>
      <w:pPr>
        <w:pStyle w:val="Normal"/>
        <w:ind w:left="6480" w:hanging="0"/>
        <w:rPr/>
      </w:pPr>
      <w:r>
        <w:rPr>
          <w:rFonts w:cs="Tahoma" w:ascii="Tahoma" w:hAnsi="Tahoma"/>
          <w:sz w:val="16"/>
          <w:szCs w:val="16"/>
        </w:rPr>
        <w:t>M</w:t>
      </w:r>
      <w:r>
        <w:rPr>
          <w:rFonts w:ascii="Tahoma" w:hAnsi="Tahoma" w:cs="Tahoma"/>
          <w:sz w:val="16"/>
          <w:sz w:val="16"/>
          <w:szCs w:val="16"/>
        </w:rPr>
        <w:t>ตามรอบ</w:t>
      </w:r>
      <w:r>
        <w:rPr>
          <w:rFonts w:cs="Tahoma" w:ascii="Tahoma" w:hAnsi="Tahoma"/>
          <w:sz w:val="16"/>
          <w:szCs w:val="16"/>
        </w:rPr>
        <w:t>A  =  M</w:t>
      </w:r>
      <w:r>
        <w:rPr>
          <w:rFonts w:ascii="Tahoma" w:hAnsi="Tahoma" w:cs="Tahoma"/>
          <w:sz w:val="16"/>
          <w:sz w:val="16"/>
          <w:szCs w:val="16"/>
        </w:rPr>
        <w:t>ทวนรอบ</w:t>
      </w:r>
      <w:r>
        <w:rPr>
          <w:rFonts w:cs="Tahoma" w:ascii="Tahoma" w:hAnsi="Tahoma"/>
          <w:sz w:val="16"/>
          <w:szCs w:val="16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58645</wp:posOffset>
                </wp:positionH>
                <wp:positionV relativeFrom="paragraph">
                  <wp:posOffset>43180</wp:posOffset>
                </wp:positionV>
                <wp:extent cx="532765" cy="342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>400 k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27pt;mso-wrap-distance-left:9.05pt;mso-wrap-distance-right:9.05pt;mso-wrap-distance-top:0pt;mso-wrap-distance-bottom:0pt;margin-top:3.4pt;mso-position-vertical-relative:text;margin-left:1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6"/>
                        </w:rPr>
                        <w:t>400 k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5970</wp:posOffset>
                </wp:positionH>
                <wp:positionV relativeFrom="paragraph">
                  <wp:posOffset>-45085</wp:posOffset>
                </wp:positionV>
                <wp:extent cx="532765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>3k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27pt;mso-wrap-distance-left:9.05pt;mso-wrap-distance-right:9.05pt;mso-wrap-distance-top:0pt;mso-wrap-distance-bottom:0pt;margin-top:-3.55pt;mso-position-vertical-relative:text;margin-left:2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6"/>
                        </w:rPr>
                        <w:t>3k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0860</wp:posOffset>
                </wp:positionH>
                <wp:positionV relativeFrom="paragraph">
                  <wp:posOffset>43180</wp:posOffset>
                </wp:positionV>
                <wp:extent cx="532765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>5k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27pt;mso-wrap-distance-left:9.05pt;mso-wrap-distance-right:9.05pt;mso-wrap-distance-top:0pt;mso-wrap-distance-bottom:0pt;margin-top:3.4pt;mso-position-vertical-relative:text;margin-left: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6"/>
                        </w:rPr>
                        <w:t>5k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4465</wp:posOffset>
                </wp:positionH>
                <wp:positionV relativeFrom="paragraph">
                  <wp:posOffset>87630</wp:posOffset>
                </wp:positionV>
                <wp:extent cx="532765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>2k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27pt;mso-wrap-distance-left:9.05pt;mso-wrap-distance-right:9.05pt;mso-wrap-distance-top:0pt;mso-wrap-distance-bottom:0pt;margin-top:6.9pt;mso-position-vertical-relative:text;margin-left: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6"/>
                        </w:rPr>
                        <w:t>2k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ind w:left="630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3275</wp:posOffset>
                </wp:positionH>
                <wp:positionV relativeFrom="paragraph">
                  <wp:posOffset>104775</wp:posOffset>
                </wp:positionV>
                <wp:extent cx="8255" cy="500380"/>
                <wp:effectExtent l="31115" t="635" r="374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50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25pt;margin-top:8.25pt;width:0.65pt;height:39.4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/>
        <w:ind w:left="63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455</wp:posOffset>
                </wp:positionH>
                <wp:positionV relativeFrom="paragraph">
                  <wp:posOffset>8890</wp:posOffset>
                </wp:positionV>
                <wp:extent cx="8255" cy="313690"/>
                <wp:effectExtent l="32385" t="635" r="3619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65pt;margin-top:0.7pt;width:0.65pt;height:2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1845</wp:posOffset>
                </wp:positionH>
                <wp:positionV relativeFrom="paragraph">
                  <wp:posOffset>8890</wp:posOffset>
                </wp:positionV>
                <wp:extent cx="8255" cy="313690"/>
                <wp:effectExtent l="32385" t="635" r="3619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35pt;margin-top:0.7pt;width:0.65pt;height:2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61080</wp:posOffset>
                </wp:positionH>
                <wp:positionV relativeFrom="paragraph">
                  <wp:posOffset>8890</wp:posOffset>
                </wp:positionV>
                <wp:extent cx="8255" cy="313690"/>
                <wp:effectExtent l="32385" t="635" r="3619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4pt;margin-top:0.7pt;width:0.65pt;height:2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(3x45)+(400x20)- (2x5)kip. ft =(RBx40) f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6090</wp:posOffset>
                </wp:positionH>
                <wp:positionV relativeFrom="paragraph">
                  <wp:posOffset>97155</wp:posOffset>
                </wp:positionV>
                <wp:extent cx="3429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65pt;mso-position-vertical-relative:text;margin-left:2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4535</wp:posOffset>
                </wp:positionH>
                <wp:positionV relativeFrom="paragraph">
                  <wp:posOffset>48895</wp:posOffset>
                </wp:positionV>
                <wp:extent cx="3429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8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ashSmallGap" w:sz="8" w:space="1" w:color="000000"/>
        </w:pBdr>
        <w:ind w:left="630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300</wp:posOffset>
                </wp:positionH>
                <wp:positionV relativeFrom="paragraph">
                  <wp:posOffset>149860</wp:posOffset>
                </wp:positionV>
                <wp:extent cx="319976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0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pt;margin-top:11.8pt;width:251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5815</wp:posOffset>
                </wp:positionH>
                <wp:positionV relativeFrom="paragraph">
                  <wp:posOffset>175260</wp:posOffset>
                </wp:positionV>
                <wp:extent cx="1270" cy="353695"/>
                <wp:effectExtent l="41910" t="0" r="431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53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5pt;margin-top:13.8pt;width:0.1pt;height:27.75pt;flip: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6730</wp:posOffset>
                </wp:positionH>
                <wp:positionV relativeFrom="paragraph">
                  <wp:posOffset>175260</wp:posOffset>
                </wp:positionV>
                <wp:extent cx="139065" cy="194310"/>
                <wp:effectExtent l="10160" t="19050" r="22225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9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239.9pt;margin-top:13.8pt;width:10.9pt;height:15.25pt;mso-wrap-style:none;v-text-anchor:middle" type="_x0000_t5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8125÷40 </w:t>
      </w:r>
      <w:r>
        <w:rPr>
          <w:rFonts w:cs="Tahoma" w:ascii="Tahoma" w:hAnsi="Tahoma"/>
          <w:sz w:val="18"/>
          <w:szCs w:val="18"/>
        </w:rPr>
        <w:t>=RB</w:t>
      </w:r>
      <w:r>
        <w:rPr>
          <w:rFonts w:cs="Tahoma" w:ascii="Tahoma" w:hAnsi="Tahoma"/>
          <w:sz w:val="20"/>
          <w:szCs w:val="20"/>
        </w:rPr>
        <w:t xml:space="preserve"> ; </w:t>
      </w:r>
    </w:p>
    <w:p>
      <w:pPr>
        <w:pStyle w:val="Normal"/>
        <w:pBdr>
          <w:top w:val="dashSmallGap" w:sz="8" w:space="1" w:color="000000"/>
        </w:pBdr>
        <w:ind w:left="6300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18"/>
          <w:szCs w:val="18"/>
        </w:rPr>
        <w:t>RB = 203.125 kip.</w:t>
      </w:r>
    </w:p>
    <w:p>
      <w:pPr>
        <w:pStyle w:val="Normal"/>
        <w:pBdr>
          <w:top w:val="dashSmallGap" w:sz="8" w:space="1" w:color="000000"/>
        </w:pBdr>
        <w:ind w:left="6300" w:hanging="0"/>
        <w:rPr>
          <w:rFonts w:ascii="Tahoma" w:hAnsi="Tahoma" w:cs="Tahoma"/>
          <w:color w:val="FF0000"/>
          <w:sz w:val="20"/>
          <w:szCs w:val="20"/>
          <w:lang w:val="en-US" w:eastAsia="en-US"/>
        </w:rPr>
      </w:pPr>
      <w:r>
        <w:rPr>
          <w:rFonts w:cs="Tahoma" w:ascii="Tahoma" w:hAnsi="Tahoma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2780</wp:posOffset>
                </wp:positionH>
                <wp:positionV relativeFrom="paragraph">
                  <wp:posOffset>122555</wp:posOffset>
                </wp:positionV>
                <wp:extent cx="470535" cy="3429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20"/>
                              </w:rPr>
                              <w:t>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7pt;mso-wrap-distance-left:9.05pt;mso-wrap-distance-right:9.05pt;mso-wrap-distance-top:0pt;mso-wrap-distance-bottom:0pt;margin-top:9.65pt;mso-position-vertical-relative:text;margin-left: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20"/>
                        </w:rPr>
                        <w:t>R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hanging="0"/>
        <w:rPr/>
      </w:pPr>
      <w:r>
        <w:rPr>
          <w:rFonts w:ascii="Tahoma" w:hAnsi="Tahoma" w:cs="Tahoma"/>
          <w:sz w:val="16"/>
          <w:sz w:val="16"/>
          <w:szCs w:val="16"/>
        </w:rPr>
        <w:t>กำหนดให้</w:t>
      </w:r>
      <w:r>
        <w:rPr>
          <w:rFonts w:cs="Tahoma" w:ascii="Tahoma" w:hAnsi="Tahoma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</w:t>
      </w:r>
      <w:r>
        <w:rPr>
          <w:rFonts w:cs="Tahoma" w:ascii="Tahoma" w:hAnsi="Tahoma"/>
          <w:sz w:val="16"/>
          <w:szCs w:val="16"/>
        </w:rPr>
        <w:t>M</w:t>
      </w:r>
      <w:r>
        <w:rPr>
          <w:rFonts w:cs="Tahoma" w:ascii="Tahoma" w:hAnsi="Tahoma"/>
          <w:sz w:val="16"/>
          <w:szCs w:val="16"/>
          <w:vertAlign w:val="subscript"/>
        </w:rPr>
        <w:t>B</w:t>
      </w:r>
      <w:r>
        <w:rPr>
          <w:rFonts w:cs="Tahoma" w:ascii="Tahoma" w:hAnsi="Tahoma"/>
          <w:sz w:val="16"/>
          <w:szCs w:val="16"/>
        </w:rPr>
        <w:t xml:space="preserve"> =0  ;</w:t>
      </w:r>
    </w:p>
    <w:p>
      <w:pPr>
        <w:pStyle w:val="Normal"/>
        <w:ind w:left="6480" w:hanging="0"/>
        <w:rPr/>
      </w:pPr>
      <w:r>
        <w:rPr>
          <w:rFonts w:cs="Tahoma" w:ascii="Tahoma" w:hAnsi="Tahoma"/>
          <w:sz w:val="16"/>
          <w:szCs w:val="16"/>
        </w:rPr>
        <w:t>M</w:t>
      </w:r>
      <w:r>
        <w:rPr>
          <w:rFonts w:ascii="Tahoma" w:hAnsi="Tahoma" w:cs="Tahoma"/>
          <w:sz w:val="16"/>
          <w:sz w:val="16"/>
          <w:szCs w:val="16"/>
        </w:rPr>
        <w:t>ตามรอบ</w:t>
      </w:r>
      <w:r>
        <w:rPr>
          <w:rFonts w:cs="Tahoma" w:ascii="Tahoma" w:hAnsi="Tahoma"/>
          <w:sz w:val="16"/>
          <w:szCs w:val="16"/>
        </w:rPr>
        <w:t>B  =  M</w:t>
      </w:r>
      <w:r>
        <w:rPr>
          <w:rFonts w:ascii="Tahoma" w:hAnsi="Tahoma" w:cs="Tahoma"/>
          <w:sz w:val="16"/>
          <w:sz w:val="16"/>
          <w:szCs w:val="16"/>
        </w:rPr>
        <w:t>ทวนรอบ</w:t>
      </w:r>
      <w:r>
        <w:rPr>
          <w:rFonts w:cs="Tahoma" w:ascii="Tahoma" w:hAnsi="Tahoma"/>
          <w:sz w:val="16"/>
          <w:szCs w:val="16"/>
        </w:rPr>
        <w:t>B</w:t>
      </w:r>
    </w:p>
    <w:p>
      <w:pPr>
        <w:pStyle w:val="Normal"/>
        <w:pBdr>
          <w:top w:val="dashSmallGap" w:sz="8" w:space="1" w:color="000000"/>
        </w:pBdr>
        <w:ind w:left="63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>(3x5</w:t>
      </w:r>
      <w:r>
        <w:rPr>
          <w:rFonts w:cs="Tahoma" w:ascii="Tahoma" w:hAnsi="Tahoma"/>
          <w:sz w:val="18"/>
          <w:szCs w:val="18"/>
        </w:rPr>
        <w:t>)+RAx40 = (400x20) +(5x40)+(2x45)</w:t>
      </w:r>
    </w:p>
    <w:p>
      <w:pPr>
        <w:pStyle w:val="Normal"/>
        <w:pBdr>
          <w:top w:val="dashSmallGap" w:sz="8" w:space="1" w:color="000000"/>
        </w:pBdr>
        <w:ind w:left="63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RAx40 =</w:t>
      </w:r>
      <w:r>
        <w:rPr>
          <w:rFonts w:cs="Tahoma" w:ascii="Tahoma" w:hAnsi="Tahoma"/>
          <w:sz w:val="20"/>
          <w:szCs w:val="20"/>
        </w:rPr>
        <w:t xml:space="preserve"> 8275</w:t>
      </w:r>
    </w:p>
    <w:p>
      <w:pPr>
        <w:pStyle w:val="Normal"/>
        <w:pBdr>
          <w:top w:val="dashSmallGap" w:sz="8" w:space="1" w:color="000000"/>
        </w:pBdr>
        <w:ind w:left="6300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18"/>
          <w:szCs w:val="18"/>
        </w:rPr>
        <w:t>RA=</w:t>
      </w:r>
      <w:r>
        <w:rPr>
          <w:rFonts w:cs="Tahoma" w:ascii="Tahoma" w:hAnsi="Tahoma"/>
          <w:color w:val="FF0000"/>
          <w:sz w:val="20"/>
          <w:szCs w:val="20"/>
        </w:rPr>
        <w:t>206.875 kip</w:t>
      </w:r>
    </w:p>
    <w:p>
      <w:pPr>
        <w:pStyle w:val="Normal"/>
        <w:pBdr>
          <w:top w:val="dashSmallGap" w:sz="8" w:space="1" w:color="000000"/>
        </w:pBdr>
        <w:ind w:left="6300" w:hanging="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 xml:space="preserve">Check from  </w:t>
      </w:r>
      <w:r>
        <w:rPr>
          <w:rFonts w:eastAsia="Symbol" w:cs="Symbol" w:ascii="Symbol" w:hAnsi="Symbol"/>
          <w:color w:val="FF0000"/>
          <w:sz w:val="18"/>
          <w:szCs w:val="18"/>
        </w:rPr>
        <w:t></w:t>
      </w:r>
      <w:r>
        <w:rPr>
          <w:rFonts w:cs="Tahoma" w:ascii="Tahoma" w:hAnsi="Tahoma"/>
          <w:color w:val="FF0000"/>
          <w:sz w:val="18"/>
          <w:szCs w:val="18"/>
        </w:rPr>
        <w:t>Fy = 0</w:t>
      </w:r>
    </w:p>
    <w:p>
      <w:pPr>
        <w:pStyle w:val="Normal"/>
        <w:pBdr>
          <w:top w:val="dashSmallGap" w:sz="8" w:space="1" w:color="000000"/>
        </w:pBdr>
        <w:ind w:left="6300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18"/>
          <w:szCs w:val="18"/>
        </w:rPr>
        <w:t>RA+RB = 2+5+400+3 kips.</w:t>
      </w:r>
    </w:p>
    <w:p>
      <w:pPr>
        <w:pStyle w:val="Normal"/>
        <w:pBdr>
          <w:top w:val="dashSmallGap" w:sz="8" w:space="1" w:color="000000"/>
        </w:pBdr>
        <w:ind w:left="63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10=410</w:t>
      </w:r>
    </w:p>
    <w:p>
      <w:pPr>
        <w:pStyle w:val="Normal"/>
        <w:pBdr>
          <w:top w:val="dashSmallGap" w:sz="8" w:space="1" w:color="000000"/>
        </w:pBdr>
        <w:ind w:left="63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dashSmallGap" w:sz="8" w:space="1" w:color="000000"/>
        </w:pBdr>
        <w:ind w:left="63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860" w:hanging="0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84785</wp:posOffset>
                </wp:positionV>
                <wp:extent cx="2211705" cy="1815465"/>
                <wp:effectExtent l="635" t="635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1840" cy="1815480"/>
                          <a:chOff x="0" y="0"/>
                          <a:chExt cx="2211840" cy="1815480"/>
                        </a:xfrm>
                      </wpg:grpSpPr>
                      <wps:wsp>
                        <wps:cNvSpPr/>
                        <wps:spPr>
                          <a:xfrm>
                            <a:off x="311760" y="63360"/>
                            <a:ext cx="92160" cy="36648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1127880"/>
                            <a:ext cx="92160" cy="36648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487800"/>
                            <a:ext cx="720" cy="549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4240" y="1302480"/>
                            <a:ext cx="122400" cy="9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198800"/>
                            <a:ext cx="122400" cy="9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67760"/>
                            <a:ext cx="122400" cy="9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200" y="232920"/>
                            <a:ext cx="122400" cy="9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1359000"/>
                            <a:ext cx="720" cy="36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1351440"/>
                            <a:ext cx="720" cy="36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1346040"/>
                            <a:ext cx="720" cy="36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1343520"/>
                            <a:ext cx="720" cy="36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1675800"/>
                            <a:ext cx="622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1675800"/>
                            <a:ext cx="403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1675800"/>
                            <a:ext cx="403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920" y="719280"/>
                            <a:ext cx="1800" cy="591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0" y="713880"/>
                            <a:ext cx="1652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0840"/>
                            <a:ext cx="4845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28600"/>
                            <a:ext cx="1800" cy="49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61160"/>
                            <a:ext cx="229320" cy="13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position w:val="-16"/>
                                  <w:szCs w:val="1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50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964080"/>
                            <a:ext cx="229320" cy="13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position w:val="-16"/>
                                  <w:szCs w:val="1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200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4520" y="1581840"/>
                            <a:ext cx="18360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3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788"/>
                                </a:lnTo>
                                <a:arcTo wR="3600" hR="3600" stAng="10800000" swAng="-5400000"/>
                                <a:lnTo>
                                  <a:pt x="18000" y="233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position w:val="-16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50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9680" y="1586880"/>
                            <a:ext cx="183600" cy="16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position w:val="-16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50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7840" y="1574280"/>
                            <a:ext cx="229320" cy="16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position w:val="-16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50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rot="19701600">
                            <a:off x="553320" y="843840"/>
                            <a:ext cx="1720080" cy="113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426600"/>
                            <a:ext cx="92160" cy="92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262520"/>
                            <a:ext cx="92160" cy="92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15800">
                            <a:off x="376560" y="414000"/>
                            <a:ext cx="1393200" cy="114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668160"/>
                            <a:ext cx="92160" cy="92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98720"/>
                            <a:ext cx="92160" cy="92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963360"/>
                            <a:ext cx="720" cy="549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0" y="1305720"/>
                            <a:ext cx="709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0"/>
                            <a:ext cx="229320" cy="13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position w:val="-16"/>
                                  <w:szCs w:val="1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1840" y="1374120"/>
                            <a:ext cx="229320" cy="13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position w:val="-16"/>
                                  <w:szCs w:val="1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3480" y="502920"/>
                            <a:ext cx="229320" cy="13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position w:val="-16"/>
                                  <w:szCs w:val="1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2520" y="274320"/>
                            <a:ext cx="229320" cy="13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position w:val="-16"/>
                                  <w:szCs w:val="1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600" y="261000"/>
                            <a:ext cx="6480" cy="147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674000"/>
                            <a:ext cx="259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574640"/>
                            <a:ext cx="18360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3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703"/>
                                </a:lnTo>
                                <a:arcTo wR="3600" hR="3600" stAng="10800000" swAng="-5400000"/>
                                <a:lnTo>
                                  <a:pt x="18000" y="283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position w:val="-16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40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12362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0 k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4.55pt;width:179.05pt;height:142.95pt" coordorigin="180,291" coordsize="3581,2859">
                <v:rect id="shape_0" stroked="t" o:allowincell="f" style="position:absolute;left:671;top:391;width:144;height:576;mso-wrap-style:none;v-text-anchor:middle">
                  <v:imagedata r:id="rId14" o:detectmouseclick="t"/>
                  <v:stroke color="black" weight="12600" joinstyle="miter" endcap="flat"/>
                  <w10:wrap type="none"/>
                </v:rect>
                <v:rect id="shape_0" stroked="t" o:allowincell="f" style="position:absolute;left:1019;top:2067;width:144;height:576;mso-wrap-style:none;v-text-anchor:middle">
                  <v:imagedata r:id="rId15" o:detectmouseclick="t"/>
                  <v:stroke color="black" weight="12600" joinstyle="miter" endcap="flat"/>
                  <w10:wrap type="none"/>
                </v:rect>
                <v:line id="shape_0" from="3467,1059" to="3467,1923" stroked="t" o:allowincell="f" style="position:absolute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line>
                <v:line id="shape_0" from="1163,2342" to="1355,249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163,2179" to="1355,23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15,555" to="1007,7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15,658" to="1007,81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347,2431" to="1347,3007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255,2419" to="2255,2995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859,2411" to="2859,2987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3447,2407" to="3447,2983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308,2930" to="2288,2930" stroked="t" o:allowincell="f" style="position:absolute">
                  <v:stroke color="black" weight="1260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238,2930" to="2872,2930" stroked="t" o:allowincell="f" style="position:absolute">
                  <v:stroke color="black" weight="1260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847,2930" to="3481,2930" stroked="t" o:allowincell="f" style="position:absolute">
                  <v:stroke color="black" weight="1260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47,1424" to="549,2355" stroked="t" o:allowincell="f" style="position:absolute;flip:x">
                  <v:stroke color="black" weight="1260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93,1415" to="2794,1415" stroked="t" o:allowincell="f" style="position:absolute;flip:x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80,670" to="942,674" stroked="t" o:allowincell="f" style="position:absolute;flip:x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547,651" to="549,1434" stroked="t" o:allowincell="f" style="position:absolute">
                  <v:stroke color="black" weight="1260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roundrect id="shape_0" path="l150994944,8388608l655360,557056l5529728,2816xe" coordsize="21600,21600" fillcolor="white" stroked="f" o:allowincell="f" style="position:absolute;left:371;top:1017;width:360;height:2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position w:val="-16"/>
                            <w:szCs w:val="1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path="l150994944,8388608l655360,557056l5529728,2816xe" coordsize="21600,21600" fillcolor="white" stroked="f" o:allowincell="f" style="position:absolute;left:371;top:1809;width:360;height:2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position w:val="-16"/>
                            <w:szCs w:val="1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path="l150994944,8388608l655360,557056l5529728,2816xe" coordsize="21600,21600" fillcolor="white" stroked="f" o:allowincell="f" style="position:absolute;left:2991;top:2782;width:288;height:3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position w:val="-16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path="l150994944,8388608l655360,557056l5529728,2816xe" coordsize="21600,21600" fillcolor="white" stroked="f" o:allowincell="f" style="position:absolute;left:2385;top:2790;width:288;height:2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position w:val="-16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path="l150994944,8388608l655360,557056l5529728,2816xe" coordsize="21600,21600" fillcolor="white" stroked="f" o:allowincell="f" style="position:absolute;left:1594;top:2770;width:360;height:2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position w:val="-16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t" o:allowincell="f" style="position:absolute;left:1052;top:1620;width:2708;height:178;mso-wrap-style:none;v-text-anchor:middle;rotation:328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stroked="t" o:allowincell="f" style="position:absolute;left:3399;top:963;width:144;height:144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1264;top:2279;width:144;height:144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roundrect id="shape_0" fillcolor="white" stroked="t" o:allowincell="f" style="position:absolute;left:774;top:943;width:2193;height:179;mso-wrap-style:none;v-text-anchor:middle;rotation:22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stroked="t" o:allowincell="f" style="position:absolute;left:2729;top:1343;width:144;height:144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878;top:604;width:144;height:144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line id="shape_0" from="2252,1808" to="2252,2672" stroked="t" o:allowincell="f" style="position:absolute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line>
                <v:line id="shape_0" from="217,2347" to="1333,2347" stroked="t" o:allowincell="f" style="position:absolute;flip:x">
                  <v:stroke color="black" weight="6480" dashstyle="shortdot" joinstyle="miter" endcap="flat"/>
                  <v:fill o:detectmouseclick="t" on="false"/>
                  <w10:wrap type="none"/>
                </v:line>
                <v:roundrect id="shape_0" path="l150994944,8388608l655360,557056l5529728,2816xe" coordsize="21600,21600" stroked="f" o:allowincell="f" style="position:absolute;left:838;top:291;width:360;height:2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position w:val="-16"/>
                            <w:szCs w:val="1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path="l150994944,8388608l655360,557056l5529728,2816xe" coordsize="21600,21600" stroked="f" o:allowincell="f" style="position:absolute;left:1112;top:2455;width:360;height:2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position w:val="-16"/>
                            <w:szCs w:val="1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path="l150994944,8388608l655360,557056l5529728,2816xe" coordsize="21600,21600" stroked="f" o:allowincell="f" style="position:absolute;left:2642;top:1083;width:360;height:2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position w:val="-16"/>
                            <w:szCs w:val="1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path="l150994944,8388608l655360,557056l5529728,2816xe" coordsize="21600,21600" stroked="f" o:allowincell="f" style="position:absolute;left:3302;top:723;width:360;height:2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position w:val="-16"/>
                            <w:szCs w:val="1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line id="shape_0" from="951,702" to="960,3029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560,2927" to="967,2927" stroked="t" o:allowincell="f" style="position:absolute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roundrect id="shape_0" path="l150994944,8388608l655360,557056l5529728,2816xe" coordsize="21600,21600" stroked="f" o:allowincell="f" style="position:absolute;left:1021;top:2771;width:288;height:3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position w:val="-16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2228;top:223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0 k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88845</wp:posOffset>
                </wp:positionH>
                <wp:positionV relativeFrom="paragraph">
                  <wp:posOffset>-19685</wp:posOffset>
                </wp:positionV>
                <wp:extent cx="2540" cy="617220"/>
                <wp:effectExtent l="38100" t="635" r="3619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617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35pt;margin-top:-1.55pt;width:0.1pt;height:48.6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86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4185</wp:posOffset>
                </wp:positionH>
                <wp:positionV relativeFrom="paragraph">
                  <wp:posOffset>144145</wp:posOffset>
                </wp:positionV>
                <wp:extent cx="273685" cy="285115"/>
                <wp:effectExtent l="8255" t="12065" r="762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85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55pt;margin-top:11.35pt;width:21.5pt;height:22.4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47725</wp:posOffset>
                </wp:positionH>
                <wp:positionV relativeFrom="paragraph">
                  <wp:posOffset>110490</wp:posOffset>
                </wp:positionV>
                <wp:extent cx="1270" cy="626745"/>
                <wp:effectExtent l="37465" t="0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27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75pt;margin-top:8.7pt;width:0.05pt;height:49.25pt;flip:y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3)</w:t>
      </w:r>
      <w:r>
        <w:rPr>
          <w:rFonts w:ascii="Tahoma" w:hAnsi="Tahoma" w:cs="Tahoma"/>
          <w:sz w:val="20"/>
          <w:sz w:val="20"/>
          <w:szCs w:val="20"/>
        </w:rPr>
        <w:t xml:space="preserve">จากรูป  จงหาแรงใน </w:t>
      </w:r>
      <w:r>
        <w:rPr>
          <w:rFonts w:cs="Tahoma" w:ascii="Tahoma" w:hAnsi="Tahoma"/>
          <w:sz w:val="20"/>
          <w:szCs w:val="20"/>
        </w:rPr>
        <w:t xml:space="preserve">link   AC </w:t>
      </w:r>
      <w:r>
        <w:rPr>
          <w:rFonts w:ascii="Tahoma" w:hAnsi="Tahoma" w:cs="Tahoma"/>
          <w:sz w:val="20"/>
          <w:sz w:val="20"/>
          <w:szCs w:val="20"/>
        </w:rPr>
        <w:t xml:space="preserve">เมื่อมีแรง  </w:t>
      </w:r>
      <w:r>
        <w:rPr>
          <w:rFonts w:cs="Tahoma" w:ascii="Tahoma" w:hAnsi="Tahoma"/>
          <w:sz w:val="20"/>
          <w:szCs w:val="20"/>
        </w:rPr>
        <w:t xml:space="preserve">10 kN </w:t>
      </w:r>
      <w:r>
        <w:rPr>
          <w:rFonts w:ascii="Tahoma" w:hAnsi="Tahoma" w:cs="Tahoma"/>
          <w:sz w:val="20"/>
          <w:sz w:val="20"/>
          <w:szCs w:val="20"/>
        </w:rPr>
        <w:t xml:space="preserve">และ  </w:t>
      </w:r>
      <w:r>
        <w:rPr>
          <w:rFonts w:cs="Tahoma" w:ascii="Tahoma" w:hAnsi="Tahoma"/>
          <w:sz w:val="20"/>
          <w:szCs w:val="20"/>
        </w:rPr>
        <w:t xml:space="preserve">15 kN </w:t>
      </w:r>
      <w:r>
        <w:rPr>
          <w:rFonts w:ascii="Tahoma" w:hAnsi="Tahoma" w:cs="Tahoma"/>
          <w:sz w:val="20"/>
          <w:sz w:val="20"/>
          <w:szCs w:val="20"/>
        </w:rPr>
        <w:t>กระทำดังรูป</w:t>
      </w:r>
    </w:p>
    <w:p>
      <w:pPr>
        <w:pStyle w:val="Normal"/>
        <w:pBdr/>
        <w:ind w:left="48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/>
        <w:ind w:left="486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5345</wp:posOffset>
                </wp:positionH>
                <wp:positionV relativeFrom="paragraph">
                  <wp:posOffset>133350</wp:posOffset>
                </wp:positionV>
                <wp:extent cx="5715" cy="58547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20" cy="58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35pt;margin-top:10.5pt;width:0.45pt;height:46.0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0425</wp:posOffset>
                </wp:positionH>
                <wp:positionV relativeFrom="paragraph">
                  <wp:posOffset>139065</wp:posOffset>
                </wp:positionV>
                <wp:extent cx="871855" cy="762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228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75pt;margin-top:10.95pt;width:68.65pt;height:0.5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/>
        <w:ind w:left="486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76530</wp:posOffset>
                </wp:positionV>
                <wp:extent cx="648335" cy="3429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</w:rPr>
                              <w:t xml:space="preserve">15 </w:t>
                            </w:r>
                            <w:r>
                              <w:rPr>
                                <w:rFonts w:cs="CordiaUPC"/>
                              </w:rPr>
                              <w:t>k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27pt;mso-wrap-distance-left:9.05pt;mso-wrap-distance-right:9.05pt;mso-wrap-distance-top:0pt;mso-wrap-distance-bottom:0pt;margin-top:13.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</w:rPr>
                        <w:t xml:space="preserve">15 </w:t>
                      </w:r>
                      <w:r>
                        <w:rPr>
                          <w:rFonts w:cs="CordiaUPC"/>
                        </w:rPr>
                        <w:t>k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ind w:left="48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/>
        <w:ind w:left="486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</wp:posOffset>
                </wp:positionH>
                <wp:positionV relativeFrom="paragraph">
                  <wp:posOffset>106680</wp:posOffset>
                </wp:positionV>
                <wp:extent cx="550545" cy="8890"/>
                <wp:effectExtent l="635" t="35560" r="0" b="419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0800" cy="9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5pt;margin-top:8.4pt;width:43.3pt;height:0.7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107950</wp:posOffset>
                </wp:positionV>
                <wp:extent cx="928370" cy="543560"/>
                <wp:effectExtent l="5080" t="0" r="0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28800" cy="543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75pt;margin-top:8.5pt;width:73.1pt;height:42.7pt;flip:y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/>
        <w:ind w:left="48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/>
        <w:ind w:left="48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/>
        <w:ind w:left="48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/>
        <w:ind w:left="48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/>
        <w:ind w:left="48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/>
        <w:ind w:left="48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/>
        <w:ind w:left="48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/>
        <w:ind w:left="48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/>
        <w:ind w:left="4860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72720</wp:posOffset>
            </wp:positionV>
            <wp:extent cx="2667635" cy="1070610"/>
            <wp:effectExtent l="0" t="0" r="0" b="0"/>
            <wp:wrapNone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4)</w:t>
      </w:r>
      <w:r>
        <w:rPr>
          <w:rFonts w:ascii="Tahoma" w:hAnsi="Tahoma" w:cs="Tahoma"/>
          <w:sz w:val="20"/>
          <w:sz w:val="20"/>
          <w:szCs w:val="20"/>
        </w:rPr>
        <w:t>จงหาแรงที่จุดรองรับ</w:t>
      </w:r>
    </w:p>
    <w:p>
      <w:pPr>
        <w:pStyle w:val="Normal"/>
        <w:pBdr/>
        <w:ind w:left="48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/>
        <w:ind w:left="486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1835</wp:posOffset>
                </wp:positionH>
                <wp:positionV relativeFrom="paragraph">
                  <wp:posOffset>127635</wp:posOffset>
                </wp:positionV>
                <wp:extent cx="0" cy="10287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05pt,10.05pt" to="156.05pt,9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6575</wp:posOffset>
                </wp:positionH>
                <wp:positionV relativeFrom="paragraph">
                  <wp:posOffset>134620</wp:posOffset>
                </wp:positionV>
                <wp:extent cx="0" cy="10287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10.6pt" to="42.25pt,91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ind w:left="48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/>
        <w:ind w:left="4860" w:hanging="0"/>
        <w:rPr>
          <w:rFonts w:ascii="Tahoma" w:hAnsi="Tahoma" w:cs="Tahoma"/>
          <w:sz w:val="20"/>
          <w:szCs w:val="20"/>
          <w:lang w:val="en-US" w:eastAsia="en-US" w:bidi="ar-SA"/>
        </w:rPr>
      </w:pPr>
      <w:r>
        <w:rPr>
          <w:rFonts w:cs="Tahoma" w:ascii="Tahoma" w:hAnsi="Tahoma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845</wp:posOffset>
                </wp:positionH>
                <wp:positionV relativeFrom="paragraph">
                  <wp:posOffset>83820</wp:posOffset>
                </wp:positionV>
                <wp:extent cx="563880" cy="30861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4 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24.3pt;mso-wrap-distance-left:9.05pt;mso-wrap-distance-right:9.05pt;mso-wrap-distance-top:0pt;mso-wrap-distance-bottom:0pt;margin-top:6.6pt;mso-position-vertical-relative:text;margin-left: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0.4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2950</wp:posOffset>
                </wp:positionH>
                <wp:positionV relativeFrom="paragraph">
                  <wp:posOffset>71120</wp:posOffset>
                </wp:positionV>
                <wp:extent cx="563880" cy="30861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2 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24.3pt;mso-wrap-distance-left:9.05pt;mso-wrap-distance-right:9.05pt;mso-wrap-distance-top:0pt;mso-wrap-distance-bottom:0pt;margin-top:5.6pt;mso-position-vertical-relative:text;margin-left:1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.2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ind w:left="48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/>
        <w:ind w:left="48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/>
        <w:ind w:left="48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/>
        <w:ind w:left="4860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pBdr/>
        <w:ind w:left="54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/>
        <w:ind w:left="54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/>
        <w:ind w:left="4860" w:hanging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5)</w:t>
      </w:r>
      <w:r>
        <w:rPr>
          <w:rFonts w:ascii="Tahoma" w:hAnsi="Tahoma" w:cs="Tahoma"/>
          <w:sz w:val="20"/>
          <w:sz w:val="20"/>
          <w:szCs w:val="20"/>
        </w:rPr>
        <w:t xml:space="preserve">โครงสร้างหลังคารับแรง ดังรูป จงหา แรงที่จุดรองรับ </w:t>
      </w:r>
      <w:r>
        <w:rPr>
          <w:rFonts w:cs="Tahoma" w:ascii="Tahoma" w:hAnsi="Tahoma"/>
          <w:sz w:val="20"/>
          <w:szCs w:val="20"/>
        </w:rPr>
        <w:t>A-B</w:t>
      </w:r>
    </w:p>
    <w:p>
      <w:pPr>
        <w:pStyle w:val="Normal"/>
        <w:pBdr>
          <w:bottom w:val="dashSmallGap" w:sz="8" w:space="1" w:color="000000"/>
        </w:pBdr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dashSmallGap" w:sz="8" w:space="1" w:color="000000"/>
        </w:pBdr>
        <w:ind w:left="48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dashSmallGap" w:sz="8" w:space="1" w:color="000000"/>
        </w:pBdr>
        <w:ind w:left="48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dashSmallGap" w:sz="8" w:space="1" w:color="000000"/>
        </w:pBdr>
        <w:ind w:left="4860" w:hanging="0"/>
        <w:rPr>
          <w:rFonts w:ascii="Tahoma" w:hAnsi="Tahoma" w:cs="Tahoma"/>
          <w:sz w:val="20"/>
          <w:szCs w:val="20"/>
          <w:lang w:val="en-US" w:eastAsia="en-US"/>
        </w:rPr>
      </w:pPr>
      <w:hyperlink r:id="rId22">
        <w:r>
          <w:rPr>
            <w:rFonts w:cs="Tahoma" w:ascii="Tahoma" w:hAnsi="Tahoma"/>
            <w:sz w:val="20"/>
            <w:szCs w:val="2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-295910</wp:posOffset>
                  </wp:positionH>
                  <wp:positionV relativeFrom="paragraph">
                    <wp:posOffset>36195</wp:posOffset>
                  </wp:positionV>
                  <wp:extent cx="3363595" cy="2546985"/>
                  <wp:effectExtent l="0" t="0" r="0" b="0"/>
                  <wp:wrapNone/>
                  <wp:docPr id="3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363480" cy="2547000"/>
                            <a:chOff x="0" y="0"/>
                            <a:chExt cx="3363480" cy="2547000"/>
                          </a:xfrm>
                        </wpg:grpSpPr>
                        <wps:wsp>
                          <wps:cNvSpPr/>
                          <wps:spPr>
                            <a:xfrm>
                              <a:off x="384840" y="946800"/>
                              <a:ext cx="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360" y="946800"/>
                              <a:ext cx="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63480" cy="2540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4480" y="93096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20760" y="87768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3080" y="205164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0" y="181152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760" y="181296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1800" y="181152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880" y="181152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2240" y="181152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677600"/>
                                <a:ext cx="5817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FB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43080" y="130680"/>
                                <a:ext cx="2764080" cy="131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560" y="559440"/>
                                  <a:ext cx="0" cy="291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7720" y="193320"/>
                                  <a:ext cx="0" cy="291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7440" y="0"/>
                                  <a:ext cx="0" cy="291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7160" y="196200"/>
                                  <a:ext cx="0" cy="292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240" y="576720"/>
                                  <a:ext cx="0" cy="292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1221120"/>
                                  <a:ext cx="2607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928440"/>
                                  <a:ext cx="0" cy="38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080" y="572760"/>
                                  <a:ext cx="720" cy="74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38880" y="564120"/>
                                  <a:ext cx="1440" cy="71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09960"/>
                                  <a:ext cx="2764080" cy="100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0"/>
                                    <a:ext cx="2655000" cy="5842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6680"/>
                                    <a:ext cx="82440" cy="389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7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1280" y="613440"/>
                                    <a:ext cx="82440" cy="389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8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0240" y="1440"/>
                                    <a:ext cx="0" cy="5842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80240" y="199440"/>
                                    <a:ext cx="459000" cy="3859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11520" y="190440"/>
                                    <a:ext cx="459000" cy="3859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5640" y="208800"/>
                                    <a:ext cx="433080" cy="3675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2400" y="208800"/>
                                    <a:ext cx="433080" cy="3675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605320" y="184608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17440" y="1234440"/>
                                <a:ext cx="121284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6@3.00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0240" y="49716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5 k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3680" y="137160"/>
                                <a:ext cx="55944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15 k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2560" y="168120"/>
                                <a:ext cx="55944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15 k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57680" y="49716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5 k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0720" y="0"/>
                                <a:ext cx="55944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20 k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79800" y="206244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73320" y="208296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3.3pt;margin-top:2.85pt;width:264.85pt;height:200.5pt" coordorigin="-466,57" coordsize="5297,4010">
                  <v:line id="shape_0" from="140,1548" to="140,406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382,1548" to="4382,406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group id="shape_0" style="position:absolute;left:-466;top:57;width:5297;height:4000">
                    <v:shape id="shape_0" stroked="f" o:allowincell="f" style="position:absolute;left:-286;top:1523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91;top:1439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4,3288" to="4393,328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29,2910" to="129,326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513,2912" to="1513,327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230,2910" to="2230,326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954,2910" to="2954,326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372,2910" to="4372,326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-466;top:2699;width:915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FB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4;top:263;width:4353;height:2075">
                      <v:line id="shape_0" from="157,1144" to="157,1603" stroked="t" o:allowincell="f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35,567" to="1535,1026" stroked="t" o:allowincell="f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59,263" to="2259,722" stroked="t" o:allowincell="f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83,572" to="2983,1032" stroked="t" o:allowincell="f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03,1171" to="4303,1631" stroked="t" o:allowincell="f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2,2186" to="4298,2186" stroked="t" o:allowincell="f" style="position:absolute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34,1725" to="2234,2338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36,1165" to="1536,2338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970,1151" to="2971,2277" stroked="t" o:allowincell="f" style="position:absolute;flip:x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group id="shape_0" style="position:absolute;left:74;top:751;width:4353;height:1585">
                        <v:shape id="shape_0" stroked="t" o:allowincell="f" style="position:absolute;left:158;top:751;width:4180;height:919;mso-wrap-style:none;v-text-anchor:middle" type="_x0000_t5">
                          <v:fill o:detectmouseclick="t" on="false"/>
                          <v:stroke color="black" weight="28440" joinstyle="miter" endcap="flat"/>
                          <w10:wrap type="none"/>
                        </v:shape>
                        <v:rect id="shape_0" stroked="t" o:allowincell="f" style="position:absolute;left:74;top:1722;width:129;height:612;mso-wrap-style:none;v-text-anchor:middle">
                          <v:imagedata r:id="rId20" o:detectmouseclick="t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297;top:1717;width:129;height:612;mso-wrap-style:none;v-text-anchor:middle">
                          <v:imagedata r:id="rId21" o:detectmouseclick="t"/>
                          <v:stroke color="black" weight="9360" joinstyle="miter" endcap="flat"/>
                          <w10:wrap type="none"/>
                        </v:rect>
                        <v:line id="shape_0" from="2248,753" to="2248,1672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248,1065" to="2970,1672" stroked="t" o:allowincell="f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510,1051" to="2232,1658" stroked="t" o:allowincell="f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839,1080" to="1520,1658" stroked="t" o:allowincell="f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960,1080" to="3641,1658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3637,2964" to="3637,3503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1294;top:2001;width:1909;height:3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6@3.0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-135;top:840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5 k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73;top:273;width:880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15 k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93;top:322;width:880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15 k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34;top:840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5 k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03;top:57;width:880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20 k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32,3305" to="132,4024" stroked="t" o:allowincell="f" style="position:absolute;flip:y">
                      <v:stroke color="black" weight="19080" endarrow="classic" endarrowwidth="wide" endarrowlength="long" joinstyle="miter" endcap="flat"/>
                      <v:fill o:detectmouseclick="t" on="false"/>
                      <w10:wrap type="none"/>
                    </v:line>
                    <v:line id="shape_0" from="4374,3338" to="4374,4057" stroked="t" o:allowincell="f" style="position:absolute;flip:y">
                      <v:stroke color="black" weight="19080" endarrow="classic" endarrowwidth="wide" endarrowlength="long" joinstyle="miter" endcap="flat"/>
                      <v:fill o:detectmouseclick="t" on="false"/>
                      <w10:wrap type="none"/>
                    </v:line>
                  </v:group>
                </v:group>
              </w:pict>
            </mc:Fallback>
          </mc:AlternateContent>
        </w:r>
      </w:hyperlink>
    </w:p>
    <w:p>
      <w:pPr>
        <w:pStyle w:val="Normal"/>
        <w:pBdr>
          <w:bottom w:val="dashSmallGap" w:sz="8" w:space="1" w:color="000000"/>
        </w:pBdr>
        <w:ind w:left="48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dashSmallGap" w:sz="8" w:space="1" w:color="000000"/>
        </w:pBdr>
        <w:ind w:left="48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pBdr>
          <w:bottom w:val="dashSmallGap" w:sz="8" w:space="1" w:color="000000"/>
        </w:pBdr>
        <w:ind w:left="48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dashSmallGap" w:sz="8" w:space="1" w:color="000000"/>
        </w:pBdr>
        <w:ind w:left="48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dashSmallGap" w:sz="8" w:space="1" w:color="000000"/>
        </w:pBdr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dashSmallGap" w:sz="8" w:space="1" w:color="000000"/>
        </w:pBdr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dashSmallGap" w:sz="8" w:space="1" w:color="000000"/>
        </w:pBdr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dashSmallGap" w:sz="8" w:space="1" w:color="000000"/>
        </w:pBdr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dashSmallGap" w:sz="8" w:space="1" w:color="000000"/>
        </w:pBdr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dashSmallGap" w:sz="8" w:space="1" w:color="000000"/>
        </w:pBdr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dashSmallGap" w:sz="8" w:space="1" w:color="000000"/>
        </w:pBdr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dashSmallGap" w:sz="8" w:space="1" w:color="000000"/>
        </w:pBdr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86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70485</wp:posOffset>
            </wp:positionV>
            <wp:extent cx="2990850" cy="3086100"/>
            <wp:effectExtent l="0" t="0" r="0" b="0"/>
            <wp:wrapNone/>
            <wp:docPr id="3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) </w:t>
      </w:r>
      <w:r>
        <w:rPr>
          <w:rFonts w:ascii="Tahoma" w:hAnsi="Tahoma" w:cs="Tahoma"/>
          <w:sz w:val="20"/>
          <w:sz w:val="20"/>
          <w:szCs w:val="20"/>
        </w:rPr>
        <w:t xml:space="preserve">แรง </w:t>
      </w:r>
      <w:r>
        <w:rPr>
          <w:rFonts w:cs="Tahoma" w:ascii="Tahoma" w:hAnsi="Tahoma"/>
          <w:sz w:val="20"/>
          <w:szCs w:val="20"/>
        </w:rPr>
        <w:t xml:space="preserve">3 </w:t>
      </w:r>
      <w:r>
        <w:rPr>
          <w:rFonts w:ascii="Tahoma" w:hAnsi="Tahoma" w:cs="Tahoma"/>
          <w:sz w:val="20"/>
          <w:sz w:val="20"/>
          <w:szCs w:val="20"/>
        </w:rPr>
        <w:t xml:space="preserve">แรง กระทำในตำแหน่งดังรูป </w:t>
      </w:r>
    </w:p>
    <w:p>
      <w:pPr>
        <w:pStyle w:val="Normal"/>
        <w:ind w:left="4500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จงหา</w:t>
      </w:r>
      <w:r>
        <w:rPr>
          <w:rFonts w:cs="Tahoma" w:ascii="Tahoma" w:hAnsi="Tahoma"/>
          <w:sz w:val="20"/>
          <w:szCs w:val="20"/>
        </w:rPr>
        <w:t xml:space="preserve">) 1. </w:t>
      </w:r>
      <w:r>
        <w:rPr>
          <w:rFonts w:ascii="Tahoma" w:hAnsi="Tahoma" w:cs="Tahoma"/>
          <w:sz w:val="20"/>
          <w:sz w:val="20"/>
          <w:szCs w:val="20"/>
        </w:rPr>
        <w:t xml:space="preserve">ขนาดของโมเมนต์ของแต่ละแรง รอบจุด </w:t>
      </w:r>
      <w:r>
        <w:rPr>
          <w:rFonts w:cs="Tahoma" w:ascii="Tahoma" w:hAnsi="Tahoma"/>
          <w:sz w:val="20"/>
          <w:szCs w:val="20"/>
        </w:rPr>
        <w:t>A B C D</w:t>
      </w:r>
    </w:p>
    <w:p>
      <w:pPr>
        <w:pStyle w:val="Normal"/>
        <w:ind w:left="48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dashSmallGap" w:sz="8" w:space="1" w:color="000000"/>
        </w:pBdr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dashSmallGap" w:sz="8" w:space="1" w:color="000000"/>
        </w:pBdr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dashSmallGap" w:sz="8" w:space="1" w:color="000000"/>
        </w:pBdr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dashSmallGap" w:sz="8" w:space="1" w:color="000000"/>
        </w:pBdr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dashSmallGap" w:sz="8" w:space="1" w:color="000000"/>
        </w:pBdr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dashSmallGap" w:sz="8" w:space="1" w:color="000000"/>
        </w:pBdr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dashSmallGap" w:sz="8" w:space="1" w:color="000000"/>
        </w:pBdr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dashSmallGap" w:sz="8" w:space="1" w:color="000000"/>
        </w:pBdr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dashSmallGap" w:sz="8" w:space="1" w:color="000000"/>
        </w:pBdr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dashSmallGap" w:sz="8" w:space="1" w:color="000000"/>
        </w:pBdr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dashSmallGap" w:sz="8" w:space="1" w:color="000000"/>
        </w:pBdr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dashSmallGap" w:sz="8" w:space="1" w:color="000000"/>
        </w:pBdr>
        <w:ind w:left="486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137795</wp:posOffset>
                </wp:positionV>
                <wp:extent cx="457200" cy="342900"/>
                <wp:effectExtent l="3175" t="0" r="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85pt" to="170.95pt,3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143510</wp:posOffset>
                </wp:positionV>
                <wp:extent cx="876300" cy="327025"/>
                <wp:effectExtent l="1905" t="9525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6240" cy="3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3pt" to="203.95pt,37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52650</wp:posOffset>
                </wp:positionH>
                <wp:positionV relativeFrom="paragraph">
                  <wp:posOffset>151130</wp:posOffset>
                </wp:positionV>
                <wp:extent cx="44767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11.9pt" to="204.7pt,11.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62175</wp:posOffset>
                </wp:positionH>
                <wp:positionV relativeFrom="paragraph">
                  <wp:posOffset>153035</wp:posOffset>
                </wp:positionV>
                <wp:extent cx="428625" cy="329565"/>
                <wp:effectExtent l="3175" t="3810" r="317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8760" cy="3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2.05pt" to="203.95pt,37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dashSmallGap" w:sz="8" w:space="1" w:color="000000"/>
        </w:pBdr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dashSmallGap" w:sz="8" w:space="1" w:color="000000"/>
        </w:pBdr>
        <w:ind w:left="486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</wp:posOffset>
                </wp:positionV>
                <wp:extent cx="914400" cy="800100"/>
                <wp:effectExtent l="3175" t="3810" r="317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9pt" to="62.95pt,66.8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3825</wp:posOffset>
                </wp:positionH>
                <wp:positionV relativeFrom="paragraph">
                  <wp:posOffset>403225</wp:posOffset>
                </wp:positionV>
                <wp:extent cx="44767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31.75pt" to="44.95pt,31.7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49530</wp:posOffset>
                </wp:positionV>
                <wp:extent cx="914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9pt" to="134.95pt,3.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5250</wp:posOffset>
                </wp:positionH>
                <wp:positionV relativeFrom="paragraph">
                  <wp:posOffset>849630</wp:posOffset>
                </wp:positionV>
                <wp:extent cx="9144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66.9pt" to="64.45pt,66.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00</wp:posOffset>
                </wp:positionH>
                <wp:positionV relativeFrom="paragraph">
                  <wp:posOffset>297180</wp:posOffset>
                </wp:positionV>
                <wp:extent cx="0" cy="1257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.4pt" to="30pt,122.3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1163955</wp:posOffset>
                </wp:positionV>
                <wp:extent cx="914400" cy="800100"/>
                <wp:effectExtent l="3175" t="3810" r="3175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1.65pt" to="62.95pt,154.6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3825</wp:posOffset>
                </wp:positionH>
                <wp:positionV relativeFrom="paragraph">
                  <wp:posOffset>1517650</wp:posOffset>
                </wp:positionV>
                <wp:extent cx="1704975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119.5pt" to="143.95pt,119.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5250</wp:posOffset>
                </wp:positionH>
                <wp:positionV relativeFrom="paragraph">
                  <wp:posOffset>1964055</wp:posOffset>
                </wp:positionV>
                <wp:extent cx="9144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54.65pt" to="64.45pt,154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849630</wp:posOffset>
                </wp:positionV>
                <wp:extent cx="0" cy="4572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6.9pt" to="63pt,10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849630</wp:posOffset>
                </wp:positionV>
                <wp:extent cx="228600" cy="228600"/>
                <wp:effectExtent l="0" t="3810" r="381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6.9pt" to="62.95pt,8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849630</wp:posOffset>
                </wp:positionV>
                <wp:extent cx="3429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6.9pt" to="89.95pt,6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49530</wp:posOffset>
                </wp:positionV>
                <wp:extent cx="4572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9pt" to="170.95pt,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0</wp:posOffset>
                </wp:positionH>
                <wp:positionV relativeFrom="paragraph">
                  <wp:posOffset>40005</wp:posOffset>
                </wp:positionV>
                <wp:extent cx="914400" cy="800100"/>
                <wp:effectExtent l="3175" t="3810" r="3175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15pt" to="134.95pt,66.1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40005</wp:posOffset>
                </wp:positionV>
                <wp:extent cx="228600" cy="22860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1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ashSmallGap" w:sz="8" w:space="1" w:color="000000"/>
        </w:pBdr>
        <w:ind w:left="486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</wp:posOffset>
                </wp:positionH>
                <wp:positionV relativeFrom="paragraph">
                  <wp:posOffset>-4445</wp:posOffset>
                </wp:positionV>
                <wp:extent cx="228600" cy="22860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0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ashSmallGap" w:sz="8" w:space="1" w:color="000000"/>
        </w:pBdr>
        <w:ind w:left="486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179705</wp:posOffset>
                </wp:positionV>
                <wp:extent cx="228600" cy="22860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4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ashSmallGap" w:sz="8" w:space="1" w:color="000000"/>
        </w:pBdr>
        <w:ind w:left="486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193040</wp:posOffset>
                </wp:positionV>
                <wp:extent cx="0" cy="12573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2pt" to="63pt,114.1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0" cy="12573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2pt" to="-9pt,114.1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0100</wp:posOffset>
                </wp:positionH>
                <wp:positionV relativeFrom="paragraph">
                  <wp:posOffset>193040</wp:posOffset>
                </wp:positionV>
                <wp:extent cx="342900" cy="1485900"/>
                <wp:effectExtent l="5080" t="1270" r="2032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2pt" to="89.95pt,132.1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dashSmallGap" w:sz="8" w:space="1" w:color="000000"/>
        </w:pBdr>
        <w:ind w:left="486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95425</wp:posOffset>
                </wp:positionH>
                <wp:positionV relativeFrom="paragraph">
                  <wp:posOffset>72390</wp:posOffset>
                </wp:positionV>
                <wp:extent cx="0" cy="5715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5.7pt" to="117.75pt,50.6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149860</wp:posOffset>
                </wp:positionV>
                <wp:extent cx="914400" cy="800100"/>
                <wp:effectExtent l="3175" t="3810" r="3175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8pt" to="161.95pt,74.7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55880</wp:posOffset>
                </wp:positionV>
                <wp:extent cx="438150" cy="607060"/>
                <wp:effectExtent l="4445" t="63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8120" cy="60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4pt" to="151.45pt,52.1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57325</wp:posOffset>
                </wp:positionH>
                <wp:positionV relativeFrom="paragraph">
                  <wp:posOffset>84455</wp:posOffset>
                </wp:positionV>
                <wp:extent cx="44767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6.65pt" to="149.95pt,6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05000</wp:posOffset>
                </wp:positionH>
                <wp:positionV relativeFrom="paragraph">
                  <wp:posOffset>46355</wp:posOffset>
                </wp:positionV>
                <wp:extent cx="0" cy="6096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.65pt" to="150pt,51.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dashSmallGap" w:sz="8" w:space="1" w:color="000000"/>
        </w:pBdr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dashSmallGap" w:sz="8" w:space="1" w:color="000000"/>
        </w:pBdr>
        <w:ind w:left="486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3175</wp:posOffset>
                </wp:positionV>
                <wp:extent cx="228600" cy="228600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2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ashSmallGap" w:sz="8" w:space="1" w:color="000000"/>
        </w:pBdr>
        <w:ind w:left="486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</wp:posOffset>
                </wp:positionV>
                <wp:extent cx="447675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25pt" to="152.2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dashSmallGap" w:sz="8" w:space="1" w:color="000000"/>
        </w:pBdr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dashSmallGap" w:sz="8" w:space="1" w:color="000000"/>
        </w:pBdr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dashSmallGap" w:sz="8" w:space="1" w:color="000000"/>
        </w:pBdr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dashSmallGap" w:sz="8" w:space="1" w:color="000000"/>
        </w:pBdr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dashSmallGap" w:sz="8" w:space="1" w:color="000000"/>
        </w:pBdr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dashSmallGap" w:sz="8" w:space="1" w:color="000000"/>
        </w:pBdr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dashSmallGap" w:sz="8" w:space="1" w:color="000000"/>
        </w:pBdr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dashSmallGap" w:sz="8" w:space="1" w:color="000000"/>
        </w:pBdr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32"/>
        <w:gridCol w:w="1133"/>
        <w:gridCol w:w="1133"/>
        <w:gridCol w:w="1132"/>
        <w:gridCol w:w="1133"/>
        <w:gridCol w:w="1133"/>
        <w:gridCol w:w="1133"/>
      </w:tblGrid>
      <w:tr>
        <w:trPr>
          <w:trHeight w:val="8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          </w:t>
            </w:r>
            <w:r>
              <w:rPr>
                <w:rFonts w:ascii="Tahoma" w:hAnsi="Tahoma" w:cs="Tahoma"/>
                <w:szCs w:val="24"/>
              </w:rPr>
              <w:t>รอบจุด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 xml:space="preserve">แรง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 xml:space="preserve">แกน </w:t>
            </w: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แกน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cs="Tahoma" w:ascii="Tahoma" w:hAnsi="Tahoma"/>
              </w:rPr>
              <w:t>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 xml:space="preserve">แกน </w:t>
            </w:r>
            <w:r>
              <w:rPr>
                <w:rFonts w:cs="Tahoma" w:ascii="Tahoma" w:hAnsi="Tahoma"/>
              </w:rPr>
              <w:t>z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</w:t>
            </w:r>
            <w:r>
              <w:rPr>
                <w:rFonts w:cs="Tahoma" w:ascii="Tahoma" w:hAnsi="Tahoma"/>
                <w:szCs w:val="24"/>
              </w:rPr>
              <w:t>,000 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</w:t>
            </w:r>
            <w:r>
              <w:rPr>
                <w:rFonts w:cs="Tahoma" w:ascii="Tahoma" w:hAnsi="Tahoma"/>
                <w:szCs w:val="24"/>
              </w:rPr>
              <w:t>,200 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00 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4"/>
      <w:footerReference w:type="default" r:id="rId25"/>
      <w:type w:val="nextPage"/>
      <w:pgSz w:w="11906" w:h="16838"/>
      <w:pgMar w:left="1080" w:right="926" w:gutter="0" w:header="708" w:top="161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tabs>
        <w:tab w:val="clear" w:pos="8306"/>
        <w:tab w:val="center" w:pos="4153" w:leader="none"/>
      </w:tabs>
      <w:rPr/>
    </w:pPr>
    <w:r>
      <w:rPr/>
      <w:t>Suriyan Athipattayakul</w:t>
      <w:tab/>
      <w:tab/>
      <w:t xml:space="preserve">    </w:t>
      <w:tab/>
      <w:tab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  <w:t>Name ........................................................ No........</w:t>
      <w:tab/>
      <w:t>Class ..........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 xml:space="preserve">Work sheet </w:t>
      <w:tab/>
      <w:tab/>
      <w:t xml:space="preserve">                                       </w:t>
    </w:r>
    <w:r>
      <w:rPr>
        <w:rFonts w:ascii="Tahoma" w:hAnsi="Tahoma" w:cs="Tahoma"/>
        <w:szCs w:val="24"/>
      </w:rPr>
      <w:t>เรื่องโมเมนต์และแรงคู่ควบ</w:t>
    </w:r>
  </w:p>
  <w:p>
    <w:pPr>
      <w:pStyle w:val="Header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Engineering Mechanics 1(31000101)</w:t>
    </w:r>
  </w:p>
  <w:p>
    <w:pPr>
      <w:pStyle w:val="Header"/>
      <w:pBdr>
        <w:bottom w:val="thickThinSmallGap" w:sz="24" w:space="1" w:color="000000"/>
      </w:pBdr>
      <w:tabs>
        <w:tab w:val="clear" w:pos="8306"/>
        <w:tab w:val="center" w:pos="4153" w:leader="none"/>
      </w:tabs>
      <w:rPr/>
    </w:pPr>
    <w:r>
      <w:rPr>
        <w:rFonts w:cs="Tahoma" w:ascii="Tahoma" w:hAnsi="Tahoma"/>
      </w:rPr>
      <w:t xml:space="preserve">Metal Technology </w:t>
      <w:tab/>
      <w:tab/>
      <w:tab/>
      <w:tab/>
      <w:t xml:space="preserve">       Thai – Austrian Technical College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jpe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hyperlink" Target="mailto:6@3.00" TargetMode="External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hyperlink" Target="mailto:6@3.00" TargetMode="External"/><Relationship Id="rId23" Type="http://schemas.openxmlformats.org/officeDocument/2006/relationships/image" Target="media/image4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3:42:00Z</dcterms:created>
  <dc:creator>suriyan</dc:creator>
  <dc:description/>
  <cp:keywords/>
  <dc:language>en-US</dc:language>
  <cp:lastModifiedBy>TrueFasterUser</cp:lastModifiedBy>
  <cp:lastPrinted>2009-08-06T12:09:00Z</cp:lastPrinted>
  <dcterms:modified xsi:type="dcterms:W3CDTF">2009-08-06T05:10:00Z</dcterms:modified>
  <cp:revision>11</cp:revision>
  <dc:subject/>
  <dc:title>จงแสดงวิธีการรวมแรงต่อไปนี้</dc:title>
</cp:coreProperties>
</file>