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u w:val="single"/>
        </w:rPr>
        <w:t>Equilibrium of a Rigid Body in Two Dimensions</w:t>
      </w:r>
      <w:r>
        <w:rPr>
          <w:rFonts w:cs="Tahoma" w:ascii="Tahoma" w:hAnsi="Tahoma"/>
          <w:szCs w:val="24"/>
        </w:rPr>
        <w:t xml:space="preserve">    (</w:t>
      </w:r>
      <w:r>
        <w:rPr>
          <w:rFonts w:ascii="Tahoma" w:hAnsi="Tahoma" w:cs="Tahoma"/>
          <w:szCs w:val="24"/>
        </w:rPr>
        <w:t xml:space="preserve">การสมดุลของแรงใ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มิติ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สภาพทั่วไปของสถิตยศาสตร์  นั่นคือเมื่อมีแรงกระทำต่อวัตถุวัตถุจะต้องอยู่ในสภาวะหยุดนิ่ง  ไม่เคลื่อนที่</w:t>
      </w:r>
      <w:r>
        <w:rPr>
          <w:rFonts w:ascii="Tahoma" w:hAnsi="Tahoma" w:cs="Tahoma"/>
          <w:szCs w:val="24"/>
        </w:rPr>
        <w:t xml:space="preserve"> และ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รือ</w:t>
      </w:r>
      <w:r>
        <w:rPr>
          <w:rFonts w:ascii="Tahoma" w:hAnsi="Tahoma" w:cs="Tahoma"/>
          <w:szCs w:val="24"/>
        </w:rPr>
        <w:t xml:space="preserve"> จะต้อง</w:t>
      </w:r>
      <w:r>
        <w:rPr>
          <w:rFonts w:ascii="Tahoma" w:hAnsi="Tahoma" w:cs="Tahoma"/>
          <w:szCs w:val="24"/>
        </w:rPr>
        <w:t xml:space="preserve">ไม่หมุน  </w:t>
      </w:r>
      <w:r>
        <w:rPr>
          <w:rFonts w:ascii="Tahoma" w:hAnsi="Tahoma" w:cs="Tahoma"/>
          <w:szCs w:val="24"/>
        </w:rPr>
        <w:t>อันเนื่องมาจาก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รงภายนอก </w:t>
      </w:r>
      <w:r>
        <w:rPr>
          <w:rFonts w:cs="Tahoma" w:ascii="Tahoma" w:hAnsi="Tahoma"/>
          <w:szCs w:val="24"/>
        </w:rPr>
        <w:t xml:space="preserve">ACTION [ F ]     </w:t>
        <w:tab/>
        <w:t xml:space="preserve">= </w:t>
        <w:tab/>
      </w:r>
      <w:r>
        <w:rPr>
          <w:rFonts w:ascii="Tahoma" w:hAnsi="Tahoma" w:cs="Tahoma"/>
          <w:szCs w:val="24"/>
        </w:rPr>
        <w:t xml:space="preserve">แรงต้านภายใน </w:t>
      </w:r>
      <w:r>
        <w:rPr>
          <w:rFonts w:cs="Tahoma" w:ascii="Tahoma" w:hAnsi="Tahoma"/>
          <w:szCs w:val="24"/>
        </w:rPr>
        <w:t>REACTION   [ R ]</w:t>
      </w:r>
    </w:p>
    <w:p>
      <w:pPr>
        <w:pStyle w:val="Normal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highlight w:val="lightGray"/>
        </w:rPr>
        <w:t></w:t>
      </w:r>
      <w:r>
        <w:rPr>
          <w:rFonts w:eastAsia="Tahoma" w:cs="Tahoma" w:ascii="Tahoma" w:hAnsi="Tahoma"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sz w:val="32"/>
          <w:szCs w:val="32"/>
          <w:highlight w:val="lightGray"/>
        </w:rPr>
        <w:t>F    =   0</w: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423285</wp:posOffset>
                </wp:positionH>
                <wp:positionV relativeFrom="paragraph">
                  <wp:posOffset>332105</wp:posOffset>
                </wp:positionV>
                <wp:extent cx="90805" cy="631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9.55pt;margin-top:26.15pt;width:7.1pt;height:4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Cs w:val="24"/>
        </w:rPr>
        <w:tab/>
        <w:tab/>
        <w:t>Moment of Action</w:t>
        <w:tab/>
        <w:tab/>
        <w:tab/>
        <w:t xml:space="preserve">=      </w:t>
        <w:tab/>
        <w:t>Moment of Reaction</w:t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highlight w:val="lightGray"/>
        </w:rPr>
        <w:t></w:t>
      </w:r>
      <w:r>
        <w:rPr>
          <w:rFonts w:eastAsia="Tahoma" w:cs="Tahoma" w:ascii="Tahoma" w:hAnsi="Tahoma"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sz w:val="32"/>
          <w:szCs w:val="32"/>
          <w:highlight w:val="lightGray"/>
        </w:rPr>
        <w:t>M    =   0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ั้นตอนการวิเคราะห์ปัญห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1 </w:t>
      </w:r>
      <w:r>
        <w:rPr>
          <w:rFonts w:ascii="Tahoma" w:hAnsi="Tahoma" w:cs="Tahoma"/>
          <w:szCs w:val="24"/>
        </w:rPr>
        <w:t>การเขียนแผนผังวัตถุอิสระ</w:t>
      </w:r>
      <w:r>
        <w:rPr>
          <w:rFonts w:cs="Tahoma" w:ascii="Tahoma" w:hAnsi="Tahoma"/>
          <w:szCs w:val="24"/>
        </w:rPr>
        <w:t xml:space="preserve">(Free Body Diagram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แผนภาพที่แสดงชิ้นส่วนของวัตถุที่ต้องการพิจารณา  โดยการเขียนวัตถุดังกล่าวให้หลุดออกจากสภาวะแวดล้อมทั้งหมด  พร้อมทั้งแสดงแรงที่กระทำกับวัตถุชิ้นนั้นทั้งหมด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174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5640"/>
                          <a:chOff x="0" y="0"/>
                          <a:chExt cx="6285960" cy="174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7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04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1040" y="0"/>
                            <a:ext cx="372492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7.45pt" coordorigin="0,0" coordsize="9899,2749">
                <v:rect id="shape_0" stroked="f" o:allowincell="f" style="position:absolute;left:0;top:0;width:9898;height:2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8;height:27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0;width:5865;height:27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227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79520"/>
                          <a:chOff x="0" y="0"/>
                          <a:chExt cx="6285960" cy="227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2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2992" b="0"/>
                          <a:stretch/>
                        </pic:blipFill>
                        <pic:spPr>
                          <a:xfrm>
                            <a:off x="0" y="0"/>
                            <a:ext cx="169488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3280" y="0"/>
                            <a:ext cx="166356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44520" y="0"/>
                            <a:ext cx="234108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9.5pt" coordorigin="0,0" coordsize="9899,3590">
                <v:rect id="shape_0" stroked="f" o:allowincell="f" style="position:absolute;left:0;top:0;width:9898;height:3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668;height:35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02;top:0;width:2619;height:35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0;width:3686;height:34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บบฝึกหัดการเขียนรูปแทนแรง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914900" cy="1943100"/>
                <wp:effectExtent l="508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43280"/>
                          <a:chOff x="0" y="0"/>
                          <a:chExt cx="4915080" cy="1943280"/>
                        </a:xfrm>
                      </wpg:grpSpPr>
                      <wps:wsp>
                        <wps:cNvSpPr/>
                        <wps:spPr>
                          <a:xfrm>
                            <a:off x="398160" y="1757520"/>
                            <a:ext cx="57528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22120"/>
                            <a:ext cx="81360" cy="1533600"/>
                          </a:xfrm>
                          <a:custGeom>
                            <a:avLst/>
                            <a:gdLst>
                              <a:gd name="textAreaLeft" fmla="*/ 2160 w 46080"/>
                              <a:gd name="textAreaRight" fmla="*/ 43920 w 46080"/>
                              <a:gd name="textAreaTop" fmla="*/ 2160 h 869400"/>
                              <a:gd name="textAreaBottom" fmla="*/ 867240 h 86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5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0940"/>
                                </a:lnTo>
                                <a:arcTo wR="3600" hR="3600" stAng="10800000" swAng="-5400000"/>
                                <a:lnTo>
                                  <a:pt x="18000" y="4045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0360"/>
                            <a:ext cx="131580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8400"/>
                            <a:ext cx="13690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003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1204560"/>
                            <a:ext cx="329040" cy="188640"/>
                          </a:xfrm>
                          <a:custGeom>
                            <a:avLst/>
                            <a:gdLst>
                              <a:gd name="textAreaLeft" fmla="*/ 41040 w 186480"/>
                              <a:gd name="textAreaRight" fmla="*/ 145440 w 186480"/>
                              <a:gd name="textAreaTop" fmla="*/ 23400 h 106920"/>
                              <a:gd name="textAreaBottom" fmla="*/ 835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25920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200"/>
                            <a:ext cx="329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eastAsia="zh-CN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329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852120"/>
                            <a:ext cx="329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eastAsia="zh-CN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04600"/>
                            <a:ext cx="329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eastAsia="zh-CN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576080"/>
                            <a:ext cx="329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eastAsia="zh-CN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198080"/>
                            <a:ext cx="329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eastAsia="zh-CN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5920" y="217440"/>
                            <a:ext cx="3142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22120"/>
                            <a:ext cx="81360" cy="1533600"/>
                          </a:xfrm>
                          <a:custGeom>
                            <a:avLst/>
                            <a:gdLst>
                              <a:gd name="textAreaLeft" fmla="*/ 2160 w 46080"/>
                              <a:gd name="textAreaRight" fmla="*/ 43920 w 46080"/>
                              <a:gd name="textAreaTop" fmla="*/ 2160 h 869400"/>
                              <a:gd name="textAreaBottom" fmla="*/ 867240 h 86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5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0940"/>
                                </a:lnTo>
                                <a:arcTo wR="3600" hR="3600" stAng="10800000" swAng="-5400000"/>
                                <a:lnTo>
                                  <a:pt x="18000" y="4045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906120"/>
                            <a:ext cx="131580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8000"/>
                            <a:ext cx="13690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23544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2160" y="183960"/>
                            <a:ext cx="3142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069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1384200"/>
                            <a:ext cx="329040" cy="188640"/>
                          </a:xfrm>
                          <a:custGeom>
                            <a:avLst/>
                            <a:gdLst>
                              <a:gd name="textAreaLeft" fmla="*/ 41040 w 186480"/>
                              <a:gd name="textAreaRight" fmla="*/ 145440 w 186480"/>
                              <a:gd name="textAreaTop" fmla="*/ 23400 h 106920"/>
                              <a:gd name="textAreaBottom" fmla="*/ 835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817280"/>
                            <a:ext cx="57528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2.6pt;width:396.25pt;height:153pt" coordorigin="356,252" coordsize="7925,3060">
                <v:rect id="shape_0" stroked="f" o:allowincell="f" style="position:absolute;left:1167;top:3020;width:905;height:197;mso-wrap-style:none;v-text-anchor:middle">
                  <v:imagedata r:id="rId16" o:detectmouseclick="t"/>
                  <v:stroke color="#3465a4" joinstyle="round" endcap="flat"/>
                  <w10:wrap type="none"/>
                </v:rect>
                <v:roundrect id="shape_0" fillcolor="white" stroked="t" o:allowincell="f" style="position:absolute;left:1578;top:602;width:127;height:24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6;top:1670;width:207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3,643" to="3778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1670" to="3779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20;top:2149;width:517;height:29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660" to="1575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320;width: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eastAsia="zh-CN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252;width: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594;width: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eastAsia="zh-CN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519;width: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eastAsia="zh-CN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2734;width: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eastAsia="zh-CN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139;width: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eastAsia="zh-CN" w:bidi="th-TH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;top:595;width:494;height:128;mso-wrap-style:none;v-text-anchor:middle;rotation:90">
                  <v:imagedata r:id="rId1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333;top:602;width:127;height:24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92;top:1679;width:207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92,422" to="7947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623" to="5162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45;top:542;width:494;height:128;mso-wrap-style:none;v-text-anchor:middle;rotation:90">
                  <v:imagedata r:id="rId18" o:detectmouseclick="t"/>
                  <v:stroke color="black" weight="9360" joinstyle="miter" endcap="flat"/>
                  <w10:wrap type="none"/>
                </v:rect>
                <v:line id="shape_0" from="8022,1937" to="8022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2;top:2432;width:517;height:29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4903;top:3114;width:905;height:197;mso-wrap-style:none;v-text-anchor:middle">
                  <v:imagedata r:id="rId1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4685665" cy="1713230"/>
                <wp:effectExtent l="254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13240"/>
                          <a:chOff x="0" y="0"/>
                          <a:chExt cx="4685760" cy="1713240"/>
                        </a:xfrm>
                      </wpg:grpSpPr>
                      <wps:wsp>
                        <wps:cNvSpPr/>
                        <wps:spPr>
                          <a:xfrm>
                            <a:off x="338400" y="123840"/>
                            <a:ext cx="14770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14770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3840"/>
                            <a:ext cx="1404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03760"/>
                            <a:ext cx="0" cy="55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01200"/>
                            <a:ext cx="492120" cy="47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320"/>
                            <a:ext cx="57456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56920"/>
                            <a:ext cx="0" cy="55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954360"/>
                            <a:ext cx="492120" cy="477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31400"/>
                            <a:ext cx="164520" cy="151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3224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980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3336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9000">
                            <a:off x="74880" y="415800"/>
                            <a:ext cx="1103040" cy="99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9000">
                            <a:off x="3044880" y="635040"/>
                            <a:ext cx="1103040" cy="99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5pt;width:368.95pt;height:134.9pt" coordorigin="1080,195" coordsize="7379,2698">
                <v:rect id="shape_0" fillcolor="white" stroked="t" o:allowincell="f" style="position:absolute;left:1613;top:390;width:2325;height:1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875;top:195;width:2325;height:1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392;top:390;width:220;height:238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799,516" to="3799,1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421;top:1142;width:774;height:751;mso-wrap-style:none;v-text-anchor:middle">
                  <v:imagedata r:id="rId22" o:detectmouseclick="t"/>
                  <v:stroke color="black" weight="3240" joinstyle="miter" endcap="flat"/>
                  <w10:wrap type="none"/>
                </v:oval>
                <v:rect id="shape_0" stroked="t" o:allowincell="f" style="position:absolute;left:1080;top:2767;width:904;height:125;mso-wrap-style:none;v-text-anchor:middle">
                  <v:imagedata r:id="rId23" o:detectmouseclick="t"/>
                  <v:stroke color="black" weight="3240" joinstyle="miter" endcap="flat"/>
                  <w10:wrap type="none"/>
                </v:rect>
                <v:line id="shape_0" from="8071,1072" to="8071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7684;top:1698;width:774;height:75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stroked="t" o:allowincell="f" style="position:absolute;left:5199;top:402;width:258;height:23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fillcolor="#99cc00" stroked="t" o:allowincell="f" style="position:absolute;left:1402;top:1348;width:145;height:141;mso-wrap-style:none;v-text-anchor:middle">
                  <v:fill o:detectmouseclick="t" type="solid" color2="#6633ff"/>
                  <v:stroke color="black" weight="12600" joinstyle="miter" endcap="flat"/>
                  <w10:wrap type="none"/>
                </v:oval>
                <v:oval id="shape_0" fillcolor="#99cc00" stroked="t" o:allowincell="f" style="position:absolute;left:2579;top:368;width:145;height:141;mso-wrap-style:none;v-text-anchor:middle">
                  <v:fill o:detectmouseclick="t" type="solid" color2="#6633f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34;top:720;width:145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oundrect id="shape_0" stroked="t" o:allowincell="f" style="position:absolute;left:1199;top:850;width:1736;height:156;mso-wrap-style:none;v-text-anchor:middle;rotation:318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876;top:1195;width:1736;height:156;mso-wrap-style:none;v-text-anchor:middle;rotation:318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2057400" cy="2014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2400300" cy="1031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0920" cy="2238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47" t="-20" r="20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2628900" cy="19316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514600" cy="2514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132330" cy="1357630"/>
                <wp:effectExtent l="635" t="190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357560"/>
                          <a:chOff x="0" y="0"/>
                          <a:chExt cx="2132280" cy="1357560"/>
                        </a:xfrm>
                      </wpg:grpSpPr>
                      <wps:wsp>
                        <wps:cNvSpPr/>
                        <wps:spPr>
                          <a:xfrm>
                            <a:off x="56520" y="734040"/>
                            <a:ext cx="3618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34640"/>
                            <a:ext cx="38484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8312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4040"/>
                            <a:ext cx="16261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5520"/>
                            <a:ext cx="412200" cy="67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48312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3404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3404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000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404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45400"/>
                            <a:ext cx="451440" cy="45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392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257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764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15pt;width:167.9pt;height:106.9pt" coordorigin="360,263" coordsize="3358,21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9;top:1419;width:56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3,475" to="1718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73;top:263;width:760;height:235;mso-wrap-style:none;v-text-anchor:middle">
                  <v:imagedata r:id="rId31" o:detectmouseclick="t"/>
                  <v:stroke color="black" weight="3240" joinstyle="miter" endcap="flat"/>
                  <w10:wrap type="none"/>
                </v:rect>
                <v:roundrect id="shape_0" fillcolor="white" stroked="t" o:allowincell="f" style="position:absolute;left:673;top:1419;width:2560;height:156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961,508" to="1609,1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360;top:1796;width:760;height:235;mso-wrap-style:none;v-text-anchor:middle">
                  <v:imagedata r:id="rId32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1560;top:1419;width:160;height:1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97;top:1419;width:160;height:1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57;top:405;width:160;height:1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3;top:1419;width:160;height:1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2811;top:1122;width:710;height:7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83,1112" to="3187,11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3,1406" to="3513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91;top:2116;width:426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2 </w:t>
      </w:r>
      <w:r>
        <w:rPr>
          <w:rFonts w:ascii="Tahoma" w:hAnsi="Tahoma" w:cs="Tahoma"/>
          <w:szCs w:val="24"/>
        </w:rPr>
        <w:t xml:space="preserve">การใช้สมการสมดุลในการวิเคราะห์ปัญหา </w:t>
      </w:r>
      <w:r>
        <w:rPr>
          <w:rFonts w:cs="Tahoma" w:ascii="Tahoma" w:hAnsi="Tahoma"/>
          <w:szCs w:val="24"/>
        </w:rPr>
        <w:t>(Equilibrium Equations)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457450" cy="192468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0455</wp:posOffset>
                </wp:positionH>
                <wp:positionV relativeFrom="paragraph">
                  <wp:posOffset>55880</wp:posOffset>
                </wp:positionV>
                <wp:extent cx="1576705" cy="7912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1246">
                              <a:moveTo>
                                <a:pt x="0" y="763"/>
                              </a:moveTo>
                              <a:lnTo>
                                <a:pt x="2483" y="0"/>
                              </a:lnTo>
                              <a:lnTo>
                                <a:pt x="0" y="1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3,1246" path="m0,763l2483,0l0,1246e" stroked="t" o:allowincell="f" style="position:absolute;margin-left:286.65pt;margin-top:4.4pt;width:124.1pt;height:6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7160</wp:posOffset>
                </wp:positionH>
                <wp:positionV relativeFrom="paragraph">
                  <wp:posOffset>55880</wp:posOffset>
                </wp:positionV>
                <wp:extent cx="1270" cy="4095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8pt;margin-top:4.4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438150</wp:posOffset>
                </wp:positionV>
                <wp:extent cx="1270" cy="4095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34.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105</wp:posOffset>
                </wp:positionH>
                <wp:positionV relativeFrom="paragraph">
                  <wp:posOffset>922655</wp:posOffset>
                </wp:positionV>
                <wp:extent cx="648970" cy="267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1.1pt;mso-wrap-distance-left:9.05pt;mso-wrap-distance-right:9.05pt;mso-wrap-distance-top:0pt;mso-wrap-distance-bottom:0pt;margin-top:72.65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1555</wp:posOffset>
                </wp:positionH>
                <wp:positionV relativeFrom="paragraph">
                  <wp:posOffset>21590</wp:posOffset>
                </wp:positionV>
                <wp:extent cx="1270" cy="13106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.7pt;width:0.1pt;height:10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5375</wp:posOffset>
                </wp:positionH>
                <wp:positionV relativeFrom="paragraph">
                  <wp:posOffset>123825</wp:posOffset>
                </wp:positionV>
                <wp:extent cx="1270" cy="23304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9.75pt;width:0.1pt;height:18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172720</wp:posOffset>
                </wp:positionV>
                <wp:extent cx="1270" cy="3073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07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7pt;margin-top:13.6pt;width:0.05pt;height:24.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0</wp:posOffset>
                </wp:positionH>
                <wp:positionV relativeFrom="paragraph">
                  <wp:posOffset>172720</wp:posOffset>
                </wp:positionV>
                <wp:extent cx="2393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3.6pt;width:18.7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7765</wp:posOffset>
                </wp:positionH>
                <wp:positionV relativeFrom="paragraph">
                  <wp:posOffset>172720</wp:posOffset>
                </wp:positionV>
                <wp:extent cx="648970" cy="2679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k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1.1pt;mso-wrap-distance-left:9.05pt;mso-wrap-distance-right:9.05pt;mso-wrap-distance-top:0pt;mso-wrap-distance-bottom:0pt;margin-top:13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111125</wp:posOffset>
                </wp:positionV>
                <wp:extent cx="23939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8.75pt;width:18.75pt;height:0.0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1555</wp:posOffset>
                </wp:positionH>
                <wp:positionV relativeFrom="paragraph">
                  <wp:posOffset>43815</wp:posOffset>
                </wp:positionV>
                <wp:extent cx="6083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3.45pt;width:4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020</wp:posOffset>
                </wp:positionH>
                <wp:positionV relativeFrom="paragraph">
                  <wp:posOffset>17780</wp:posOffset>
                </wp:positionV>
                <wp:extent cx="437515" cy="798830"/>
                <wp:effectExtent l="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12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.4pt;width:34.4pt;height:62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92710</wp:posOffset>
            </wp:positionV>
            <wp:extent cx="1628775" cy="222631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040</wp:posOffset>
                </wp:positionH>
                <wp:positionV relativeFrom="paragraph">
                  <wp:posOffset>11430</wp:posOffset>
                </wp:positionV>
                <wp:extent cx="1078865" cy="191135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9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0.9pt;width:84.95pt;height:1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-84455</wp:posOffset>
                </wp:positionV>
                <wp:extent cx="1078865" cy="191135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920" cy="19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-6.65pt;width:84.9pt;height:1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920</wp:posOffset>
                </wp:positionH>
                <wp:positionV relativeFrom="paragraph">
                  <wp:posOffset>32385</wp:posOffset>
                </wp:positionV>
                <wp:extent cx="1426845" cy="7645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74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.55pt;width:112.35pt;height:6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9425</wp:posOffset>
                </wp:positionH>
                <wp:positionV relativeFrom="paragraph">
                  <wp:posOffset>735330</wp:posOffset>
                </wp:positionV>
                <wp:extent cx="1426845" cy="7645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7400" cy="7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7.9pt;width:112.35pt;height:6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290</wp:posOffset>
                </wp:positionH>
                <wp:positionV relativeFrom="paragraph">
                  <wp:posOffset>149225</wp:posOffset>
                </wp:positionV>
                <wp:extent cx="253365" cy="130175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11.75pt;width:19.95pt;height:10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5170</wp:posOffset>
                </wp:positionH>
                <wp:positionV relativeFrom="paragraph">
                  <wp:posOffset>137160</wp:posOffset>
                </wp:positionV>
                <wp:extent cx="253365" cy="130175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.8pt;width:19.95pt;height:10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9425</wp:posOffset>
            </wp:positionH>
            <wp:positionV relativeFrom="paragraph">
              <wp:posOffset>80645</wp:posOffset>
            </wp:positionV>
            <wp:extent cx="2497455" cy="175704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615</wp:posOffset>
            </wp:positionH>
            <wp:positionV relativeFrom="paragraph">
              <wp:posOffset>70485</wp:posOffset>
            </wp:positionV>
            <wp:extent cx="2477135" cy="1460500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926" w:gutter="0" w:header="708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306"/>
        <w:tab w:val="center" w:pos="4153" w:leader="none"/>
      </w:tabs>
      <w:rPr/>
    </w:pPr>
    <w:r>
      <w:rPr/>
      <w:t>Suriyan Athipattayakul</w:t>
      <w:tab/>
      <w:tab/>
      <w:t xml:space="preserve">    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w:t>Name ........................................................ No........</w:t>
      <w:tab/>
      <w:t>Class 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Work sheet </w:t>
      <w:tab/>
      <w:tab/>
      <w:t xml:space="preserve">                                       </w:t>
    </w:r>
    <w:r>
      <w:rPr>
        <w:rFonts w:ascii="Tahoma" w:hAnsi="Tahoma" w:cs="Tahoma"/>
        <w:szCs w:val="24"/>
      </w:rPr>
      <w:t xml:space="preserve">เรื่องการสมดุลของแรง </w:t>
    </w:r>
    <w:r>
      <w:rPr>
        <w:rFonts w:cs="Tahoma" w:ascii="Tahoma" w:hAnsi="Tahoma"/>
        <w:szCs w:val="24"/>
      </w:rPr>
      <w:t xml:space="preserve">2 </w:t>
    </w:r>
    <w:r>
      <w:rPr>
        <w:rFonts w:ascii="Tahoma" w:hAnsi="Tahoma" w:cs="Tahoma"/>
        <w:szCs w:val="24"/>
      </w:rPr>
      <w:t>มิติ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ngineering Mechanics 1(31000101)</w:t>
    </w:r>
  </w:p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</w:tabs>
      <w:rPr/>
    </w:pPr>
    <w:r>
      <w:rPr>
        <w:rFonts w:cs="Tahoma" w:ascii="Tahoma" w:hAnsi="Tahoma"/>
      </w:rPr>
      <w:t xml:space="preserve">Metal Technology </w:t>
      <w:tab/>
      <w:tab/>
      <w:tab/>
      <w:tab/>
      <w:t xml:space="preserve">       Thai – Austrian Technical Colle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0:00Z</dcterms:created>
  <dc:creator>suriyan</dc:creator>
  <dc:description/>
  <cp:keywords/>
  <dc:language>en-US</dc:language>
  <cp:lastModifiedBy>addy</cp:lastModifiedBy>
  <cp:lastPrinted>2009-08-06T12:09:00Z</cp:lastPrinted>
  <dcterms:modified xsi:type="dcterms:W3CDTF">2009-09-03T03:54:00Z</dcterms:modified>
  <cp:revision>8</cp:revision>
  <dc:subject/>
  <dc:title>จงแสดงวิธีการรวมแรงต่อไปนี้</dc:title>
</cp:coreProperties>
</file>