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pacing w:val="-17"/>
          <w:sz w:val="38"/>
          <w:sz w:val="38"/>
          <w:szCs w:val="38"/>
        </w:rPr>
        <w:t xml:space="preserve">วิธี ล้างแอร์ด้วยตัวเอง แบบแห้ง </w:t>
      </w:r>
      <w:r>
        <w:rPr>
          <w:rFonts w:eastAsia="Times New Roman" w:cs="Angsana New" w:ascii="Angsana New" w:hAnsi="Angsana New"/>
          <w:b/>
          <w:bCs/>
          <w:color w:val="000000"/>
          <w:spacing w:val="-17"/>
          <w:sz w:val="38"/>
          <w:szCs w:val="38"/>
        </w:rPr>
        <w:t>30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17"/>
          <w:sz w:val="38"/>
          <w:sz w:val="38"/>
          <w:szCs w:val="38"/>
        </w:rPr>
        <w:t>นาทีเสร็จ  โดย</w:t>
      </w:r>
      <w:r>
        <w:rPr>
          <w:rFonts w:eastAsia="Times New Roman" w:cs="Angsana New" w:ascii="Angsana New" w:hAnsi="Angsana New"/>
          <w:b/>
          <w:bCs/>
          <w:color w:val="000000"/>
          <w:spacing w:val="-17"/>
          <w:sz w:val="38"/>
          <w:szCs w:val="38"/>
        </w:rPr>
        <w:t xml:space="preserve">.  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17"/>
          <w:sz w:val="38"/>
          <w:sz w:val="38"/>
          <w:szCs w:val="38"/>
        </w:rPr>
        <w:t>พันธ์ศักดิ์  พลอินทร์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Trebuchet MS" w:hAnsi="Trebuchet MS"/>
          <w:color w:val="DE7008"/>
          <w:sz w:val="24"/>
          <w:szCs w:val="24"/>
          <w:lang w:val="en-US" w:eastAsia="en-US"/>
        </w:rPr>
        <w:drawing>
          <wp:inline distT="0" distB="0" distL="0" distR="0">
            <wp:extent cx="4881245" cy="30283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Trebuchet MS" w:hAnsi="Trebuchet MS"/>
          <w:color w:val="000000"/>
          <w:sz w:val="24"/>
          <w:szCs w:val="24"/>
        </w:rPr>
        <w:br/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ั้นแร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ดไฟที่เบรคเกอร์แอร์ก่อ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ากนั้นถอด ฝาครอบด้านหน้าออก โดยยกฝาเปิดขึ้นสุด แล้วเอามือกดขามันท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้างเข้าหากันให้หลุดออกจากร่อง ตามรูป เวลาเอาขาออกให้เอาขาด้านซ้ายมือของเราออกก่อน แล้วจะดึงด่านขวาออกได้โดยง่า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Trebuchet MS" w:hAnsi="Trebuchet MS"/>
          <w:color w:val="DE7008"/>
          <w:sz w:val="24"/>
          <w:szCs w:val="24"/>
          <w:lang w:val="en-US" w:eastAsia="en-US"/>
        </w:rPr>
        <w:drawing>
          <wp:inline distT="0" distB="0" distL="0" distR="0">
            <wp:extent cx="4881245" cy="31051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Trebuchet MS" w:hAnsi="Trebuchet MS"/>
          <w:color w:val="000000"/>
          <w:sz w:val="24"/>
          <w:szCs w:val="24"/>
        </w:rPr>
        <w:br/>
        <w:br/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ถอดฝาออกแล้วถอดแผ่นกรองท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ผ่นออกจะเป็นอย่างนี้</w:t>
      </w:r>
      <w:r>
        <w:rPr>
          <w:rFonts w:ascii="Angsana New" w:hAnsi="Angsana New" w:eastAsia="Times New Roman" w:cs="Angsana New"/>
          <w:color w:val="E0E0E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รูปนั่นกำลังถอดครีบบังคับทิศทางลมออก จำไว้ว่าครีบใหญ่อยู่บน เล็กอยู่ล่าง</w:t>
      </w:r>
      <w:r>
        <w:rPr>
          <w:rFonts w:eastAsia="Times New Roman" w:cs="Angsana New" w:ascii="Trebuchet MS" w:hAnsi="Trebuchet MS"/>
          <w:color w:val="000000"/>
          <w:sz w:val="24"/>
          <w:szCs w:val="24"/>
        </w:rPr>
        <w:br/>
        <w:br/>
      </w:r>
      <w:r>
        <w:rPr>
          <w:rFonts w:eastAsia="Times New Roman" w:cs="Angsana New" w:ascii="Trebuchet MS" w:hAnsi="Trebuchet MS"/>
          <w:color w:val="DE7008"/>
          <w:sz w:val="24"/>
          <w:szCs w:val="24"/>
          <w:lang w:val="en-US" w:eastAsia="en-US"/>
        </w:rPr>
        <w:drawing>
          <wp:inline distT="0" distB="0" distL="0" distR="0">
            <wp:extent cx="4105910" cy="307594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Trebuchet MS" w:hAnsi="Trebuchet MS"/>
          <w:color w:val="000000"/>
          <w:sz w:val="24"/>
          <w:szCs w:val="24"/>
        </w:rPr>
        <w:br/>
        <w:br/>
        <w:br/>
        <w:br/>
      </w:r>
      <w:r>
        <w:rPr>
          <w:rFonts w:ascii="Trebuchet MS" w:hAnsi="Trebuchet MS" w:eastAsia="Times New Roman" w:cs="Angsana New"/>
          <w:color w:val="000000"/>
          <w:sz w:val="32"/>
          <w:sz w:val="32"/>
          <w:szCs w:val="32"/>
        </w:rPr>
        <w:t>จากนั้นถอดฝาครอบแผงวงจรไฟฟ้าออก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Trebuchet MS" w:hAnsi="Trebuchet MS"/>
          <w:color w:val="000000"/>
          <w:sz w:val="32"/>
          <w:szCs w:val="32"/>
        </w:rPr>
        <w:br/>
      </w:r>
      <w:r>
        <w:rPr>
          <w:rFonts w:eastAsia="Times New Roman" w:cs="Angsana New" w:ascii="Trebuchet MS" w:hAnsi="Trebuchet MS"/>
          <w:color w:val="DE7008"/>
          <w:sz w:val="24"/>
          <w:szCs w:val="24"/>
          <w:lang w:val="en-US" w:eastAsia="en-US"/>
        </w:rPr>
        <w:drawing>
          <wp:inline distT="0" distB="0" distL="0" distR="0">
            <wp:extent cx="4023360" cy="301371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Trebuchet MS" w:hAnsi="Trebuchet MS"/>
          <w:color w:val="000000"/>
          <w:sz w:val="24"/>
          <w:szCs w:val="24"/>
        </w:rPr>
        <w:br/>
        <w:br/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ามด้วยถอดน็อตยึดฝาครอบ ท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ัว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Trebuchet MS" w:hAnsi="Trebuchet MS"/>
          <w:color w:val="000000"/>
          <w:sz w:val="24"/>
          <w:szCs w:val="24"/>
        </w:rPr>
        <w:br/>
      </w:r>
      <w:r>
        <w:rPr>
          <w:rFonts w:eastAsia="Times New Roman" w:cs="Angsana New" w:ascii="Trebuchet MS" w:hAnsi="Trebuchet MS"/>
          <w:color w:val="DE7008"/>
          <w:sz w:val="24"/>
          <w:szCs w:val="24"/>
          <w:lang w:val="en-US" w:eastAsia="en-US"/>
        </w:rPr>
        <w:drawing>
          <wp:inline distT="0" distB="0" distL="0" distR="0">
            <wp:extent cx="4105910" cy="307911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Trebuchet MS" w:hAnsi="Trebuchet MS"/>
          <w:color w:val="000000"/>
          <w:sz w:val="24"/>
          <w:szCs w:val="24"/>
        </w:rPr>
        <w:br/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ากนั้นเริ่มถอดฝาครอบออก โดยเอามือจับทีโครงด้านบนตามในรูป แต่ต้องจับที่โครงด้านบนท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ือ เวลาถอดให้ยกขึ้นนิดๆให้โครงมันหลุดจากเขี้ยวที่ล๊อคไว้ แล้วดึงโครงเข้าหาตัว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อเอาโครงออก และถอดปลั๊กสายไฟของมอเตอร์ควบคุมบานสวิงออกจะเป็นแบบนี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203700" cy="314896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อเอาโครงออก และถอดปลั๊กสายไฟของมอเตอร์ควบคุมบานสวิงออกจะเป็นแบบนี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42410" cy="302831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นั้นจะต้องถอดถามรองน้ำออก โดยต้องถอดน๊อตตัวนี้ก่อ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42410" cy="302831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นั้นจะต้องถอดถามรองน้ำออก โดยต้องถอดน๊อตตัวนี้ก่อ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42410" cy="302831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้วล้วงเข้าไปไขน๊อตตัวที่่สองออก ไอ้ตัวนี้อยู่ลึกหน่อย แต่ถอดไม่ยา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42410" cy="302831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พอถอดน๊อต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ออกแล้ว ให้ถอดสายยางออกจากรางรับน้ำ วิธีถอดก็ดึงออกตรงๆ ค่อยๆดึงออกช้าๆ แล้วถอดรางรับน้ำออกโดยดึงรางเข้าหาตัวเยื้องๆลงข้าล่าง เพื่อให้รางออกจากช่องลมออก ต้องดึงลงเพื่อให้พ้นจากแผงคอยล์เย็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ึงออกแล้วจะเป็นอย่างนี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3989070" cy="298767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ฝุ่นจับเยอ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62095" cy="304673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างช่องฝุ่นหนา ลมออกน้อย ฝุ่นน้อยลมออกมาก นี่เป็นสาเหตุของเสียงเดี๋ยวเบา เดี๋ยวค่อ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3945255" cy="295846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การใช้เครื่องดูดฝุ่น หัวแปรงดูดซะให้เกลี้ยง ต้องเลื่อน ซ้าย ขวา ซ้าย ขวา อยู่พักใหญ่กว่าจะดูดฝุ่นตามใบพัดลมออกหมด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57015" cy="303911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อดูดเสร็จแล้วเป็นแบบนี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32885" cy="245745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ูเต็มๆ ตลอดแนว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159885" cy="228219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บขั้นตอนทำความสะอาดด้วยตัวเ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- - - - - -</w:t>
        <w:br/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าวนี้ก็ประกอปกลับ ใส่ถาดรองน้ำเข้าไปก่อน โดยสอดจากด้านล่างของคอยล์เย็นแล้วดันขึ้นเบาๆ มันจะเข้าล็อคเอง อย่าฝืนเด็ดขาด ค่อยๆขยับไปมาหาจังหวะที่จะดันรางน้ำเข้าได้ง่ายๆ เขาออกแบบให้ใส่ได้ง่ายโดยไม่ต้องออกแรงมา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42410" cy="272097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ำย้อนกับตอนถอด ใส่น้อตทั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ที่ยึดรางน้ำทิ้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ย่าลืมเอาสายยางน้ำทิ้งต่อเข้ากับรางน้ำด้ว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120515" cy="2486660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่อสายมอเตอร์บานสวิงลมกลับเข้าแผงวงจ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32885" cy="3020695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ส่ฝาครอบด้านหน้ากลับคืน ดันเข้าตรงๆขยับด้านบนของฝาครอบให้มันลงล็อ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้วขั้นน๊อตยึ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ที่ด้านล่างของโครงแอร์ ในรูปรูน็อตจะอยู่ที่เทปสีฟ้า ด้านล่า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037965" cy="3024505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ั้นน็อต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 ยึดโครงแอร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3891280" cy="2918460"/>
            <wp:effectExtent l="0" t="0" r="0" b="0"/>
            <wp:docPr id="21" name="Picture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ิดฝาครอบแผงวงจ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3983990" cy="2987675"/>
            <wp:effectExtent l="0" t="0" r="0" b="0"/>
            <wp:docPr id="22" name="Picture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ส่บานสวิงลมออกกลับคืน ใบใหญ่อยู่บ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222750" cy="3163570"/>
            <wp:effectExtent l="0" t="0" r="0" b="0"/>
            <wp:docPr id="23" name="Picture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ส่แผ้นกรองอากาศ แล้วปิดฝาครอบด้านหน้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color w:val="DE7008"/>
          <w:sz w:val="32"/>
          <w:szCs w:val="32"/>
          <w:lang w:val="en-US" w:eastAsia="en-US"/>
        </w:rPr>
        <w:drawing>
          <wp:inline distT="0" distB="0" distL="0" distR="0">
            <wp:extent cx="4296410" cy="3221990"/>
            <wp:effectExtent l="0" t="0" r="0" b="0"/>
            <wp:docPr id="24" name="Picture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นั้นก็ไปยกเบรคเกอร์ต่อไฟเข้าแอร์ แล้วลองเปิดดู ลมแรงสะใจ ไม่มีเสียงดังๆค่อยๆอีกแล้ว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ล้างแบบแห้งนี่ง่ายคร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ทีก็เสร็จ ไม่เปื้อนน้ำ ฝุ่นไม่ฟุ้ง ถ้าล้างแบบเปียกนี่ต้องเอาถุงมาครอบแผงวงจรก่อนจะฉีดน้ำทั่วให้สะอาด</w:t>
      </w:r>
    </w:p>
    <w:p>
      <w:pPr>
        <w:pStyle w:val="Normal"/>
        <w:spacing w:before="0" w:after="20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h3.ggpht.com/_9jnDz6bNkHU/SloNMUU7EJI/AAAAAAAACJ0/7HkgXWmypME/s512/R7684688-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h5.ggpht.com/_9jnDz6bNkHU/SloNNJDmsmI/AAAAAAAACJ4/yqVIUqq30ZE/s512/R7684688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h5.ggpht.com/_9jnDz6bNkHU/SloNcTjdGBI/AAAAAAAACLA/9cL3TFkCAkE/s512/R7684688-2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lh3.ggpht.com/_9jnDz6bNkHU/SloNeQ9rbKI/AAAAAAAACLI/yN8Fi4GCGSY/s512/R7684688-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lh5.ggpht.com/_9jnDz6bNkHU/SloNfMf2uVI/AAAAAAAACLM/liILnI3xtYU/s512/R7684688-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lh4.ggpht.com/_9jnDz6bNkHU/SloNgzc-2kI/AAAAAAAACLQ/RMpTWx2v5k0/s512/R7684688-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lh6.ggpht.com/_9jnDz6bNkHU/SloNhns5_GI/AAAAAAAACLU/ZyXdhRBwJ_M/s512/R7684688-6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lh6.ggpht.com/_9jnDz6bNkHU/SloNhns5_GI/AAAAAAAACLU/ZyXdhRBwJ_M/s512/R7684688-6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lh4.ggpht.com/_9jnDz6bNkHU/SloNie9khYI/AAAAAAAACLY/HYyDz0Wn-jA/s512/R7684688-7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lh3.ggpht.com/_9jnDz6bNkHU/SloNiyL90eI/AAAAAAAACLc/bivBPxRYfTI/s512/R7684688-8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lh5.ggpht.com/_9jnDz6bNkHU/SloNN6F_ZBI/AAAAAAAACJ8/sBRhGuHU-AU/s512/R7684688-10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lh3.ggpht.com/_9jnDz6bNkHU/SloNOzqNL5I/AAAAAAAACKA/dmV2FhjFJSw/s512/R7684688-11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lh5.ggpht.com/_9jnDz6bNkHU/SloNPkX00kI/AAAAAAAACKE/AKOc8GMa1mI/s512/R7684688-12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lh3.ggpht.com/_9jnDz6bNkHU/SloNRzTN3xI/AAAAAAAACKU/1IFCvfP84So/s512/R7684688-17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lh4.ggpht.com/_9jnDz6bNkHU/SloNVCldmJI/AAAAAAAACKc/uq2qjUPAym8/s512/R7684688-19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lh3.ggpht.com/_9jnDz6bNkHU/SloNW06ZQpI/AAAAAAAACKk/YunBSI_Lg68/s512/R7684688-20.jpg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lh6.ggpht.com/_9jnDz6bNkHU/SloNXhnd-GI/AAAAAAAACKo/dNUcVP-yMp4/s512/R7684688-21.jpg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lh5.ggpht.com/_9jnDz6bNkHU/SloNYK0SgBI/AAAAAAAACKs/doVoZo6g7JA/s512/R7684688-22.jpg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lh3.ggpht.com/_9jnDz6bNkHU/SloNY2MtwHI/AAAAAAAACKw/TaX1H0cY71M/s512/R7684688-23.jpg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://lh4.ggpht.com/_9jnDz6bNkHU/SloNZkjbhXI/AAAAAAAACK0/h9iRfYd4wyM/s512/R7684688-24.jpg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lh3.ggpht.com/_9jnDz6bNkHU/SloNbGbUIhI/AAAAAAAACK4/JLBdbv7A2Mo/s512/R7684688-25.jpg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lh6.ggpht.com/_9jnDz6bNkHU/SloNbpu1rdI/AAAAAAAACK8/jdka-yyW_Xc/s512/R7684688-26.jpg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lh5.ggpht.com/_9jnDz6bNkHU/SloNcTjdGBI/AAAAAAAACLA/9cL3TFkCAkE/s512/R7684688-27.jpg" TargetMode="External"/><Relationship Id="rId48" Type="http://schemas.openxmlformats.org/officeDocument/2006/relationships/image" Target="media/image2.jpeg"/><Relationship Id="rId49" Type="http://schemas.openxmlformats.org/officeDocument/2006/relationships/hyperlink" Target="http://lh6.ggpht.com/_9jnDz6bNkHU/SloNdPSrDXI/AAAAAAAACLE/RgOieb90S1g/s512/R7684688-28.jp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0Z</dcterms:created>
  <dc:creator>iLLuSioN</dc:creator>
  <dc:description/>
  <cp:keywords/>
  <dc:language>en-US</dc:language>
  <cp:lastModifiedBy>iLLuSioN</cp:lastModifiedBy>
  <dcterms:modified xsi:type="dcterms:W3CDTF">2002-12-31T17:25:00Z</dcterms:modified>
  <cp:revision>1</cp:revision>
  <dc:subject/>
  <dc:title/>
</cp:coreProperties>
</file>