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/>
          <w:b/>
          <w:b/>
          <w:bCs/>
          <w:color w:val="000099"/>
          <w:sz w:val="48"/>
          <w:sz w:val="48"/>
          <w:szCs w:val="48"/>
        </w:rPr>
        <w:t>คนกตัญญูต่อพ่อไม่มีวันตกต่ำ</w:t>
      </w:r>
    </w:p>
    <w:p>
      <w:pPr>
        <w:pStyle w:val="Normal"/>
        <w:rPr/>
      </w:pPr>
      <w:r>
        <w:rPr>
          <w:rFonts w:cs="Calibri"/>
          <w:color w:val="666666"/>
          <w:sz w:val="28"/>
        </w:rPr>
        <w:t xml:space="preserve">                                                   </w:t>
      </w:r>
      <w:r>
        <w:rPr>
          <w:rFonts w:cs="AngsanaUPC"/>
          <w:color w:val="666666"/>
          <w:sz w:val="28"/>
          <w:sz w:val="28"/>
        </w:rPr>
        <w:t>บทความโดย</w:t>
      </w:r>
      <w:r>
        <w:rPr>
          <w:rFonts w:cs="AngsanaUPC"/>
          <w:color w:val="666666"/>
          <w:sz w:val="28"/>
        </w:rPr>
        <w:t xml:space="preserve">. </w:t>
      </w:r>
      <w:r>
        <w:rPr>
          <w:rFonts w:cs="AngsanaUPC"/>
          <w:color w:val="666666"/>
          <w:sz w:val="28"/>
          <w:sz w:val="28"/>
        </w:rPr>
        <w:t>พันธ์ศักดิ์</w:t>
      </w:r>
      <w:r>
        <w:rPr>
          <w:rFonts w:cs="Calibri"/>
          <w:color w:val="666666"/>
          <w:sz w:val="28"/>
          <w:sz w:val="28"/>
        </w:rPr>
        <w:t xml:space="preserve">    </w:t>
      </w:r>
      <w:r>
        <w:rPr>
          <w:rFonts w:cs="AngsanaUPC"/>
          <w:color w:val="666666"/>
          <w:sz w:val="28"/>
          <w:sz w:val="28"/>
        </w:rPr>
        <w:t>พลอินทร์</w:t>
      </w:r>
      <w:r>
        <w:rPr>
          <w:rFonts w:cs="Calibri"/>
          <w:color w:val="666666"/>
          <w:sz w:val="28"/>
          <w:sz w:val="28"/>
        </w:rPr>
        <w:t xml:space="preserve"> </w:t>
      </w:r>
      <w:r>
        <w:rPr>
          <w:rFonts w:cs="AngsanaUPC"/>
          <w:color w:val="666666"/>
          <w:sz w:val="28"/>
          <w:sz w:val="28"/>
        </w:rPr>
        <w:t>ครูชำนาญการพิเศษ</w:t>
      </w:r>
      <w:r>
        <w:rPr>
          <w:rFonts w:cs="Calibri"/>
          <w:color w:val="666666"/>
          <w:sz w:val="28"/>
          <w:sz w:val="28"/>
        </w:rPr>
        <w:t xml:space="preserve"> </w:t>
      </w:r>
      <w:r>
        <w:rPr>
          <w:rFonts w:cs="AngsanaUPC"/>
          <w:color w:val="666666"/>
          <w:sz w:val="28"/>
          <w:sz w:val="28"/>
        </w:rPr>
        <w:t>วท</w:t>
      </w:r>
      <w:r>
        <w:rPr>
          <w:rFonts w:cs="AngsanaUPC"/>
          <w:color w:val="666666"/>
          <w:sz w:val="28"/>
        </w:rPr>
        <w:t>.</w:t>
      </w:r>
      <w:r>
        <w:rPr>
          <w:rFonts w:cs="AngsanaUPC"/>
          <w:color w:val="666666"/>
          <w:sz w:val="28"/>
          <w:sz w:val="28"/>
        </w:rPr>
        <w:t>สัตหีบ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Calibri"/>
          <w:color w:val="666666"/>
          <w:sz w:val="32"/>
          <w:szCs w:val="32"/>
        </w:rPr>
        <w:t xml:space="preserve">             </w:t>
      </w:r>
      <w:r>
        <w:rPr>
          <w:rFonts w:cs="AngsanaUPC"/>
          <w:color w:val="666666"/>
          <w:sz w:val="32"/>
          <w:sz w:val="32"/>
          <w:szCs w:val="32"/>
        </w:rPr>
        <w:t>สภาพของสังคมไทยในปัจจุบั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ปรียบสังคมไทยในปัจจุบันเป็นวัยรุ่นคนหนึ่ง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วัยรุ่นที่วู่วาม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อยากจะเห็นเศรษฐกิจของประเทศโลดแล่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ติบโต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ร่ำรวยเหมือนใครๆ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ขาบ้าง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ละบางครั้งก็อดไม่ได้ที่จะกระฟัดกระเฟียด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รู้สึกขัดใจ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ไม่ได้ดั่งใจกับการเดินทางของตนเองที่มักสะดุดหกล้มอยู่บ่อยครั้ง</w:t>
      </w:r>
      <w:r>
        <w:rPr>
          <w:rFonts w:cs="AngsanaUPC"/>
          <w:color w:val="666666"/>
          <w:sz w:val="32"/>
          <w:sz w:val="32"/>
          <w:szCs w:val="32"/>
        </w:rPr>
        <w:t>       </w:t>
      </w:r>
      <w:r>
        <w:rPr>
          <w:rFonts w:cs="AngsanaUPC"/>
          <w:color w:val="666666"/>
          <w:sz w:val="32"/>
          <w:szCs w:val="32"/>
        </w:rPr>
        <w:br/>
        <w:t>       “</w:t>
      </w:r>
      <w:r>
        <w:rPr>
          <w:rFonts w:cs="AngsanaUPC"/>
          <w:color w:val="666666"/>
          <w:sz w:val="32"/>
          <w:sz w:val="32"/>
          <w:szCs w:val="32"/>
        </w:rPr>
        <w:t>ที่ผ่านม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ประเทศไทยเปรียบเสมือนกับวัยรุ่นที่วิ่งด้วยความรวดเร็ว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ต่การขาดทักษะและประสบการณ์ในหลาย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ด้านทำให้เราสะดุดหกล้ม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จ็บตัว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ต่มันก็แค่แผลถลอก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ไม่ถึงกับแข้งหักขาหัก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ละการสะดุดหกล้มนั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จะทำให้การเดินก้าวต่อไปเป็นก้าวที่ระมัดระวังมากขึ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มั่นคงมากขึ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พราะเรามีบทเรียนมาแล้ว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ละ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ชื่อว่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สังคมไทยทุกวันนี้ก็กำลังปรับตัวกันอยู่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พื่อที่จะได้ไม่สะดุดล้มเหมือนในอดีต”       </w:t>
      </w: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666666"/>
          <w:sz w:val="32"/>
          <w:sz w:val="32"/>
          <w:szCs w:val="32"/>
        </w:rPr>
        <w:t>นอกจากนั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ความต้องการอยากได้อยากมีในสิ่งที่ดีที่สุดให้กับตัวเองเป็นสิ่งที่มนุษย์ทุกคนในยุคนี้ต่างปรารถน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ไม่ว่าจะเป็นบ้านสวย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ตึกดี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รถยี่ห้อดัง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หรือโทรศัพท์แพง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ส่งผลให้สังคมมนุษย์พยายามปรับสิ่งต่าง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รอบตัวมากมายให้ได้ดังใจ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ม้กระทั่งเพื่อ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พ่อแม่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ญาติพี่น้อง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สามีภรรย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หรือแม้แต่ลูก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มนุษย์ทุกวันนี้ก็ต้องการจะเข้าไปปรับเขาเพื่อความสุขของตนเองทั้งสิ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หารู้ไม่ว่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การจะมีชีวิตที่มีความสุขอย่างยั่งยืนนั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ต้องเริ่มปรับจากตัวเองด้วยการดูแลจิตใจ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ดูแลร่างกายตัวเองให้มันสมดุล       </w:t>
      </w:r>
      <w:r>
        <w:rPr>
          <w:rFonts w:cs="AngsanaUPC"/>
          <w:color w:val="666666"/>
          <w:sz w:val="32"/>
          <w:szCs w:val="32"/>
        </w:rPr>
        <w:br/>
        <w:t>        “</w:t>
      </w:r>
      <w:r>
        <w:rPr>
          <w:rFonts w:cs="AngsanaUPC"/>
          <w:color w:val="666666"/>
          <w:sz w:val="32"/>
          <w:sz w:val="32"/>
          <w:szCs w:val="32"/>
        </w:rPr>
        <w:t>ทุกคนรักครอบครัว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ละทุกคนก็ทราบว่าการดูแลสุขภาพกายเป็นเรื่องสำคัญ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ต่ทุกคนก็มักจะบอกว่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อาไว้ก่อ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ขอทำงานก่อ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สุดท้ายพอเจอโรคภัยถามห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ช่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ป็นเบาหวา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ความดั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หรือโรคหัวใจขึ้นมาก็มานั่งเสียใจว่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ราไม่ได้รักตัวเอง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ไม่ได้รักครอบครัวและคนใกล้ชิดเลย”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       </w:t>
      </w: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990000"/>
          <w:sz w:val="32"/>
          <w:szCs w:val="32"/>
        </w:rPr>
        <w:t xml:space="preserve"> “</w:t>
      </w:r>
      <w:r>
        <w:rPr>
          <w:rFonts w:cs="AngsanaUPC"/>
          <w:color w:val="990000"/>
          <w:sz w:val="32"/>
          <w:sz w:val="32"/>
          <w:szCs w:val="32"/>
        </w:rPr>
        <w:t>คนเราชอบคิดนอกกาย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ต่ลืมคิดถึงภายใ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ต่จริงๆ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ล้ว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การที่จะเอาใจใส่ทั้งสุขภาพกาย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สุขภาพใจของตัวเองนั้นสำคัญกว่าสิ่งอื่นใดทั้งหมดเลย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พราะสังคมทุกวันนี้กิเลสเยอะ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น้อยคนที่จะควบคุมความโลภ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โกรธ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หลงได้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ถ้าเราไม่สามารถควบคุมไลฟ์สไตล์ของเราได้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หรือใจเราไม่นิ่งพอ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ก็อย่าคาดหวังว่าครอบครัวของเราจะสงบสุข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สังคมของเราจะสงบสุขเลย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ตรงกันข้าม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ถ้าชีวิตเราได้สมดุลเมื่อไหร่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คู่ชีวิตของเรา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ลูกของเราก็จะสมดุลตาม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พราะเราไม่ไปเหวี่ยงเขา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ขาก็ไม่มาเหวี่ยงเรา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มันก็จะสมดุลได้ด้วยตัวของมันเอง”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       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FF0000"/>
          <w:sz w:val="32"/>
          <w:sz w:val="32"/>
          <w:szCs w:val="32"/>
        </w:rPr>
        <w:t>สังคมช่างตำหนิ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AngsanaUPC"/>
          <w:color w:val="FF0000"/>
          <w:sz w:val="32"/>
          <w:sz w:val="32"/>
          <w:szCs w:val="32"/>
        </w:rPr>
        <w:t>ตัวการก่อทุกข์</w:t>
      </w:r>
      <w:r>
        <w:rPr>
          <w:rFonts w:cs="AngsanaUPC"/>
          <w:color w:val="666666"/>
          <w:sz w:val="32"/>
          <w:sz w:val="32"/>
          <w:szCs w:val="32"/>
        </w:rPr>
        <w:t>       </w:t>
      </w: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666666"/>
          <w:sz w:val="32"/>
          <w:sz w:val="32"/>
          <w:szCs w:val="32"/>
        </w:rPr>
        <w:t>อย่างไรก็ดี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ม้หลายคนจะทราบถึงประโยชน์ของการมีชีวิตที่สมดุล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ต่อีกหนึ่งพฤติกรรมที่ฝังรากลึกมายาวนานอย่างการช่างตำหนิติเตีย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ต่อว่าต่อขานกั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ก็เป็นอีกหนึ่งตัวการที่ไม่อาจทำให้ชีวิตคนเรามีสมดุลได้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รวมถึงปัญหาอีกหนึ่งประการของสังคมไทย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นั่นก็คือ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วลาเห็นผู้อื่นทำดีมักไม่ค่อยชื่นชมกั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ซึ่งในส่วนนี้      </w:t>
      </w:r>
      <w:r>
        <w:rPr>
          <w:rFonts w:cs="AngsanaUPC"/>
          <w:color w:val="666666"/>
          <w:sz w:val="32"/>
          <w:szCs w:val="32"/>
        </w:rPr>
        <w:br/>
        <w:t>       “</w:t>
      </w:r>
      <w:r>
        <w:rPr>
          <w:rFonts w:cs="AngsanaUPC"/>
          <w:color w:val="666666"/>
          <w:sz w:val="32"/>
          <w:sz w:val="32"/>
          <w:szCs w:val="32"/>
        </w:rPr>
        <w:t>มีใครบ้างที่ชอบฟังคำตำหนิ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ไม่มีเลย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ม้กระทั่งเด็ก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ราเป็นครูอยู่หน้าห้องเรีย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บอกได้ว่ามีเด็กที่ต้องการกำลังใจอยู่มากมาย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ถมเด็กบางคนโดนตี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โดนตำหนิแล้วยิ่งเตลิดเปิดเปิง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ดังนั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ราคงต้องชมกันให้มากขึ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ยิ่งทำดียิ่งต้องชมดัง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ล้วก็ยิ้มให้กันมาก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ชื่อว่าสังคมรอบข้างจะดีขึ้นได้อย่างแน่นอน”       </w:t>
      </w: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666666"/>
          <w:sz w:val="32"/>
          <w:sz w:val="32"/>
          <w:szCs w:val="32"/>
        </w:rPr>
        <w:t>กระนั้น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วันนี้ของวัยรุ่นที่ชื่อว่าประเทศไทยคนนี้ก็ยังยืนอยู่ในจุดที่น่าเป็นกังวล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จากความรุนแรงที่รอการปะทุของหลายๆ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ฝ่ายภายในตัวของเขาเอง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ซึ่งไม่แน่ว่าอดีตที่ผ่านมาจะเป็นแผลที่ลึกเพียงพอให้เขาตระหนักถึงความสำคัญของการก้าวเท้าก้าวปัจจุบันนี้หรือไม่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และสมองของเขาจะประมวลผลให้ตนเองก้าวต่อไปอย่างไร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หากเขาได้มีเวลาทบทวนกับตัวเอง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ขาจะพบว่า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เขายังมีสิ่งที่ดีกว่าที่ยังไม่ได้นำออกมาใช้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นั่นก็คือ</w:t>
      </w:r>
      <w:r>
        <w:rPr>
          <w:rFonts w:cs="Calibri"/>
          <w:color w:val="666666"/>
          <w:sz w:val="32"/>
          <w:sz w:val="32"/>
          <w:szCs w:val="32"/>
        </w:rPr>
        <w:t xml:space="preserve"> </w:t>
      </w:r>
      <w:r>
        <w:rPr>
          <w:rFonts w:cs="AngsanaUPC"/>
          <w:color w:val="666666"/>
          <w:sz w:val="32"/>
          <w:sz w:val="32"/>
          <w:szCs w:val="32"/>
        </w:rPr>
        <w:t>คำสั่งสอนของพ่อ       </w:t>
      </w:r>
      <w:r>
        <w:rPr>
          <w:rFonts w:cs="AngsanaUPC"/>
          <w:color w:val="666666"/>
          <w:sz w:val="32"/>
          <w:szCs w:val="32"/>
        </w:rPr>
        <w:br/>
        <w:t>       </w:t>
      </w:r>
      <w:r>
        <w:rPr>
          <w:rFonts w:cs="AngsanaUPC"/>
          <w:color w:val="990000"/>
          <w:sz w:val="32"/>
          <w:szCs w:val="32"/>
        </w:rPr>
        <w:t xml:space="preserve"> “</w:t>
      </w:r>
      <w:r>
        <w:rPr>
          <w:rFonts w:cs="AngsanaUPC"/>
          <w:color w:val="990000"/>
          <w:sz w:val="32"/>
          <w:sz w:val="32"/>
          <w:szCs w:val="32"/>
        </w:rPr>
        <w:t>เราโชคดีที่ประเทศเรามีผู้ใหญ่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ม้เด็กจะเป็นวัยที่ทำอะไรด้วยความวู่วาม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ต่สังคมไทยเป็นสังคมที่มีเจเนอเรชันคือมีลูกมีพ่อแม่ปู่ย่าตายาย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การที่เด็กจะทำอะไรให้มั่นคง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ขอให้ฟังคำผู้ใหญ่เอาไว้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ไม่ว่าจะเป็นปู่ย่าตายายหรือพ่อแม่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พราะคนที่จะปรารถนาดีกับเด็กที่กำลังเติบโตก็คือท่านเหล่านี้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อยากให้เชื่อพ่อ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ล้วก็ฟังพ่อ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ฟังคนที่เป็นผู้ใหญ่พูดให้เยอะ”       </w:t>
      </w:r>
      <w:r>
        <w:rPr>
          <w:rFonts w:cs="AngsanaUPC"/>
          <w:color w:val="990000"/>
          <w:sz w:val="32"/>
          <w:szCs w:val="32"/>
        </w:rPr>
        <w:br/>
        <w:t>       “</w:t>
      </w:r>
      <w:r>
        <w:rPr>
          <w:rFonts w:cs="AngsanaUPC"/>
          <w:color w:val="990000"/>
          <w:sz w:val="32"/>
          <w:sz w:val="32"/>
          <w:szCs w:val="32"/>
        </w:rPr>
        <w:t>บางครั้งวัยรุ่นอาจไม่ได้ดั่งใจ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อยากจะเห็นเศรษฐกิจโลดแล่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อยากจะต้องอย่างนั้นอย่างนี้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แต่ไม่มีใครรักเราเท่าพ่อของเราหรอก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ดังนั้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ถ้าประเทศไทยเป็นค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ฟังพ่อฟังแม่พูดไว้ให้เยอะ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เชื่อและเคารพท่าน</w:t>
      </w:r>
      <w:r>
        <w:rPr>
          <w:rFonts w:cs="Calibri"/>
          <w:color w:val="990000"/>
          <w:sz w:val="32"/>
          <w:sz w:val="32"/>
          <w:szCs w:val="32"/>
        </w:rPr>
        <w:t xml:space="preserve"> </w:t>
      </w:r>
      <w:r>
        <w:rPr>
          <w:rFonts w:cs="AngsanaUPC"/>
          <w:color w:val="990000"/>
          <w:sz w:val="32"/>
          <w:sz w:val="32"/>
          <w:szCs w:val="32"/>
        </w:rPr>
        <w:t>รับรองประเทศไทยรอดแน่นอนค่ะ”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Cs w:val="32"/>
        </w:rPr>
        <w:t>……………………………………………</w:t>
      </w:r>
    </w:p>
    <w:p>
      <w:pPr>
        <w:pStyle w:val="Normal"/>
        <w:rPr>
          <w:rFonts w:cs="AngsanaUPC"/>
        </w:rPr>
      </w:pP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0" w:after="20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26:00Z</dcterms:created>
  <dc:creator>Mod</dc:creator>
  <dc:description/>
  <cp:keywords/>
  <dc:language>en-US</dc:language>
  <cp:lastModifiedBy>Mod</cp:lastModifiedBy>
  <dcterms:modified xsi:type="dcterms:W3CDTF">2012-06-16T08:46:00Z</dcterms:modified>
  <cp:revision>2</cp:revision>
  <dc:subject/>
  <dc:title/>
</cp:coreProperties>
</file>