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523875</wp:posOffset>
                </wp:positionV>
                <wp:extent cx="6134100" cy="9896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89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41.25pt;width:482.95pt;height:7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ข้อ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มัลติมิเตอร์วัดค่าความต้าน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รูปให้อ่านค่าความต้านทานที่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95650" cy="20669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0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>Rx1K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K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286000" cy="1247775"/>
            <wp:effectExtent l="0" t="0" r="0" b="0"/>
            <wp:docPr id="3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0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K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ตำแหน่ง </w:t>
      </w:r>
      <w:r>
        <w:rPr>
          <w:rFonts w:cs="Angsana New" w:ascii="Angsana New" w:hAnsi="Angsana New"/>
          <w:sz w:val="32"/>
          <w:szCs w:val="32"/>
        </w:rPr>
        <w:t xml:space="preserve">Rx10K </w:t>
      </w:r>
      <w:r>
        <w:rPr>
          <w:rFonts w:ascii="Angsana New" w:hAnsi="Angsana New" w:cs="Angsana New"/>
          <w:sz w:val="32"/>
          <w:sz w:val="32"/>
          <w:szCs w:val="32"/>
        </w:rPr>
        <w:t>ค่า ค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อ่านได้มีค่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Cs w:val="2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Times New Roman" w:ascii="Times New Roman" w:hAnsi="Times New Roman"/>
          <w:szCs w:val="22"/>
        </w:rPr>
        <w:t>Ω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Times New Roman" w:ascii="Times New Roman" w:hAnsi="Times New Roman"/>
          <w:szCs w:val="22"/>
        </w:rPr>
        <w:t>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0</wp:posOffset>
                </wp:positionH>
                <wp:positionV relativeFrom="paragraph">
                  <wp:posOffset>-419100</wp:posOffset>
                </wp:positionV>
                <wp:extent cx="6343650" cy="956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95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33pt;width:499.45pt;height:7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19405</wp:posOffset>
                </wp:positionV>
                <wp:extent cx="1793240" cy="88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5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319405</wp:posOffset>
                </wp:positionV>
                <wp:extent cx="1793240" cy="88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น้ำตา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เหล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73050</wp:posOffset>
                </wp:positionV>
                <wp:extent cx="1793240" cy="885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1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0</wp:posOffset>
                </wp:positionV>
                <wp:extent cx="1793240" cy="885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  <w:tab/>
        <w:t>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่ว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240665</wp:posOffset>
                </wp:positionV>
                <wp:extent cx="179324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18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880</wp:posOffset>
                </wp:positionH>
                <wp:positionV relativeFrom="paragraph">
                  <wp:posOffset>297815</wp:posOffset>
                </wp:positionV>
                <wp:extent cx="1793240" cy="885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3.4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  <w:tab/>
        <w:t>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เท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ม่ว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246380</wp:posOffset>
                </wp:positionV>
                <wp:extent cx="1793240" cy="885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19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246380</wp:posOffset>
                </wp:positionV>
                <wp:extent cx="1793240" cy="885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19.4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  <w:tab/>
        <w:t xml:space="preserve"> 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375920</wp:posOffset>
                </wp:positionV>
                <wp:extent cx="1793240" cy="885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9.6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805</wp:posOffset>
                </wp:positionH>
                <wp:positionV relativeFrom="paragraph">
                  <wp:posOffset>375920</wp:posOffset>
                </wp:positionV>
                <wp:extent cx="1793240" cy="885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0675" cy="8667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9.7pt;mso-wrap-distance-left:9.05pt;mso-wrap-distance-right:9.05pt;mso-wrap-distance-top:0pt;mso-wrap-distance-bottom:0pt;margin-top:29.6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0675" cy="8667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</w:t>
        <w:tab/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</w:r>
      <w:r>
        <w:rPr>
          <w:rFonts w:ascii="Angsana New" w:hAnsi="Angsana New" w:cs="Angsana New"/>
          <w:sz w:val="32"/>
          <w:sz w:val="32"/>
          <w:szCs w:val="32"/>
        </w:rPr>
        <w:t>ตัวต้านทานสีน้ำตา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อง ตั้งตำแหน่ง</w:t>
      </w:r>
      <w:r>
        <w:rPr>
          <w:rFonts w:cs="Angsana New" w:ascii="Angsana New" w:hAnsi="Angsana New"/>
          <w:sz w:val="32"/>
          <w:szCs w:val="32"/>
        </w:rPr>
        <w:t>SW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>Rx………</w:t>
      </w:r>
      <w:r>
        <w:rPr>
          <w:rFonts w:ascii="Angsana New" w:hAnsi="Angsana New" w:cs="Angsana New"/>
          <w:sz w:val="32"/>
          <w:sz w:val="32"/>
          <w:szCs w:val="32"/>
        </w:rPr>
        <w:t>ลากเส้นเข็มชี้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th/imgres?q=&#3627;&#3609;&#3657;&#3634;&#3611;&#3633;&#3604;&#3617;&#3633;&#3621;&#3605;&#3636;&#3617;&#3636;&#3648;&#3605;&#3629;&#3619;&#3660;&amp;um=1&amp;hl=th&amp;sa=N&amp;rlz=1W1ADFA_enTH467&amp;biw=1024&amp;bih=530&amp;tbm=isch&amp;tbnid=deqmfObFpeaRtM:&amp;imgrefurl=http://joomlaleo.blogspot.com/2010/10/blog-post_14.html&amp;docid=W0jTH5gB2yHKdM&amp;imgurl=http://www.mwit.ac.th/~physicslab/content_01/electricitis/pic67.jpg&amp;w=300&amp;h=164&amp;ei=ffDuT6DcBdGtrAf96uS9DQ&amp;zoom=1&amp;iact=hc&amp;vpx=254&amp;vpy=257&amp;dur=2844&amp;hovh=131&amp;hovw=240&amp;tx=145&amp;ty=63&amp;sig=111251639536692531381&amp;page=2&amp;tbnh=91&amp;tbnw=167&amp;start=8&amp;ndsp=15&amp;ved=1t:429,r:1,s:8,i:10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51:00Z</dcterms:created>
  <dc:creator>Mod</dc:creator>
  <dc:description/>
  <cp:keywords/>
  <dc:language>en-US</dc:language>
  <cp:lastModifiedBy>Mod</cp:lastModifiedBy>
  <dcterms:modified xsi:type="dcterms:W3CDTF">2012-06-30T14:46:00Z</dcterms:modified>
  <cp:revision>3</cp:revision>
  <dc:subject/>
  <dc:title/>
</cp:coreProperties>
</file>