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พระราชบัญญัติ คุ้มครองเด็ก พ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>๒๕๔๖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ภูมิพลอดุลยเดช ป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ร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ห้ไว้ ณ วันที่ ๒๔ กันยายน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</w:rPr>
        <w:t>๒๕๔๖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เป็นปีที่ ๕๘ ในรัชกาลปัจจุบัน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-----------------------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พระบาทสมเด็จพระปรมินทรมหาภูมิพลอดุลยเดช มีพระราชโองการโปรดเกล้าฯ ให้ประกาศว่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โดยที่เป็นการสมควรปรับปรุงกฎหมายว่าด้วยการคุ้มคร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พระราชบัญญัตินี้มีบทบัญญัติบางประการเกี่ยวกับการจำกัดสิทธิและเสรีภาพของบุคคล ซึ่งมาตรา ๒๙ ประกอบกับ มาตรา ๓๑ มาตรา ๓๔ มาตรา ๓๕ มาตรา ๓๖ มาตรา ๓๙ มาตรา ๔๘ และมาตรา ๕๐ ของรัฐธรรมนูญแห่งราชอาณาจักรไทย บัญญัติให้กระทำได้โดยอาศัยอำนาจตามบทบัญญัติแห่งกฎหมา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จึงทรงพระกรุณาโปรดเกล้า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 พระราชบัญญัตินี้เรียกว่า “พระราชบัญญัติคุ้มครองเด็ก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</w:rPr>
        <w:t>๒๕๔๖”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 พระราชบัญญัตินี้ให้ใช้บังคับเมื่อพ้นกำหนดหนึ่งร้อยแปดสิบวันนับแต่วันประกาศในราชกิจจานุเบกษาเป็นต้นไป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๓ ให้ยกเลิ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ประกาศของคณะปฏิวัติ ฉบับที่ ๑๓๒ ลงวันที่ ๒๒ เมษายน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</w:rPr>
        <w:t>๒๕๑๕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ประกาศของคณะปฏิวัติ ฉบับที่ ๒๙๔ ลงวันที่ ๒๗ พฤศจิกายน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</w:rPr>
        <w:t>๒๕๑๕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๔ ในพระราชบัญญัตินี้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เด็ก” หมายความว่า บุคคลซึ่งมีอายุต่ำกว่าสิบแปดปีบริบูรณ์ แต่ไม่รวมถึงผู้ที่บรรลุนิติภาวะด้วยการสมรส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เด็กเร่ร่อน” หมายความว่า เด็กที่ไม่มีบิดามารดาหรือผู้ปกครองหรือมีแต่ไม่เลี้ยงดูหรือไม่สามารถเลี้ยงดูได้ จนเป็นเหตุให้เด็กต้องเร่ร่อนไปในที่ต่าง ๆ หรือเด็กที่มีพฤติกรรมใช้ชีวิตเร่ร่อนจนน่าจะเกิดอันตรายต่อสวัสดิภาพของตน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กำพร้า” หมายความว่า เด็กที่บิดาหรือมารดาเสียชีวิต เด็กที่ไม่ปรากฏบิดามารดาหรือไม่สามารถสืบหาบิดามารดาได้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อยู่ในสภาพยากลำบาก” หมายความว่า เด็กที่อยู่ในครอบครัวยากจนหรือบิดามารดาหย่าร้าง ทิ้งร้าง ถูกคุมขัง หรือแยกกันอยู่และได้รับความลำบาก หรือเด็กที่ต้องรับภาระหน้าที่ในครอบครัวเกินวัยหรือกำลังความสามารถและสติปัญญา หรือเด็กที่ไม่สามารถช่วยเหลือตัวเองได้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พิการ” หมายความว่า เด็กที่มีความบกพร่องทางร่างกาย สมอง สติปัญญาหรือจิตใจ ไม่ว่าความบกพร่องนั้น จะมีมาแต่กำเนิดหรือเกิดขึ้นภายหลัง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เสี่ยงต่อการกระทำผิด” หมายความว่า เด็กที่ประพฤติตนไม่สมควรเด็กที่ประกอบอาชีพหรือคบหาสมาคมกับบุคคลที่น่าจะชักนำไปในทางกระทำผิดกฎหมายหรือขัดต่อศีลธรรมอันดีหรืออยู่ในสภาพแวดล้อมหรือสถานที่อันอาจชักนำไปในทางเสียหาย ทั้งนี้ ตามที่กำหนดในกฎกระทรวง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นักเรียน” หมายความว่า เด็กซึ่งกำลังรับการศึกษาขั้นพื้นฐานระดับประถมศึกษาและมัธยมศึกษา ทั้งประเภทสามัญศึกษาและอาชีวศึกษาหรือเทียบเท่าอยู่ในสถานศึกษาของรัฐหรือเอกชน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นักศึกษา” หมายความว่า เด็กซึ่งกำลังรับการศึกษาระดับอุดมศึกษาหรือเทียบเท่าอยู่ในสถานศึกษาของรัฐหรือเอกชน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บิดามารดา” หมายความว่า บิดามารดาของเด็กไม่ว่าจะสมรสกันหรือไม่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ผู้ปกครอง” หมายความว่า บิดามารดา ผู้อนุบาล ผู้รับบุตรบุญธรรม และผู้ปกครอง ตามประมวลกฎหมายแพ่ง และพาณิชย์ และให้หมายความรวมถึงพ่อเลี้ยงแม่เลี้ยง ผู้ปกครองสวัสดิภาพนายจ้าง ตลอดจนบุคคลอื่นซึ่งรับเด็กไว้ในความอุปการะเลี้ยงดูหรือซึ่งเด็กอาศัยอยู่ด้วย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ครอบครัวอุปถัมภ์” หมายความว่า บุคคลที่รับเด็กไว้อุปการะเลี้ยงดูอย่างบุตร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การเลี้ยงดูโดยมิชอบ” หมายความว่า การไม่ให้การอุปการะเลี้ยงดู อบรมสั่งสอนหรือพัฒนาเด็กตามมาตรฐานขั้นต่ำ ที่กำหนดในกฎกระทรวง จนน่าจะเกิดอันตรายแก่ร่างกายหรือจิตใจของเด็ก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ทารุณกรรม” หมายความว่า การกระทำหรือละเว้นการกระทำด้วยประการใด ๆ จนเป็นเหตุให้เด็กเสื่อมเสียเสรีภาพ หรือเกิดอันตรายแก่ร่างกายหรือจิตใจ การกระทำผิดทางเพศต่อเด็กการใช้เด็กให้กระทำหรือประพฤติในลักษณะที่น่าจะเป็นอันตรายแก่ร่างกายหรือจิตใจหรือขัดต่อกฎหมายหรือศีลธรรมอันดี ทั้งนี้ ไม่ว่าเด็กจะยินยอมหรือไม่ก็ตาม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สืบเสาะและพินิจ” หมายความว่า การค้นหาและรวบรวมข้อเท็จจริงเกี่ยวกับบุคคลและนำมาวิเคราะห์วินิจฉัยตามหลักวิชาการทางสังคมสงเคราะห์ แพทย์ จิตวิทยา กฎหมายและหลักวิชาการอื่นที่เกี่ยวข้องกับบุคคลและครอบครัวของบุคคลนั้น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สถานรับเลี้ยงเด็ก” หมายความว่า สถานที่รับเลี้ยงและพัฒนาเด็กที่มีอายุไม่เกินหกปีบริบูรณ์และมีจำนวนตั้งแต่หกคนขึ้นไป ซึ่งเด็กไม่เกี่ยวข้องเป็นญาติกับเจ้าของหรือผู้ดำเนินการสถานรับเลี้ยงเด็กดังกล่าว ทั้งนี้ ไม่รวมถึงสถานพยาบาลหรือโรงเรียนทั้งของรัฐและเอกชน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สถานแรกรับ” หมายความว่า สถานที่รับเด็กไว้อุปการะเป็นการชั่วคราวเพื่อสืบเสาะและพินิจเด็กและครอบครัว เพื่อกำหนดแนวทางในการสงเคราะห์และคุ้มครองสวัสดิภาพที่เหมาะสมแก่เด็กแต่ละราย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สถานสงเคราะห์” หมายความว่า สถานที่ให้การอุปการะเลี้ยงดูและพัฒนาเด็กที่จำต้องได้รับการสงเคราะห์ ซึ่งมีจำนวนตั้งแต่หกคนขึ้นไป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สถานคุ้มครองสวัสดิภาพ” หมายความว่า สถานที่ให้การศึกษา อบรม ฝึกอาชีพเพื่อแก้ไขความประพฤติ บำบัด รักษา และฟื้นฟูสมรรถภาพทั้งทางด้านร่างกายและจิตใจแก่เด็กที่พึงได้รับการคุ้มครองสวัสดิภาพ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สถานพัฒนาและฟื้นฟู” หมายความว่า สถานที่ โรงเรียน สถาบัน หรือศูนย์ที่จัดขึ้นเพื่อให้การบำบัดรักษา การฟื้นฟูสมรรถภาพทั้งทางด้านร่างกายและจิตใจ ตลอดจนการศึกษา แนะแนวและการฝึกอบรมอาชีพแก่เด็กที่จำต้องได้รับการสงเคราะห์หรือคุ้มครองสวัสดิภาพเป็นกรณีพิเศษ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สถานพินิจ” หมายความว่า สถานพินิจและคุ้มครองเด็กและเยาวชนกลาง สถานพินิจและคุ้มครองเด็กและเยาวชนจังหวัด และสถานพินิจและคุ้มครองเด็กและเยาวชนของแผนกคดีเยาวชนและครอบครัวในศาลจังหวัด ซึ่งจัดตั้งขึ้นตามกฎหมายว่าด้วยการจัดตั้งศาลเยาวชนและครอบครัวและวิธีพิจารณาคดีเยาวชนและครอบครัว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กองทุน” หมายความว่า กองทุนคุ้มครองเด็ก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คณะกรรมการ” หมายความว่า คณะกรรมการคุ้มครองเด็กแห่งชาติ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พนักงานเจ้าหน้าที่” 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ผู้ว่าราชการจังหวัด” หมายความรวมถึงผู้ว่าราชการกรุงเทพมหานครและผู้ซึ่งได้รับมอบหมายจากผู้ว่าราชการจังหวัด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ปลัดกระทรวง” หมายความว่า ปลัดกระทรวงการพัฒนาสังคมและความมั่นคงของมนุษย์และหมายความรวมถึงผู้ซึ่งได้รับมอบหมายจากปลัดกระทรวง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ahoma" w:cs="Tahoma" w:ascii="Tahoma" w:hAnsi="Tahoma"/>
          <w:sz w:val="24"/>
          <w:szCs w:val="24"/>
        </w:rPr>
        <w:t>“</w:t>
      </w:r>
      <w:r>
        <w:rPr>
          <w:rFonts w:ascii="Tahoma" w:hAnsi="Tahoma" w:eastAsia="Times New Roman" w:cs="Tahoma"/>
          <w:sz w:val="24"/>
          <w:sz w:val="24"/>
          <w:szCs w:val="24"/>
        </w:rPr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๕ ให้ศาลที่มีอำนาจพิจารณาพิพากษาคดีเยาวชนและครอบครัวตามกฎหมายว่าด้วยการจัดตั้งศาลเยาวชนและครอบครัวและวิธีพิจารณาคดีเยาวชนและครอบครัว มีอำนาจพิจารณาพิพากษาคดีตามพระราชบัญญัตินี้ เว้นแต่ในจังหวัดใดยังมิได้เปิดทำการศาลเยาวชนและครอบครัวหรือแผนกคดีเยาวชนและครอบครัวขึ้นในศาลจังหวัด ให้ศาลจังหวัดมีอำนาจพิจารณาพิพากษาคดี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๖ ให้รัฐมนตรีว่าการกระทรวงมหาดไทย รัฐมนตรีว่าการกระทรวงการพัฒนาสังคมและความมั่นคงของมนุษย์ และรัฐมนตรีว่าการกระทรวงศึกษาธิการรักษาการตามพระราชบัญญัตินี้ และให้รัฐมนตรีแต่ละกระทรวงมีอำนาจแต่งตั้งพนักงานเจ้าหน้าที่กับออกกฎกระทรวงหรือระเบียบเพื่อปฏิบัติการตามพระราชบัญญัตินี้ ทั้งนี้ ในส่วนที่เกี่ยวกับราชการของกระทรวงนั้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ฎกระทรวงหรือระเบียบนั้น เมื่อได้ประกาศในราชกิจจานุเบกษาแล้วให้ใช้บังคับ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หมวด ๑ คณะกรรมการคุ้มครองเด็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๗ ให้มีคณะกรรมการคุ้มครองเด็กแห่งชาติ ประกอบด้วย รัฐมนตรีว่าการกระทรวงการพัฒนาสังคมและความมั่นคงของมนุษย์ เป็นประธานกรรมการ ปลัดกระทรวงการพัฒนาสังคมและความมั่นคงของมนุษย์ เป็นรองประธานกรรมการ ปลัดกระทรวงมหาดไทยปลัดกระทรวงยุติธรรม ปลัดกระทรวงศึกษาธิการ อัยการสูงสุด ผู้บัญชาการตำรวจแห่งชาติ อธิบดีกรมการปกครอง อธิบดีกรมพัฒนาสังคมและสวัสดิการ อธิบดีกรมสุขภาพจิต อธิบดีผู้พิพากษาศาลเยาวชนและครอบครัวกลาง ผู้อำนวยการสำนักงานส่งเสริมสวัสดิภาพและพิทักษ์เด็ก เยาวชนผู้ด้อยโอกาส คนพิการ และผู้สูงอายุเป็นกรรมการ และกรรมการผู้ทรงคุณวุฒิซึ่งรัฐมนตรีว่าการกระทรวงการพัฒนาสังคมและความมั่งคงของมนุษย์แต่งตั้งจากผู้เชี่ยวชาญซึ่งมีประสบการณ์ในการงานที่ทำในวิชาชีพสังคมสงเคราะห์ ครู จิตวิทยา กฎหมาย แพทย์ ไม่น้อยกว่าเจ็ดปี วิชาชีพละสองคน โดยจะต้องมีผู้แทนจากภาคเอกชนอย่างน้อยวิชาชีพละหนึ่งคน และแต่งตั้งจากผู้มีประสบการณ์ซึ่งมีผลงานเป็นที่ประจักษ์ในด้านสวัสดิการเด็กมาไม่น้อยกว่าเจ็ดปีอีกสองคน โดยมีรองปลัดกระทรวงการพัฒนาสังคมและความมั่นคงของมนุษย์ซึ่งปลัดกระทรวงมอบหมายเป็นกรรมการและเลขานุการกรรมการผู้ทรงคุณวุฒิตามวรรคหนึ่งต้องเป็นสตรีไม่น้อยกว่าหนึ่งในสามคณะกรรมการจะแต่งตั้งข้าราชการในกระทรวงการพัฒนาสังคมและความมั่นคงของมนุษย์ไม่เกินสองคนเป็นผู้ช่วยเลขานุการ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๘ ให้สำนักงานปลัดกระทรวงการพัฒนาสังคมและความมั่นคงของมนุษย์ทำหน้าที่เป็นสำนักงานเลขานุการของคณะกรรมการ โดยให้มีอำนาจหน้าที่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ปฏิบัติงานธุรการทั่วไปของคณะกรรม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ประสานงานและร่วมมือกับส่วนราชการ หน่วยงานของรัฐ และเอกชนที่เกี่ยวข้องในการดำเนินงานเกี่ยวกับการสงเคราะห์ คุ้มครองสวัสดิภาพ และส่งเสริมความประพฤติ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พัฒนาระบบ รูปแบบ และวิธีการ ตลอดจนให้บริการด้านสงเคราะห์ คุ้มครองสวัสดิภาพและส่งเสริมความประพฤติ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วบรวมผลการวิเคราะห์ วิจัย ดำเนินการติดตามและประเมินผลการปฏิบัติตามนโยบาย รวมทั้งแผนงานในการสงเคราะห์ คุ้มครองสวัสดิภาพ และส่งเสริมความประพฤติเด็กของหน่วยงานของรัฐและเอกชนที่เกี่ยวข้องแล้วรายงานให้คณะกรรมการทรา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ปฏิบัติตามมติของคณะกรรมการหรือตามที่คณะกรรมการมอบหมา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๙ กรรมการผู้ทรงคุณวุฒิมีวาระอยู่ในตำแหน่งคราวละสามปี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รรมการผู้ทรงคุณวุฒิซึ่งพ้นจากตำแหน่งเพราะครบวาระอาจได้รับการแต่งตั้งอีกได้ แต่ต้องไม่เกินสองวาระติดต่อกั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๐ นอกจากการพ้นจากตำแหน่งตามวาระตามมาตรา ๙ กรรมการผู้ทรงคุณวุฒิพ้นจากตำแหน่ง เมื่อ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ตา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ลาออ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ัฐมนตรีให้ออ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ได้รับโทษจำคุกโดยคำพิพากษาถึงที่สุดให้จำคุ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ป็นบุคคลล้มละลา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ป็นคนไร้ความสามารถหรือคนเสมือนไร้ความสามารถ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ขาดการประชุมติดต่อกันสามครั้งโดยไม่มีเหตุอันสมคว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๑ ในกรณีที่กรรมการผู้ทรงคุณวุฒิพ้นจากตำแหน่งก่อนครบวาระ ให้รัฐมนตรีแต่งตั้งบุคคลซึ่งมีคุณสมบัติเช่นเดียวกันตามมาตรา ๗ เป็นกรรมการแทน และให้ผู้ที่ได้รับแต่งตั้งให้ดำรงตำแหน่งแทนอยู่ในตำแหน่งเท่ากับวาระที่เหลืออยู่ของกรรมการซึ่งตนแท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๒ ในกรณีที่กรรมการผู้ทรงคุณวุฒิดำรงตำแหน่งครบวาระแล้ว แต่ยังมิได้มีการแต่งตั้งกรรมการผู้ทรงคุณวุฒิใหม่ ให้กรรมการผู้ทรงคุณวุฒิที่พ้นจากตำแหน่งตามวาระปฏิบัติหน้าที่ไปพลางก่อ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๓ การประชุมคณะกรรมการต้องมีกรรมการมาประชุมไม่น้อยกว่ากึ่งหนึ่งของจำนวนกรรมการทั้งหมดจึงเป็นองค์ประชุ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ห้ประธานกรรมการเป็นประธานในที่ประชุม ในกรณีที่ประธานกรรมการไม่มาประชุมหรือไม่อาจปฏิบัติหน้าที่ได้ให้รองประธานกรรมการเป็นประธานในที่ประชุม หากรองประธานไม่มาประชุมหรือไม่อาจปฏิบัติหน้าที่ได้ให้กรรมการ ซึ่งมาประชุมเลือกกรรมการคนหนึ่งเป็นประธานในที่ประชุ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๔ คณะกรรมการมีอำนาจและ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สนอความเห็นต่อรัฐมนตรีเกี่ยวกับนโยบาย แผนงาน งบประมาณและมาตรการในการสงเคราะห์คุ้มครองสวัสดิภาพ และส่งเสริมความประพฤติเด็ก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สนอความเห็นต่อรัฐมนตรีในการออกกฎกระทรวงและระเบียบเพื่อปฏิบัติ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วางระเบียบโดยความเห็นชอบของกระทรวงการคลังเกี่ยวกับการรับเงิน การจ่ายเงินการเก็บรักษาเงิน และการจัดหาผลประโยชน์ของกองทุ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วางระเบียบเกี่ยวกับวิธีการดำเนินการคุ้มครองสวัสดิภาพเด็กตามมาตรา ๔๗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วางหลักเกณฑ์ในการแต่งตั้งพนักงานเจ้าหน้าที่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ให้คำปรึกษา แนะนำ และประสานงานแก่หน่วยงานของรัฐและเอกชนที่ปฏิบัติงานด้านการศึกษา การสงเคราะห์ คุ้มครองสวัสดิภาพ และส่งเสริมความประพฤติเด็ก รวมทั้งมีอำนาจเข้าไปตรวจสอบในสถานรับเลี้ยงเด็ก สถานแรกรับสถานสงเคราะห์ สถานคุ้มครองสวัสดิภาพ สถานพัฒนาและฟื้นฟู สถานพินิจ หรือสถานที่ที่เกี่ยวข้องกับการสงเคราะห์คุ้มครองสวัสดิภาพ และส่งเสริมความประพฤติเด็กทั้งของรัฐและเอกช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ติดตาม ประเมินผลและตรวจสอบการดำเนินงานของคณะกรรมการคุ้มครองเด็กกรุงเทพมหานครและคณะกรรมการคุ้มครองเด็กจังหวัด รวมทั้งให้คำแนะนำและเสนอแนะในการป้องกันและแก้ไขปัญหาการสงเคราะห์ คุ้มครองสวัสดิภาพ และส่งเสริมความประพฤติเด็กในกรุงเทพมหานครและระดับจังหวั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๘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ดำเนินการอื่นใดที่เกี่ยวกับการสงเคราะห์ คุ้มครองสวัสดิภาพ และส่งเสริมความประพฤติ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๕ คณะกรรมการมีอำนาจแต่งตั้งคณะอนุกรรมการหรือคณะทำงานเพื่อปฏิบัติการตามที่คณะกรรมการมอบหมา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ห้นำบทบัญญัติมาตรา ๑๓ มาใช้บังคับกับการประชุมของคณะอนุกรรมการหรือคณะทำงาน โดยอนุโล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๖ ให้มีคณะกรรมการคุ้มครองเด็กกรุงเทพมหานคร ประกอบด้วย ผู้ว่าราชการกรุงเทพมหานคร เป็นประธานกรรมการ ปลัดกรุงเทพมหานคร เป็นรองประธานกรรมการ ผู้แทนสำนักงานอัยการสูงสุด ผู้แทนกองบัญชาการตำรวจนครบาล ผู้แทนกรมพัฒนาสังคมและสวัสดิการ ผู้แทนศาลเยาวชนและครอบครัวกลาง ผู้แทนสถานพินิจและคุ้มครองเด็กและเยาวชนกลาง ผู้แทนสำนักงานส่งเสริมสวัสดิภาพและพิทักษ์เด็ก เยาวชน ผู้ด้อยโอกาส คนพิการ และผู้สูงอายุ ผู้อำนวยการสำนักพัฒนาชุมชน ผู้อำนวยการสำนักการศึกษา ผู้อำนวยการสำนักอนามัย และผู้อำนวยการสำนักการแพทย์ เป็นกรรมการและกรรมการ ผู้ทรงคุณวุฒิซึ่งผู้ว่าราชการกรุงเทพมหานครโดยความเห็นชอบของปลัดกระทรวงแต่งตั้งจากผู้เชี่ยวชาญ ซึ่งมีประสบการณ์ในการงานที่ทำในวิชาชีพสังคมสงเคราะห์ ครู จิตวิทยา กฎหมาย แพทย์ วิชาชีพละสองคน โดยจะต้องมี ผู้แทนจากภาคเอกชนอย่างน้อยวิชาชีพละหนึ่งคน และแต่งตั้งจากผู้มีประสบการณ์ด้านสวัสดิการเด็กอีกสองคน โดยมีผู้อำนวยการสำนักสวัสดิการสังคม เป็นกรรมการและเลขานุ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รรมการผู้ทรงคุณวุฒิตามวรรคหนึ่งต้องเป็นสตรีไม่น้อยกว่าหนึ่งในสา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คณะกรรมการคุ้มครองเด็กกรุงเทพมหานครจะแต่งตั้งข้าราชการในสำนักสวัสดิการสังคมไม่เกินสองคนเป็นผู้ช่วยเลขานุการ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๗ ให้มีคณะกรรมการคุ้มครองเด็กจังหวัด ประกอบด้วย ผู้ว่าราชการจังหวัดเป็นประธานกรรมการ รองผู้ว่าราชการจังหวัดซึ่งได้รับมอบหมายจากผู้ว่าราชการจังหวัด เป็นรองประธานกรรมการ อัยการจังหวัด พัฒนาการจังหวัดแรงงานจังหวัด ผู้อำนวยการเขตพื้นที่การศึกษา นายแพทย์สาธารณสุขจังหวัด ผู้บังคับการตำรวจภูธรจังหวัด ผู้แทนศาลเยาวชนและครอบครัวจังหวัด หรือผู้แทนศาลจังหวัด ในกรณีที่จังหวัดนั้นไม่มีศาลเยาวชนและครอบครัว ผู้แทนสถานพินิจและคุ้มครองเด็กและเยาวชนจังหวัด หรือผู้แทนกระทรวงยุติธรรมซึ่งแต่งตั้งจากข้าราชการในจังหวัดในกรณีที่จังหวัดนั้นไม่มีสถานพินิจ นายกองค์การบริหารส่วนจังหวัด เป็นกรรมการ และกรรมการผู้ทรงคุณวุฒิซึ่งผู้ว่าราชการจังหวัด โดยความเห็นชอบของปลัดกระทรวงแต่งตั้งจากผู้เชี่ยวชาญซึ่งมีประสบการณ์ในการงานที่ทำในวิชาชีพสังคมสงเคราะห์ ครู จิตวิทยา กฎหมาย แพทย์ วิชาชีพละสองคน โดยจะต้องมีผู้แทนจากภาคเอกชนอย่างน้อยวิชาชีพละหนึ่งคน และแต่งตั้งจากผู้มีประสบการณ์ด้านสวัสดิการเด็กอีกสองคน โดยมีพัฒนาสังคมและสวัสดิการจังหวัด เป็นกรรมการและเลขานุ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รรมการผู้ทรงคุณวุฒิตามวรรคหนึ่งต้องเป็นสตรีไม่น้อยกว่าหนึ่งในสา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คณะกรรมการคุ้มครองเด็กจังหวัดจะแต่งตั้งข้าราชการในจังหวัดนั้นไม่เกินสองคนเป็นผู้ช่วยเลขานุการ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าตรา ๑๘ ให้นำบทบัญญัติมาตรา ๙ มาตรา ๑๐ มาตรา ๑๑ และมาตรา ๑๒ มาใช้บังคับกับการดำรงตำแหน่ง การพ้นจากตำแหน่ง การแต่งตั้งกรรมการแทน และการปฏิบัติหน้าที่ของกรรมการผู้ทรงคุณวุฒิตามมาตรา ๑๖ และมาตรา ๑๗ โดยอนุโลม เว้นแต่อำนาจของรัฐมนตรี ตามมาตรา ๑๐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และมาตรา ๑๑ ให้เป็นอำนาจของผู้ว่าราชการกรุงเทพมหานครหรือผู้ว่าราชการจังหวัด โดยความเห็นชอบของปลัดกระทรวง แล้วแต่กรณี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๑๙ ให้นำบทบัญญัติมาตรา ๑๓ และมาตรา ๑๕ มาใช้บังคับกับการประชุมและการแต่งตั้งคณะอนุกรรมการหรือคณะทำงานของคณะกรรมการคุ้มครองเด็กกรุงเทพมหานครและคณะกรรมการคุ้มครองเด็กจังหวัด โดยอนุโล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๐ คณะกรรมการคุ้มครองเด็กกรุงเทพมหานครและคณะกรรมการคุ้มครองเด็กจังหวัดมีอำนาจและ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สนอความเห็นต่อคณะกรรมการเกี่ยวกับนโยบาย แผนงาน งบประมาณ และมาตรการในการสงเคราะห์คุ้มครองสวัสดิภาพ และส่งเสริมความประพฤติเด็ก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ให้คำปรึกษา แนะนำ และประสานงานแก่หน่วยงานของรัฐและเอกชนที่ปฏิบัติงานด้านการศึกษา การสงเคราะห์ คุ้มครองสวัสดิภาพ และส่งเสริมความประพฤติเด็ก รวมทั้งมีอำนาจเข้าไปตรวจสอบในสถานรับเลี้ยงเด็ก สถานแรกรับสถานสงเคราะห์ สถานคุ้มครองสวัสดิภาพ สถานพัฒนาและฟื้นฟู สถานพินิจ หรือสถานที่ที่เกี่ยวข้องกับการสงเคราะห์คุ้มครองสวัสดิภาพ และส่งเสริมความประพฤติเด็กของรัฐและเอกชนภายในเขตกรุงเทพมหานครหรือเขตจังหวัด แล้วแต่กรณี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กำหนดแนวทางการสงเคราะห์ คุ้มครองสวัสดิภาพ และส่งเสริมความประพฤติเด็กในเขตกรุงเทพมหานครหรือเขตจังหวัด แล้วแต่กรณี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หาทุนเพื่อการสงเคราะห์ คุ้มครองสวัสดิภาพ และส่งเสริมความประพฤติเด็กในเขตกรุงเทพมหานครหรือเขตจังหวัด แล้วแต่กรณี และรายงานผลการดำเนินการเกี่ยวกับการจัดหาทุน และการจัดการทุนต่อคณะกรรม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ตรวจสอบหรือเรียกบุคคลที่เกี่ยวข้องมาชี้แจงกรณีมีการปฏิบัติต่อเด็กโดยมิชอ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รียกเอกสารหรือพยานหลักฐานใด ๆ หรือขอคำชี้แจงจากผู้ที่เกี่ยวข้องเพื่อประกอบการวินิจฉัยในการปฏิบัติหน้าที่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ติดตาม ประเมินผลและตรวจสอบการดำเนินงานเกี่ยวกับการสงเคราะห์ และส่งเสริมความประพฤติเด็กในกรุงเทพมหานครและระดับจังหวัด แล้วแต่กรณี แล้วรายงานผลต่อคณะกรรม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๘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ดำเนินการอื่นใดตามที่คณะกรรมการมอบหมา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๑ ในการปฏิบัติหน้าที่ตามพระราชบัญญัตินี้ให้กรรมการและอนุกรรมการเป็นเจ้าพนักงานตามประมวลกฎหมายอาญ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หมวด ๒ การปฏิบัติต่อเด็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๒๒ การปฏิบัติต่อเด็กไม่ว่ากรณีใด ให้คำนึงถึงประโยชน์สูงสุดของเด็กเป็นสำคัญและไม่ให้มีการเลือกปฏิบัติโดยไม่เป็นธรร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กระทำใดเป็นไปเพื่อประโยชน์สูงสุดของเด็ก หรือเป็นการเลือกปฏิบัติโดยไม่เป็นธรรมต่อเด็กหรือไม่ ให้พิจารณาตามแนวทางที่กำหนดในกฎกระทรว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๓ ผู้ปกครองต้องให้การอุปการะเลี้ยงดู อบรมสั่งสอน และพัฒนาเด็กที่อยู่ในความปกครองดูแลของตนตาม สมควรแก่ขนบธรรมเนียมประเพณีและวัฒนธรรมแห่งท้องถิ่น แต่ทั้งนี้ต้องไม่ต่ำกว่ามาตรฐานขั้นต่ำตามที่กำหนดในกฎกระทรวงและต้องคุ้มครองสวัสดิภาพเด็กที่อยู่ในความปกครองดูแลของตนมิให้ตกอยู่ในภาวะอันน่าจะเกิดอันตรายแก่ร่างกายหรือจิตใจ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๔ ปลัดกระทรวง ผู้ว่าราชการจังหวัด นายอำเภอ ปลัดอำเภอผู้เป็นหัวหน้าประจำกิ่งอำเภอ หรือผู้บริหารองค์กรปกครองส่วนท้องถิ่น มีหน้าที่คุ้มครองสวัสดิภาพเด็กที่อยู่ในเขตพื้นที่ที่รับผิดชอบ ไม่ว่าเด็กจะมีผู้ปกครองหรือไม่ก็ตาม รวมทั้งมีอำนาจและหน้าที่ดูแลและตรวจสอบสถานรับเลี้ยงเด็ก สถานแรกรับ สถานสงเคราะห์ สถานคุ้มครองสวัสดิภาพสถานพัฒนาและฟื้นฟูและสถานพินิจที่ตั้งอยู่ในเขตอำนาจ แล้วรายงานผลการตรวจสอบต่อคณะกรรมการ คณะกรรมการคุ้มครองเด็กกรุงเทพมหานคร หรือคณะกรรมการคุ้มครองเด็กจังหวัด แล้วแต่กรณี เพื่อทราบและให้มีอำนาจและหน้าที่เช่นเดียวกับพนักงานเจ้าหน้าที่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๕ ผู้ปกครองต้องไม่กระทำการ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ทอดทิ้งเด็กไว้ในสถานรับเลี้ยงเด็กหรือสถานพยาบาลหรือไว้กับบุคคลที่รับจ้างเลี้ยงเด็กหรือที่สาธารณะหรือสถานที่ใด โดยเจตนาที่จะไม่รับเด็กกลับคื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ละทิ้งเด็กไว้ ณ สถานที่ใด ๆ โดยไม่จัดให้มีการป้องกันดูแลสวัสดิภาพหรือให้การเลี้ยงดูที่เหมาะส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งใจหรือละเลยไม่ให้สิ่งที่จำเป็นแก่การดำรงชีวิตหรือสุขภาพอนามัยจนน่าจะเกิดอันตรายแก่ร่างกายหรือจิตใจข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ปฏิบัติต่อเด็กในลักษณะที่เป็นการขัดขวางการเจริญเติบโตหรือพัฒนาการข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ปฏิบัติต่อเด็กในลักษณะที่เป็นการเลี้ยงดูโดยมิชอ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๖ ภายใต้บังคับบทบัญญัติแห่งกฎหมายอื่น ไม่ว่าเด็กจะยินยอมหรือไม่ ห้ามมิให้ผู้ใดกระทำการ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กระทำหรือละเว้นการกระทำอันเป็นการทารุณกรรมต่อร่างกายหรือจิตใจข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งใจหรือละเลยไม่ให้สิ่งจำเป็นแก่การดำรงชีวิตหรือการรักษาพยาบาลแก่เด็กที่อยู่ในความดูแลของตน จนน่าจะเกิดอันตรายแก่ร่างกายหรือจิตใจข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บังคับ ขู่เข็ญ ชักจูง ส่งเสริม หรือยินยอมให้เด็กประพฤติตนไม่สมควรหรือน่าจะทำให้เด็กมีความประพฤติเสี่ยงต่อการกระทำผิ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โฆษณาทางสื่อมวลชนหรือเผยแพร่ด้วยประการใด เพื่อรับเด็กหรือยกเด็กให้แก่บุคคลอื่นที่มิใช่ญาติของเด็ก เว้นแต่เป็นการกระทำของทางราชการหรือได้รับอนุญาตจากทางราชการแล้ว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บังคับ ขู่เข็ญ ชักจูง ส่งเสริม ยินยอม หรือกระทำด้วยประการใดให้เด็กไปเป็นขอทาน เด็กเร่ร่อน หรือใช้เด็กเป็นเครื่องมือในการขอทานหรือการกระทำผิด หรือกระทำด้วยประการใดอันเป็นการแสวงหาประโยชน์โดยมิชอบจาก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ใช้ จ้าง หรือวานเด็กให้ทำงานหรือกระทำการอันอาจเป็นอันตรายแก่ร่างกายหรือจิตใจมีผลกระทบต่อการเจริญเติบโต หรือขัดขวางต่อพัฒนาการข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บังคับ ขู่เข็ญ ใช้ ชักจูง ยุยง ส่งเสริม หรือยินยอมให้เด็กเล่นกีฬาหรือให้กระทำการใด เพื่อแสวงหาประโยชน์ทางการค้าอันมีลักษณะเป็นการขัดขวางต่อการเจริญเติบโตหรือพัฒนาการของเด็กหรือมีลักษณะเป็นการทารุณกรรมต่อ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๘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ใช้หรือยินยอมให้เด็กเล่นการพนันไม่ว่าชนิดใดหรือเข้าไปในสถานที่เล่นการพนัน สถานค้าประเวณี หรือสถานที่ที่ห้ามมิให้เด็กเข้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๙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บังคับ ขู่เข็ญ ใช้ ชักจูง ยุยง ส่งเสริม หรือยินยอมให้เด็กแสดงหรือกระทำการอันมีลักษณะลามกอนาจาร ไม่ว่าจะเป็นไปเพื่อให้ได้มาซึ่งค่าตอบแทนหรือเพื่อการใ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๐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ำหน่าย แลกเปลี่ยน หรือให้สุราหรือบุหรี่แก่เด็ก เว้นแต่การปฏิบัติทางการแพทย์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ถ้าการกระทำความผิดตามวรรคหนึ่งมีโทษตามกฎหมายอื่นที่หนักกว่าก็ให้ลงโทษตามกฎหมายนั้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๗ ห้ามมิให้ผู้ใดโฆษณาหรือเผยแพร่ทางสื่อมวลชนหรือสื่อสารสนเทศประเภทใด ซึ่งข้อมูลเกี่ยวกับตัวเด็กหรือผู้ปกครอง โดยเจตนาที่จะทำให้เกิดความเสียหายแก่จิตใจ ชื่อเสียง เกียรติคุณ หรือสิทธิประโยชน์อื่นใดของเด็กหรือเพื่อแสวงหาประโยชน์สำหรับตนเองหรือผู้อื่นโดยมิชอ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๘ ในกรณีผู้ปกครองตกอยู่ในสภาพไม่อาจให้การอุปการะเลี้ยงดู อบรมสั่งสอนและพัฒนาเด็กได้ไม่ว่าด้วยเหตุใด หรือผู้ปกครองกระทำการใดอันน่าจะเกิดอันตรายต่อสวัสดิภาพหรือขัดขวางต่อความเจริญเติบโตหรือพัฒนาการของเด็กหรือให้การเลี้ยงดูโดยมิชอบ หรือมีเหตุจำเป็นอื่นใดเพื่อประโยชน์ในการสงเคราะห์หรือคุ้มครองสวัสดิภาพเด็กหรือป้องกันมิให้เด็กได้รับอันตรายหรือถูกเลือกปฏิบัติโดยไม่เป็นธรรม พนักงานเจ้าหน้าที่ต้องดำเนินการให้การสงเคราะห์หรือคุ้มครองสวัสดิภาพ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๒๙ ผู้ใดพบเห็นเด็กตกอยู่ในสภาพจำต้องได้รับการสงเคราะห์หรือคุ้มครองสวัสดิภาพตามหมวด ๓ และหมวด ๔ จะต้องให้การช่วยเหลือเบื้องต้นและแจ้งต่อพนักงานเจ้าหน้าที่หรือผู้มีหน้าที่คุ้มครองสวัสดิภาพเด็กตามมาตรา ๒๔ โดยมิชักช้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แพทย์ พยาบาล นักจิตวิทยา นักสังคมสงเคราะห์ หรือเจ้าหน้าที่สาธารณสุข ที่รับตัวเด็กไว้รักษาพยาบาล ครู อาจารย์ หรือนายจ้าง ซึ่งมีหน้าที่ดูแลเด็กที่เป็นศิษย์หรือลูกจ้าง จะต้องรายงานให้พนักงานเจ้าหน้าที่หรือผู้มีหน้าที่คุ้มครองสวัสดิภาพเด็กตามมาตรา ๒๔ ทราบโดยมิชักช้า หากเป็นที่ปรากฏชัดหรือน่าสงสัยว่าเด็กถูกทารุณกรรมหรือเจ็บป่วยเนื่องจากการเลี้ยงดูโดยมิชอ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แจ้งหรือการรายงานตามมาตรานี้ เมื่อได้กระทำโดยสุจริตย่อมได้รับความคุ้มครองและไม่ต้องรับผิดทั้งทางแพ่ง ทางอาญาหรือทางปกครอ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๓๐ เพื่อประโยชน์ในการปฏิบัติตามพระราชบัญญัตินี้ ให้พนักงานเจ้าหน้าที่ตามหมวด ๓ และหมวด ๔ มีอำนาจและ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ข้าไปในเคหสถาน สถานที่ใด ๆ หรือยานพาหนะใด ๆ ในระหว่างเวลาพระอาทิตย์ขึ้นถึงพระอาทิตย์ตกเพื่อตรวจค้นในกรณีมีเหตุอันควรสงสัยว่ามีการกระทำทารุณกรรมเด็ก มีการกักขังหรือเลี้ยงดูโดยมิชอบ แต่ในกรณีมีเหตุอันควรเชื่อว่าหากไม่ดำเนินการในทันทีเด็กอาจได้รับอันตรายแก่ร่างกายหรือจิตใจ หรือถูกนำพาไปสถานที่อื่นซึ่งยากแก่การติดตามช่วยเหลือ ก็ให้มีอำนาจเข้าไปในเวลาภายหลังพระอาทิตย์ตก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ซักถามเด็กเมื่อมีเหตุอันควรสงสัยว่าเด็กจำต้องได้รับการสงเคราะห์หรือคุ้มครองสวัสดิภาพ ในกรณีจำเป็นเพื่อประโยชน์แก่การสงเคราะห์และคุ้มครองสวัสดิภาพเด็กอาจนำตัวเด็กไปยังที่ทำการของพนักงานเจ้าหน้าที่ เพื่อทราบข้อมูลเกี่ยวกับเด็กและครอบครัว รวมทั้งบุคคลที่เด็กอาศัยอยู่ ทั้งนี้ จะต้องกระทำโดยมิชักช้า แต่ไม่ว่ากรณีใดจะกักตัวเด็กไว้นานเกินกว่าสิบสองชั่วโมงไม่ได้ เมื่อพ้นระยะเวลาดังกล่าวให้ปฏิบัติตาม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ะหว่างที่เด็กอยู่ในความดูแลจะต้องให้การอุปการะเลี้ยงดู และหากเจ็บป่วยจะต้องให้การรักษาพยาบา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มีหนังสือเรียกผู้ปกครอง หรือบุคคลอื่นใดมาให้ถ้อยคำหรือข้อเท็จจริงเกี่ยวกับสภาพความเป็นอยู่ ความประพฤติ สุขภาพ และความสัมพันธ์ในครอบครัวข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ออกคำสั่งเป็นหนังสือให้ผู้ปกครองของเด็ก นายจ้างหรือผู้ประกอบการ เจ้าของหรือผู้ครอบครองสถานที่ที่เด็กทำงานหรือเคยทำงาน อาศัยหรือเคยอาศัยอยู่ เจ้าของหรือผู้ครอบครองหรือผู้ดูแลสถานศึกษาที่เด็กกำลังศึกษาหรือเคยศึกษาหรือผู้ปกครองสวัสดิภาพ ส่งเอกสารหรือหลักฐานเกี่ยวกับสภาพความเป็นอยู่ การศึกษา การทำงาน หรือความประพฤติของเด็กมาให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ข้าไปในสถานที่อยู่อาศัยของผู้ปกครอง สถานที่ประกอบการของนายจ้างของเด็กสถานศึกษาของเด็ก หรือสถานที่ที่เด็กมีความเกี่ยวข้องด้วย ในระหว่างเวลาพระอาทิตย์ขึ้นถึงพระอาทิตย์ตกเพื่อสอบถามบุคคลที่อยู่ในที่นั้น ๆ และรวบรวมข้อมูลหรือหลักฐานเกี่ยวกับสภาพความเป็นอยู่ ความสัมพันธ์ในครอบครัว การเลี้ยงดู อุปนิสัย และความประพฤติข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มอบตัวเด็กให้แก่ผู้ปกครองพร้อมกับแนะนำหรือตักเตือนผู้ปกครองให้ดูแล และอุปการะเลี้ยงดูเด็กในทางที่ถูกต้อง เพื่อให้เด็กได้รับการพัฒนาในทางที่เหมาะส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ทำรายงานเกี่ยวกับตัวเด็กเพื่อมอบให้แก่สถานแรกรับในกรณีมีการส่งเด็กไปยังสถานแรกรับหรือหน่วยงานที่เกี่ยวข้องเมื่อมีการร้องขอ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เด็กที่อยู่ในความดูแลของพนักงานเจ้าหน้าที่จะต้องได้รับการอุปการะเลี้ยงดูและได้รับการศึกษาอย่างเหมาะสม และก่อนที่จะจัดให้เด็กเข้าอยู่ในสถานรับเลี้ยงเด็ก สถานแรกรับ สถานสงเคราะห์ สถานคุ้มครองสวัสดิภาพ และสถานพัฒนาและฟื้นฟู จะต้องปรึกษากับผู้เชี่ยวชาญในสาขาวิชาชีพสังคมสงเคราะห์และการแพทย์ก่อนเท่าที่สามารถกระทำ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ในการปฏิบัติหน้าที่ตาม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>) 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พนักงานเจ้าหน้าที่ต้องแสดงบัตรประจำตัวก่อน และให้บุคคลที่เกี่ยวข้องอำนวยความสะดวกตามสมคว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บัตรประจำตัวพนักงานเจ้าหน้าที่ให้เป็นไปตามแบบที่รัฐมนตรีกำหนดโดยประกาศในราชกิจจานุเบกษ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๓๑ ในการปฏิบัติหน้าที่ตามพระราชบัญญัตินี้ให้พนักงานเจ้าหน้าที่เป็นเจ้าพนักงานตามประมวลกฎหมายอาญ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หมวด ๓ การสงเคราะห์เด็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๓๒ เด็กที่พึงได้รับการสงเคราะห์ได้แก่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เร่ร่อน หรือเด็กกำพร้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ถูกทอดทิ้งหรือพลัดหลง ณ ที่ใดที่หนึ่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ผู้ปกครองไม่สามารถอุปการะเลี้ยงดูได้ด้วยเหตุใด ๆ เช่น ถูกจำคุก กักขัง พิการ ทุพพลภาพ เจ็บป่วยเรื้อรัง ยากจน เป็นผู้เยาว์ หย่า ถูกทิ้งร้าง เป็นโรคจิตหรือโรคประสาท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ผู้ปกครองมีพฤติกรรมหรือประกอบอาชีพไม่เหมาะสมอันอาจส่งผลกระทบต่อพัฒนาการทางร่างกายหรือจิตใจของเด็กที่อยู่ในความปกครองดูแ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ได้รับการเลี้ยงดูโดยมิชอบ ถูกใช้เป็นเครื่องมือในการกระทำหรือแสวงหาประโยชน์โดยมิชอบ ถูกทารุณกรรม หรือตกอยู่ในภาวะอื่นใดอันอาจเป็นเหตุให้เด็กมีความประพฤติเสื่อมเสียในทางศีลธรรมอันดีหรือเป็นเหตุให้เกิดอันตรายแก่กายหรือจิตใจ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พิ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อยู่ในสภาพยากลำบา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๘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อยู่ในสภาพที่จำต้องได้รับการสงเคราะห์ตามที่กำหนดในกฎกระทรว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๓๓ ในกรณีพนักงานเจ้าหน้าที่หรือผู้มีหน้าที่คุ้มครองสวัสดิภาพเด็กตามมาตรา ๒๔ ได้รับแจ้งจากบุคคลตามมาตรา ๒๙ หรือพบเห็นเด็กที่พึงได้รับการสงเคราะห์ตามมาตรา ๓๒ ให้พิจารณาให้การสงเคราะห์ตามวิธีการที่เหมาะสม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ให้ความช่วยเหลือและสงเคราะห์แก่เด็กและครอบครัวหรือบุคคลที่อุปการะเลี้ยงดูเด็ก เพื่อให้สามารถอุปการะเลี้ยงดูเด็กได้ตามมาตรา ๒๓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มอบเด็กให้อยู่ในความอุปการะของบุคคลที่เหมาะสมและยินยอมรับเด็กไว้อุปการะเลี้ยงดูตามระยะเวลาที่เห็นสมควร แต่ต้องไม่เกินหนึ่งเดือน ในกรณีที่ไม่อาจดำเนินการตาม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ดำเนินการเพื่อให้เด็กได้เป็นบุตรบุญธรรมของบุคคลอื่นตามกฎหมายว่าด้วยการรับเด็กเป็นบุตรบุญธรร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่งเด็กเข้ารับการอุปการะในครอบครัวอุปถัมภ์หรือสถานรับเลี้ยงเด็กที่เหมาะสมและยินยอมรับเด็กไว้อุปการะ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่งเด็กเข้ารับการอุปการะในสถานแรก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่งเด็กเข้ารับการอุปการะในสถานสงเคราะห์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่งเด็กเข้าศึกษาหรือฝึกหัดอาชีพ หรือส่งเด็กเข้าบำบัดฟื้นฟูสมรรถภาพ ศึกษา หรือฝึกหัดอาชีพในสถานพัฒนาและฟื้นฟู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วิธีการให้การสงเคราะห์ตามวรรคหนึ่งให้เป็นไปตามระเบียบที่ปลัดกระทรวงกำหนดและไม่ว่ากรณีใด ๆ การดำเนินการให้การสงเคราะห์ตาม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>) 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>) 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หรือ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ต้องได้รับความยินยอมจากผู้ปกครอง ความยินยอมดังกล่าว ต้องทำเป็นหนังสือตามแบบที่ปลัดกระทรวงกำหนด หรือยินยอมด้วยวาจาต่อหน้าพยานอย่างน้อยสองคน ในกรณีที่ผู้ปกครองไม่ให้ความยินยอมโดยไม่มีเหตุอันควร หรือไม่อาจให้ความยินยอมได้ ให้ปลัดกระทรวงหรือผู้ว่าราชการจังหวัด แล้วแต่กรณี มีอำนาจส่งเด็กเข้ารับการสงเคราะห์ตามวิธีการดังกล่าวได้ ทั้งนี้ ปลัดกระทรวงหรือผู้ว่าราชการจังหวัดต้องฟังรายงาน และความเห็นของผู้เชี่ยวชาญสาขาสังคมสงเคราะห์และการแพทย์ก่อ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ให้ปลัดกระทรวงหรือผู้ว่าราชการจังหวัด แล้วแต่กรณี มีอำนาจกำหนดระยะเวลาในการสงเคราะห์เด็กตาม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>) 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>) 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หรือ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แต่ถ้ามีพฤติการณ์เปลี่ยนแปลงไปอาจจะขยาย หรือย่นระยะเวลาที่กำหนดไว้แล้วก็ได้ตามแต่เห็นสมควร ในระหว่างระยะเวลาดังกล่าวให้พนักงานเจ้าหน้าที่รีบดำเนินการจัดให้เด็กสามารถกลับไปอยู่ในความปกครองของผู้ปกครองโดยมิชักช้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นกรณีเด็กอยู่ระหว่างการรับการสงเคราะห์ถ้าผู้ปกครองร้องขอและแสดงให้เห็นว่าสามารถปกครองและอุปการะเลี้ยงดูเด็กได้ ให้ปลัดกระทรวงหรือผู้ว่าราชการจังหวัด แล้วแต่กรณี สั่งให้เด็กพ้นจากการสงเคราะห์และมอบตัวเด็กให้แก่ผู้ปกครองรับไปปกครองดูแลได้ แม้ว่ายังไม่ครบกำหนดระยะเวลาในการสงเคราะห์ก็ตา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นกรณีที่บุคคลที่ได้รับการสงเคราะห์มีอายุครบสิบแปดปีบริบูรณ์แต่ยังอยู่ในสภาพที่จำเป็นจะต้องได้รับการสงเคราะห์ต่อไป ปลัดกระทรวงหรือผู้ว่าราชการจังหวัด แล้วแต่กรณี อาจสั่งให้บุคคลนั้นได้รับการสงเคราะห์ต่อไปจนอายุยี่สิบปีบริบูรณ์ก็ได้ แต่ถ้ามีเหตุจำเป็นต้องให้การสงเคราะห์ต่อไปอีกและบุคคลนั้นมิได้คัดค้านปลัดกระทรวงหรือผู้ว่าราชการจังหวัด แล้วแต่กรณี อาจสั่งให้สงเคราะห์บุคคลนั้นต่อไปตามความจำเป็นและสมควร แต่ทั้งนี้ต้องไม่เกินเวลาที่บุคคลนั้นมีอายุครบยี่สิบสี่ปีบริบูรณ์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๓๔ ผู้ปกครองหรือญาติของเด็ก อาจนำเด็กไปขอรับการสงเคราะห์ที่กรมพัฒนาสังคมและสวัสดิการหรือสำนักงานพัฒนาสังคมและสวัสดิการจังหวัด หรือที่สถานแรกรับสถานสงเคราะห์ หรือสถานพัฒนาและฟื้นฟูของเอกชนเพื่อขอรับการสงเคราะห์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รณีมีการนำเด็กมาขอรับการสงเคราะห์ที่กรมพัฒนาสังคมและสวัสดิการหรือสำนักงานพัฒนาสังคมและสวัสดิการจังหวัด ถ้าเป็นเด็กที่จำเป็นต้องได้รับการสงเคราะห์ให้พนักงานเจ้าหน้าที่พิจารณาให้การสงเคราะห์ที่เหมาะสมตามมาตรา ๓๓ แต่ในกรณีที่พนักงานเจ้าหน้าที่ยังไม่สามารถหาวิธีการสงเคราะห์ที่เหมาะสมกับเด็กตามมาตรา ๓๓ ได้ จะส่งเด็กไปยังสถานแรกรับก่อน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รณีมีการนำเด็กมาขอรับการสงเคราะห์ที่สถานแรกรับ สถานสงเคราะห์หรือสถานพัฒนาและฟื้นฟูเด็กของเอกชน ให้ผู้ปกครองสวัสดิภาพรายงานข้อมูลเกี่ยวกับเด็กต่อพนักงานเจ้าหน้าที่เพื่อพิจารณาดำเนินการตามวรรคสองต่อไป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าตรา ๓๕ เมื่อพนักงานเจ้าหน้าที่หรือผู้มีหน้าที่คุ้มครองสวัสดิภาพเด็กตามมาตรา ๒๔ พบเห็นเด็กที่พึงได้รับการสงเคราะห์ตามมาตรา ๓๒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หรือได้รับแจ้งจากบุคคลตามมาตรา ๒๙ ให้สอบถามเพื่อทราบข้อมูลเกี่ยวกับเด็ก ถ้าเด็กเจ็บป่วยหรือจำต้องตรวจสุขภาพหรือเป็นเด็กพิการต้องรีบจัดให้มีการตรวจรักษาทางร่างกายและจิตใจทันที หากเป็นเด็กที่จำเป็นต้องได้รับการสงเคราะห์ก็ให้พิจารณาให้การสงเคราะห์ตามมาตรา ๓๓ และไม่ว่ากรณีใดให้พยายามดำเนินการ เพื่อให้เด็กสามารถกลับไปอยู่กับครอบครัวโดยเร็ว แต่หากปรากฏว่าสภาพครอบครัวหรือสิ่งแวดล้อมไม่เหมาะที่จะให้เด็กกลับไปอยู่กับครอบครัว และมีเหตุจำเป็นที่จะต้องให้การคุ้มครองสวัสดิภาพแก่เด็กพนักงานเจ้าหน้าที่จะใช้มาตรการคุ้มครองสวัสดิภาพแก่เด็กตามหมวด ๔ 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าตรา ๓๖ ในระหว่างที่เด็กได้รับการสงเคราะห์ตามมาตรา ๓๓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>) 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หรือ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หากปรากฏว่าเป็นเด็กที่เสี่ยงต่อการกระทำผิดและพึงได้รับการคุ้มครองสวัสดิภาพ ให้ปลัดกระทรวง หรือผู้ว่าราชการจังหวัด แล้วแต่กรณี มีอำนาจสั่งให้ใช้มาตรการคุ้มครองสวัสดิภาพแก่เด็ก ตามหมวด ๔ 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าตรา ๓๗ เมื่อสถานแรกรับ สถานสงเคราะห์ หรือสถานพัฒนาและฟื้นฟูได้รับตัวเด็กไว้ตามมาตรา ๓๓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>) 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หรือ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ให้ผู้ปกครองสวัสดิภาพรีบสืบเสาะและพินิจเกี่ยวกับตัวเด็กและครอบครัว และเสนอความเห็นเกี่ยวกับวิธีการสงเคราะห์หรือคุ้มครองสวัสดิภาพเด็กแต่ละคนพร้อมด้วยประวัติไปยังปลัดกระทรวงหรือผู้ว่าราชการจังหวัด แล้วแต่กรณี โดยมิชักช้าและให้ปลัดกระทรวงหรือผู้ว่าราชการจังหวัดสั่งการตามที่เห็นสมควรต่อไป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๓๘ ในกรณีที่ปลัดกระทรวงหรือผู้ว่าราชการจังหวัดสั่งให้เด็กเข้ารับการสงเคราะห์โดยผู้ปกครองไม่ยินยอมตามมาตรา ๓๓ วรรคสอง กรณีที่ผู้ปกครองของเด็กไม่เห็นด้วยกับกำหนดระยะเวลาตามมาตรา ๓๓ วรรคสาม หรือกรณีที่ผู้ปกครองยื่นคำร้องขอรับเด็กไปปกครองดูแลเองแต่ได้รับการปฏิเสธจากปลัดกระทรวงหรือผู้ว่าราชการจังหวัดตามมาตรา ๓๓ วรรคสี่ ผู้ปกครองย่อมมีสิทธินำคดีไปสู่ศาลตามมาตรา ๕ ในเขตท้องที่นั้นภายในหนึ่งร้อยยี่สิบวันนับแต่วันรับทราบคำสั่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๓๙ ในกรณีที่ผู้ปกครองซึ่งได้รับเด็กกลับมาอยู่ในความดูแล มีพฤติการณ์น่าเชื่อว่าจะให้การเลี้ยงดูโดยมิชอบแก่เด็กอีก ให้พนักงานเจ้าหน้าที่หรือผู้มีหน้าที่คุ้มครองสวัสดิภาพเด็กตามมาตรา ๒๔ ให้คำแนะนำแก่ผู้ปกครอง หากผู้ปกครองไม่ปฏิบัติตามคำแนะนำก็ให้ยื่นคำขอต่อปลัดกระทรวง ผู้ว่าราชการจังหวัด นายอำเภอหรือปลัดอำเภอผู้เป็นหัวหน้าประจำกิ่งอำเภอแล้วแต่กรณี เพื่อเรียกผู้ปกครองมาทำทัณฑ์บนว่าจะไม่กระทำการใดอันมีลักษณะเป็นการให้การเลี้ยงดูโดยมิชอบแก่เด็กอีกและให้วางประกันไว้เป็นจำนวนเงินตามสมควรแก่ฐานานุรูป แต่จะเรียกประกันไว้ได้ไม่เกินระยะเวลาสองปี ถ้ากระทำผิดทัณฑ์บนให้ริบเงินประกันเป็นของกองทุตคุ้มครองเด็กตามมาตรา ๖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ให้คำแนะนำหรือการเรียกประกันให้คำนึงถึงฐานะทางเศรษฐกิจของผู้ปกครอง และประโยชน์สูงสุดของเด็กเป็นสำคัญ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หมวด ๔ การคุ้มครองสวัสดิภาพเด็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๔๐ เด็กที่พึงได้รับการคุ้มครองสวัสดิภาพได้แก่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ถูกทารุณกรร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เสี่ยงต่อการกระทำผิ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ด็กที่อยู่ในสภาพที่จำต้องได้รับการคุ้มครองสวัสดิภาพตามที่กำหนดในกฎกระทรว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๔๑ ผู้ใดพบเห็นหรือประสบพฤติการณ์ที่น่าเชื่อว่ามีการกระทำทารุณกรรมต่อเด็กให้รีบแจ้งหรือรายงานต่อพนักงานเจ้าหน้าที่ พนักงานฝ่ายปกครอง หรือผู้มีหน้าที่คุ้มครองสวัสดิภาพเด็กตามมาตรา ๒๔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>เมื่อพนักงานเจ้าหน้าที่ พนักงานฝ่ายปกครอง หรือผู้มีหน้าที่คุ้มครองสวัสดิภาพเด็ก ตามมาตรา ๒๔ ได้รับแจ้งเหตุ</w:t>
      </w:r>
      <w:r>
        <w:rPr>
          <w:rFonts w:eastAsia="Times New Roman" w:cs="Tahoma" w:ascii="Tahoma" w:hAnsi="Tahoma"/>
          <w:sz w:val="24"/>
          <w:szCs w:val="24"/>
        </w:rPr>
        <w:t>,</w:t>
      </w:r>
      <w:r>
        <w:rPr>
          <w:rFonts w:ascii="Tahoma" w:hAnsi="Tahoma" w:eastAsia="Times New Roman" w:cs="Tahoma"/>
          <w:sz w:val="24"/>
          <w:sz w:val="24"/>
          <w:szCs w:val="24"/>
        </w:rPr>
        <w:t>ตามวรรคหนึ่ง หรือเป็นผู้พบเห็นหรือประสบพฤติการณ์ที่น่าเชื่อว่า มีการกระทำทารุณกรรมต่อเด็กในสถานที่ใด ให้มีอำนาจเข้าตรวจค้นและมีอำนาจแยกตัวเด็ก จากครอบครัวของเด็กเพื่อคุ้มครองสวัสดิภาพเด็กโดยเร็วที่สุ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แจ้งหรือการรายงานตามมาตรานี้ เมื่อได้กระทำโดยสุจริตย่อมได้รับความคุ้มครองและไม่ต้องรับผิดทั้งทางแพ่ง ทางอาญาหรือทางปกครอ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๔๒ การดำเนินการคุ้มครองสวัสดิภาพเด็กตามมาตรา ๔๑ วรรคสอง ต้องรีบจัดให้มีการตรวจรักษาทางร่างกายและจิตใจทันที ถ้าพนักงานเจ้าหน้าที่เห็นสมควรต้องสืบเสาะและพินิจเกี่ยวกับเด็กและครอบครัวเพื่อหาวิธีการคุ้มครองสวัสดิภาพที่เหมาะสมแก่เด็ก ก็อาจส่งตัวเด็กไปสถานแรกรับก่อนได้หรือถ้าจำเป็นต้องให้การสงเคราะห์ก็ให้พิจารณาให้การสงเคราะห์ตามมาตรา ๓๓ และถ้าจำเป็นต้องให้การฟื้นฟูสภาพจิตใจก็ให้รีบส่งเด็กไปยังสถานพัฒนาและฟื้นฟู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ส่งเด็กไปสถานแรกรับ สถานพัฒนาและฟื้นฟู หรือสถานที่อื่นใดตามวรรคหนึ่ง ระหว่างการสืบเสาะและพินิจเพื่อหาวิธีการการคุ้มครองสวัสดิภาพที่เหมาะสม ให้กระทำได้ไม่เกินเจ็ดวัน แต่ในกรณีที่มีเหตุจำเป็นและสมควรเพื่อประโยชน์ของเด็ก พนักงานเจ้าหน้าที่หรือพนักงานอัยการจะยื่นคำร้องขอต่อศาลตามมาตรา ๕ เพื่อมีคำสั่งขยายระยะเวลาออกไปรวมแล้วไม่เกินสามสิบวัน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๔๓ กรณีที่ผู้ปกครองหรือญาติของเด็กเป็นผู้กระทำทารุณกรรมต่อเด็ก ถ้ามีการฟ้องคดีอาญาแก่ผู้กระทำผิดและมีเหตุอันควรเชื่อว่าผู้ถูกฟ้องนั้นจะกระทำทารุณกรรมแก่เด็กอีก ก็ให้ศาลที่พิจารณาคดีนั้นมีอำนาจกำหนดมาตรการคุมความประพฤติผู้นั้น ห้ามเข้าเขตกำหนด หรือห้ามเข้าใกล้ตัวเด็กในระยะที่ศาลกำหนด เพื่อป้องกันมิให้กระทำการดังกล่าวและจะสั่งให้ผู้นั้นทำทัณฑ์บนตามวิธีการที่กำหนดไว้ตามมาตรา ๔๖ และมาตรา ๔๗ แห่งประมวลกฎหมายอาญาด้วย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หากยังไม่มีการฟ้องคดีอาญาหรือไม่ฟ้องคดีอาญาแต่มีพฤติการณ์น่าเชื่อว่าจะมีการกระทำทารุณกรรมแก่เด็กอีก ให้พนักงานเจ้าหน้าที่ พนักงานฝ่ายปกครอง ผู้มีหน้าที่คุ้มครองสวัสดิภาพเด็ก ตามมาตรา ๒๔ หรือพนักงานอัยการยื่นคำขอต่อศาลตามมาตรา ๕ เพื่อออกคำสั่งมิให้กระทำการดังกล่าว โดยกำหนดมาตรการคุมความประพฤติและเรียกประกันด้วย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นกรณีตามวรรคหนึ่งและวรรคสอง หากศาลเห็นว่ามีเหตุจำเป็นเร่งด่วนเพื่อคุ้มครองเด็กมิให้ถูกกระทำทารุณกรรมอีก ให้ศาลมีอำนาจออกคำสั่งให้ตำรวจจับกุมผู้ที่เชื่อว่าจะกระทำทารุณกรรมแก่เด็กมากักขังไว้มีกำหนดครั้งละไม่เกินสามสิบวั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พิจารณาออกคำสั่งหรือการเรียกประกันตามมาตรานี้ ให้คำนึงถึงประโยชน์สูงสุดของเด็กเป็นสำคัญ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๔๔ เมื่อพนักงานเจ้าหน้าที่หรือผู้มีหน้าที่คุ้มครองสวัสดิภาพเด็กตามมาตรา ๒๔ พบเห็นเด็กที่เสี่ยงต่อการกระทำผิดให้สอบถามเด็กและดำเนินการหาข้อเท็จจริงเกี่ยวกับตัวเด็กรวมทั้งสภาพความสัมพันธ์ภายในครอบครัว ความเป็นอยู่การเลี้ยงดู อุปนิสัย และความประพฤติของเด็กเพื่อทราบข้อมูลเกี่ยวกับเด็ก และถ้าเห็นว่าจำเป็นต้องคุ้มครองสวัสดิภาพแก่เด็กโดยวิธีส่งเข้าสถานคุ้มครองสวัสดิภาพหรือสถานพัฒนาและฟื้นฟูก็ให้เสนอประวัติพร้อมความเห็นไปยังปลัดกระทรวงหรือผู้ว่าราชการจังหวัด แล้วแต่กรณี เพื่อพิจารณาสั่งให้ใช้วิธีการคุ้มครองสวัสดิภาพที่เหมาะสมแก่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นกรณีพนักงานเจ้าหน้าที่หรือผู้มีหน้าที่คุ้มครองสวัสดิภาพเด็กตามมาตรา ๒๔ เห็นว่าเด็กจำเป็นต้องได้รับการสงเคราะห์ก็ให้พิจารณาให้การสงเคราะห์ตามมาตรา ๓๓ แต่ถ้าเห็นว่ายังไม่สมควรส่งตัวเด็กไปยังสถานแรกรับ สถานสงเคราะห์สถานคุ้มครองสวัสดิภาพ หรือสถานพัฒนาและฟื้นฟู ก็ให้มอบตัวเด็กแก่ผู้ปกครองหรือบุคคลที่ยินยอมรับเด็กไปปกครองดูแลโดยอาจแต่งตั้งผู้คุ้มครองสวัสดิภาพแก่เด็กตามมาตรา ๔๘ หรือไม่ก็ได้ และเมื่อได้ปรึกษาหารือร่วมกับผู้ปกครองหรือบุคคลที่จะรับเด็กไปปกครองดูแลแล้วอาจจะวางข้อกำหนดเพื่อป้องกันมิให้เด็กมีความประพฤติเสียหายหรือเสี่ยงต่อการกระทำผิด โดยให้ผู้ปกครองหรือบุคคลที่รับเด็กไปปกครองดูแลต้องปฏิบัติข้อใดข้อหนึ่งหรือหลายข้อตามความเหมาะสม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ะมัดระวังมิให้เด็กเข้าไปในสถานที่หรือท้องที่ใดอันจะจูงใจให้เด็กประพฤติตนไม่สมคว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ะมัดระวังมิให้เด็กออกนอกสถานที่อยู่อาศัยในเวลากลางคืน เว้นแต่มีเหตุจำเป็นหรือไปกับผู้ปกครอ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ะมัดระวังมิให้เด็กคบหาสมาคมกับบุคคลหรือคณะบุคคลที่จะชักนำไปในทางเสื่อมเสี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ะมัดระวังมิให้เด็กกระทำการใดอันเป็นเหตุให้เด็กประพฤติเสียหา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ให้เด็กได้รับการศึกษาอบรมตามสมควรแก่อายุ สติปัญญา และความสนใจข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ให้เด็กได้ประกอบอาชีพที่เหมาะสมกับความถนัดและความสนใจของเด็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ให้เด็กกระทำกิจกรรมเพื่อพัฒนาตนเองทางด้านคุณธรรม จริยธรรม และบำเพ็ญประโยชน์ต่อสังค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หากปรากฏชัดว่าผู้ปกครองหรือผู้ที่รับเด็กไว้ปกครองดูแลละเลยไม่ปฏิบัติตามข้อกำหนดของพนักงานเจ้าหน้าที่หรือผู้มีหน้าที่คุ้มครองสวัสดิภาพเด็กตามมาตรา ๒๔ ก็ให้พนักงานเจ้าหน้าที่หรือผู้มีหน้าที่คุ้มครอบสวัสดิภาพเด็กรักเด็กกลับไปดูแล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๔๕ ห้ามมิให้เด็กซื้อหรือเสพสุราหรือบุหรี่ หรือเข้าไปในสถานที่เฉพาะเพื่อการจำหน่ายหรือเสพสุราหรือบุหรี่ หากฝ่าฝืนให้พนักงานเจ้าหน้าที่สอบถามเด็กเพื่อทราบข้อมูลเกี่ยวกับเด็กและมีหนังสือเรียกผู้ปกครองมาร่วมประชุมเพื่อปรึกษา</w:t>
      </w:r>
      <w:r>
        <w:rPr>
          <w:rFonts w:eastAsia="Times New Roman" w:cs="Tahoma" w:ascii="Tahoma" w:hAnsi="Tahoma"/>
          <w:sz w:val="24"/>
          <w:szCs w:val="24"/>
        </w:rPr>
        <w:t>,</w:t>
      </w:r>
      <w:r>
        <w:rPr>
          <w:rFonts w:ascii="Tahoma" w:hAnsi="Tahoma" w:eastAsia="Times New Roman" w:cs="Tahoma"/>
          <w:sz w:val="24"/>
          <w:sz w:val="24"/>
          <w:szCs w:val="24"/>
        </w:rPr>
        <w:t>หารือและมีข้อตกลงร่วมกันเกี่ยวกับวิธีการและระยะเวลาในการจัดให้เด็กทำงานบริการสังคมหรือทำงานสาธารณประโยชน์และอาจวางข้อกำหนดให้ผู้ปกครองต้องปฏิบัติข้อใดข้อหนึ่งหรือหลายข้อตามมาตรา ๔๔ วรรคสองหรือวางข้อกำหนดอื่นใด เพื่อแก้ไข หรือป้องกันมิให้เด็กกระทำความผิดขึ้นอีก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หากปรากฏว่าผู้ปกครองของเด็กฝ่าฝืนบทบัญญัติในวรรคหนึ่ง ให้นำบทบัญญัติมาตรา ๓๙ มาใช้บังคับโดยอนุโล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ว่ากล่าวตักเตือน ทำทัณฑ์บน และจัดให้เด็กทำงานบริการสังคมหรือทำงานสาธารณประโยชน์ตามวรรคหนึ่ง ให้เป็นไปตามหลักเกณฑ์ วิธีการ และเงื่อนไขที่กำหนดในกฎกระทรว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๔๖ ในกรณีที่ปลัดกระทรวงหรือผู้ว่าราชการจังหวัดสั่งให้ส่งเด็กเข้ารับการคุ้มครองสวัสดิภาพหรือในกรณี พนักงานเจ้าหน้าที่ออกข้อกำหนดให้เด็กทำงานบริการสังคมหรือทำงานสาธารณประโยชน์ตามมาตรา ๔๕ หากผู้ปกครองไม่เห็นด้วยให้มีสิทธินำคดีไปสู่ศาลตามมาตรา ๕ ภายในหนึ่งร้อยยี่สิบวันนับแต่วันรับทราบคำสั่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๔๗ วิธีการดำเนินการคุ้มครองสวัสดิภาพเด็ก นอกจากที่บัญญัติไว้ในหมวดนี้ให้เป็นไปตามระเบียบที่คณะกรรมการกำหน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หมวด ๕ ผู้คุ้มครองสวัสดิภาพเด็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๔๘ ในการดำเนินการสงเคราะห์ คุ้มครองสวัสดิภาพ และส่งเสริมความประพฤติแก่เด็กตามพระราชบัญญัตินี้ หรือกฎหมายอื่น ถ้าพนักงานเจ้าหน้าที่เห็นว่ามีเหตุสมควรแต่งตั้งผู้คุ้มครองสวัสดิภาพเด็กเพื่อกำกับดูแลเด็กคนใด ก็ให้ยื่นคำขอต่อปลัดกระทรวงหรือผู้ว่าราชการจังหวัด แล้วแต่กรณี ให้แต่งตั้งพนักงานเจ้าหน้าที่ นักสังคมสงเคราะห์ หรือบุคคลที่สมัครใจและมีความเหมาะสมเป็นผู้คุ้มครองสวัสดิภาพเด็ก โดยจะกำหนดสถานที่อยู่อาศัยของเด็กที่อยู่ในการกำกับดูแลของผู้คุ้มครอง สวัสดิภาพเด็กด้วย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รณีที่เด็กพ้นจากความปกครองดูแลของสถานแรกรับ สถานสงเคราะห์ สถานคุ้มครองสวัสดิภาพ และสถานพัฒนาและฟื้นฟูแล้ว ถ้ามีเหตุผลสมควรก็ให้ผู้ปกครองสวัสดิภาพยื่นคำขอต่อปลัดกระทรวงหรือผู้ว่าราชการจังหวัด แล้วแต่กรณี ให้ตั้งพนักงานเจ้าหน้าที่ นักสังคมสงเคราะห์หรือบุคคลที่สมัครใจและมีความเหมาะสมเป็นผู้คุ้มครองสวัสดิภาพเด็ก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แต่งตั้งผู้คุ้มครองสวัสดิภาพเด็กให้มีระยะเวลาคราวละไม่เกินสองปี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๔๙ ผู้คุ้มครองสวัสดิภาพเด็กมีอำนาจและ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ยี่ยมเยียน ให้คำปรึกษา แนะนำ และตักเตือนเกี่ยวกับเรื่องความประพฤติการศึกษา และการประกอบอาชีพแก่เด็กที่อยู่ในการกำกับดูแ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ยี่ยมเยียน ให้คำปรึกษา และแนะนำแก่ผู้ปกครองเกี่ยวกับเรื่องการอบรมสั่งสอนและเลี้ยงดูเด็กที่อยู่ในการกำกับดูแ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ทำรายงานและความเห็นเกี่ยวกับสภาพความเป็นอยู่ของเด็กและของผู้ปกครองเสนอต่อปลัดกระทรวง ผู้ว่าราชการจังหวัด พนักงานเจ้าหน้าที่ ผู้ปกครองสวัสดิภาพ คณะกรรมการคณะกรรมการคุ้มครองเด็กกรุงเทพมหานคร หรือคณะกรรมการคุ้มครองเด็กจังหวัด แล้วแต่กรณีเพื่อดำเนินการต่อไป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๕๐ ห้ามมิให้ผู้ปกครองสวัสดิภาพหรือผู้คุ้มครองสวัสดิภาพเด็ก เปิดเผยชื่อตัว ชื่อสกุลภาพหรือข้อมูลใด ๆ เกี่ยวกับตัวเด็ก ผู้ปกครอง ในลักษณะที่น่าจะเกิดความเสียหายแก่ชื่อเสียง เกียรติคุณหรือสิทธิประโยชน์อย่างใดอย่างหนึ่งของเด็กหรือผู้ปกครอ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บทบัญญัติในวรรคหนึ่งให้ใช้บังคับแก่พนักงานเจ้าหน้าที่ นักสังคมสงเคราะห์ นักจิตวิทยาและผู้มีหน้าที่คุ้มครองสวัสดิภาพเด็กตามมาตรา ๒๔ ซึ่งได้ล่วงรู้ข้อมูลดังกล่าวเนื่องในการปฏิบัติหน้าที่ของตนด้วย โดยอนุโล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ห้ามมิให้ผู้ใดโฆษณาหรือเผยแพร่ทางสื่อมวลชนหรือสื่อสารสนเทศประเภทใดซึ่งข้อมูลที่เปิดเผยโดยฝ่าฝืนบทบัญญัติในวรรคหนึ่งหรือวรรคสอ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หมวด ๖ สถานรับเลี้ยงเด็ก สถานแรกรับ สถานสงเคราะห์ สถานคุ้มครองสวัสดิภาพ และสถานพัฒนาและฟื้นฟ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๕๑ ปลัดกระทรวงมีอำนาจจัดตั้งสถานรับเลี้ยงเด็ก สถานแรกรับ สถานสงเคราะห์สถานคุ้มครองสวัสดิภาพ และสถานพัฒนาและฟื้นฟู ได้ทั่วราชอาณาจักร และผู้ว่าราชการจังหวัดมีอำนาจจัดตั้งสถานรับเลี้ยงเด็ก สถานแรกรับสถานสงเคราะห์ สถานคุ้มครองสวัสดิภาพ และสถานพัฒนาและฟื้นฟูภายในเขตจังหวัดนั้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หน่วยงานอื่นของรัฐนอกจากที่มีอำนาจหน้าที่ตามพระราชบัญญัตินี้อาจจัดตั้งและดำเนินกิจการได้เฉพาะสถานรับเลี้ยงเด็ก โดยแจ้งให้ปลัดกระทรวงหรือผู้ว่าราชการจังหวัดแล้วแต่กรณีทราบและให้ปลัดกระทรวงหรือผู้ว่าราชการจังหวัดแนะนำหรือสนับสนุนการจัดตั้งและการดำเนินการดังกล่าว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๕๒ ภายใต้บังคับของมาตรา ๕๑ ผู้ใดจะจัดตั้งสถานรับเลี้ยงเด็ก สถานแรกรับสถานสงเคราะห์ สถานคุ้มครองสวัสดิภาพ และสถานพัฒนาและฟื้นฟู ต้องขอรับใบอนุญาตต่อปลัดกระทรวงหรือผู้ว่าราชการจังหวัด แล้วแต่กรณี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ขอรับใบอนุญาต การออกใบอนุญาต การขอต่ออายุใบอนุญาต การให้ต่ออายุ ใบอนุญาตการขอรับใบแทนใบอนุญาตที่สูญหาย ถูกทำลาย หรือชำรุด การออกใบแทนใบอนุญาตและการเพิกถอนใบอนุญาต ให้เป็นไปตามหลักเกณฑ์ วิธีการ และเงื่อนไขที่กำหนดในกฎกระทรวงและให้เสียค่าธรรมเนียมตามอัตราที่กำหนดในกฎกระทรว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๕๓ ให้ปลัดกระทรวง ผู้ว่าราชการจังหวัด คณะกรรมการ คณะกรรมการคุ้มครองเด็กกรุงเทพมหานคร และคณะกรรมการคุ้มครองเด็กจังหวัด กำกับดูแลและส่งเสริมสนับสนุนการดำเนินงานของสถานรับเลี้ยงเด็ก สถานแรกรับสถานสงเคราะห์ สถานคุ้มครองสวัสดิภาพและสถานพัฒนาและฟื้นฟูที่อยู่ในเขตพื้นที่ที่รับผิดชอ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๕๔ ในสถานแรกรับ สถานสงเคราะห์ สถานคุ้มครองสวัสดิภาพ และสถานพัฒนาและฟื้นฟูจะต้องไม่ดำเนินกิจการในลักษณะแสวงหากำไรในทางธุรกิจและต้องมีผู้ปกครองสวัสดิภาพเป็นผู้ปกครองดูแลและบังคับบัญช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ดำเนินงานของสถานที่ตามวรรคหนึ่ง ให้เป็นไปตามระเบียบที่ปลัดกระทรวงกำหน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๕๕ ให้ปลัดกระทรวงและผู้ว่าราชการจังหวัด มีอำนาจแต่งตั้งหรือถอดถอนผู้ปกครองสวัสดิภาพของสถานแรกรับ สถานสงเคราะห์ สถานคุ้มครองสวัสดิภาพ และสถานพัฒนาและฟื้นฟู ตามหลักเกณฑ์ วิธีการ และเงื่อนไขที่กำหนดในกฎกระทรว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๕๖ ผู้ปกครองสวัสดิภาพของสถานแรกรับมีอำนาจและ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ับตัวเด็กที่จำต้องได้รับการสงเคราะห์หรือคุ้มครองสวัสดิภาพไว้เพื่อสืบเสาะและพินิจเด็กและครอบครัว วินิจฉัยกำหนดวิธีการที่เหมาะสมในการสงเคราะห์หรือคุ้มครองสวัสดิภาพแก่เด็กแต่ละคน ถ้าจำเป็นอาจรับตัวเด็กไว้ปกครองดูแลชั่วคราวได้ไม่เกินสามเดือ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ืบเสาะและพินิจเกี่ยวกับอายุ ประวัติ ความประพฤติ สติปัญญา การศึกษาอบรมสุขภาพ ภาวะแห่งจิต นิสัย อาชีพ และฐานะของเด็กที่จำต้องได้รับการสงเคราะห์หรือคุ้มครองสวัสดิภาพรวมทั้งของผู้ปกครอง หรือบุคคลที่เด็กอาศัยอยู่ด้วยตลอดจนสิ่งแวดล้อมทั้งปวงเกี่ยวกับเด็ก และมูลเหตุที่ทำให้เด็กตกอยู่ในสภาวะจำต้องได้รับการสงเคราะห์หรือคุ้มครองสวัสดิภาพ เพื่อรายงานไปยังหน่วยงานที่เกี่ยวข้อ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ให้มีการตรวจสุขภาพกายและสุขภาพจิต พร้อมทั้งดำเนินการรักษาเยียวยาแก่เด็กที่อยู่ในความปกครองดูแ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ที่พักอาศัย ที่หลับนอน เครื่องนุ่งห่ม ให้เหมาะสมและถูกสุขลักษณะและจัดอาหารให้ถูกอนามัยและเพียงพอแก่เด็กที่อยู่ในความปกครองดูแ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การศึกษา การกีฬา และนันทนาการให้แก่เด็กที่อยู่ในความปกครองดูแลให้เหมาะสมกับวัยและสภาพของเด็กแต่ละค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จัดส่งเด็กที่ได้ดำเนินการตาม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ไปยังสถานสงเคราะห์ สถานพัฒนาและฟื้นฟู โรงเรียน หรือสถานที่อื่นใดที่มีวัตถุประสงค์ในการสงเคราะห์ หรือคุ้มครองสวัสดิภาพเด็กให้เหมาะสมกับวัยและสภาพของเด็กแต่ละค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๗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มอบตัวเด็กแก่ผู้ปกครอง หรือบุคคลที่เหมาะสมและยินยอมรับเด็กไว้อุปการะเลี้ยงดูและถ้าเห็นสมควรอาจยื่นคำขอให้ปลัดกระทรวงหรือผู้ว่าราชการจังหวัด แล้วแต่กรณี แต่งตั้งผู้คุ้มครองสวัสดิภาพแก่เด็กตามมาตรา ๔๘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๘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ให้คำปรึกษา แนะนำ และช่วยเหลือแก่ผู้ปกครอง ในกรณีที่เด็กจำต้องได้รับการสงเคราะห์หรือคุ้มครองสวัสดิภาพ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ผู้ปกครองสวัสดิภาพของสถานแรกรับต้องดำเนินการให้เด็กสามารถกลับไปอยู่กับผู้ปกครองก่อนส่วนการจัดให้เด็กไปอยู่ในสถานสงเคราะห์ สถานคุ้มครองสวัสดิภาพ หรือสถานพัฒนาและฟื้นฟู ให้ดำเนินการเป็นวิธีสุดท้า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๕๗ ผู้รับใบอนุญาตและผู้ปกครองสวัสดิภาพของสถานสงเคราะห์และสถานคุ้มครองสวัสดิภาพที่จัดตั้งขึ้นตามพระราชบัญญัตินี้หรือกฎหมายอื่นต้องควบคุมดูแลให้มีการรับเด็กที่จำต้องได้รับการสงเคราะห์หรือคุ้มครองสวัสดิภาพทุกคนไว้อุปการะเลี้ยงดู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าตรา ๕๘ ผู้ปกครองสวัสดิภาพของสถานสงเคราะห์มีอำนาจและหน้าที่ตามมาตรา ๕๖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>) 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>) 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และ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และให้มีอำนาจและ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การศึกษา อบรม สั่งสอน และฝึกหัดอาชีพแก่เด็กที่อยู่ในความปกครองดูแลของสถานสงเคราะห์ให้เหมาะสมกับเด็กแต่ละค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บริการแนะแนว ให้คำปรึกษา และช่วยเหลือแก่ผู้ปกครอ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อดส่องและติดตามให้คำปรึกษา แนะนำ และช่วยเหลือแก่เด็กที่ออกจากสถานสงเคราะห์ไปแล้ว เพื่อเป็นการสงเคราะห์หรือคุ้มครองสวัสดิภาพแก่เด็กที่เคยอยู่ในสถานสงเคราะห์มิให้กลับไปสู่สภาพเดิ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การสืบเสาะและพินิจตามมาตรา ๕๖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ถ้าเป็นกรณีที่เด็กถูกส่งมาจากสถานแรกรับซึ่งมีรายงานการสืบเสาะและพินิจแล้ว อาจงดการสืบเสาะและพินิจ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๕๙ ผู้ปกครองสวัสดิภาพของสถานคุ้มครองสวัสดิภาพมีอำนาจและ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ปกครองดูแลและอุปการะเลี้ยงดูเด็กที่อยู่ในสถานคุ้มครองสวัสดิภาพ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การศึกษา อบรม และฝึกอาชีพแก่เด็กที่อยู่ในสถานคุ้มครองสวัสดิภาพ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แก้ไขความประพฤติ บำบัดรักษาและฟื้นฟูสมรรถภาพทั้งทางร่างกายจิตใจแก่เด็กที่อยู่ในสถานคุ้มครองสวัสดิภาพ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อดส่องและติดตามให้คำปรึกษา แนะนำ และช่วยเหลือแก่เด็กที่ออกจาก สถานคุ้มครองสวัสดิภาพไปแล้ว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๖๐ ผู้ปกครองสวัสดิภาพของสถานพัฒนาและฟื้นฟูมีอำนาจและ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ับเด็กที่จำต้องได้รับการบำบัดฟื้นฟูสมรรถภาพด้านร่างกายหรือจิตใจไว้ปกครองดูแ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ทำการสืบเสาะและพินิจเกี่ยวกับเด็กและครอบครัวเพื่อกำหนดแนวทางการพัฒนาและฟื้นฟูเด็กแต่ละค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จัดการศึกษา ฝึกอบรม สั่งสอน บำบัดรักษา แนะแนว และฟื้นฟูสภาพร่างกายและจิตใจให้เหมาะสมแก่เด็กแต่ละคนที่อยู่ระหว่างการปกครองดูแ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๖๑ ห้ามมิให้เจ้าของ ผู้ปกครองสวัสดิภาพ และผู้ปฏิบัติงานในสถานรับเลี้ยงเด็กสถานแรกรับ สถานสงเคราะห์ สถานคุ้มครองสวัสดิภาพ และสถานพัฒนาและฟื้นฟู ทำร้ายร่างกายหรือจิตใจ กักขัง ทอดทิ้ง หรือลงโทษเด็กที่อยู่ในความปกครองดูแลโดยวิธีการรุนแรงประการอื่นเว้นแต่กระทำเท่าที่สมควรเพื่ออบรมสั่งสอนตามระเบียบที่รัฐมนตรีกำหน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๖๒ ในการปฏิบัติหน้าที่ตามพระราชบัญญัตินี้ หรือตามที่ได้รับมอบหมายจากปลัดกระทรวงหรือผู้ว่าราชการจังหวัด ให้ผู้ปกครองสวัสดิภาพเป็นเจ้าพนักงานตามประมวลกฎหมายอาญ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หมวด ๗ การส่งเสริมความประพฤตินักเรียนและนักศึกษ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๖๓ โรงเรียนและสถานศึกษาต้องจัดให้มีระบบงานและกิจกรรมในการแนะแนวให้คำปรึกษาและฝึกอบรมแก่นักเรียน นักศึกษา และผู้ปกครอง เพื่อส่งเสริมความประพฤติที่เหมาะสมความรับผิดชอบต่อสังคม และความปลอดภัยแก่นักเรียนและนักศึกษา ตามหลักเกณฑ์ วิธีการและเงื่อนไขที่กำหนดในกฎกระทรว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๖๔ นักเรียนและนักศึกษาต้องแต่งกายตามระเบียบของโรงเรียนหรือสถานศึกษาและต้องประพฤติตนตามระเบียบของโรงเรียนหรือสถานศึกษาและตามที่กำหนดในกฎกระทรว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๖๕ นักเรียนหรือนักศึกษาผู้ใดฝ่าฝืนมาตรา ๖๔ ให้พนักงานเจ้าหน้าที่ปฏิบัติตามระเบียบที่รัฐมนตรีกำหนดและมีอำนาจนำตัวไปมอบแก่ผู้บริหารโรงเรียนหรือสถานศึกษาของนักเรียนหรือนักศึกษานั้น เพื่อดำเนินการสอบถามและอบรมสั่งสอนหรือลงโทษตามระเบียบ ในกรณีที่ไม่สามารถนำตัวไปมอบได้จะแจ้งด้วยวาจาหรือเป็นหนังสือก็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เมื่อได้อบรมสั่งสอนหรือลงโทษนักเรียนหรือนักศึกษาแล้ว ให้พนักงานเจ้าหน้าที่ หรือผู้บริหารโรงเรียนหรือสถานศึกษาแจ้งให้ผู้ปกครองว่ากล่าวตักเตือนหรือสั่งสอนเด็กอีกชั้นหนึ่ง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การลงโทษนักเรียนหรือนักศึกษาให้กระทำเท่าที่สมควรเพื่อการอบรมสั่งสอนตามระเบียบที่รัฐมนตรีกำหนด มาตรา ๖๖ พนักงานเจ้าหน้าที่ตามหมวดนี้มีอำนาจดำเนินการเพื่อส่งเสริมความประพฤตินักเรียนและนักศึกษา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อบถามครู อาจารย์ หรือหัวหน้าสถานศึกษา เกี่ยวกับความประพฤติ การศึกษานิสัยและสติปัญญาของนักเรียนหรือนักศึกษาที่ฝ่าฝืนมาตรา ๖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รียกให้ผู้ปกครอง ครู อาจารย์ หรือหัวหน้าสถานศึกษาที่นักเรียนหรือนักศึกษานั้นกำลังศึกษาอยู่มารับตัวนักเรียนหรือนักศึกษา เพื่อว่ากล่าวอบรมสั่งสอนต่อไป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ให้คำแนะนำแก่ผู้ปกครองในเรื่องการอบรมและสั่งสอนนักเรียนหรือนักศึกษ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รียกผู้ปกครองมาว่ากล่าวตักเตือน หรือทำทัณฑ์บนว่าจะปกครองดูแลมิให้นักเรียนหรือนักศึกษาฝ่าฝืนมาตรา ๖๔ อีก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สอดส่องดูแลรวมทั้งรายงานต่อคณะกรรมการเกี่ยวกับพฤติกรรมของบุคคลหรือแหล่งที่ชักจูงนักเรียนหรือนักศึกษาให้ประพฤติในทางมิชอ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๖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ประสานงานกับผู้บริหารโรงเรียนหรือสถานศึกษา ครู ผู้ปกครอง ตำรวจ หรือพนักงานเจ้าหน้าที่อื่นเพื่อดำเนินการให้เป็นไปตามหมวด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๖๗ ในกรณีมีเหตุอันควรสงสัยว่ามีการฝ่าฝืนกฎหมายหรือระเบียบเกี่ยวกับความประพฤติของนักเรียนหรือนักศึกษา ให้พนักงานเจ้าหน้าที่มีอำนาจเข้าไปในเคหสถาน สถานที่หรือยานพาหนะใด ๆ ในระหว่างเวลาพระอาทิตย์ขึ้นถึงพระอาทิตย์ตก หรือในระหว่างเวลาทำการเพื่อทำการตรวจสอบการฝ่าฝืนดังกล่าวได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นการปฏิบัติหน้าที่ตามวรรคหนึ่ง พนักงานเจ้าหน้าที่ต้องแสดงบัตรประจำตัวก่อนและให้บุคคลที่เกี่ยวข้องอำนวยความสะดวกตามสมคว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บัตรประจำตัวพนักงานเจ้าหน้าที่ ให้เป็นไปตามแบบที่รัฐมนตรีกำหนดโดยประกาศในราชกิจจานุเบกษ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หมวด ๘ กองทุนคุ้มครองเด็ก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๖๘ ให้รัฐบาลจัดสรรงบประมาณเพื่อจัดตั้งกองทุนขึ้นกองทุนหนึ่งในสำนักงานปลัดกระทรวงการพัฒนาสังคมและความมั่นคงของมนุษย์ เรียกว่า “กองทุนคุ้มครองเด็ก” เพื่อเป็นทุนใช้จ่ายในการสงเคราะห์ คุ้มครองสวัสดิภาพ และส่งเสริมความประพฤติเด็ก รวมทั้งครอบครัวและครอบครัวอุปถัมภ์ของเด็ก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๖๙ กองทุนประกอบด้วย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งินทุนประเดิมที่รัฐบาลจัดสรรให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งินที่ได้รับจากงบประมาณรายจ่ายประจำปี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งินหรือทรัพย์สินที่มีผู้บริจาคหรือมอบให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เงินอุดหนุนจากต่างประเทศหรือองค์การระหว่างประเทศ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ดอกผลที่เกิดจากเงินหรือทรัพย์สินของกองทุ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๗๐ เงินและดอกผลที่กองทุนได้รับตามมาตรา ๗๔ ให้เป็นของสำนักงานปลัดกระทรวงการพัฒนาสังคมและความมั่นคงของมนุษย์ โดยไม่ต้องนำส่งกระทรวงการคลังเป็นรายได้แผ่นดิ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๗๑ ให้มีคณะกรรมการบริหารกองทุนคณะหนึ่ง ประกอบด้วย ปลัดกระทรวงการพัฒนาสังคมและความมั่นคงของมนุษย์ เป็นประธานกรรมการ ปลัดกระทรวงมหาดไทย ปลัดกระทรวงศึกษาธิการ ผู้แทนสำนักงบประมาณ ผู้แทนกรมบัญชีกลาง และผู้ทรงคุณวุฒิ ซึ่งคณะกรรมการแต่งตั้งไม่เกินสามคน ในจำนวนนี้ต้องเป็นผู้แทนจากภาคเอกชนซึ่งเกี่ยวข้องกับงานด้านสวัสดิการเด็กอย่างน้อยหนึ่งคน เป็นกรรมการ และให้รองปลัดกระทรวงการพัฒนาสังคมและความมั่นคงของมนุษย์ซึ่งปลัดกระทรวงมอบหมายเป็นกรรมการและเลขานุ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๗๒ ให้นำบทบัญญัติมาตรา ๙ มาตรา ๑๐ มาตรา ๑๑ มาตรา ๑๒ มาตรา ๑๓ และมาตรา ๑๕ มาใช้บังคับกับการดำรงตำแหน่ง การพ้นจากตำแหน่ง และการประชุมของคณะกรรมการบริหารกองทุน และการแต่งตั้งคณะอนุกรรมการของคณะกรรมการบริหารกองทุน โดยอนุโล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๗๓ ให้คณะกรรมการบริหารกองทุนมีอำนาจ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บริหารกองทุนให้เป็นไปตามระเบียบที่คณะกรรมการกำหน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พิจารณาอนุมัติการจ่ายเงินเพื่อการสงเคราะห์ คุ้มครองสวัสดิภาพและส่งเสริมความประพฤติเด็ก รวมทั้งครอบครัวและครอบครัวอุปถัมภ์ของเด็กตามระเบียบที่คณะกรรมการกำหนดหรือตามคำสั่งศา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ายงานสถานะการเงินและการบริหารกองทุนต่อคณะกรรมการตามระเบียบที่คณะกรรมการกำหน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๗๔ การรับเงิน การจ่ายเงิน การเก็บรักษาเงิน การจัดหาผลประโยชน์และการจัดการกองทุน ให้เป็นไปตามระเบียบที่คณะกรรมการกำหนด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๗๕ ให้มีคณะกรรมการติดตามและประเมินผลการดำเนินงานของกองทุนจำนวนห้าคน ประกอบด้วย ประธานกรรมการและกรรมการผู้ทรงคุณวุฒิซึ่งคณะกรรมการแต่งตั้งจากผู้ซึ่งมีความรู้ความสามารถและประสบการณ์ด้านการเงิน การสวัสดิการเด็ก และการประเมินผลและให้รองปลัดกระทรวงการพัฒนาสังคมและความมั่นคงของมนุษย์ซึ่งปลัดกระทรวงมอบหมายเป็นกรรมการและเลขานุ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ห้นำบทบัญญัติมาตรา ๙ มาตรา ๑๐ มาตรา ๑๑ มาตรา ๑๒ และมาตรา ๑๓ มาใช้บังคับกับการดำรงตำแหน่ง การพ้นจากตำแหน่ง และการประชุมของคณะกรรมการติดตามและประเมินผลตามวรรคหนึ่ง โดยอนุโลม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๗๖ คณะกรรมการติดตามและประเมินผลตามมาตรา ๘๐ มีอำนาจหน้าที่ ดังต่อไป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ติดตาม ตรวจสอบ และประเมินผลการดำเนินงานของกองทุน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๒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รายงานผลการปฏิบัติงานพร้อมทั้งข้อเสนอแนะต่อคณะกรรม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มีอำนาจเรียกเอกสารหรือหลักฐานที่เกี่ยวข้องกับกองทุนจากบุคคลใดหรือเรียกบุคคลใดมาชี้แจงข้อเท็จจริงเพื่อประกอบการพิจารณาประเมินผล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๗๗ ให้คณะกรรมการบริหารกองทุนจัดทำงบดุลและบัญชีทำการส่งผู้สอบบัญชีตรวจสอบภายในหนึ่งร้อยยี่สิบวันนับแต่วันสิ้นปีบัญชีทุกปี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ให้สำนักงานการตรวจเงินแผ่นดินเป็นผู้สอบบัญชีของกองทุนทุกรอบปีแล้วทำรายงานผลการสอบและรับรองบัญชีและการเงินของกองทุนเสนอต่อคณะกรรมการภายในหนึ่งร้อยห้าสิบวันนับแต่วันสิ้นปีบัญชีเพื่อคณะกรรมการเสนอต่อคณะรัฐมนตรีเพื่อทรา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รายงานผลการสอบบัญชีตามวรรคสองให้รัฐมนตรีเสนอต่อนายกรัฐมนตรี เพื่อนำเสนอต่อสภาผู้แทนราษฎรและวุฒิสภาเพื่อทราบและจัดให้มีการประกาศในราชกิจจานุเบกษา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หมวด ๙ บทกำหนดโท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๗๘ ผู้ใดฝ่าฝืนมาตรา ๒๖ ต้องระวางโทษจำคุกไม่เกินสามเดือน หรือปรับไม่เกินสามหมื่นบาท หรือทั้งจำทั้งป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๗๙ ผู้ใดฝ่าฝืนมาตรา ๒๗ มาตรา ๕๐ หรือมาตรา ๖๑ ต้องระวางโทษจำคุกไม่เกินหกเดือน หรือปรับไม่เกินหกหมื่นบาท หรือทั้งจำทั้งป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มาตรา ๘๐ ผู้ใดขัดขวางไม่ให้พนักงานเจ้าหน้าที่ปฏิบัติตามมาตรา ๓๐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๑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หรือ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๕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หรือไม่ยอมส่งเอกสารหรือส่งเอกสารโดยรู้อยู่ว่าเป็นเอกสารเท็จแก่พนักงานเจ้าหน้าที่เมื่อถูกเรียกให้ส่งตามมาตรา ๓๐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๔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ต้องระวางโทษ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ผู้ใดไม่ยอมมาให้ถ้อยคำ ไม่ยอมให้ถ้อยคำ หรือให้ถ้อยคำอันเป็นเท็จต่อพนักงานเจ้าหน้าที่ ซึ่งปฏิบัติหน้าที่ตามมาตรา ๓๐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๓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ต้องระวางโทษจำคุกไม่เกินหนึ่งเดือน หรือปรับไม่เกินหนึ่งหมื่นบาท หรือทั้งจำทั้งปรับ แต่ถ้าผู้ให้ถ้อยคำกลับให้ข้อความจริงในขณะที่การให้ถ้อยคำยังไม่เสร็จสิ้นการดำเนินคดีอาญาต่อบุคคลนั้นให้เป็นอันระงับไป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๘๑ ผู้ใดฝ่าฝืนข้อกำหนดของศาลในการคุมความประพฤติ ห้ามเข้าเขตกำหนดหรือห้ามเข้าใกล้ตัวเด็กตามมาตรา ๔๓ ต้องระวางโทษ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๘๒ ผู้ใดจัดตั้งหรือดำเนินกิจการสถานรับเลี้ยงเด็ก สถานแรกรับ สถานสงเคราะห์สถานคุ้มครองสวัสดิภาพ หรือสถานพัฒนาและฟื้นฟูตามมาตรา ๕๒ โดยมิได้รับใบอนุญาตหรือใบอนุญาตถูกเพิกถอนหรือหมดอายุ ต้องระวางโทษจำคุกไม่เกินหนึ่งเดือน หรือปรับไม่เกินหนึ่งหมื่นบาทหรือทั้งจำทั้งป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ถ้าผู้ฝ่าฝืนบทบัญญัติในวรรคหนึ่งได้ยื่นคำขออนุญาตหรือยื่นคำขอต่อใบอนุญาตภายในระยะเวลาที่พนักงานเจ้าหน้าที่กำหนด การดำเนินคดีอาญาต่อบุคคลนั้นให้เป็นอันระงับไป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๘๓ เจ้าของหรือผู้ปกครองสวัสดิภาพของสถานรับเลี้ยงเด็ก สถานแรกรับสถานสงเคราะห์ สถานคุ้มครองสวัสดิภาพ หรือสถานพัฒนาและฟื้นฟูผู้ใดไม่ปฏิบัติตามพระราชบัญญัตินี้หรือกฎกระทรวง หรือระเบียบที่ออกตามความในพระราชบัญญัตินี้ ต้องระวางโทษจำคุกไม่เกินหนึ่งเดือนหรือปรับไม่เกินหนึ่งหมื่นบาท หรือทั้งจำทั้งป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ถ้าผู้ฝ่าฝืนบทบัญญัติในวรรคหนึ่งได้ดำเนินการแก้ไขหรือปฏิบัติตามคำแนะนำของพนักงานเจ้าหน้าที่หรือผู้มีหน้าที่คุ้มครองสวัสดิภาพเด็กตามมาตรา ๒๔ แล้ว การดำเนินคดีอาญาต่อบุคคลนั้นให้เป็นอันระงับไป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๘๔ ผู้ใดกระทำการเป็นผู้ปกครองสวัสดิภาพของสถานแรกรับ สถานสงเคราะห์สถานคุ้มครองสวัสดิภาพ และสถานพัฒนาและฟื้นฟูโดยมิได้รับแต่งตั้งตามมาตรา ๕๕ ต้องระวางโทษ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๘๕ ผู้ใดกระทำการอันเป็นการยุยง ส่งเสริม ช่วยเหลือ หรือสนับสนุนให้นักเรียนหรือนักศึกษาฝ่าฝืนบทบัญญัติตามมาตรา ๖๔ ต้องระวางโทษจำคุกไม่เกินสามเดือน หรือปรับไม่เกินสามหมื่นบาท หรือทั้งจำทั้งป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๘๖ ผู้ใดไม่อำนวยความสะดวกแก่พนักงานเจ้าหน้าที่ที่ปฏิบัติหน้าที่ตามมาตรา ๖๗ ต้องระวางโทษ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บทเฉพาะกาล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มาตรา ๘๗ ให้สถานรับเลี้ยงเด็ก สถานแรกรับ สถานสงเคราะห์ และสถานคุ้มครองสวัสดิภาพเด็กของหน่วยราชการหรือของเอกชนที่ได้รับอนุญาต ตามประกาศของคณะปฏิวัติ ฉบับที่ ๒๙๔ ลงวันที่ ๒๗ พฤศจิกายน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</w:rPr>
        <w:t>๒๕๑๕ ที่ดำเนินกิจการอยู่จนถึงวันที่พระราชบัญญัตินี้ใช้บังคับเป็นสถานรับเลี้ยงเด็ก สถานแรกรับ สถานสงเคราะห์ และสถานคุ้มครองสวัสดิภาพ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มาตรา ๘๘ บรรดากฎกระทรวง ข้อบังคับ ระเบียบ ประกาศ หรือคำสั่งที่ออกโดยอาศัยอำนาจ ตามความในประกาศของคณะปฏิวัติฉบับที่ ๒๙๔ ลงวันที่ ๒๗ พฤศจิกายน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</w:rPr>
        <w:t>๒๕๑๕ และประกาศของคณะปฏิวัติ ฉบับที่ ๑๓๒ ลงวันที่ ๒๒ เมษายน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</w:rPr>
        <w:t>๒๕๑๕ ให้คงใช้บังคับต่อไปได้เท่าที่ไม่ขัดหรือแย้งกับพระราชบัญญัตินี้ จนกว่าจะมีการออกกฎกระทรวงข้อบังคับ ระเบียบ ประกาศ หรือคำสั่งตามพระราชบัญญัตินี้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ascii="Tahoma" w:hAnsi="Tahoma" w:eastAsia="Times New Roman" w:cs="Tahoma"/>
          <w:sz w:val="24"/>
          <w:sz w:val="24"/>
          <w:szCs w:val="24"/>
        </w:rPr>
        <w:t>ผู้รับสนองพระบรมราชโองกา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พันตำรวจโท ทักษิณ ชินวัตร</w:t>
      </w:r>
    </w:p>
    <w:p>
      <w:pPr>
        <w:pStyle w:val="Normal"/>
        <w:spacing w:lineRule="auto" w:line="240" w:before="280" w:after="280"/>
        <w:ind w:firstLine="480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>นายกรัฐมนตรี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4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2:00Z</dcterms:created>
  <dc:creator>Mod</dc:creator>
  <dc:description/>
  <cp:keywords/>
  <dc:language>en-US</dc:language>
  <cp:lastModifiedBy>Mod</cp:lastModifiedBy>
  <dcterms:modified xsi:type="dcterms:W3CDTF">2012-07-19T12:43:00Z</dcterms:modified>
  <cp:revision>1</cp:revision>
  <dc:subject/>
  <dc:title/>
</cp:coreProperties>
</file>