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ED1B23"/>
          <w:sz w:val="44"/>
          <w:szCs w:val="44"/>
        </w:rPr>
        <w:t xml:space="preserve">                          </w:t>
      </w:r>
      <w:r>
        <w:rPr>
          <w:rFonts w:ascii="Angsana New" w:hAnsi="Angsana New" w:eastAsia="Times New Roman" w:cs="Angsana New"/>
          <w:b/>
          <w:b/>
          <w:bCs/>
          <w:color w:val="ED1B23"/>
          <w:sz w:val="44"/>
          <w:sz w:val="44"/>
          <w:szCs w:val="44"/>
        </w:rPr>
        <w:t>บารากุ ความ</w:t>
      </w:r>
      <w:r>
        <w:rPr>
          <w:rFonts w:ascii="Angsana New" w:hAnsi="Angsana New" w:eastAsia="Times New Roman" w:cs="Angsana New"/>
          <w:b/>
          <w:b/>
          <w:bCs/>
          <w:color w:val="ED1B23"/>
          <w:sz w:val="44"/>
          <w:sz w:val="44"/>
          <w:szCs w:val="44"/>
        </w:rPr>
        <w:t xml:space="preserve"> หอมหวน </w:t>
      </w:r>
      <w:r>
        <w:rPr>
          <w:rFonts w:ascii="Angsana New" w:hAnsi="Angsana New" w:eastAsia="Times New Roman" w:cs="Angsana New"/>
          <w:b/>
          <w:b/>
          <w:bCs/>
          <w:color w:val="ED1B23"/>
          <w:sz w:val="44"/>
          <w:sz w:val="44"/>
          <w:szCs w:val="44"/>
        </w:rPr>
        <w:t>เปื้อนยาพิษ</w:t>
      </w:r>
      <w:r>
        <w:rPr>
          <w:rFonts w:eastAsia="Times New Roman" w:cs="Angsana New" w:ascii="Angsana New" w:hAnsi="Angsana New"/>
          <w:sz w:val="44"/>
          <w:szCs w:val="44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ความโดย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์ศักดิ์     พลอินทร์</w:t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โทษที่อันตรายของบารากุนั้นจึงส่งผลให้เกิดการผลักดันออกกฎหมายควบคุมยาสูบชนิดนี้ หากผู้ใดฝ่าฝืนจะต้องรับโทษปร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แต่จากการสำรวจกลับพบว่าบารากุก็ยังมีขายตามสถานที่ท่องเที่ยวยามค่ำคืนอย่างเปิดเผย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drawing>
          <wp:anchor behindDoc="0" distT="38100" distB="38100" distL="0" distR="381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40640</wp:posOffset>
            </wp:positionV>
            <wp:extent cx="1905000" cy="1724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เรื่องยาเสพติดยังมีการแพร่ระบาดอย่างไม่หยุดหย่อน ตำรวจและหน่วยงานที่เกี่ยวข้องก็พยายามกวาดล้างกันอยู่ แต่ใช่ว่าจะหมดในเร็ววัน อีกทั้งตอนนี้ยังมียาสูบชนิดใหม่ที่กำลังได้รับความนิยมโดยเฉพาะในหมู่วัยรุ่นทั้งชายและหญิง เป็นชื่อที่รู้จักกันดีว่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รากุ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"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ความที่มีกลิ่นหอมหวานของผลไม้และความเชื่อที่ว่าช่วยล้างพิษ รวมถึงชูกำลังก็ยิ่งทำให้เป็นที่นิยมอย่างรวดเร็ว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ุกวันนี้ท่ามกลางแสงสียามค่ำคืนของหมู่วัยรุ่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ันคลุ้งเคล้าไปด้วยควันสีเทาส่งกลิ่นเหมือนผลไม้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มันไม่ใช่บุหรี่แต่มันเลวร้ายกว่าบุหรี่ หนุ่มสาววัยรุ่นนิยมสูบด้วยการซื้อตัวบารากุมาก่อ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ตา จากนั้นก็ใส่ตัวยาใส่ลงไปในโถเล็กๆ อยู่ด้านบนของเตา ใส่ถ่านวิทยาศาสตร์ก้อนเล็กๆ ซึ่งเมื่อตัวยาได้รับการเผาไหม้แล้ว นักสูบก็จะเอาท่อใส่ไปในปากแล้วดูดควันเข้ามา จากนั้นก็พ่นออกมาทางจมูก เรียกว่าเข้าไปในปอดเต็มๆ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ศึกษาชายมหาวิทยาลัยแห่งหนึ่งเผยว่า เมื่อได้สูบบารากุจะรู้สึกโล่งเหมือนสูบบุหรี่ และมีรสหวานติดที่ริมฝีปาก แต่หลังจากนั้น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จะรู้สึกมึนงง และยังบอกอีกว่าเพื่อนคนหนึ่งกินเหล้าและสูบบารากุไปด้วย พออาเจียนออกมาจะมีสีดำๆ คล้ายเขม่าควันปนออกมา ในแต่ละครั้งทางร้านสนนราคาเตาละ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200-3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ขึ้นอยู่กับตัวยาและสถานที่ตั้งของร้าน 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อสำหรับสู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อ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มมุติ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าว่า การที่บารากุแพร่หลายและเป็นที่นิยมในหมู่วัยรุ่นนั้น เป็นเพราะกระแสนิยมมากกว่า ซึ่งหากลองครั้งสองครั้งไม่ทำให้ติด แต่หากสูบติดต่อกันเป็นระยะเวลานาน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ก็จะเริ่มติด ส่วนอาการเวลาอยากบารากุก็จะกระสับกระส่าย แต่ไม่มากนัก คิดอะไรไม่ออก คนที่ติดส่วนใหญ่มักจะคิดว่าดีกว่าติดบุหรี่ และเห็นว่าคงไม่มีอันตรายใดๆ เพราะไม่มีกลิ่นเหม็นเหมือนบุหรี่ เมื่อถามถึงปัญหาที่ว่ามีการนำยาเสพติดอย่างเช่น กัญชาหรือสิ่งเสพติดชนิดอื่นใส่ลงไปหรือไม่ คำตอบที่ได้คือ มี แต่เอาไว้โรยหน้าผสมกับบารากุ เพื่อให้ได้ความหอมหวานด้วย ส่วนเรื่องร้านที่เปิดเพื่อให้บริการบารากุโดยเฉพาะนั้น คงได้รับอิทธิพลมาจากงานเทศกาลของศาสนาอิสลามที่ชื่อว่างานเทศกาลเมาลิดกลาง ซึ่งภายในงานเปิดบริการเป็นซุ้มเพื่อสูบบารากุ 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2028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ตาบารากุ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ากโทษที่อันตรายของบารากุนั้นจึงส่งผลให้เกิดการผลักดันออกกฎหมายควบคุมยาสูบชนิดนี้ หากผู้ใดฝ่าฝืนจะต้องรับโทษปรับไม่เกิ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ท แต่จากการสำรวจกลับพบว่าบารากุก็ยังมีขายตามสถานที่ท่องเที่ยวยามค่ำคืนอย่างเปิดเผย กลุ่มคนส่วนใหญ่จะเป็นเด็กมหาวิทยาลัยจนถึงวัยทำงาน รวมถึงเด็กมัธยมปลายปะปนอยู่ด้วย จึงทำให้สงสัยว่าการดูแลและการกวดขันจากหน่วยงานที่เกี่ยวข้องอยู่ตรงไหน การประชาสัมพันธ์ถึงพิษภัยของบารากุมีหรือไม่ อย่าปล่อยให้ตะกอนเล็กๆ ทับถมกันเป็นเวลานาน มิเช่นนั้นอาจเป็นปัญหาที่แก้ไขได้ยากเฉกเช่นปัญหาการสูบบุหรี่บุหรี่ว่าร้ายแล้ว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รากุร้ายกว่า</w:t>
      </w:r>
      <w:r>
        <w:rPr>
          <w:rFonts w:eastAsia="Times New Roman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พ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ทัย ชิตานนท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ะธานส่งเสริมสถาบันสุขภาพไทย และประธานภาคีกฎหมายบุหรี่โลก ขององค์กรอนามัยโลกเผยว่า การสูบบารากุ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่อ เท่ากับการสูบบุหร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วน น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ทัยเผยอีกว่า อาการแสบคอและมึนงง เกิดจากการที่ผู้สูบสูดก๊าซพิษคาร์บอนมอนอกไซด์เข้าไป โดยต้นตอของก๊าซมาจากใบยาสูบที่เป็นส่วนประกอบหนึ่งของตัวยาบารากุ นอกจากนี้ยังเสี่ยงต่อการเป็นโรคมะเร็งไม่น้อยไปกว่าการสูบบุหรี่ เนื่องจากมีสารนิโคติน และยังพบว่าการสูบบารากุนาน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จะผลิตสารน้ำมันดิ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ร์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กว่าการสูบบุหร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ที 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ม้ว่าบารากุจะประกอบด้วยเปลือกผลไม้ ซึ่งดูเหมือนจะปลอดภัย แต่การสูบแต่ละครั้งนั้น เสี่ยงต่อการเป็นมะเร็งชนิดต่างๆ อาทิ มะเร็งปอด มะเร็งปากมดลูก มะเร็งตับอ่อน มะเร็งกระเพาะปัสสาวะและมะเร็งไต</w:t>
      </w:r>
    </w:p>
    <w:p>
      <w:pPr>
        <w:pStyle w:val="Normal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ntheader1">
    <w:name w:val="fontheader1"/>
    <w:basedOn w:val="DefaultParagraphFont"/>
    <w:qFormat/>
    <w:rPr>
      <w:rFonts w:ascii="Tahoma" w:hAnsi="Tahoma" w:cs="Tahoma"/>
      <w:b/>
      <w:bCs/>
      <w:color w:val="ED1B2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1:00Z</dcterms:created>
  <dc:creator>user</dc:creator>
  <dc:description/>
  <cp:keywords/>
  <dc:language>en-US</dc:language>
  <cp:lastModifiedBy>user</cp:lastModifiedBy>
  <dcterms:modified xsi:type="dcterms:W3CDTF">2012-09-28T03:15:00Z</dcterms:modified>
  <cp:revision>2</cp:revision>
  <dc:subject/>
  <dc:title/>
</cp:coreProperties>
</file>