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ngsana New" w:hAnsi="Angsana New" w:eastAsia="Times New Roman" w:cs="Angsana New"/>
          <w:b/>
          <w:b/>
          <w:bCs/>
          <w:kern w:val="2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kern w:val="2"/>
          <w:sz w:val="48"/>
          <w:szCs w:val="48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 xml:space="preserve">พระยารัษฎานุประดิษฐมหิศรภักดี </w:t>
      </w:r>
      <w:r>
        <w:rPr>
          <w:rFonts w:eastAsia="Times New Roman" w:cs="Angsana New" w:ascii="Angsana New" w:hAnsi="Angsana New"/>
          <w:b/>
          <w:bCs/>
          <w:kern w:val="2"/>
          <w:sz w:val="48"/>
          <w:szCs w:val="48"/>
        </w:rPr>
        <w:t>(</w:t>
      </w: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>คอซิมบี้ ณ ระนอง</w:t>
      </w:r>
      <w:r>
        <w:rPr>
          <w:rFonts w:eastAsia="Times New Roman" w:cs="Angsana New" w:ascii="Angsana New" w:hAnsi="Angsana New"/>
          <w:b/>
          <w:bCs/>
          <w:kern w:val="2"/>
          <w:sz w:val="48"/>
          <w:szCs w:val="4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Angsana New" w:cs="Angsana New" w:ascii="Angsana New" w:hAnsi="Angsana New"/>
          <w:b/>
          <w:bCs/>
          <w:kern w:val="2"/>
          <w:sz w:val="48"/>
          <w:szCs w:val="48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b/>
          <w:bCs/>
          <w:kern w:val="2"/>
          <w:sz w:val="32"/>
          <w:szCs w:val="32"/>
        </w:rPr>
        <w:t xml:space="preserve">                         </w:t>
      </w:r>
      <w:r>
        <w:rPr>
          <w:rFonts w:ascii="Angsana New" w:hAnsi="Angsana New" w:eastAsia="Times New Roman" w:cs="Angsana New"/>
          <w:b/>
          <w:b/>
          <w:bCs/>
          <w:kern w:val="2"/>
          <w:sz w:val="32"/>
          <w:sz w:val="32"/>
          <w:szCs w:val="32"/>
        </w:rPr>
        <w:t>โดย พันธ์ศักดิ์    พลอินทร์</w:t>
      </w:r>
    </w:p>
    <w:p>
      <w:pPr>
        <w:pStyle w:val="Normal"/>
        <w:spacing w:lineRule="auto" w:line="240" w:before="0" w:after="0"/>
        <w:ind w:left="600" w:hanging="0"/>
        <w:rPr>
          <w:rFonts w:ascii="Angsana New" w:hAnsi="Angsana New" w:eastAsia="Times New Roman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</w:t>
      </w:r>
      <w:r>
        <w:rPr>
          <w:rFonts w:eastAsia="Times New Roman" w:cs="Angsana New" w:ascii="Angsana New" w:hAnsi="Angsana New"/>
          <w:color w:val="0000FF"/>
          <w:sz w:val="28"/>
          <w:lang w:val="en-US" w:eastAsia="en-US"/>
        </w:rPr>
        <w:drawing>
          <wp:inline distT="0" distB="0" distL="0" distR="0">
            <wp:extent cx="1904365" cy="28384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600" w:firstLine="6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พระยารัษฎานุประดิษฐมหิศรภักดี </w:t>
      </w:r>
      <w:r>
        <w:rPr>
          <w:rFonts w:eastAsia="Times New Roman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อซิมบี้ ณ ระนอง</w:t>
      </w:r>
      <w:r>
        <w:rPr>
          <w:rFonts w:eastAsia="Times New Roman" w:cs="Angsana New" w:ascii="Angsana New" w:hAnsi="Angsana New"/>
          <w:b/>
          <w:bCs/>
          <w:sz w:val="28"/>
        </w:rPr>
        <w:t>)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(</w:t>
      </w:r>
      <w:hyperlink r:id="rId4"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 xml:space="preserve">8 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เมษายน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hyperlink r:id="rId5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พ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.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ศ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. 2400</w:t>
        </w:r>
      </w:hyperlink>
      <w:r>
        <w:rPr>
          <w:rFonts w:eastAsia="Times New Roman" w:cs="Angsana New" w:ascii="Angsana New" w:hAnsi="Angsana New"/>
          <w:sz w:val="28"/>
        </w:rPr>
        <w:t xml:space="preserve"> - </w:t>
      </w:r>
      <w:hyperlink r:id="rId6"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 xml:space="preserve">10 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เมษายน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hyperlink r:id="rId7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พ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.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ศ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. 2456</w:t>
        </w:r>
      </w:hyperlink>
      <w:r>
        <w:rPr>
          <w:rFonts w:eastAsia="Times New Roman" w:cs="Angsana New" w:ascii="Angsana New" w:hAnsi="Angsana New"/>
          <w:sz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</w:rPr>
        <w:t>เจ้าเมือง</w:t>
      </w:r>
      <w:hyperlink r:id="rId8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ตรั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ผู้พัฒนาเมืองตรังให้เจริญก้าวหน้าจนกลายเป็นเมืองเกษตรกรรม และได้เลื่อนตำแหน่งเป็น</w:t>
      </w:r>
      <w:hyperlink r:id="rId9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สมุหเทศาภิบาล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สำเร็จราชการมณฑลภูเก็ต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>คอซิมบี้ ณ ระนอง เกิดเมื่อ</w:t>
      </w:r>
      <w:hyperlink r:id="rId10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วันพุธ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เดือน </w:t>
      </w:r>
      <w:r>
        <w:rPr>
          <w:rFonts w:eastAsia="Times New Roman" w:cs="Angsana New" w:ascii="Angsana New" w:hAnsi="Angsana New"/>
          <w:sz w:val="28"/>
        </w:rPr>
        <w:t xml:space="preserve">5 </w:t>
      </w:r>
      <w:hyperlink r:id="rId11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ปีมะเส็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พุทธศักราช </w:t>
      </w:r>
      <w:r>
        <w:rPr>
          <w:rFonts w:eastAsia="Times New Roman" w:cs="Angsana New" w:ascii="Angsana New" w:hAnsi="Angsana New"/>
          <w:sz w:val="28"/>
        </w:rPr>
        <w:t xml:space="preserve">2400 </w:t>
      </w:r>
      <w:r>
        <w:rPr>
          <w:rFonts w:ascii="Angsana New" w:hAnsi="Angsana New" w:eastAsia="Times New Roman" w:cs="Angsana New"/>
          <w:sz w:val="28"/>
          <w:sz w:val="28"/>
        </w:rPr>
        <w:t>ตรงกับเดือนเมษายน 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 xml:space="preserve">. 2400 </w:t>
      </w:r>
      <w:r>
        <w:rPr>
          <w:rFonts w:ascii="Angsana New" w:hAnsi="Angsana New" w:eastAsia="Times New Roman" w:cs="Angsana New"/>
          <w:sz w:val="28"/>
          <w:sz w:val="28"/>
        </w:rPr>
        <w:t>ที่</w:t>
      </w:r>
      <w:hyperlink r:id="rId12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จังหวัดระนอ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เป็นบุตรคนสุดท้องของ </w:t>
      </w:r>
      <w:hyperlink r:id="rId13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 xml:space="preserve">พระยาดำรงสุจริตมหิศรภักดี 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(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คอซูเจียง ณ ระนอง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)</w:t>
        </w:r>
      </w:hyperlink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เป็น</w:t>
      </w:r>
      <w:hyperlink r:id="rId14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ชาวจีนฮกเกี้ยน</w:t>
        </w:r>
      </w:hyperlink>
      <w:r>
        <w:rPr>
          <w:rFonts w:ascii="Angsana New" w:hAnsi="Angsana New" w:eastAsia="Times New Roman" w:cs="Angsana New"/>
          <w:sz w:val="28"/>
          <w:sz w:val="28"/>
        </w:rPr>
        <w:t>ที่อพยพมาอยู่เมืองไทยตั้งแต่</w:t>
      </w:r>
      <w:hyperlink r:id="rId15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 xml:space="preserve">รัชกาลที่ 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3</w:t>
        </w:r>
      </w:hyperlink>
      <w:r>
        <w:rPr>
          <w:rFonts w:eastAsia="Times New Roman" w:cs="Angsana New" w:ascii="Angsana New" w:hAnsi="Angsana New"/>
          <w:sz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</w:rPr>
        <w:t xml:space="preserve">และ นางกิม โดยชื่อ </w:t>
      </w:r>
      <w:r>
        <w:rPr>
          <w:rFonts w:eastAsia="Times New Roman" w:cs="Angsana New" w:ascii="Angsana New" w:hAnsi="Angsana New"/>
          <w:sz w:val="28"/>
        </w:rPr>
        <w:t>"</w:t>
      </w:r>
      <w:r>
        <w:rPr>
          <w:rFonts w:ascii="Angsana New" w:hAnsi="Angsana New" w:eastAsia="Times New Roman" w:cs="Angsana New"/>
          <w:sz w:val="28"/>
          <w:sz w:val="28"/>
        </w:rPr>
        <w:t>ซิมบี้</w:t>
      </w:r>
      <w:r>
        <w:rPr>
          <w:rFonts w:eastAsia="Times New Roman" w:cs="Angsana New" w:ascii="Angsana New" w:hAnsi="Angsana New"/>
          <w:sz w:val="28"/>
        </w:rPr>
        <w:t xml:space="preserve">" </w:t>
      </w:r>
      <w:r>
        <w:rPr>
          <w:rFonts w:ascii="Angsana New" w:hAnsi="Angsana New" w:eastAsia="Times New Roman" w:cs="Angsana New"/>
          <w:sz w:val="28"/>
          <w:sz w:val="28"/>
        </w:rPr>
        <w:t>เป็น</w:t>
      </w:r>
      <w:hyperlink r:id="rId16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ภาษาฮกเกี้ยน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แปลว่า </w:t>
      </w:r>
      <w:r>
        <w:rPr>
          <w:rFonts w:eastAsia="Times New Roman" w:cs="Angsana New" w:ascii="Angsana New" w:hAnsi="Angsana New"/>
          <w:sz w:val="28"/>
        </w:rPr>
        <w:t>"</w:t>
      </w:r>
      <w:r>
        <w:rPr>
          <w:rFonts w:ascii="Angsana New" w:hAnsi="Angsana New" w:eastAsia="Times New Roman" w:cs="Angsana New"/>
          <w:sz w:val="28"/>
          <w:sz w:val="28"/>
        </w:rPr>
        <w:t>ผู้มีจิตใจดีงาม</w:t>
      </w:r>
      <w:r>
        <w:rPr>
          <w:rFonts w:eastAsia="Times New Roman" w:cs="Angsana New" w:ascii="Angsana New" w:hAnsi="Angsana New"/>
          <w:sz w:val="28"/>
        </w:rPr>
        <w:t xml:space="preserve">" </w:t>
      </w:r>
      <w:r>
        <w:rPr>
          <w:rFonts w:ascii="Angsana New" w:hAnsi="Angsana New" w:eastAsia="Times New Roman" w:cs="Angsana New"/>
          <w:sz w:val="28"/>
          <w:sz w:val="28"/>
        </w:rPr>
        <w:t xml:space="preserve">เมื่ออายุได้ </w:t>
      </w:r>
      <w:r>
        <w:rPr>
          <w:rFonts w:eastAsia="Times New Roman" w:cs="Angsana New" w:ascii="Angsana New" w:hAnsi="Angsana New"/>
          <w:sz w:val="28"/>
        </w:rPr>
        <w:t xml:space="preserve">9 </w:t>
      </w:r>
      <w:r>
        <w:rPr>
          <w:rFonts w:ascii="Angsana New" w:hAnsi="Angsana New" w:eastAsia="Times New Roman" w:cs="Angsana New"/>
          <w:sz w:val="28"/>
          <w:sz w:val="28"/>
        </w:rPr>
        <w:t>ขวบ ได้ติดตามบิดาเดินทางกลับไป</w:t>
      </w:r>
      <w:hyperlink r:id="rId17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ประเทศจีน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และอาศัยอยู่ที่นั่นเป็นเวลา </w:t>
      </w:r>
      <w:r>
        <w:rPr>
          <w:rFonts w:eastAsia="Times New Roman" w:cs="Angsana New" w:ascii="Angsana New" w:hAnsi="Angsana New"/>
          <w:sz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</w:rPr>
        <w:t xml:space="preserve">ปี ทำให้ได้เรียนรู้สิ่งต่าง ๆ และได้ดูแลกิจการแทนบิดา ทั้ง ๆ ที่มิได้เรียนหนังสือ มีความรู้หนังสือเพียงแค่เซ็นชื่อตนได้เท่านั้น แต่มีความสามารถพูดได้ถึง </w:t>
      </w:r>
      <w:r>
        <w:rPr>
          <w:rFonts w:eastAsia="Times New Roman" w:cs="Angsana New" w:ascii="Angsana New" w:hAnsi="Angsana New"/>
          <w:sz w:val="28"/>
        </w:rPr>
        <w:t xml:space="preserve">9 </w:t>
      </w:r>
      <w:r>
        <w:rPr>
          <w:rFonts w:ascii="Angsana New" w:hAnsi="Angsana New" w:eastAsia="Times New Roman" w:cs="Angsana New"/>
          <w:sz w:val="28"/>
          <w:sz w:val="28"/>
        </w:rPr>
        <w:t>ภาษา บิดาจึงหวังจะให้สืบทอดกิจการการค้าแทนตน มิได้ประสงค์จะให้รับราชการเลย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ต่อมา เมื่อบิดาถึงแก่กรรม ขณะที่คอซิมบี้อายุได้ </w:t>
      </w:r>
      <w:r>
        <w:rPr>
          <w:rFonts w:eastAsia="Times New Roman" w:cs="Angsana New" w:ascii="Angsana New" w:hAnsi="Angsana New"/>
          <w:sz w:val="28"/>
        </w:rPr>
        <w:t xml:space="preserve">25 </w:t>
      </w:r>
      <w:r>
        <w:rPr>
          <w:rFonts w:ascii="Angsana New" w:hAnsi="Angsana New" w:eastAsia="Times New Roman" w:cs="Angsana New"/>
          <w:sz w:val="28"/>
          <w:sz w:val="28"/>
        </w:rPr>
        <w:t xml:space="preserve">ปี </w:t>
      </w:r>
      <w:hyperlink r:id="rId18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 xml:space="preserve">พระยารัตนเศรษฐี 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(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คอซิมก้อง ณ ระนอง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)</w:t>
        </w:r>
      </w:hyperlink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ผู้เป็นพี่ชาย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>ต่อมามีบรรดาศักดิ์เป็น พระยาดำรงสุจริตมหิศรภักดี สมุหเทศาภิบาลมณฑลชุมพร</w:t>
      </w:r>
      <w:r>
        <w:rPr>
          <w:rFonts w:eastAsia="Times New Roman" w:cs="Angsana New" w:ascii="Angsana New" w:hAnsi="Angsana New"/>
          <w:sz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</w:rPr>
        <w:t>ได้นำเข้ารับราชการเป็นครั้งแรก โดยเข้าเฝ้าถวายตัวเป็น</w:t>
      </w:r>
      <w:hyperlink r:id="rId19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มหาดเล็ก</w:t>
        </w:r>
      </w:hyperlink>
      <w:r>
        <w:rPr>
          <w:rFonts w:ascii="Angsana New" w:hAnsi="Angsana New" w:eastAsia="Times New Roman" w:cs="Angsana New"/>
          <w:sz w:val="28"/>
          <w:sz w:val="28"/>
        </w:rPr>
        <w:t>ใน</w:t>
      </w:r>
      <w:hyperlink r:id="rId20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พระบาทสมเด็จพระจุลจอมเกล้าเจ้าอยู่หัว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ได้รับพระราชทานบรรดาศักดิ์เป็น หลวงบริรักษ์โลหวิสัย ตำแหน่งผู้ช่วยราชการเมืองระนอง ต่อมาได้เลื่อนเป็นผู้ว่าราชการเมืองกระบี่ บรรดาศักดิ์เป็น พระอัษฎงคตทิศรักษา ต่อมาได้เลื่อนบรรดาศักดิ์เป็น พระยารัษฎานุประดิษฐมหิศรภักดี ตำแหน่งผู้ว่าราชการจังหวัดตรัง ทั้งนี้เนื่องจากราษฎรชาวตรังได้ยื่นฎีกาถวายความว่า เจ้าเมืองตรังคนก่อน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 xml:space="preserve">พระยาตรังคภูมิภาบาล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>เอี่ยม ณ นคร</w:t>
      </w:r>
      <w:r>
        <w:rPr>
          <w:rFonts w:eastAsia="Times New Roman" w:cs="Angsana New" w:ascii="Angsana New" w:hAnsi="Angsana New"/>
          <w:sz w:val="28"/>
        </w:rPr>
        <w:t xml:space="preserve">)) </w:t>
      </w:r>
      <w:r>
        <w:rPr>
          <w:rFonts w:ascii="Angsana New" w:hAnsi="Angsana New" w:eastAsia="Times New Roman" w:cs="Angsana New"/>
          <w:sz w:val="28"/>
          <w:sz w:val="28"/>
        </w:rPr>
        <w:t>กดขี่ข่มเหงราษฎรทั้งที่สภาพเศรษฐกิจก็ไม่ดี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>พระยารัษฎานุประดิษฐ์ เมื่อรับตำแหน่งเจ้าเมืองตรังได้พัฒนาปรับปรุงสภาพหลายอย่างในเมืองตรังให้เจริญรุ่งเรืองหลายอย่าง ด้วยกุศโลบาลส่วนตัวที่แยบยล เช่น การตัดถนนที่ไม่มีผู้ใดเหมือน รวมทั้งส่งเสริมชาวบ้านให้กระทำการเกษตร เช่น ให้เลี้ยง</w:t>
      </w:r>
      <w:hyperlink r:id="rId21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ไก่</w:t>
        </w:r>
      </w:hyperlink>
      <w:r>
        <w:rPr>
          <w:rFonts w:ascii="Angsana New" w:hAnsi="Angsana New" w:eastAsia="Times New Roman" w:cs="Angsana New"/>
          <w:sz w:val="28"/>
          <w:sz w:val="28"/>
        </w:rPr>
        <w:t>โดยบอกว่า เจ้าเมืองต้องการไข่ไก่ ให้เอา</w:t>
      </w:r>
      <w:hyperlink r:id="rId22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กาฝาก</w:t>
        </w:r>
      </w:hyperlink>
      <w:r>
        <w:rPr>
          <w:rFonts w:ascii="Angsana New" w:hAnsi="Angsana New" w:eastAsia="Times New Roman" w:cs="Angsana New"/>
          <w:sz w:val="28"/>
          <w:sz w:val="28"/>
        </w:rPr>
        <w:t>ออกจากต้นไม้ โดยบอกว่าเจ้าเมืองต้องการเอาไปทำยา ส่งเสริมให้ชาวบ้านปลูก</w:t>
      </w:r>
      <w:hyperlink r:id="rId23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กาแฟ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และ</w:t>
      </w:r>
      <w:hyperlink r:id="rId24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ยางพารา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ซึ่งเป็นจุดเริ่มต้นของการนำยางพารามาปลูกที่</w:t>
      </w:r>
      <w:hyperlink r:id="rId25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ภาคใต้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จนกลายเป็นพืชเศรษฐกิจที่สำคัญเช่นในปัจจุบัน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>ในด้านการรักษาความสงบเรียบร้อย ได้จัดตั้งกองโปลิศภูธรขึ้นแล้วซื้อ</w:t>
      </w:r>
      <w:hyperlink r:id="rId26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เรือกลไฟ</w:t>
        </w:r>
      </w:hyperlink>
      <w:r>
        <w:rPr>
          <w:rFonts w:ascii="Angsana New" w:hAnsi="Angsana New" w:eastAsia="Times New Roman" w:cs="Angsana New"/>
          <w:sz w:val="28"/>
          <w:sz w:val="28"/>
        </w:rPr>
        <w:t>ไว้เป็นพาหนะตรวจลาดตระเวณ บังคับให้ทุกบ้านเรือนต้องมีเกราะตีเตือนภัยไว้หน้าบ้าน หากบ้านใดได้ยินเสียงเกราะแล้วไม่ตีรับจะมีโทษ เป็นต้น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>พระยารัษฎานุประดิษฐ์ มีวิธีการบริหารปกครองแบบไม่มีใครเหมือน โดยใช้หลักเมตตาเหมือนพ่อที่มีต่อลูก เช่น ผู้ใดไม่ปฏิบัติตามนโยบายก็จะถูกลงโทษอย่างหนัก แต่การลงโทษนั้นให้เป็นไปเพื่อประโยชน์แก่คนผู้นั้น เช่น ให้ไปทำนา เป็นต้น ชาวบ้านถือมีดพร้าผ่านมาก็จะขอดู ถ้าพบว่าขึ้น</w:t>
      </w:r>
      <w:hyperlink r:id="rId27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สนิม</w:t>
        </w:r>
      </w:hyperlink>
      <w:r>
        <w:rPr>
          <w:rFonts w:ascii="Angsana New" w:hAnsi="Angsana New" w:eastAsia="Times New Roman" w:cs="Angsana New"/>
          <w:sz w:val="28"/>
          <w:sz w:val="28"/>
        </w:rPr>
        <w:t>ก็จะดุกล่าวตักเตือน แม้แต่ข้าราชการก็อาจถูกตีศีรษะได้ต่อหน้าธารกำนัลถ้าทำผิด หรือแม้กระทั่งดูแลให้ชาวบ้านสวมเสื้อเวลาออกจากบ้าน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พระยารัษฎานุประดิษฐ์ ดำรงตำแหน่งเจ้าเมืองตรังนาน </w:t>
      </w:r>
      <w:r>
        <w:rPr>
          <w:rFonts w:eastAsia="Times New Roman" w:cs="Angsana New" w:ascii="Angsana New" w:hAnsi="Angsana New"/>
          <w:sz w:val="28"/>
        </w:rPr>
        <w:t xml:space="preserve">11 </w:t>
      </w:r>
      <w:r>
        <w:rPr>
          <w:rFonts w:ascii="Angsana New" w:hAnsi="Angsana New" w:eastAsia="Times New Roman" w:cs="Angsana New"/>
          <w:sz w:val="28"/>
          <w:sz w:val="28"/>
        </w:rPr>
        <w:t xml:space="preserve">ปี ในปี </w:t>
      </w:r>
      <w:hyperlink r:id="rId28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พ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.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ศ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. 2444</w:t>
        </w:r>
      </w:hyperlink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ได้รับพระกรุณาโปรดเกล้าฯ ให้เป็นสมุหเทศาภิบาล มณฑลภูเก็ต รับผิดชอบดูแลหัวเมืองตะวันตก ตั้งแต่ภูเก็ต ตรัง </w:t>
      </w:r>
      <w:hyperlink r:id="rId29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กระบี่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hyperlink r:id="rId30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พังงา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hyperlink r:id="rId31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ตะกั่วป่า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hyperlink r:id="rId32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ระนอ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และ</w:t>
      </w:r>
      <w:hyperlink r:id="rId33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สตูล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มีผลงานเป็นที่เลื่องลือไปถึงหัวเมือง</w:t>
      </w:r>
      <w:hyperlink r:id="rId34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มลายู</w:t>
        </w:r>
      </w:hyperlink>
      <w:r>
        <w:rPr>
          <w:rFonts w:ascii="Angsana New" w:hAnsi="Angsana New" w:eastAsia="Times New Roman" w:cs="Angsana New"/>
          <w:sz w:val="28"/>
          <w:sz w:val="28"/>
        </w:rPr>
        <w:t>และ</w:t>
      </w:r>
      <w:hyperlink r:id="rId35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ปีนั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จนถึงสมัย</w:t>
      </w:r>
      <w:hyperlink r:id="rId36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 xml:space="preserve">รัชกาลที่ </w:t>
        </w:r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>6</w:t>
        </w:r>
      </w:hyperlink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ได้ทรงแต่งตั้งให้เป็น</w:t>
      </w:r>
      <w:hyperlink r:id="rId37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องคมนตรี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แต่พระยารัษฎานุประดิษฐ์ได้ปฏิเสธ จึงได้ทรงจะแต่งตั้งให้ดำรงตำแหน่งเสนาบดี</w:t>
      </w:r>
      <w:hyperlink r:id="rId38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กระทรวงเกษตราธิการ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ซึ่งพระยารัษฎา ฯ ก็ได้ปฏิเสธไปอีกอย่างนิ่มนวล โดยขอเป็นเพียงสมุหเทศาภิบาล มณฑลภูเก็ต เช่นเดิมต่อไป จากนั้นจึงได้ทรงพระกรุณาโปรดเกล้าฯ พระราชทานสายสะพายช้างเผือกชั้นที่ </w:t>
      </w:r>
      <w:r>
        <w:rPr>
          <w:rFonts w:eastAsia="Times New Roman" w:cs="Angsana New" w:ascii="Angsana New" w:hAnsi="Angsana New"/>
          <w:sz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</w:rPr>
        <w:t>และทรงถือว่าพระยารัษฎา ฯ เป็นพระสหาย สามารถห้อยกระบี่เข้าเฝ้าฯ โดยพระบรมราชานุญาตพิเศษ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พระยารัษฎานุประดิษฐมหิศรภักดี ถึงแก่อนิจกรรมเมื่อวันที่ </w:t>
      </w:r>
      <w:r>
        <w:rPr>
          <w:rFonts w:eastAsia="Times New Roman" w:cs="Angsana New" w:ascii="Angsana New" w:hAnsi="Angsana New"/>
          <w:sz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</w:rPr>
        <w:t>เมษายน 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 xml:space="preserve">. 2456 </w:t>
      </w:r>
      <w:r>
        <w:rPr>
          <w:rFonts w:ascii="Angsana New" w:hAnsi="Angsana New" w:eastAsia="Times New Roman" w:cs="Angsana New"/>
          <w:sz w:val="28"/>
          <w:sz w:val="28"/>
        </w:rPr>
        <w:t xml:space="preserve">ณ บ้านจักรพงษ์ ปีนัง ด้วยสาเหตุเจ็บป่วยจากการถูกยิงโดยคนสนิท พร้อมกับหลานชาย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 xml:space="preserve">พระสถลสถานพิทักษ์ </w:t>
      </w:r>
      <w:r>
        <w:rPr>
          <w:rFonts w:eastAsia="Times New Roman" w:cs="Angsana New" w:ascii="Angsana New" w:hAnsi="Angsana New"/>
          <w:sz w:val="28"/>
        </w:rPr>
        <w:t>(</w:t>
      </w:r>
      <w:r>
        <w:rPr>
          <w:rFonts w:ascii="Angsana New" w:hAnsi="Angsana New" w:eastAsia="Times New Roman" w:cs="Angsana New"/>
          <w:sz w:val="28"/>
          <w:sz w:val="28"/>
        </w:rPr>
        <w:t>คอยู่เกียด ณ ระนอง</w:t>
      </w:r>
      <w:r>
        <w:rPr>
          <w:rFonts w:eastAsia="Times New Roman" w:cs="Angsana New" w:ascii="Angsana New" w:hAnsi="Angsana New"/>
          <w:sz w:val="28"/>
        </w:rPr>
        <w:t xml:space="preserve">)) </w:t>
      </w:r>
      <w:r>
        <w:rPr>
          <w:rFonts w:ascii="Angsana New" w:hAnsi="Angsana New" w:eastAsia="Times New Roman" w:cs="Angsana New"/>
          <w:sz w:val="28"/>
          <w:sz w:val="28"/>
        </w:rPr>
        <w:t xml:space="preserve">ที่ท่าเทียบเรือกันตัง เมื่อวันที่ </w:t>
      </w:r>
      <w:hyperlink r:id="rId39"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 xml:space="preserve">25 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กุมภาพันธ์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 xml:space="preserve">. 2456 </w:t>
      </w:r>
      <w:r>
        <w:rPr>
          <w:rFonts w:ascii="Angsana New" w:hAnsi="Angsana New" w:eastAsia="Times New Roman" w:cs="Angsana New"/>
          <w:sz w:val="28"/>
          <w:sz w:val="28"/>
        </w:rPr>
        <w:t xml:space="preserve">สิริอายุได้ </w:t>
      </w:r>
      <w:r>
        <w:rPr>
          <w:rFonts w:eastAsia="Times New Roman" w:cs="Angsana New" w:ascii="Angsana New" w:hAnsi="Angsana New"/>
          <w:sz w:val="28"/>
        </w:rPr>
        <w:t xml:space="preserve">56 </w:t>
      </w:r>
      <w:r>
        <w:rPr>
          <w:rFonts w:ascii="Angsana New" w:hAnsi="Angsana New" w:eastAsia="Times New Roman" w:cs="Angsana New"/>
          <w:sz w:val="28"/>
          <w:sz w:val="28"/>
        </w:rPr>
        <w:t>ปี</w:t>
      </w:r>
    </w:p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>เมื่ออนิจกรรม หลวงบริรักษ์โลหวิสัย บุตรชายได้รับหนังสือแสดงความเสียใจจากบุคคลต่าง ๆ รวมถึง</w:t>
      </w:r>
      <w:hyperlink r:id="rId40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สมเด็จกรมพระยาดำรงราชานุภาพ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โดยเฉพาะอย่างยิ่ง พระราช</w:t>
      </w:r>
      <w:hyperlink r:id="rId41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โทรเลข</w:t>
        </w:r>
      </w:hyperlink>
      <w:r>
        <w:rPr/>
        <w:t>จากพระบาทสมเด็จพระมงกุฎเกล้าเจ้าอยู่หัว มีใจความว่า</w:t>
      </w:r>
    </w:p>
    <w:tbl>
      <w:tblPr>
        <w:tblW w:w="8726" w:type="dxa"/>
        <w:jc w:val="left"/>
        <w:tblInd w:w="4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"/>
        <w:gridCol w:w="7466"/>
        <w:gridCol w:w="63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ามีความเศร้าสลดอย่างยิ่งในอนิจกรรมของบิดาเจ้า ผู้ซึ่งเรายกย่องอย่างสูง ไม่เฉพาะที่เป็นข้าราชการเท่านั้น แต่ยังถือว่าเป็นเพื่อนผู้หนึ่ง ซึ่งเราเศร้าสลดที่ต้องสูญเสียไปเช่นนั้น จงรับความเศร้าสลดและเห็นใจอย่างแท้จริงจากเราด้ว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600" w:firstLine="600"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ในวันที่ </w:t>
      </w:r>
      <w:hyperlink r:id="rId44">
        <w:r>
          <w:rPr>
            <w:rStyle w:val="InternetLink"/>
            <w:rFonts w:eastAsia="Times New Roman" w:cs="Angsana New" w:ascii="Angsana New" w:hAnsi="Angsana New"/>
            <w:sz w:val="28"/>
            <w:u w:val="single"/>
          </w:rPr>
          <w:t xml:space="preserve">11 </w:t>
        </w:r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เมษายน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 xml:space="preserve">. 2456 </w:t>
      </w:r>
      <w:r>
        <w:rPr>
          <w:rFonts w:ascii="Angsana New" w:hAnsi="Angsana New" w:eastAsia="Times New Roman" w:cs="Angsana New"/>
          <w:sz w:val="28"/>
          <w:sz w:val="28"/>
        </w:rPr>
        <w:t>หนังสือพิมพ์ สเตรตส์ เอโก และหนังสือพิมพ์ปีนังกาเซ็ต ที่ตีพิมพ์ในปีนังก็ได้ลงบทความไว้อาลัยต่อการจากไปของพระยารัษฎานุประดิษฐมหิศรภักดี พร้อมทั้งยกย่องว่าเป็นสมุหเทศาภิบาลที่ยอดเยี่ยมมมาก ยากที่จะหาผู้ใดเสมอเหมือนทั้งในอดีตและอนาคต</w:t>
      </w:r>
    </w:p>
    <w:p>
      <w:pPr>
        <w:pStyle w:val="Normal"/>
        <w:spacing w:lineRule="auto" w:line="240" w:before="280" w:after="280"/>
        <w:ind w:left="600" w:firstLine="6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ปัจจุบัน อนุสาวรีย์ของพระยารัษฎานุประดิษฐมหิศรภักดี ตั้งอยู่ที่</w:t>
      </w:r>
      <w:hyperlink r:id="rId45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สวนสาธารณะเทศบาลเมืองตรั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ห่างจากใจกลางเมืองประมาณ </w:t>
      </w:r>
      <w:r>
        <w:rPr>
          <w:rFonts w:eastAsia="Times New Roman" w:cs="Angsana New" w:ascii="Angsana New" w:hAnsi="Angsana New"/>
          <w:sz w:val="28"/>
        </w:rPr>
        <w:t xml:space="preserve">1 </w:t>
      </w:r>
      <w:hyperlink r:id="rId46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กิโลเมตร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และ อยู่บน </w:t>
      </w:r>
      <w:hyperlink r:id="rId47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เขารัง</w:t>
        </w:r>
      </w:hyperlink>
      <w:r>
        <w:rPr>
          <w:rFonts w:ascii="Angsana New" w:hAnsi="Angsana New" w:eastAsia="Times New Roman" w:cs="Angsana New"/>
          <w:sz w:val="28"/>
          <w:sz w:val="28"/>
        </w:rPr>
        <w:t xml:space="preserve"> จังหวัด </w:t>
      </w:r>
      <w:hyperlink r:id="rId48">
        <w:r>
          <w:rPr>
            <w:rStyle w:val="InternetLink"/>
            <w:rFonts w:ascii="Angsana New" w:hAnsi="Angsana New" w:eastAsia="Times New Roman" w:cs="Angsana New"/>
            <w:sz w:val="28"/>
            <w:sz w:val="28"/>
            <w:u w:val="single"/>
          </w:rPr>
          <w:t>ภูเก็ต</w:t>
        </w:r>
      </w:hyperlink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จากวิกิพีเดีย สารานุกรมเสรีไปที่</w:t>
      </w:r>
      <w:r>
        <w:rPr>
          <w:rFonts w:eastAsia="Times New Roman" w:cs="Angsana New" w:ascii="Angsana New" w:hAnsi="Angsana New"/>
          <w:sz w:val="28"/>
        </w:rPr>
        <w:t xml:space="preserve">: </w:t>
      </w:r>
      <w:r>
        <w:fldChar w:fldCharType="begin"/>
      </w:r>
      <w:r>
        <w:rPr>
          <w:rStyle w:val="InternetLink"/>
          <w:sz w:val="28"/>
          <w:u w:val="single"/>
          <w:sz w:val="28"/>
          <w:rFonts w:ascii="Angsana New" w:hAnsi="Angsana New" w:eastAsia="Times New Roman" w:cs="Angsana New"/>
        </w:rPr>
        <w:instrText xml:space="preserve"> HYPERLINK "http://th.wikipedia.org/wiki/พระยารัษฎานุประดิษฐมหิศรภักดี_(คอซิมบี้_ณ_ระนอง)" \l "mw-head"</w:instrText>
      </w:r>
      <w:r>
        <w:rPr>
          <w:rStyle w:val="InternetLink"/>
          <w:sz w:val="28"/>
          <w:u w:val="single"/>
          <w:sz w:val="28"/>
          <w:rFonts w:ascii="Angsana New" w:hAnsi="Angsana New" w:eastAsia="Times New Roman" w:cs="Angsana New"/>
        </w:rPr>
        <w:fldChar w:fldCharType="separate"/>
      </w:r>
      <w:r>
        <w:rPr>
          <w:rStyle w:val="InternetLink"/>
          <w:rFonts w:ascii="Angsana New" w:hAnsi="Angsana New" w:eastAsia="Times New Roman" w:cs="Angsana New"/>
          <w:sz w:val="28"/>
          <w:sz w:val="28"/>
          <w:u w:val="single"/>
        </w:rPr>
        <w:t>ป้ายบอกทาง</w:t>
      </w:r>
      <w:r>
        <w:rPr>
          <w:rStyle w:val="InternetLink"/>
          <w:sz w:val="28"/>
          <w:u w:val="single"/>
          <w:sz w:val="28"/>
          <w:rFonts w:ascii="Angsana New" w:hAnsi="Angsana New" w:eastAsia="Times New Roman" w:cs="Angsana New"/>
        </w:rPr>
        <w:fldChar w:fldCharType="end"/>
      </w:r>
      <w:r>
        <w:rPr>
          <w:rFonts w:eastAsia="Times New Roman" w:cs="Angsana New" w:ascii="Angsana New" w:hAnsi="Angsana New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 w:val="28"/>
          <w:rFonts w:ascii="Angsana New" w:hAnsi="Angsana New" w:eastAsia="Times New Roman" w:cs="Angsana New"/>
        </w:rPr>
        <w:instrText xml:space="preserve"> HYPERLINK "http://th.wikipedia.org/wiki/พระยารัษฎานุประดิษฐมหิศรภักดี_(คอซิมบี้_ณ_ระนอง)" \l "p-search"</w:instrText>
      </w:r>
      <w:r>
        <w:rPr>
          <w:rStyle w:val="InternetLink"/>
          <w:sz w:val="28"/>
          <w:u w:val="single"/>
          <w:sz w:val="28"/>
          <w:rFonts w:ascii="Angsana New" w:hAnsi="Angsana New" w:eastAsia="Times New Roman" w:cs="Angsana New"/>
        </w:rPr>
        <w:fldChar w:fldCharType="separate"/>
      </w:r>
      <w:r>
        <w:rPr>
          <w:rStyle w:val="InternetLink"/>
          <w:rFonts w:ascii="Angsana New" w:hAnsi="Angsana New" w:eastAsia="Times New Roman" w:cs="Angsana New"/>
          <w:sz w:val="28"/>
          <w:sz w:val="28"/>
          <w:u w:val="single"/>
        </w:rPr>
        <w:t>ค้นหา</w:t>
      </w:r>
      <w:r>
        <w:rPr>
          <w:rStyle w:val="InternetLink"/>
          <w:sz w:val="28"/>
          <w:u w:val="single"/>
          <w:sz w:val="28"/>
          <w:rFonts w:ascii="Angsana New" w:hAnsi="Angsana New" w:eastAsia="Times New Roman" w:cs="Angsana New"/>
        </w:rPr>
        <w:fldChar w:fldCharType="end"/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vanish/>
          <w:sz w:val="28"/>
          <w:sz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i/>
          <w:i/>
          <w:iCs/>
          <w:sz w:val="28"/>
          <w:sz w:val="28"/>
        </w:rPr>
        <w:t xml:space="preserve">สำหรับความหมายอื่น ดูที่ </w:t>
      </w:r>
      <w:hyperlink r:id="rId50">
        <w:r>
          <w:rPr>
            <w:rStyle w:val="InternetLink"/>
            <w:rFonts w:ascii="Angsana New" w:hAnsi="Angsana New" w:eastAsia="Times New Roman" w:cs="Angsana New"/>
            <w:i/>
            <w:i/>
            <w:iCs/>
            <w:sz w:val="28"/>
            <w:sz w:val="28"/>
            <w:u w:val="single"/>
          </w:rPr>
          <w:t xml:space="preserve">พระยารัษฎานุประดิษฐ์ </w:t>
        </w:r>
        <w:r>
          <w:rPr>
            <w:rStyle w:val="InternetLink"/>
            <w:rFonts w:eastAsia="Times New Roman" w:cs="Angsana New" w:ascii="Angsana New" w:hAnsi="Angsana New"/>
            <w:i/>
            <w:iCs/>
            <w:sz w:val="28"/>
            <w:u w:val="single"/>
          </w:rPr>
          <w:t>(</w:t>
        </w:r>
        <w:r>
          <w:rPr>
            <w:rStyle w:val="InternetLink"/>
            <w:rFonts w:ascii="Angsana New" w:hAnsi="Angsana New" w:eastAsia="Times New Roman" w:cs="Angsana New"/>
            <w:i/>
            <w:i/>
            <w:iCs/>
            <w:sz w:val="28"/>
            <w:sz w:val="28"/>
            <w:u w:val="single"/>
          </w:rPr>
          <w:t>แก้ความกำกวม</w:t>
        </w:r>
        <w:r>
          <w:rPr>
            <w:rStyle w:val="InternetLink"/>
            <w:rFonts w:eastAsia="Times New Roman" w:cs="Angsana New" w:ascii="Angsana New" w:hAnsi="Angsana New"/>
            <w:i/>
            <w:iCs/>
            <w:sz w:val="28"/>
            <w:u w:val="single"/>
          </w:rPr>
          <w:t>)</w:t>
        </w:r>
      </w:hyperlink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Angsana New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52;&#3615;&#3621;&#3660;:Russada.jpg" TargetMode="External"/><Relationship Id="rId4" Type="http://schemas.openxmlformats.org/officeDocument/2006/relationships/hyperlink" Target="http://th.wikipedia.org/wiki/8_&#3648;&#3617;&#3625;&#3634;&#3618;&#3609;" TargetMode="External"/><Relationship Id="rId5" Type="http://schemas.openxmlformats.org/officeDocument/2006/relationships/hyperlink" Target="http://th.wikipedia.org/wiki/&#3614;.&#3624;._2400" TargetMode="External"/><Relationship Id="rId6" Type="http://schemas.openxmlformats.org/officeDocument/2006/relationships/hyperlink" Target="http://th.wikipedia.org/wiki/10_&#3648;&#3617;&#3625;&#3634;&#3618;&#3609;" TargetMode="External"/><Relationship Id="rId7" Type="http://schemas.openxmlformats.org/officeDocument/2006/relationships/hyperlink" Target="http://th.wikipedia.org/wiki/&#3614;.&#3624;._2456" TargetMode="External"/><Relationship Id="rId8" Type="http://schemas.openxmlformats.org/officeDocument/2006/relationships/hyperlink" Target="http://th.wikipedia.org/wiki/&#3605;&#3619;&#3633;&#3591;" TargetMode="External"/><Relationship Id="rId9" Type="http://schemas.openxmlformats.org/officeDocument/2006/relationships/hyperlink" Target="http://th.wikipedia.org/w/index.php?title=&#3626;&#3617;&#3640;&#3627;&#3648;&#3607;&#3624;&#3634;&#3616;&#3636;&#3610;&#3634;&#3621;&amp;action=edit&amp;redlink=1" TargetMode="External"/><Relationship Id="rId10" Type="http://schemas.openxmlformats.org/officeDocument/2006/relationships/hyperlink" Target="http://th.wikipedia.org/wiki/&#3623;&#3633;&#3609;&#3614;&#3640;&#3608;" TargetMode="External"/><Relationship Id="rId11" Type="http://schemas.openxmlformats.org/officeDocument/2006/relationships/hyperlink" Target="http://th.wikipedia.org/wiki/&#3611;&#3637;&#3617;&#3632;&#3648;&#3626;&#3655;&#3591;" TargetMode="External"/><Relationship Id="rId12" Type="http://schemas.openxmlformats.org/officeDocument/2006/relationships/hyperlink" Target="http://th.wikipedia.org/wiki/&#3592;&#3633;&#3591;&#3627;&#3623;&#3633;&#3604;&#3619;&#3632;&#3609;&#3629;&#3591;" TargetMode="External"/><Relationship Id="rId13" Type="http://schemas.openxmlformats.org/officeDocument/2006/relationships/hyperlink" Target="http://th.wikipedia.org/wiki/&#3614;&#3619;&#3632;&#3618;&#3634;&#3604;&#3635;&#3619;&#3591;&#3626;&#3640;&#3592;&#3619;&#3636;&#3605;&#3617;&#3627;&#3636;&#3624;&#3619;&#3616;&#3633;&#3585;&#3604;&#3637;_(&#3588;&#3629;&#3595;&#3641;&#3648;&#3592;&#3637;&#3618;&#3591;_&#3603;_&#3619;&#3632;&#3609;&#3629;&#3591;)" TargetMode="External"/><Relationship Id="rId14" Type="http://schemas.openxmlformats.org/officeDocument/2006/relationships/hyperlink" Target="http://th.wikipedia.org/wiki/&#3594;&#3634;&#3623;&#3630;&#3585;&#3648;&#3585;&#3637;&#3657;&#3618;&#3609;" TargetMode="External"/><Relationship Id="rId15" Type="http://schemas.openxmlformats.org/officeDocument/2006/relationships/hyperlink" Target="http://th.wikipedia.org/wiki/&#3619;&#3633;&#3594;&#3585;&#3634;&#3621;&#3607;&#3637;&#3656;_3" TargetMode="External"/><Relationship Id="rId16" Type="http://schemas.openxmlformats.org/officeDocument/2006/relationships/hyperlink" Target="http://th.wikipedia.org/wiki/&#3616;&#3634;&#3625;&#3634;&#3630;&#3585;&#3648;&#3585;&#3637;&#3657;&#3618;&#3609;" TargetMode="External"/><Relationship Id="rId17" Type="http://schemas.openxmlformats.org/officeDocument/2006/relationships/hyperlink" Target="http://th.wikipedia.org/wiki/&#3611;&#3619;&#3632;&#3648;&#3607;&#3624;&#3592;&#3637;&#3609;" TargetMode="External"/><Relationship Id="rId18" Type="http://schemas.openxmlformats.org/officeDocument/2006/relationships/hyperlink" Target="http://th.wikipedia.org/w/index.php?title=&#3614;&#3619;&#3632;&#3618;&#3634;&#3619;&#3633;&#3605;&#3609;&#3648;&#3624;&#3619;&#3625;&#3600;&#3637;_(&#3588;&#3629;&#3595;&#3636;&#3617;&#3585;&#3657;&#3629;&#3591;_&#3603;_&#3619;&#3632;&#3609;&#3629;&#3591;)&amp;action=edit&amp;redlink=1" TargetMode="External"/><Relationship Id="rId19" Type="http://schemas.openxmlformats.org/officeDocument/2006/relationships/hyperlink" Target="http://th.wikipedia.org/wiki/&#3617;&#3627;&#3634;&#3604;&#3648;&#3621;&#3655;&#3585;" TargetMode="External"/><Relationship Id="rId20" Type="http://schemas.openxmlformats.org/officeDocument/2006/relationships/hyperlink" Target="http://th.wikipedia.org/wiki/&#3614;&#3619;&#3632;&#3610;&#3634;&#3607;&#3626;&#3617;&#3648;&#3604;&#3655;&#3592;&#3614;&#3619;&#3632;&#3592;&#3640;&#3621;&#3592;&#3629;&#3617;&#3648;&#3585;&#3621;&#3657;&#3634;&#3648;&#3592;&#3657;&#3634;&#3629;&#3618;&#3641;&#3656;&#3627;&#3633;&#3623;" TargetMode="External"/><Relationship Id="rId21" Type="http://schemas.openxmlformats.org/officeDocument/2006/relationships/hyperlink" Target="http://th.wikipedia.org/wiki/&#3652;&#3585;&#3656;" TargetMode="External"/><Relationship Id="rId22" Type="http://schemas.openxmlformats.org/officeDocument/2006/relationships/hyperlink" Target="http://th.wikipedia.org/wiki/&#3585;&#3634;&#3613;&#3634;&#3585;" TargetMode="External"/><Relationship Id="rId23" Type="http://schemas.openxmlformats.org/officeDocument/2006/relationships/hyperlink" Target="http://th.wikipedia.org/wiki/&#3585;&#3634;&#3649;&#3615;" TargetMode="External"/><Relationship Id="rId24" Type="http://schemas.openxmlformats.org/officeDocument/2006/relationships/hyperlink" Target="http://th.wikipedia.org/wiki/&#3618;&#3634;&#3591;&#3614;&#3634;&#3619;&#3634;" TargetMode="External"/><Relationship Id="rId25" Type="http://schemas.openxmlformats.org/officeDocument/2006/relationships/hyperlink" Target="http://th.wikipedia.org/wiki/&#3616;&#3634;&#3588;&#3651;&#3605;&#3657;" TargetMode="External"/><Relationship Id="rId26" Type="http://schemas.openxmlformats.org/officeDocument/2006/relationships/hyperlink" Target="http://th.wikipedia.org/w/index.php?title=&#3648;&#3619;&#3639;&#3629;&#3585;&#3621;&#3652;&#3615;&amp;action=edit&amp;redlink=1" TargetMode="External"/><Relationship Id="rId27" Type="http://schemas.openxmlformats.org/officeDocument/2006/relationships/hyperlink" Target="http://th.wikipedia.org/wiki/&#3626;&#3609;&#3636;&#3617;" TargetMode="External"/><Relationship Id="rId28" Type="http://schemas.openxmlformats.org/officeDocument/2006/relationships/hyperlink" Target="http://th.wikipedia.org/wiki/&#3614;.&#3624;._2444" TargetMode="External"/><Relationship Id="rId29" Type="http://schemas.openxmlformats.org/officeDocument/2006/relationships/hyperlink" Target="http://th.wikipedia.org/wiki/&#3585;&#3619;&#3632;&#3610;&#3637;&#3656;" TargetMode="External"/><Relationship Id="rId30" Type="http://schemas.openxmlformats.org/officeDocument/2006/relationships/hyperlink" Target="http://th.wikipedia.org/wiki/&#3614;&#3633;&#3591;&#3591;&#3634;" TargetMode="External"/><Relationship Id="rId31" Type="http://schemas.openxmlformats.org/officeDocument/2006/relationships/hyperlink" Target="http://th.wikipedia.org/wiki/&#3605;&#3632;&#3585;&#3633;&#3656;&#3623;&#3611;&#3656;&#3634;" TargetMode="External"/><Relationship Id="rId32" Type="http://schemas.openxmlformats.org/officeDocument/2006/relationships/hyperlink" Target="http://th.wikipedia.org/wiki/&#3619;&#3632;&#3609;&#3629;&#3591;" TargetMode="External"/><Relationship Id="rId33" Type="http://schemas.openxmlformats.org/officeDocument/2006/relationships/hyperlink" Target="http://th.wikipedia.org/wiki/&#3626;&#3605;&#3641;&#3621;" TargetMode="External"/><Relationship Id="rId34" Type="http://schemas.openxmlformats.org/officeDocument/2006/relationships/hyperlink" Target="http://th.wikipedia.org/wiki/&#3617;&#3621;&#3634;&#3618;&#3641;" TargetMode="External"/><Relationship Id="rId35" Type="http://schemas.openxmlformats.org/officeDocument/2006/relationships/hyperlink" Target="http://th.wikipedia.org/wiki/&#3611;&#3637;&#3609;&#3633;&#3591;" TargetMode="External"/><Relationship Id="rId36" Type="http://schemas.openxmlformats.org/officeDocument/2006/relationships/hyperlink" Target="http://th.wikipedia.org/wiki/&#3619;&#3633;&#3594;&#3585;&#3634;&#3621;&#3607;&#3637;&#3656;_6" TargetMode="External"/><Relationship Id="rId37" Type="http://schemas.openxmlformats.org/officeDocument/2006/relationships/hyperlink" Target="http://th.wikipedia.org/wiki/&#3629;&#3591;&#3588;&#3617;&#3609;&#3605;&#3619;&#3637;" TargetMode="External"/><Relationship Id="rId38" Type="http://schemas.openxmlformats.org/officeDocument/2006/relationships/hyperlink" Target="http://th.wikipedia.org/wiki/&#3585;&#3619;&#3632;&#3607;&#3619;&#3623;&#3591;&#3648;&#3585;&#3625;&#3605;&#3619;&#3634;&#3608;&#3636;&#3585;&#3634;&#3619;" TargetMode="External"/><Relationship Id="rId39" Type="http://schemas.openxmlformats.org/officeDocument/2006/relationships/hyperlink" Target="http://th.wikipedia.org/wiki/25_&#3585;&#3640;&#3617;&#3616;&#3634;&#3614;&#3633;&#3609;&#3608;&#3660;" TargetMode="External"/><Relationship Id="rId40" Type="http://schemas.openxmlformats.org/officeDocument/2006/relationships/hyperlink" Target="http://th.wikipedia.org/wiki/&#3626;&#3617;&#3648;&#3604;&#3655;&#3592;&#3585;&#3619;&#3617;&#3614;&#3619;&#3632;&#3618;&#3634;&#3604;&#3635;&#3619;&#3591;&#3619;&#3634;&#3594;&#3634;&#3609;&#3640;&#3616;&#3634;&#3614;" TargetMode="External"/><Relationship Id="rId41" Type="http://schemas.openxmlformats.org/officeDocument/2006/relationships/hyperlink" Target="http://th.wikipedia.org/wiki/&#3650;&#3607;&#3619;&#3648;&#3621;&#3586;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yperlink" Target="http://th.wikipedia.org/wiki/11_&#3648;&#3617;&#3625;&#3634;&#3618;&#3609;" TargetMode="External"/><Relationship Id="rId45" Type="http://schemas.openxmlformats.org/officeDocument/2006/relationships/hyperlink" Target="http://th.wikipedia.org/w/index.php?title=&#3626;&#3623;&#3609;&#3626;&#3634;&#3608;&#3634;&#3619;&#3603;&#3632;&#3648;&#3607;&#3624;&#3610;&#3634;&#3621;&#3648;&#3617;&#3639;&#3629;&#3591;&#3605;&#3619;&#3633;&#3591;&amp;action=edit&amp;redlink=1" TargetMode="External"/><Relationship Id="rId46" Type="http://schemas.openxmlformats.org/officeDocument/2006/relationships/hyperlink" Target="http://th.wikipedia.org/wiki/&#3585;&#3636;&#3650;&#3621;&#3648;&#3617;&#3605;&#3619;" TargetMode="External"/><Relationship Id="rId47" Type="http://schemas.openxmlformats.org/officeDocument/2006/relationships/hyperlink" Target="http://th.wikipedia.org/wiki/&#3648;&#3586;&#3634;&#3619;&#3633;&#3591;" TargetMode="External"/><Relationship Id="rId48" Type="http://schemas.openxmlformats.org/officeDocument/2006/relationships/hyperlink" Target="http://th.wikipedia.org/wiki/&#3616;&#3641;&#3648;&#3585;&#3655;&#3605;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th.wikipedia.org/wiki/&#3614;&#3619;&#3632;&#3618;&#3634;&#3619;&#3633;&#3625;&#3598;&#3634;&#3609;&#3640;&#3611;&#3619;&#3632;&#3604;&#3636;&#3625;&#3600;&#3660;_(&#3649;&#3585;&#3657;&#3588;&#3623;&#3634;&#3617;&#3585;&#3635;&#3585;&#3623;&#3617;)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user</dc:creator>
  <dc:description/>
  <cp:keywords/>
  <dc:language>en-US</dc:language>
  <cp:lastModifiedBy>user</cp:lastModifiedBy>
  <dcterms:modified xsi:type="dcterms:W3CDTF">2012-09-28T08:48:00Z</dcterms:modified>
  <cp:revision>1</cp:revision>
  <dc:subject/>
  <dc:title/>
</cp:coreProperties>
</file>